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Busca A* aplicada na criação de rotas para navegação autônoma baseada na arquitetura AuR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ão Pedro Silveira (ICV/Unioeste/PRPPG), Josué Pereira de Castro, Adriana Postal(Orientadora), e-mail: </w:t>
      </w:r>
      <w:r>
        <w:rPr>
          <w:rStyle w:val="InternetLink"/>
          <w:rFonts w:cs="Arial" w:ascii="Arial" w:hAnsi="Arial"/>
          <w:color w:val="000000"/>
          <w:u w:val="none"/>
        </w:rPr>
        <w:t>joao.silveira2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*, Lego, Navegação Autôn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trabalho foi desenvolvido um módulo de navegação autônoma que cria uma rota usando a busca heurística A*, a rota é uma lista de pontos que o robô deverá passar para chegar ao objetivo. Ele seguirá ponto a ponto fazendo curvas em seu próprio eixo até chegar ao ponto final. O resultado foi um sucesso porque o robô calcula e segue uma rota corre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navegação autônoma permite que um robô móvel explore o seu ambiente e seja capaz de interagir com o mesmo, permitindo a realização de tarefas como procurar objetos, desviar de obstáculos, escapar de labirintos ou ainda mapear ambientes. Para tornar a navegação autônoma possível foram idealizadas diversas arquiteturas de navegação, dentre elas a AuRA (Arkin, 1987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arquitetura AuRA (Arkin, 1987) é composta por dois módulos: deliberativo, o que formula um plano que permite atingir os objetivos determinados da melhor forma possível</w:t>
      </w:r>
      <w:r>
        <w:rPr>
          <w:rFonts w:cs="NimbusRomNo9L-Regu;Times New Roman" w:ascii="NimbusRomNo9L-Regu;Times New Roman" w:hAnsi="NimbusRomNo9L-Regu;Times New Roman"/>
        </w:rPr>
        <w:t>,</w:t>
      </w:r>
      <w:r>
        <w:rPr>
          <w:rFonts w:cs="Arial" w:ascii="Arial" w:hAnsi="Arial"/>
        </w:rPr>
        <w:t xml:space="preserve"> e reativo, que executa ações em tempo real sem um plano, podendo interagir com um ambiente dinâmico sujeito a mudanças inesperadas. Foi desenvolvido neste trabalho o módulo deliberativo, o qual atua como um co-piloto que analisará o mapa, uma representação matricial do ambiente, e guiará o robô do ponto inicial até o objetivo por uma rota calculada utilizando a busca A* (Nilson, 199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O mapa não é construído nestes módulos, portando este deve ser fornecido </w:t>
      </w:r>
      <w:r>
        <w:rPr>
          <w:rFonts w:cs="Arial" w:ascii="Arial" w:hAnsi="Arial"/>
          <w:i/>
          <w:iCs/>
        </w:rPr>
        <w:t>a priori</w:t>
      </w:r>
      <w:r>
        <w:rPr>
          <w:rFonts w:cs="Arial" w:ascii="Arial" w:hAnsi="Arial"/>
        </w:rPr>
        <w:t>. Existindo o mapa, o ponto de início e o de fim, o módulo aplica a busca no mapa para encontrar um caminho entre os pontos de modo que evite obstáculos, a fim que o robô possa alcançar o objetivo sem obstru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busca A* (Nilson, 1998) foi implementada na linguagem C# utilizando a IDE Visual Studio Community 2015 (Microsoft, 2016), para a comunicação via Bluetooth com o robô Lego Mindstorms NXT 2.0 (Lego, 2016) foi empregado o framework Aforge.NET (</w:t>
      </w:r>
      <w:r>
        <w:rPr>
          <w:rFonts w:cs="Arial" w:ascii="Arial" w:hAnsi="Arial"/>
          <w:color w:val="000000"/>
        </w:rPr>
        <w:t>Kirillov, 2016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tre as variações de implementação da busca heurística foi decidido pela implementação apresentada por Nilson (1998). A figura 1 apresenta o fluxograma da implementação escolh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275" cy="5050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Fluxograma de Execução da busca 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ntender a busca heurística do A* (Nilson, 1998) é necessário compreender o mapa. O local a ser mapeado é recortado por linhas paralelas na horizontal e vertical, formando uma  espécie de folha quadriculada sobre o local. O ponto de origem é o superior esquerdo, assim o mapa cresce para baixo e à direita. O mapa é uma matriz binária indicando que naquele determinado quadrado da folha é possível a travessia (valor 0), ou que é impossível (valor 1), como mostrado na Figur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25040" cy="1356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Figura 2</w:t>
      </w:r>
      <w:r>
        <w:rPr>
          <w:rFonts w:cs="Arial" w:ascii="Arial" w:hAnsi="Arial"/>
          <w:sz w:val="20"/>
          <w:szCs w:val="20"/>
        </w:rPr>
        <w:t xml:space="preserve"> – Células do m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usca tem pré-requisitos que devem ser atendidos para o funcionamento da mesma: uma estrutura de dados de nodos, uma fila prioritária de nodos (priorizando o nodo de menor custo), o nodo de início e o de fim. O nodo é um quadrado da folha quadriculada do mapa, porém com mais informações além da possibilidade ou não de passagem. Um nodo possui uma posição (um ponto x, y no mapa), um nodo pai, um indicador dizendo se é possível a travessia ou não, um estado (não calculado, aberto ou fechado), um custo G que é o custo de sair do nodo inicial até o nodo, um custo H que é uma estimativa do custo de sair deste nodo até o nodo final, e um custo F, ou custo do nodo, que é a soma dos custos G e 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obô seguirá o caminho ponto a ponto, e as curvas serão feitas no pelo robô em seu próprio eixo. Enquanto o ponto final não for alcançado ele continuará andando e dobrando até que o objetivo seja alcançado, como exemplificado na Figur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59175" cy="2406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gura 3 –</w:t>
      </w:r>
      <w:r>
        <w:rPr>
          <w:rFonts w:cs="Arial" w:ascii="Arial" w:hAnsi="Arial"/>
          <w:sz w:val="20"/>
          <w:szCs w:val="20"/>
        </w:rPr>
        <w:t xml:space="preserve"> Rota percorrida pelo robô: preto é obstáculo, verde caminho percorrido, azul ponto de saída e vermelho obje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atual estágio de desenvolvimento, dados dois pontos em um mapa, o robô consegue calcular a rota entre eles, e então a executa. Entretanto os motores possuem um certo grau de imprecisão, o que faz com que o robô ande mais que o especificado algumas vezes, em outras anda menos, prejudicando mais perceptivelmente nas curvas, onde ele não gira 90º ex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trabalhos futuros será mudada a forma com que o robô faz curvas, de modo que ele a faça fora do seu próprio eixo, imitando a curva realizada por um carro. Também será estudado e construído o módulo reativo, para que obstáculos inesperados no caminho sejam identificados e contornados s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Arkin, R. C. (1987). </w:t>
      </w:r>
      <w:r>
        <w:rPr>
          <w:rFonts w:cs="Arial" w:ascii="Arial" w:hAnsi="Arial"/>
          <w:i/>
          <w:color w:val="000000"/>
          <w:lang w:val="en-US"/>
        </w:rPr>
        <w:t xml:space="preserve">Towards Cosmopolitan Robots: Intelligent Navigation In Extended Man-Made Environments. </w:t>
      </w:r>
      <w:r>
        <w:rPr>
          <w:rFonts w:cs="Arial" w:ascii="Arial" w:hAnsi="Arial"/>
          <w:color w:val="000000"/>
        </w:rPr>
        <w:t xml:space="preserve">Tese de Doutorado, Programa de Pós-Graduação em Computer and Information Science, University of Massachuset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Kirillov, A. Aforge.NET. http://www.aforgenet.com/framework/docs/. </w:t>
      </w:r>
      <w:r>
        <w:rPr>
          <w:rFonts w:cs="Arial" w:ascii="Arial" w:hAnsi="Arial"/>
          <w:color w:val="000000"/>
        </w:rPr>
        <w:t>Acesso em 20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go. Lego Mindstorms NXT 2.0. http://www.lego.com/en-us/mindstorms/?domainredir=mindstorms.lego.com. Acesso em 20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. Visual Studio Community 2015. https://www.visualstudio.com/en-us/products/visual-studio-community-vs.aspx. Acesso em 20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ilson, N.J. (1998). </w:t>
      </w:r>
      <w:r>
        <w:rPr>
          <w:rFonts w:cs="Arial" w:ascii="Arial" w:hAnsi="Arial"/>
          <w:i/>
          <w:iCs/>
          <w:lang w:val="en-US"/>
        </w:rPr>
        <w:t xml:space="preserve">Artificial Intelligence: A new Synthesis. </w:t>
      </w:r>
      <w:r>
        <w:rPr>
          <w:rFonts w:cs="Arial" w:ascii="Arial" w:hAnsi="Arial"/>
          <w:lang w:val="en-US"/>
        </w:rPr>
        <w:t>San Francisco: Morgan Kaufmann Publishers, Inc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NimbusRomNo9L-Reg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36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1">
    <w:name w:val="s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54:00Z</dcterms:created>
  <dc:creator>Alexandre Mendes dos Reis</dc:creator>
  <dc:description/>
  <dc:language>en-US</dc:language>
  <cp:lastModifiedBy>asdada</cp:lastModifiedBy>
  <dcterms:modified xsi:type="dcterms:W3CDTF">2016-08-16T16:54:00Z</dcterms:modified>
  <cp:revision>2</cp:revision>
  <dc:subject/>
  <dc:title/>
</cp:coreProperties>
</file>