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visão Integrativa sobre obesidade mórbi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mila Prochnow Goulart(PIBIC/CNPq/Unioeste),</w:t>
      </w:r>
      <w:r>
        <w:rPr/>
        <w:t xml:space="preserve"> </w:t>
      </w:r>
      <w:r>
        <w:rPr>
          <w:rFonts w:cs="Arial" w:ascii="Arial" w:hAnsi="Arial"/>
        </w:rPr>
        <w:t xml:space="preserve">Maria Lucia Frizon Rizzotto(Orientadora), e-mail: frizon@terra.com.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pidemiolog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besidade mórbida, obesidade, tratamento de obes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rPr>
        <w:t xml:space="preserve">Trata-se de uma revisão integrativa que teve como objetivo geral identificar </w:t>
      </w:r>
      <w:r>
        <w:rPr>
          <w:rFonts w:eastAsia="Arial" w:cs="Arial" w:ascii="Arial" w:hAnsi="Arial"/>
        </w:rPr>
        <w:t xml:space="preserve">e analisar a produção teórica brasileira sobre a obesidade mórbida. Utilizou-se os passos propostos por </w:t>
      </w:r>
      <w:r>
        <w:rPr>
          <w:rFonts w:cs="Arial" w:ascii="Arial" w:hAnsi="Arial"/>
        </w:rPr>
        <w:t xml:space="preserve">Mendes </w:t>
      </w:r>
      <w:r>
        <w:rPr>
          <w:rFonts w:cs="Arial" w:ascii="Arial" w:hAnsi="Arial"/>
          <w:i/>
        </w:rPr>
        <w:t>et.al</w:t>
      </w:r>
      <w:r>
        <w:rPr>
          <w:rFonts w:cs="Arial" w:ascii="Arial" w:hAnsi="Arial"/>
        </w:rPr>
        <w:t>. (2008) para o desenvolvimento da pesquisa.</w:t>
      </w:r>
      <w:r>
        <w:rPr>
          <w:rFonts w:eastAsia="Arial" w:cs="Arial" w:ascii="Arial" w:hAnsi="Arial"/>
        </w:rPr>
        <w:t xml:space="preserve"> Foram analisados 18 artigos abordando a </w:t>
      </w:r>
      <w:r>
        <w:rPr>
          <w:rFonts w:cs="Arial" w:ascii="Arial" w:hAnsi="Arial"/>
        </w:rPr>
        <w:t xml:space="preserve">instituição de origem, a revista onde foi publicado, o título do artigo, o ano de publicação, o tipo de pesquisa, os objetivos e principais resultados. Encontrou-se que 61,1% dos trabalhos foram realizados em instituições localizadas no estado de São Paulo; 49,9% publicados em 2013 ou 2014; 72,2% utilizaram metodologias quantitativas; 27,7% analisaram aspectos psicológicos e 27,7% a saúde buc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Segundo a Organização Mundial da Saúde (OMS), obesidade é o acúmulo anormal ou excessivo de gordura. É considerada uma doença com proporções epidêmicas, e por conta disso, causa grandes preocupações para a saúde pública, já que é um fator determinante para o desencadeamento ou agravo de doenças crônicas não transmissíveis, e está intimamente relacionada com a hipertensão, diabetes mellitus tipo 2 e dislipidemia. O diagnóstico de obesidade subcutânea, em geral, é estimado pelo Índice de Massa Corporal (IMC), onde se divide o peso em quilogramas pelo quadrado da altura em metros. (Melo; Mancini, 2009).</w:t>
      </w:r>
    </w:p>
    <w:p>
      <w:pPr>
        <w:pStyle w:val="Normal"/>
        <w:ind w:firstLine="708"/>
        <w:jc w:val="both"/>
        <w:rPr>
          <w:rFonts w:ascii="Arial" w:hAnsi="Arial" w:cs="Arial"/>
        </w:rPr>
      </w:pPr>
      <w:r>
        <w:rPr>
          <w:rFonts w:eastAsia="Arial" w:cs="Arial" w:ascii="Arial" w:hAnsi="Arial"/>
        </w:rPr>
        <w:t xml:space="preserve">Diversos fatores são considerados para o aumento de peso da população de todas as classes sociais na última década. Além da ingestão excessiva de alimentos, o sedentarismo e o consumo irregular de alimentos supercalóricos e industrializados também são determinantes para a prevalência da obesidade. </w:t>
      </w:r>
    </w:p>
    <w:p>
      <w:pPr>
        <w:pStyle w:val="Normal"/>
        <w:ind w:firstLine="708"/>
        <w:jc w:val="both"/>
        <w:rPr>
          <w:rFonts w:ascii="Arial" w:hAnsi="Arial" w:cs="Arial"/>
        </w:rPr>
      </w:pPr>
      <w:r>
        <w:rPr>
          <w:rFonts w:eastAsia="Arial" w:cs="Arial" w:ascii="Arial" w:hAnsi="Arial"/>
        </w:rPr>
        <w:t xml:space="preserve">A obesidade mórbida é considerada a forma mais grave da doença. Além de trazer grandes riscos para a saúde, implica também na qualidade de vida do indivíduo, causando várias limitações no seu dia a dia. Nesses casos, geralmente o paciente vem com um longo histórico de tentativas na redução de peso, porém sem sucesso. </w:t>
      </w:r>
    </w:p>
    <w:p>
      <w:pPr>
        <w:pStyle w:val="Normal"/>
        <w:ind w:firstLine="708"/>
        <w:jc w:val="both"/>
        <w:rPr>
          <w:rFonts w:ascii="Arial" w:hAnsi="Arial" w:cs="Arial"/>
        </w:rPr>
      </w:pPr>
      <w:r>
        <w:rPr>
          <w:rFonts w:eastAsia="Arial" w:cs="Arial" w:ascii="Arial" w:hAnsi="Arial"/>
        </w:rPr>
        <w:t>A Associação Brasileira para o Estudo da Obesidade e da Síndrome Metabólica (ABESO, 2009), estima-se que em 2025, a projeção da população mundial alcance cerca de 2,3 bilhões de adultos com sobrepeso, e mais de 700 milhões estejam obesos. Para as crianças, acredita-se que esse número possa chegar a 75 milhões de sobrepeso. No Brasil, estima-se que cerca de 50% da população esteja acima do p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Trata-se de uma revisão integrativa, método de pesquisa utilizado como meio de estabelecer políticas, protocolos e procedimentos que auxiliem no desenvolvimento de um estudo, bem como, induzir um pensamento crítico sobre determinado assunto, uma vez que, a revisão integrativa trabalha com a síntese e a incorporação de resultados de um tema estabelecido, usando como fonte artigos publicados com base em pesquisas empíricas (Souza </w:t>
      </w:r>
      <w:r>
        <w:rPr>
          <w:rFonts w:cs="Arial" w:ascii="Arial" w:hAnsi="Arial"/>
          <w:i/>
        </w:rPr>
        <w:t>et. al.</w:t>
      </w:r>
      <w:r>
        <w:rPr>
          <w:rFonts w:cs="Arial" w:ascii="Arial" w:hAnsi="Arial"/>
        </w:rPr>
        <w:t>, 2010).</w:t>
      </w:r>
    </w:p>
    <w:p>
      <w:pPr>
        <w:pStyle w:val="Normal"/>
        <w:ind w:firstLine="708"/>
        <w:jc w:val="both"/>
        <w:rPr>
          <w:rFonts w:ascii="Arial" w:hAnsi="Arial" w:cs="Arial"/>
          <w:b/>
          <w:b/>
        </w:rPr>
      </w:pPr>
      <w:r>
        <w:rPr>
          <w:rFonts w:cs="Arial" w:ascii="Arial" w:hAnsi="Arial"/>
        </w:rPr>
        <w:t xml:space="preserve">Mendes </w:t>
      </w:r>
      <w:r>
        <w:rPr>
          <w:rFonts w:cs="Arial" w:ascii="Arial" w:hAnsi="Arial"/>
          <w:i/>
        </w:rPr>
        <w:t>et.al</w:t>
      </w:r>
      <w:r>
        <w:rPr>
          <w:rFonts w:cs="Arial" w:ascii="Arial" w:hAnsi="Arial"/>
        </w:rPr>
        <w:t>. (2008) sugere as seguintes etapas para a realização de revisão integrativa: Escolha do tema, pergunta norteadora, critérios de inclusão e exclusão, busca nas bases de dados, análise, interpretação e apresentação dos resultados. O tema escolhido foi obesidade mórbida, a pergunta norteadora: o que encontra-se na literatura sobre obesidade mórbida? Os critérios de inclusão: ser artigo publicado em língua portuguesa, que abordasse o tema e que o texto estivesse disponível na íntegra. Foram encontrados 14.449 artigos e selecionados 18 para análise. A apresentação foi feita com base nas seguintes variáveis: autor, instituição de origem, revista onde foi publicado, título do artigo,  ano de publicação, tipo de pesquisa, objetivos e principais resultado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s 18 trabalhos analisados em 11 casos (61,1%) a instituição de origem se localiza no estado de São Paulo, 03 (16,6%) na região nordeste, 02 (11,1%) no Rio Grande do Sul e 02 (11,1%) no Rio de Janeiro. A contribuição brasileira para a produção científica mundial indexada nas bases SCIE e SSCI vem crescendo acima da média mundial, isso se deve provavelmente ao incremento dos programas de pós-graduação, do número de pós-graduandos e titulados, e da melhor qualificação do corpo docente das universidades. O Sudeste é a região de maior produção cientí- fica indexada, com 74,5% do total, no período 2002-2006, seguida das regiões Sul (19%), Nordeste (12,2%), Centro-Oeste (5,4%) e Norte (2,7%). A predominância da região Sudeste deve-se principalmente à melhor infraestrutura disponível, um número maior de pesquisadores e recursos humanos, bem como uma taxa de investimento em pesquisa superior se comparada às demais regiões (CNPq, 2001; 2002).</w:t>
      </w:r>
    </w:p>
    <w:p>
      <w:pPr>
        <w:pStyle w:val="Normal"/>
        <w:ind w:firstLine="708"/>
        <w:jc w:val="both"/>
        <w:rPr/>
      </w:pPr>
      <w:r>
        <w:rPr>
          <w:rFonts w:cs="Arial" w:ascii="Arial" w:hAnsi="Arial"/>
        </w:rPr>
        <w:t xml:space="preserve">Os anos de publicação foram: 06 (33,3%) em 2014, 03 (16,6%) em 2013, 01(5,5%) em 2012, 03 (16,6%) em 2011, 01(5,5%) em 2009, 02 (11,1%) em 2008, 01(5,5%) em 2004 e 01(5,5%) em 2002. A maior concentração de artigos em anos mais recentes deve-se ao fato de a obesidade mórbida ter assumido dimensões preocupantes do ponto de vista epidemiológico e as alternativas de tratamento, sobretudo o tratamento cirúrgico, terem crescido também na mesma medida. Isso se deve principalmente a transição nutricional ocorrida neste século, direcionada a uma dieta mais ocidentalizada, além da diminuição progressiva da prática de atividade física (Francischi </w:t>
      </w:r>
      <w:r>
        <w:rPr>
          <w:rFonts w:cs="Arial" w:ascii="Arial" w:hAnsi="Arial"/>
          <w:i/>
        </w:rPr>
        <w:t>et al</w:t>
      </w:r>
      <w:r>
        <w:rPr>
          <w:rFonts w:cs="Arial" w:ascii="Arial" w:hAnsi="Arial"/>
        </w:rPr>
        <w:t>,. 2000).</w:t>
      </w:r>
    </w:p>
    <w:p>
      <w:pPr>
        <w:pStyle w:val="Normal"/>
        <w:ind w:firstLine="708"/>
        <w:jc w:val="both"/>
        <w:rPr>
          <w:rFonts w:ascii="Arial" w:hAnsi="Arial" w:cs="Arial"/>
        </w:rPr>
      </w:pPr>
      <w:r>
        <w:rPr>
          <w:rFonts w:cs="Arial" w:ascii="Arial" w:hAnsi="Arial"/>
        </w:rPr>
        <w:t xml:space="preserve">Sobre o tipo de pesquisa 13 (72,2%) dos trabalhos utilizaram de metodologias quantitativas e 5 (27,8%) de metodologias qualitativas. No método qualitativo, o  interesse do pesquisador volta-se para a busca do significado das coisas. Na área da saúde, conhecer o significado dos fenômenos do processo saúde-doença é essencial para melhorar a qualidade da relação profissional-paciente-família-instituição, além de promover maior adesão de pacientes e da população frente a tratamentos. Já na pesquisa quantitativa, há um estabelecimento matemático das relações causa-efeito, onde ocorrências são confrontadas entre grupos expostos e não-expostos a determinadas situações (Turato, 2005). </w:t>
      </w:r>
    </w:p>
    <w:p>
      <w:pPr>
        <w:pStyle w:val="Normal"/>
        <w:ind w:firstLine="708"/>
        <w:jc w:val="both"/>
        <w:rPr>
          <w:rFonts w:ascii="Arial" w:hAnsi="Arial" w:cs="Arial"/>
        </w:rPr>
      </w:pPr>
      <w:r>
        <w:rPr>
          <w:rFonts w:cs="Arial" w:ascii="Arial" w:hAnsi="Arial"/>
        </w:rPr>
        <w:t xml:space="preserve">A análise das temáticas expressas nos objetivos dos artigos permitiu identificar que: 05 (27,7%) artigos trataram de aspectos psicológicos, 05 (27,7%) tiveram como foco a saúde bucal, 04 (22,2%) efeitos do tratamento para obesidade, 02 (11,1%) qualidade de vida e 02 (11,1%) analisaram o perfil de pacientes obesos. Com relação à saúde bucal, foi possível constatar um aumento significativo na ocorrência de problemas como a cárie, desgastes dentários, hipossalivação, dentes de menor densidade, gengivite e sangramentos entre indivíduos obesos em relação aos não obesos. No que se refere às características de personalidade, verificou-se uma distorção da imagem corporal, autoestima baixa e complexo de inferioridade em portadores de obesidade (Correia </w:t>
      </w:r>
      <w:r>
        <w:rPr>
          <w:rFonts w:cs="Arial" w:ascii="Arial" w:hAnsi="Arial"/>
          <w:i/>
        </w:rPr>
        <w:t>et al</w:t>
      </w:r>
      <w:r>
        <w:rPr>
          <w:rFonts w:cs="Arial" w:ascii="Arial" w:hAnsi="Arial"/>
        </w:rPr>
        <w:t xml:space="preserve">., 2010; Bonato, 2014). </w:t>
      </w:r>
    </w:p>
    <w:p>
      <w:pPr>
        <w:pStyle w:val="Normal"/>
        <w:ind w:firstLine="708"/>
        <w:jc w:val="both"/>
        <w:rPr>
          <w:rFonts w:ascii="Arial" w:hAnsi="Arial" w:eastAsia="Arial" w:cs="Arial"/>
        </w:rPr>
      </w:pPr>
      <w:r>
        <w:rPr>
          <w:rFonts w:cs="Arial" w:ascii="Arial" w:hAnsi="Arial"/>
        </w:rPr>
        <w:t xml:space="preserve">Entre os resultados encontrados nos artigos analisados destaca-se: A gama de problemas odontológicos e o elevado risco de apnéia obstrutiva do sono em pacientes obesos quando comparados àqueles com IMC normal. O estudo de </w:t>
      </w:r>
      <w:r>
        <w:rPr>
          <w:rFonts w:eastAsia="Arial" w:cs="Arial" w:ascii="Arial" w:hAnsi="Arial"/>
        </w:rPr>
        <w:t xml:space="preserve">Yamashita (2013) mostrou que, quando feita uma relação entre um grupo de indivíduos obesos com um grupo de não obesos, o primeiro apresentou maior prevalência e severidade de cárie (p=0,041) e de doença periodontal (&lt;0,050). Sendo que ambos os grupos apresentaram fluxo salivar baixo, sendo significativamente menor entre os obesos (p=0,005), o que aumenta significativamente o risco de desenvolvimento de problemas dentários futuros.  </w:t>
      </w:r>
      <w:r>
        <w:rPr>
          <w:rFonts w:cs="Arial" w:ascii="Arial" w:hAnsi="Arial"/>
        </w:rPr>
        <w:t xml:space="preserve">Outro ponto importante se refere aos </w:t>
      </w:r>
      <w:r>
        <w:rPr>
          <w:rFonts w:eastAsia="Arial" w:cs="Arial" w:ascii="Arial" w:hAnsi="Arial"/>
        </w:rPr>
        <w:t xml:space="preserve">aspectos psicológicos apresentados por pacientes portadores de obesidade mórbida, onde o estudo de Venzon &amp; Alchieri (2014) revelou altas taxas de compulsão alimentar periódica em pacientes obesos mórbidos após a realização de cirurgia bariátrica, fator determinante para o reganho de peso. </w:t>
      </w:r>
    </w:p>
    <w:p>
      <w:pPr>
        <w:pStyle w:val="Normal"/>
        <w:ind w:firstLine="708"/>
        <w:jc w:val="both"/>
        <w:rPr>
          <w:rFonts w:ascii="Arial" w:hAnsi="Arial" w:eastAsia="Arial" w:cs="Arial"/>
        </w:rPr>
      </w:pPr>
      <w:r>
        <w:rPr>
          <w:rFonts w:cs="Arial" w:ascii="Arial" w:hAnsi="Arial"/>
        </w:rPr>
        <w:t xml:space="preserve">Almeida </w:t>
      </w:r>
      <w:r>
        <w:rPr>
          <w:rFonts w:cs="Arial" w:ascii="Arial" w:hAnsi="Arial"/>
          <w:i/>
        </w:rPr>
        <w:t xml:space="preserve">et al </w:t>
      </w:r>
      <w:r>
        <w:rPr>
          <w:rFonts w:cs="Arial" w:ascii="Arial" w:hAnsi="Arial"/>
        </w:rPr>
        <w:t xml:space="preserve">(2002) analisou a autoimagem corporal de mulheres obesas mórbidas através de um desenho da figura humana, que revelou que as obesas apresentaram distorção da autoimagem corporal , no que se refere ao tamanho das partes do corpo representadas em seus desenhos. Observou-se também que mulheres obesas apresentam dificuldades de expressar simbolicamente, sua vivência corporal, sugerindo a presença de indicadores de sentimentos de inferioridade, descontentamento e preocupação com o corpo e a beleza. </w:t>
      </w:r>
    </w:p>
    <w:p>
      <w:pPr>
        <w:pStyle w:val="Normal"/>
        <w:ind w:firstLine="708"/>
        <w:jc w:val="both"/>
        <w:rPr>
          <w:rFonts w:ascii="Arial" w:hAnsi="Arial" w:eastAsia="Arial" w:cs="Arial"/>
        </w:rPr>
      </w:pPr>
      <w:r>
        <w:rPr>
          <w:rFonts w:cs="Arial" w:ascii="Arial" w:hAnsi="Arial"/>
        </w:rPr>
        <w:t xml:space="preserve">No que se refere às complicações decorrentes da realização de cirurgia bariátrica, o estudo de </w:t>
      </w:r>
      <w:r>
        <w:rPr>
          <w:rFonts w:eastAsia="Arial" w:cs="Arial" w:ascii="Arial" w:hAnsi="Arial"/>
        </w:rPr>
        <w:t xml:space="preserve">Russi (2014) mostrou que a colelitíase possui elevada incidência (33,92%) em pacientes submetidos ao BGYR. Sintomas biliares ocorreram na maior parte (73,68%) dos pacientes que formaram cálculos na vesícula biliar, sendo a cólica biliar o sintoma mais comum (68,42%). Complicação potencialmente grave como a colangite ocorreu em 5,26% dos pacientes. </w:t>
      </w:r>
    </w:p>
    <w:p>
      <w:pPr>
        <w:pStyle w:val="Normal"/>
        <w:ind w:firstLine="708"/>
        <w:jc w:val="both"/>
        <w:rPr>
          <w:rFonts w:ascii="Arial" w:hAnsi="Arial" w:cs="Arial"/>
        </w:rPr>
      </w:pPr>
      <w:r>
        <w:rPr>
          <w:rFonts w:eastAsia="Arial" w:cs="Arial" w:ascii="Arial" w:hAnsi="Arial"/>
        </w:rPr>
        <w:t xml:space="preserve">Com relação à qualidade de vida de pacientes obesos mórbidos, Souza &amp; Johann (2014) comprovaram por meio da aplicação de questionários que </w:t>
      </w:r>
      <w:r>
        <w:rPr>
          <w:rFonts w:cs="Arial" w:ascii="Arial" w:hAnsi="Arial"/>
        </w:rPr>
        <w:t>a qualidade de vida dos participantes do estudo, em seus diversos domínios, melhorou após a perda de peso obtida por tratamento cirúrgico da obesidade, bem como pelo tratamento posterior. Sendo possível identificar melhora nos domínios físico, psicológico, das relações sociais do meio ambiente e da qualidade de vida dos pac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ndivíduos portadores de obesidade mórbida apresentam uma gama de problemas de saúde, dentre os quais distúrbios odontológicos, como a cárie, desgastes dentários, hipossalivação, dentes de menor densidade, gengivite e sangramentos, problemas psicológicos, apresentando uma distorção da imagem corporal, autoestima baixa e sentimentos de inferioridade. </w:t>
      </w:r>
    </w:p>
    <w:p>
      <w:pPr>
        <w:pStyle w:val="Normal"/>
        <w:ind w:firstLine="708"/>
        <w:jc w:val="both"/>
        <w:rPr>
          <w:rFonts w:ascii="Arial" w:hAnsi="Arial" w:eastAsia="Arial" w:cs="Arial"/>
        </w:rPr>
      </w:pPr>
      <w:r>
        <w:rPr>
          <w:rFonts w:cs="Arial" w:ascii="Arial" w:hAnsi="Arial"/>
        </w:rPr>
        <w:t xml:space="preserve">A cirurgia bariátrica é </w:t>
      </w:r>
      <w:r>
        <w:rPr>
          <w:rFonts w:eastAsia="Arial" w:cs="Arial" w:ascii="Arial" w:hAnsi="Arial"/>
        </w:rPr>
        <w:t xml:space="preserve">uma alternativa eficaz na perda do excesso de peso, desde que se siga uma dieta adequada, acompanhada da prática de atividades físicas regulares. No entanto, o procedimento pode trazer complicações como fístulas, trombose, colelitíase e colangite, além de uma piora nos problemas odontológicos citados acima, sendo necessário o acompanhamento profissional tanto no pré quando no pós-operatório.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Gostaria de agradecer ao PIBIC- Ações afirmativas, á Unioeste e ao CNPq pela oportunidade de realizar esta pesquisa e pela inserção em meio científico, o que contribuiu para a construção do meu conheci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w:t>
      </w:r>
    </w:p>
    <w:p>
      <w:pPr>
        <w:pStyle w:val="NormalWeb"/>
        <w:jc w:val="both"/>
        <w:rPr/>
      </w:pPr>
      <w:r>
        <w:rPr>
          <w:rFonts w:cs="Arial" w:ascii="Arial" w:hAnsi="Arial"/>
        </w:rPr>
        <w:t xml:space="preserve">Barros, F.A.F. (2000). Os desequilíbrios regionais da produção técnico-científica. </w:t>
      </w:r>
      <w:r>
        <w:rPr>
          <w:rFonts w:cs="Arial" w:ascii="Arial" w:hAnsi="Arial"/>
          <w:i/>
        </w:rPr>
        <w:t>Perspec.</w:t>
      </w:r>
      <w:r>
        <w:rPr>
          <w:rFonts w:cs="Arial" w:ascii="Arial" w:hAnsi="Arial"/>
          <w:b/>
        </w:rPr>
        <w:t>14</w:t>
      </w:r>
      <w:r>
        <w:rPr>
          <w:rFonts w:cs="Arial" w:ascii="Arial" w:hAnsi="Arial"/>
        </w:rPr>
        <w:t xml:space="preserve">, 12-19. </w:t>
      </w:r>
    </w:p>
    <w:p>
      <w:pPr>
        <w:pStyle w:val="NormalWeb"/>
        <w:jc w:val="both"/>
        <w:rPr>
          <w:rFonts w:ascii="Arial" w:hAnsi="Arial" w:cs="Arial"/>
        </w:rPr>
      </w:pPr>
      <w:r>
        <w:rPr>
          <w:rFonts w:cs="Arial" w:ascii="Arial" w:hAnsi="Arial"/>
        </w:rPr>
        <w:t xml:space="preserve">Bonato, R.C.S. ( 2014). Avaliação de marcador biológico salivar para o padrão ósseo alveolar em pacientes obesas mórbidas. Dissertação de Mestrado, Programa de Ciências Odontológicas Aplicadas, na área de concentração de Saúde Coletiva, Faculdade de Odontologia de Bauru da Universidade de São Paulo. </w:t>
      </w:r>
    </w:p>
    <w:p>
      <w:pPr>
        <w:pStyle w:val="NormalWeb"/>
        <w:jc w:val="both"/>
        <w:rPr>
          <w:rFonts w:ascii="Arial" w:hAnsi="Arial" w:cs="Arial"/>
        </w:rPr>
      </w:pPr>
      <w:r>
        <w:rPr>
          <w:rFonts w:cs="Arial" w:ascii="Arial" w:hAnsi="Arial"/>
        </w:rPr>
        <w:t xml:space="preserve">CNPq - Conselho Nacional de Desenvolvimento Científico e Tecnológico. (2001). Relatório de gestão institucional. http://www.cnpq.br/cnpq/docs/relatorio_gestao_2001.pdf&gt;. Acesso em 05 de agosto de 2016. </w:t>
      </w:r>
    </w:p>
    <w:p>
      <w:pPr>
        <w:pStyle w:val="NormalWeb"/>
        <w:jc w:val="both"/>
        <w:rPr/>
      </w:pPr>
      <w:r>
        <w:rPr>
          <w:rFonts w:cs="Arial" w:ascii="Arial" w:hAnsi="Arial"/>
        </w:rPr>
        <w:t xml:space="preserve">Correia, S.K.B., Prette, Z.A.P.D., Prette, A.D. (2004). Habilidades sociais em mulheres obesas: um estudo exploratório. </w:t>
      </w:r>
      <w:r>
        <w:rPr>
          <w:rFonts w:cs="Arial" w:ascii="Arial" w:hAnsi="Arial"/>
          <w:i/>
        </w:rPr>
        <w:t>Revista Psico</w:t>
      </w:r>
      <w:r>
        <w:rPr>
          <w:rFonts w:cs="Arial" w:ascii="Arial" w:hAnsi="Arial"/>
        </w:rPr>
        <w:t xml:space="preserve">. </w:t>
      </w:r>
      <w:r>
        <w:rPr>
          <w:rFonts w:cs="Arial" w:ascii="Arial" w:hAnsi="Arial"/>
          <w:b/>
        </w:rPr>
        <w:t>9</w:t>
      </w:r>
      <w:r>
        <w:rPr>
          <w:rFonts w:cs="Arial" w:ascii="Arial" w:hAnsi="Arial"/>
        </w:rPr>
        <w:t xml:space="preserve">, 201-210. </w:t>
      </w:r>
    </w:p>
    <w:p>
      <w:pPr>
        <w:pStyle w:val="Normal"/>
        <w:jc w:val="both"/>
        <w:rPr/>
      </w:pPr>
      <w:r>
        <w:rPr>
          <w:rFonts w:cs="Arial" w:ascii="Arial" w:hAnsi="Arial"/>
        </w:rPr>
        <w:t xml:space="preserve">Francischi, R.P.P., Pereira, L.O., Freitas,C,S., Klopfer, M., Santos, R.C., Viera, C., Junior, A.H.L. (2000). </w:t>
      </w:r>
      <w:r>
        <w:rPr>
          <w:rFonts w:cs="Arial" w:ascii="Arial" w:hAnsi="Arial"/>
          <w:i/>
        </w:rPr>
        <w:t>Revista Nutrição.</w:t>
      </w:r>
      <w:r>
        <w:rPr>
          <w:rFonts w:cs="Arial" w:ascii="Arial" w:hAnsi="Arial"/>
          <w:b/>
        </w:rPr>
        <w:t xml:space="preserve"> 13</w:t>
      </w:r>
      <w:r>
        <w:rPr>
          <w:rFonts w:cs="Arial" w:ascii="Arial" w:hAnsi="Arial"/>
        </w:rPr>
        <w:t xml:space="preserve">, 17-28. </w:t>
      </w:r>
    </w:p>
    <w:p>
      <w:pPr>
        <w:pStyle w:val="NormalWeb"/>
        <w:jc w:val="both"/>
        <w:rPr/>
      </w:pPr>
      <w:r>
        <w:rPr>
          <w:rFonts w:cs="Arial" w:ascii="Arial" w:hAnsi="Arial"/>
        </w:rPr>
        <w:t xml:space="preserve">Mendes, K.D.S., Silveira, R.C.C.P., Galvão, C.M. (2008). Revisão integrativa: método de pesquisa para a incorporação de evidências na saúde e na enfermagem. </w:t>
      </w:r>
      <w:r>
        <w:rPr>
          <w:rFonts w:cs="Arial" w:ascii="Arial" w:hAnsi="Arial"/>
          <w:i/>
        </w:rPr>
        <w:t>Texto Contexto Enfermagem</w:t>
      </w:r>
      <w:r>
        <w:rPr>
          <w:rFonts w:cs="Arial" w:ascii="Arial" w:hAnsi="Arial"/>
        </w:rPr>
        <w:t xml:space="preserve">. </w:t>
      </w:r>
      <w:r>
        <w:rPr>
          <w:rFonts w:cs="Arial" w:ascii="Arial" w:hAnsi="Arial"/>
          <w:b/>
        </w:rPr>
        <w:t>17</w:t>
      </w:r>
      <w:r>
        <w:rPr>
          <w:rFonts w:cs="Arial" w:ascii="Arial" w:hAnsi="Arial"/>
        </w:rPr>
        <w:t xml:space="preserve">, 758-64. </w:t>
      </w:r>
    </w:p>
    <w:p>
      <w:pPr>
        <w:pStyle w:val="NormalWeb"/>
        <w:jc w:val="both"/>
        <w:rPr/>
      </w:pPr>
      <w:r>
        <w:rPr>
          <w:rFonts w:cs="Arial" w:ascii="Arial" w:hAnsi="Arial"/>
        </w:rPr>
        <w:t xml:space="preserve">Turato, E.R. (2005). Métodos qualitativos e quantitativos na área da saúde: definições, diferenças e seus objetos de pesquisa. </w:t>
      </w:r>
      <w:r>
        <w:rPr>
          <w:rFonts w:cs="Arial" w:ascii="Arial" w:hAnsi="Arial"/>
          <w:i/>
        </w:rPr>
        <w:t>Saúde Pública</w:t>
      </w:r>
      <w:r>
        <w:rPr>
          <w:rFonts w:cs="Arial" w:ascii="Arial" w:hAnsi="Arial"/>
        </w:rPr>
        <w:t xml:space="preserve"> </w:t>
      </w:r>
      <w:r>
        <w:rPr>
          <w:rFonts w:cs="Arial" w:ascii="Arial" w:hAnsi="Arial"/>
          <w:b/>
        </w:rPr>
        <w:t>39</w:t>
      </w:r>
      <w:r>
        <w:rPr>
          <w:rFonts w:cs="Arial" w:ascii="Arial" w:hAnsi="Arial"/>
        </w:rPr>
        <w:t xml:space="preserve">, 507-514. </w:t>
      </w:r>
    </w:p>
    <w:p>
      <w:pPr>
        <w:pStyle w:val="Normal"/>
        <w:jc w:val="both"/>
        <w:rPr/>
      </w:pPr>
      <w:r>
        <w:rPr>
          <w:rFonts w:eastAsia="Arial" w:cs="Arial" w:ascii="Arial" w:hAnsi="Arial"/>
        </w:rPr>
        <w:t xml:space="preserve">Venzon, C.N., Alchieri, J.C. (2014). Indicadores de Compulsão Alimentar Periódica em Pós-operatório de Cirurgia Bariátrica. </w:t>
      </w:r>
      <w:r>
        <w:rPr>
          <w:rFonts w:eastAsia="Arial" w:cs="Arial" w:ascii="Arial" w:hAnsi="Arial"/>
          <w:i/>
          <w:iCs/>
        </w:rPr>
        <w:t>Revista Psico</w:t>
      </w:r>
      <w:r>
        <w:rPr>
          <w:rFonts w:eastAsia="Arial" w:cs="Arial" w:ascii="Arial" w:hAnsi="Arial"/>
        </w:rPr>
        <w:t xml:space="preserve">. </w:t>
      </w:r>
      <w:r>
        <w:rPr>
          <w:rFonts w:eastAsia="Arial" w:cs="Arial" w:ascii="Arial" w:hAnsi="Arial"/>
          <w:b/>
          <w:bCs/>
        </w:rPr>
        <w:t>25</w:t>
      </w:r>
      <w:r>
        <w:rPr>
          <w:rFonts w:eastAsia="Arial" w:cs="Arial" w:ascii="Arial" w:hAnsi="Arial"/>
        </w:rPr>
        <w:t>, 240-247.</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Yamashita, J.N. </w:t>
      </w:r>
      <w:r>
        <w:rPr>
          <w:rFonts w:cs="Arial" w:ascii="Arial" w:hAnsi="Arial"/>
          <w:i/>
        </w:rPr>
        <w:t xml:space="preserve">Estudo transversal sobre problemas bucais em pacientes obesos mórbidos. </w:t>
      </w:r>
      <w:r>
        <w:rPr>
          <w:rFonts w:cs="Arial" w:ascii="Arial" w:hAnsi="Arial"/>
        </w:rPr>
        <w:t xml:space="preserve">Dissertação de mestrado. Programa de Ciências Odontológicas Aplicadas. Faculdade de Odontologia de Bauru da Universidade de São Paulo. </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har">
    <w:name w:val="Título 3 Char"/>
    <w:qFormat/>
    <w:rPr>
      <w:rFonts w:ascii="Times New Roman" w:hAnsi="Times New Roman" w:eastAsia="Times New Roman" w:cs="Times New Roman"/>
      <w:b/>
      <w:bCs/>
      <w:sz w:val="27"/>
      <w:szCs w:val="27"/>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2:00Z</dcterms:created>
  <dc:creator>Camila Prochnow Goulart</dc:creator>
  <dc:description/>
  <dc:language>en-US</dc:language>
  <cp:lastModifiedBy>asdada</cp:lastModifiedBy>
  <dcterms:modified xsi:type="dcterms:W3CDTF">2016-08-2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172421</vt:r8>
  </property>
</Properties>
</file>