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ortalidade infantil sob a perspectiva materna: uma análise não revelada nos indicadores numéric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Bremm(PIBIC/CNPq/Unioeste), Brena Marques Sbardelotto, Álaba Cristina Pereira, Greicy Cezar do Amaral, Lirane Elize Defante Ferreto de Almeida(Orientador), e-mail: edubremm@hotmail.co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da Saúde/Francisco Beltrão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da Saúde - Saúde Cole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mortalidade infantil, indicadores numéricos, perspectiva mater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luto materno representa para a mãe uma afronta ao ciclo de desenvolvimento humano natural, uma vez que nenhuma mãe espera ter que enterrar seu filho. A partir disso, desenvolveu-se um estudo qualitativo, que tem por objetivo investigar a morte infantil sob a perspectiva materna e não, apenas, com base nos resultados dos indicadores numéricos. Trata-se de um estudo qualitativo que entrevistou uma mãe que atendeu os critérios da pesquisa. A entrevista foi norteada por pontos que abordaram o entendimento e concepção em relação à morte, como a mãe se sente diante da perda de uma criança e o enfrentamento na realização da assistência à mãe e à família. Os resultados apontam para falhas de comunicação entre a mãe e os profissionais de saúde; o olhar superficial e puramente técnico frente à doença da criança e à preocupação materna; e o sentimento de culpa da mãe em relação ao óbito de seu filho. Conclui-se que investigações desta natureza colaboram com os comitês de prevenção da mortalidade materna, fetal e infantil, pois permite investigar não apenas as causas biológicas das mortes, mas, também, a perspectiva da família e, em especial, do olhar materno e indica a necessidade da existência de um espaço institucionalizado de escuta para que essas mães possam construir e compreender esse processo de luto, do qual a literatura e as mães concordam tratar-se de um sofrimento incompará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omitê Estadual de Prevenção da Mortalidade Infantil no Paraná tem por finalidade a análise das causas básicas, a abordagem dos familiares na entrevista e a ética da informação de maneira educativa e informativa e não punitiva (SESA, 2015). A análise dos óbitos ocorridos no município de Francisco Beltrão, Paraná, fica a cargo do Comitê Regional de Mortalidade Materna, Fetal e Infantil da 8ª Regional de Saúde de Francisco Beltrão, sendo esse integrado por médicos ginecologista, obstetra e pediatra; farmacêuticos, enfermeiros, técnicos na área da saúde e membros da comunidade extern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se contexto, a investigação das mortes infantis com foco na análise dos prontuários e de dados obtidos nos Sistemas de Informações sobre Mortalidade (SIM) e Nascidos Vivos (SINASC) não permitem uma abordagem integral, pois para isso é necessária uma visão que vá além dos dados numéricos, isto é, que avalie a as percepções, os significados e as circunstâncias das mães que vivenciaram essas perdas (Goulart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, 2005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s seres humanos tendem a formar relações complexas entre si, mas nenhuma se compara aos vínculos únicos existentes entre mãe e filho. Por isso que o rompimento desse laço, gerado pela morte do filho, resulta em um luto singular e incomparável, nas palavras de muitas mães é “a maior dor do mundo” (Segalla, 2014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luto materno representa para a mãe uma afronta ao ciclo de desenvolvimento humano natural, uma vez que nenhuma mãe espera ter que enterrar seu filho. Essa dor é comparada a uma ferida dolorosa e de cicatrização lenta – ou talvez que nunca cicatrize completamente. Por isso, a importância de se escutar e compreender essas mães que estão condenadas a viver o resto de suas vidas na ausência de seus filhos e na presença dessa dor, uma dor inominável (Segalla, 2014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 estudo qualitativo, que tem por objetivo investigar a morte infantil sob a perspectiva materna e não, apenas, com base nos resultados dos indicadores numéricos.  A coleta das informações foi realizada em maio de 2016 por meio de uma entrevista semiestruturada, sendo que a mãe entrevistada foi selecionada pelo Comitê Regional da Mortalidade Materna, Fetal e Infantil da 8ª Regional de Saúde do Paraná. Ficou estabelecido que a entrevistada fosse a mãe da primeira criança que viesse a morrer, em 2016, na área de abrangência da 8ª Regional de Saúde e cujo óbito fosse analisado pelos profissionais que compõem o comitê: médicos ginecologista, obstetra e pediatra; enfermeiros e técnicos na área da saúde. A entrevista foi norteada por pontos que abordaram o entendimento e a concepção em relação a morte, como a mãe se sente diante da perda de uma criança e o enfrentamento na realização da assistência à mãe e à família. Foi produzida uma análise temática, a partir da identificação dos núcleos de sentido que compõe uma comunicação, cuja frequência possua relação com o objeto analítico visado. A análise temática foi conduzida em três etapas: pre-análise, tratamento dos resultados obtidos e interpretação (Minayo, 2007). O projeto foi submetido ao comitê de Ética e Pesquisa da Universidade Estadual do Oeste do Paraná (UNIOESTE) e aprovado pelo número do Parecer: 1.447.7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ãe entrevistada reside no município de Dois Vizinhos, tem 16 anos, é solteira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não estudava nem trabalhava fora do lar e era primípara. Realizou acompanhamento pré-natal</w:t>
      </w:r>
      <w:r>
        <w:rPr>
          <w:rFonts w:cs="Arial" w:ascii="Arial" w:hAnsi="Arial"/>
          <w:shd w:fill="FFFFFF" w:val="clear"/>
        </w:rPr>
        <w:t xml:space="preserve"> e o bebe faleceu devido a uma septicemia não especificada. A mãe pensa em ter outro bebê.</w:t>
      </w:r>
      <w:r>
        <w:rPr>
          <w:rFonts w:cs="Arial" w:ascii="Arial" w:hAnsi="Arial"/>
        </w:rPr>
        <w:t xml:space="preserve"> A entrevista foi realizada na residência da mãe e gravada integralmente, sendo que a entrevistada recebeu informações sobre a pesquisa e assinou o Termo de Consentimento Livre e Esclarecido para utilização das informações prestadas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e biologicamente a gestação garante a continuidade da espécie, psicologicamente o filho simboliza a continuidade da imagem dos pais. Por isso que a perda de um filho, em especial para a mãe, é comparável à supressão de uma parte dela própria (Pandofi, 2012). Além disso, essa morte significa para a mãe a impossibilidade da concretização de toda expectativa criada para o seu futuro junto de seu filho, de modo que essas mães passam a viver como mortas-vivas, ou seja, enquanto uma parte permanece vivendo a outra identifica-se ao filho morto (Segalla, 2014). Isso pode ser observado quando a mãe diz que </w:t>
      </w:r>
      <w:r>
        <w:rPr>
          <w:rFonts w:cs="Arial" w:ascii="Arial" w:hAnsi="Arial"/>
          <w:i/>
        </w:rPr>
        <w:t xml:space="preserve">“(...) depois que ele </w:t>
      </w:r>
      <w:r>
        <w:rPr>
          <w:rFonts w:cs="Arial" w:ascii="Arial" w:hAnsi="Arial"/>
        </w:rPr>
        <w:t>[o filho]</w:t>
      </w:r>
      <w:r>
        <w:rPr>
          <w:rFonts w:cs="Arial" w:ascii="Arial" w:hAnsi="Arial"/>
          <w:i/>
        </w:rPr>
        <w:t xml:space="preserve"> morreu, eu até saí da casa da mãe e vim morar aqui porque lá tem tudo as coisinhas dele, o bercinho, as roupinha, daí, tipo, tem que ficar olhando e aí já começo a pensar nele”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 sentimento de perda geralmente é reforçado pela ausência de compreensão da mãe dos fatores que contribuíram para o desfecho desfavorável em relação a sua gestação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Goulart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 (2005) expõe a distância que existe entre a percepção materna sobre o óbito de seu filho e o registro documental (diagnóstico do óbito). Ou seja, com isso percebe-se uma comunicação insuficiente e precária entre os profissionais da saúde e a mãe que está vivendo um evento único e particular – a morte de um filho: </w:t>
      </w:r>
      <w:r>
        <w:rPr>
          <w:rFonts w:cs="Arial" w:ascii="Arial" w:hAnsi="Arial"/>
          <w:i/>
        </w:rPr>
        <w:t>“eu não sei porque ele morreu, isso aconteceu de uma hora pra outra, eu nem sei, também, falaram que deu uma “assepticemia”, esse negócio, esse nome, que gerou uma infecção e tal e nem falou o que causa essa infecção, só falou que meu filho morreu de infecçã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dificuldade em compreender o que aconteceu com o seu filho gera o sentimento de culpa e dor, em que há pouco ou nenhum apoio da estrutura dos serviços de saúde para auxiliar a mãe e a família no enfrentamento da perd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ra Nations &amp; Rebhun (1988), um dos sistemas de apoio utilizados pelas mães, nessa situação são as práticas religiosas, em especial, as orações: </w:t>
      </w:r>
      <w:r>
        <w:rPr>
          <w:rFonts w:cs="Arial" w:ascii="Arial" w:hAnsi="Arial"/>
          <w:i/>
        </w:rPr>
        <w:t xml:space="preserve">“o dia que dá, eu apareço lá na igreja, é bom ir, acho que me ajuda, acredito que meu filho está no céu”. </w:t>
      </w:r>
      <w:r>
        <w:rPr>
          <w:rFonts w:cs="Arial" w:ascii="Arial" w:hAnsi="Arial"/>
        </w:rPr>
        <w:t>Outra situação que agrava esse difícil momento, é a maneira objetiva, e por vezes fria, de noticiar os óbitos:</w:t>
      </w:r>
      <w:r>
        <w:rPr>
          <w:rFonts w:cs="Arial" w:ascii="Arial" w:hAnsi="Arial"/>
          <w:i/>
        </w:rPr>
        <w:t xml:space="preserve"> “o doutor queria falar com eu, para falar como tava o nenê, só que nesse momento ele tava vivo, respirando normalzinho, deram um remedinho para ele dormir porque ele tava chorando e gritando muito, daí ele </w:t>
      </w:r>
      <w:r>
        <w:rPr>
          <w:rFonts w:cs="Arial" w:ascii="Arial" w:hAnsi="Arial"/>
        </w:rPr>
        <w:t>[o médico]</w:t>
      </w:r>
      <w:r>
        <w:rPr>
          <w:rFonts w:cs="Arial" w:ascii="Arial" w:hAnsi="Arial"/>
          <w:i/>
        </w:rPr>
        <w:t xml:space="preserve"> e a minha mãe entraram lá e ele já tinha falecido”. </w:t>
      </w:r>
      <w:r>
        <w:rPr>
          <w:rFonts w:cs="Arial" w:ascii="Arial" w:hAnsi="Arial"/>
        </w:rPr>
        <w:t xml:space="preserve">Ademais, Klaus &amp; Kennel (1993) relatam a possibilidade de um sentimento de culpa como se a morte do filho fosse decorrente de uma falha materna: </w:t>
      </w:r>
      <w:r>
        <w:rPr>
          <w:rFonts w:cs="Arial" w:ascii="Arial" w:hAnsi="Arial"/>
          <w:i/>
        </w:rPr>
        <w:t xml:space="preserve">“não consigo dormir de noite, fico pensando nisso meio direto e meio direto eu choro também, me sinto um pouco culpada </w:t>
      </w:r>
      <w:r>
        <w:rPr>
          <w:rFonts w:cs="Arial" w:ascii="Arial" w:hAnsi="Arial"/>
        </w:rPr>
        <w:t>[choro]</w:t>
      </w:r>
      <w:r>
        <w:rPr>
          <w:rFonts w:cs="Arial" w:ascii="Arial" w:hAnsi="Arial"/>
          <w:i/>
        </w:rPr>
        <w:t xml:space="preserve"> porque uma vez</w:t>
      </w:r>
      <w:r>
        <w:rPr>
          <w:rFonts w:cs="Arial" w:ascii="Arial" w:hAnsi="Arial"/>
        </w:rPr>
        <w:t xml:space="preserve"> [um mês antes]</w:t>
      </w:r>
      <w:r>
        <w:rPr>
          <w:rFonts w:cs="Arial" w:ascii="Arial" w:hAnsi="Arial"/>
          <w:i/>
        </w:rPr>
        <w:t xml:space="preserve"> fugi com ele do hospital, porque vi que uma velhinha morreu depois que deram soro para ela e fugi porque fiquei assustada, daí às vezes fico pensando nisso, sei lá...”.</w:t>
      </w:r>
      <w:r>
        <w:rPr>
          <w:rFonts w:cs="Arial" w:ascii="Arial" w:hAnsi="Arial"/>
        </w:rPr>
        <w:t xml:space="preserve"> Novamente observa-se a falta de comunicação entre os profissionais de saúde e a família (mãe), sobre o porquê dos procedimentos adotados. A narrativa da mãe demonstra que procurou o serviço de saúde diante dos primeiros sinais que indicavam a presença de alguma morbidade: </w:t>
      </w:r>
      <w:r>
        <w:rPr>
          <w:rFonts w:cs="Arial" w:ascii="Arial" w:hAnsi="Arial"/>
          <w:i/>
        </w:rPr>
        <w:t>“levamos ele pro posto porque tava com diarreia e febre, deram uma injeção e uma dipirona e mandaram ele pra casa, e daí de noite ele começou a gritar e a barriga dele fervia e o resto tava tudo gelado, daí foi levado ele pro hospital”.</w:t>
      </w:r>
      <w:r>
        <w:rPr>
          <w:rFonts w:cs="Arial" w:ascii="Arial" w:hAnsi="Arial"/>
        </w:rPr>
        <w:t xml:space="preserve"> Verifica-se que há uma grande distância entre a linguagem profissional e a compreensão do que está ocorrendo com a saúde da criança, o que colabora para a dificuldade de enfrentamento da mãe pela perda de seu fi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sse contexto, uma detalhada investigação da morbimortalidade infantil, a qual permita a interpretação e a compreensão desses óbitos além da realidade dos indicadores numéricos é, indiscutivelmente, uma ferramenta que permite a realização de intervenções eficazes. Investigações desta natureza colaboram com os comitês de prevenção da mortalidade materna, fetal e infantil, pois permite investigar não apenas as causas biológicas das mortes, mas, também, a perspectiva da família e, em especial, do olhar materno. O objetivo, portanto, deve ser a melhora da assistência tanto em aspectos técnicos, quanto em aspectos humanos, isto é, a possibilidade da existência de um espaço institucionalizado de escuta para que essas mães possam construir e compreender esse processo de luto, do qual a literatura e as mães concordam tratar-se de um sofrimento incompará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gradeciment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Style w:val="5yl5"/>
          <w:rFonts w:ascii="Arial" w:hAnsi="Arial" w:cs="Arial"/>
        </w:rPr>
      </w:pPr>
      <w:r>
        <w:rPr>
          <w:rStyle w:val="5yl5"/>
          <w:rFonts w:cs="Arial" w:ascii="Arial" w:hAnsi="Arial"/>
        </w:rPr>
        <w:t>Ao Comitê Regional da Mortalidade Materna, Fetal e Infantil e ao setor de vigilância do óbito da 8ª Regional de Saúde de Francisco Beltrão, Paraná.</w:t>
      </w:r>
    </w:p>
    <w:p>
      <w:pPr>
        <w:pStyle w:val="Normal"/>
        <w:rPr>
          <w:rStyle w:val="5yl5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eud, S. (1917). </w:t>
      </w:r>
      <w:r>
        <w:rPr>
          <w:rFonts w:cs="Arial" w:ascii="Arial" w:hAnsi="Arial"/>
          <w:i/>
          <w:sz w:val="24"/>
          <w:szCs w:val="24"/>
        </w:rPr>
        <w:t>Luto e Melancolia</w:t>
      </w:r>
      <w:r>
        <w:rPr>
          <w:rFonts w:cs="Arial" w:ascii="Arial" w:hAnsi="Arial"/>
          <w:sz w:val="24"/>
          <w:szCs w:val="24"/>
        </w:rPr>
        <w:t>. Edição Brasileira Standard das Obras Completas de Sigmund Freud. Rio de Janeiro: Imago, 1996. v. XIV.</w:t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eud, S. (1914). </w:t>
      </w:r>
      <w:r>
        <w:rPr>
          <w:rFonts w:cs="Arial" w:ascii="Arial" w:hAnsi="Arial"/>
          <w:i/>
          <w:sz w:val="24"/>
          <w:szCs w:val="24"/>
        </w:rPr>
        <w:t>Sobre o Narcisismo: uma introdução.</w:t>
      </w:r>
      <w:r>
        <w:rPr>
          <w:rFonts w:cs="Arial" w:ascii="Arial" w:hAnsi="Arial"/>
          <w:sz w:val="24"/>
          <w:szCs w:val="24"/>
        </w:rPr>
        <w:t xml:space="preserve"> Edição Brasileira Standard das Obras Completas de Sigmund Freud. Rio de Janeiro: Imago, 1996. v. XIV.</w:t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Goulart, L.M.H.F., Somarriba, M.G., Xavier, C.C. (2005). A perspectiva das mães sobre o óbito infantil: uma investigação além dos números. </w:t>
      </w:r>
      <w:r>
        <w:rPr>
          <w:rFonts w:cs="Arial" w:ascii="Arial" w:hAnsi="Arial"/>
          <w:i/>
          <w:sz w:val="24"/>
          <w:szCs w:val="24"/>
        </w:rPr>
        <w:t xml:space="preserve">Cadernos de Saúde Pública </w:t>
      </w:r>
      <w:r>
        <w:rPr>
          <w:rFonts w:cs="Arial" w:ascii="Arial" w:hAnsi="Arial"/>
          <w:b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 xml:space="preserve">, 715-723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t xml:space="preserve">Klauss, M.H., Kennel, J.H. (1993). </w:t>
      </w:r>
      <w:r>
        <w:rPr>
          <w:rFonts w:eastAsia="Calibri" w:cs="Arial" w:ascii="Arial" w:hAnsi="Arial"/>
          <w:i/>
          <w:lang w:eastAsia="pt-BR"/>
        </w:rPr>
        <w:t>Pais bêbes: a formação do apego</w:t>
      </w:r>
      <w:r>
        <w:rPr>
          <w:rFonts w:eastAsia="Calibri" w:cs="Arial" w:ascii="Arial" w:hAnsi="Arial"/>
          <w:lang w:eastAsia="pt-BR"/>
        </w:rPr>
        <w:t>. Porto Alegre: Artes Médica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Style w:val="5yl5"/>
          <w:rFonts w:ascii="Arial" w:hAnsi="Arial" w:cs="Arial"/>
          <w:sz w:val="24"/>
          <w:szCs w:val="24"/>
        </w:rPr>
      </w:pPr>
      <w:r>
        <w:rPr>
          <w:rStyle w:val="5yl5"/>
          <w:rFonts w:cs="Arial" w:ascii="Arial" w:hAnsi="Arial"/>
          <w:sz w:val="24"/>
          <w:szCs w:val="24"/>
        </w:rPr>
        <w:t xml:space="preserve">Nations, M.K., Rebhun, L.A. (1988). </w:t>
      </w:r>
      <w:r>
        <w:rPr>
          <w:rStyle w:val="5yl5"/>
          <w:rFonts w:cs="Arial" w:ascii="Arial" w:hAnsi="Arial"/>
          <w:sz w:val="24"/>
          <w:szCs w:val="24"/>
          <w:lang w:val="en-US"/>
        </w:rPr>
        <w:t xml:space="preserve">Angels with wet wings won’t fly: maternal sentiment in Brazil and image of neglect. </w:t>
      </w:r>
      <w:r>
        <w:rPr>
          <w:rStyle w:val="5yl5"/>
          <w:rFonts w:cs="Arial" w:ascii="Arial" w:hAnsi="Arial"/>
          <w:i/>
          <w:sz w:val="24"/>
          <w:szCs w:val="24"/>
        </w:rPr>
        <w:t>Cult Med Psychiatry</w:t>
      </w:r>
      <w:r>
        <w:rPr>
          <w:rStyle w:val="5yl5"/>
          <w:rFonts w:cs="Arial" w:ascii="Arial" w:hAnsi="Arial"/>
          <w:sz w:val="24"/>
          <w:szCs w:val="24"/>
        </w:rPr>
        <w:t xml:space="preserve"> </w:t>
      </w:r>
      <w:r>
        <w:rPr>
          <w:rStyle w:val="5yl5"/>
          <w:rFonts w:cs="Arial" w:ascii="Arial" w:hAnsi="Arial"/>
          <w:b/>
          <w:sz w:val="24"/>
          <w:szCs w:val="24"/>
        </w:rPr>
        <w:t>12</w:t>
      </w:r>
      <w:r>
        <w:rPr>
          <w:rStyle w:val="5yl5"/>
          <w:rFonts w:cs="Arial" w:ascii="Arial" w:hAnsi="Arial"/>
          <w:sz w:val="24"/>
          <w:szCs w:val="24"/>
        </w:rPr>
        <w:t>, 141-200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Style w:val="5yl5"/>
          <w:rFonts w:ascii="Arial" w:hAnsi="Arial" w:cs="Arial"/>
          <w:sz w:val="24"/>
          <w:szCs w:val="24"/>
          <w:highlight w:val="yellow"/>
        </w:rPr>
      </w:pPr>
      <w:r>
        <w:rPr/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dofi, A. </w:t>
      </w:r>
      <w:r>
        <w:rPr>
          <w:rFonts w:cs="Arial" w:ascii="Arial" w:hAnsi="Arial"/>
          <w:i/>
          <w:sz w:val="24"/>
          <w:szCs w:val="24"/>
        </w:rPr>
        <w:t xml:space="preserve">O que a morte não destruiu daquele que partiu: a construção de significados no processo de luto materno. </w:t>
      </w:r>
      <w:r>
        <w:rPr>
          <w:rFonts w:cs="Arial" w:ascii="Arial" w:hAnsi="Arial"/>
          <w:sz w:val="24"/>
          <w:szCs w:val="24"/>
        </w:rPr>
        <w:t>Dissertação de mestrado, Programa de Pós-Graduação em Psicologia Clínica. Pontifícia Universidade Católica de São Paul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alla, G.S., Cremasco, M.V.F. (2014). O sofrimento de mães em luto. In Anais do 6º Congresso Internacional de Psicopatologia Fundamental, Belo Horizonte, Minas Gerais, Brasil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SA (2015). Comitê da Mortalidade Materna e Infantil: Comitê de Prevenção da Mortalidade Infantil no Paraná.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saude.pr.gov.br/arquivos/File/SPP_Arquivos/comite_mort_mat_infant/infantil/COMITES_DE_PREVENCAO_DA_MORTALIDADE_INFANTIL_NO_PARANA.pdf</w:t>
        </w:r>
      </w:hyperlink>
      <w:r>
        <w:rPr>
          <w:rFonts w:cs="Arial" w:ascii="Arial" w:hAnsi="Arial"/>
        </w:rPr>
        <w:t>. Acesso em 13 de junh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5yl5">
    <w:name w:val="_5yl5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pr.gov.br/arquivos/File/SPP_Arquivos/comite_mort_mat_infant/infantil/COMITES_DE_PREVENCAO_DA_MORTALIDADE_INFANTIL_NO_PARANA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13:00Z</dcterms:created>
  <dc:creator>Alexandre Mendes dos Reis</dc:creator>
  <dc:description/>
  <dc:language>en-US</dc:language>
  <cp:lastModifiedBy>asdada</cp:lastModifiedBy>
  <dcterms:modified xsi:type="dcterms:W3CDTF">2016-08-24T12:13:00Z</dcterms:modified>
  <cp:revision>2</cp:revision>
  <dc:subject/>
  <dc:title/>
</cp:coreProperties>
</file>