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ticas, programas e ações na prevenção e diagnóstico precoce do câncer de mama e cérvicouterino: Revisão integrativa da liter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lange Cristina Pagno(PIBIC/CNPq/Unioeste), Sebastião Caldeira(Orientador), e-mail: </w:t>
      </w:r>
      <w:hyperlink r:id="rId2">
        <w:r>
          <w:rPr>
            <w:rStyle w:val="InternetLink"/>
            <w:rFonts w:cs="Arial" w:ascii="Arial" w:hAnsi="Arial"/>
          </w:rPr>
          <w:t>sebastiao.caldeira@unioeste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–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âncer cérvicouterino; Câncer da mama; Políticas de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âncer cérvicouterino é a terceira neoplasia, sendo o HPV a sua principal causa. O câncer de mama é o segundo tipo mais frequente no mundo e a primeira causa de morte. O objetivo foi l</w:t>
      </w:r>
      <w:r>
        <w:rPr>
          <w:rFonts w:eastAsia="Arial" w:cs="Arial" w:ascii="Arial" w:hAnsi="Arial"/>
        </w:rPr>
        <w:t>evantar inform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obre as políticas, programas e ações de saúde para a mulher na Prevenção e Diagnóstico Precoce do Câncer de Mama e Cérvicouterino por mei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visão Integrativa da Literatura. Foram encontrados 30 artigos (100%). Foi possível sintetizar o conhecimento na área da Saúde da Mulher. Espera-se que os resultados possam suscitar novas pesquisas sobre o tema, bem como subsidiar profissionais e estudantes que atuam na área da saúde d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iCs/>
        </w:rPr>
      </w:pPr>
      <w:r>
        <w:rPr/>
        <w:t xml:space="preserve">No âmbito mundial e no Brasil, o câncer cérvicouterino é a terceira neoplasia, sendo o HPV o maior causador com estimativa de 16.340 </w:t>
      </w:r>
      <w:r>
        <w:rPr>
          <w:shd w:fill="FFFFFF" w:val="clear"/>
        </w:rPr>
        <w:t xml:space="preserve">novos casos para 2016. </w:t>
      </w:r>
      <w:r>
        <w:rPr/>
        <w:t xml:space="preserve">A vacina contra o HPV é uma estratégia eficaz em meninas de 9 a 13 anos. O câncer da mama é o segundo tipo mais frequente no mundo e a primeira causa de morte com estimativa para 2016 de </w:t>
      </w:r>
      <w:r>
        <w:rPr>
          <w:rFonts w:eastAsia="Times New Roman"/>
          <w:color w:val="000000"/>
          <w:kern w:val="2"/>
        </w:rPr>
        <w:t xml:space="preserve">57.960 </w:t>
      </w:r>
      <w:r>
        <w:rPr/>
        <w:t xml:space="preserve">novos casos </w:t>
      </w:r>
      <w:r>
        <w:rPr>
          <w:shd w:fill="FFFFFF" w:val="clear"/>
        </w:rPr>
        <w:t>(INCA, 2016)</w:t>
      </w:r>
      <w:r>
        <w:rPr/>
        <w:t>. L</w:t>
      </w:r>
      <w:r>
        <w:rPr>
          <w:rFonts w:eastAsia="Arial"/>
        </w:rPr>
        <w:t>evantar informações</w:t>
      </w:r>
      <w:r>
        <w:rPr>
          <w:rFonts w:eastAsia="Arial"/>
          <w:b/>
        </w:rPr>
        <w:t xml:space="preserve"> </w:t>
      </w:r>
      <w:r>
        <w:rPr/>
        <w:t xml:space="preserve">sobre as políticas, programas e ações de saúde para a mulher na Prevenção e Diagnóstico Precoce do Câncer de Mama e Cérvicouterino. Revisão Integrativa da Literatura a partir de artigos, protocolos, manuais ou linhas-guia e outros documentos no âmbito nacional. Buscou-se as Bases Scielo, Bdenf, Lilacs, Medline, Google Acadêmico, Sites do Ministério da Saúde (MS), Instituto Nacional do Câncer (INCA), Fundacão Oswaldo Cruz, A.C. Camargo/ Departamento de Ginecologia Oncológica, Instituto do Câncer Mãe de Deus e Sociedade Brasileira de Cancerologia (GANONG, 1987). Utilizou-se os descritores: políticas de saúde da mulher; programas de saúde da mulher; prevenção do câncer cérvicouterino; prevenção do câncer de colo de útero e prevenção do câncer de mama. </w:t>
      </w:r>
      <w:r>
        <w:rPr>
          <w:b/>
        </w:rPr>
        <w:t xml:space="preserve"> </w:t>
      </w:r>
      <w:r>
        <w:rPr>
          <w:iCs/>
        </w:rPr>
        <w:t xml:space="preserve">Para a organização do material foram elaboradas tabelas conforme seguem: </w:t>
      </w:r>
    </w:p>
    <w:p>
      <w:pPr>
        <w:pStyle w:val="Default"/>
        <w:jc w:val="both"/>
        <w:rPr/>
      </w:pPr>
      <w:r>
        <w:rPr>
          <w:b/>
        </w:rPr>
        <w:t>Tabela 1</w:t>
      </w:r>
      <w:r>
        <w:rPr/>
        <w:t>- Artigos científicos distribuídos conforme o Periódico, Ano de Publicação, Base de dados e Metodologia do estud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74"/>
        <w:gridCol w:w="1375"/>
        <w:gridCol w:w="1446"/>
      </w:tblGrid>
      <w:tr>
        <w:trPr>
          <w:trHeight w:val="260" w:hRule="atLeast"/>
        </w:trPr>
        <w:tc>
          <w:tcPr>
            <w:tcW w:w="4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ódicos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Brasileira de Cancerologia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Brasileira de Enfermagem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60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 em Revista do Centro Universitário Newton Paiva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Brasileira de Farmácia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Terapia Manual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Rene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. Saúde Pública do Rio de Janeiro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. Anna Nery Rev. Enfermagem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Atualiza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e Radiologia Brasileira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Escola de Enfermagem da USP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ência &amp; Saúde Coletiva 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: Reflexão e Crítica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Brasileira de Saúde Materno Infantil do Recife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48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Gaúcha de Enfermagem</w:t>
            </w:r>
          </w:p>
        </w:tc>
        <w:tc>
          <w:tcPr>
            <w:tcW w:w="1374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7" w:hRule="atLeast"/>
        </w:trPr>
        <w:tc>
          <w:tcPr>
            <w:tcW w:w="4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iódicos: Revista Brasileira de Cancerologia (26,8%); Revista Brasileira de Enfermagem (6,7%); Pós-Graduação em Revista do Centro Universitário Newton Paiva (3,3%); Revista Brasileira de Farmácia (6,7%); Revista Terapia Manual (3,3%); Revista Rene (3,3%); Cad. Saúde Pública do Rio de Janeiro (16,7%); Esc. Anna Nery Rev. Enfermagem (3,3%); Biblioteca Atualiza (3,3%); Revista Brasileira de Radiologia(6,7%); Revista Escola de Enfermagem da USP (3,3%); Ciência &amp; Saúde Coletiva (6,7%); Psicologia: Reflexão e Crítica (3,3%); Rev. Brasileira de Saúde Materno Infantil do Recife (3,3%) e Revista Gaúcha de Enfermagem (3,3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publicação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42" w:hRule="atLeast"/>
        </w:trPr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Em 2014,</w:t>
      </w:r>
      <w:r>
        <w:rPr/>
        <w:t xml:space="preserve"> </w:t>
      </w:r>
      <w:r>
        <w:rPr>
          <w:rFonts w:cs="Arial" w:ascii="Arial" w:hAnsi="Arial"/>
        </w:rPr>
        <w:t xml:space="preserve">2 (6,7%); em 2013, 6 (20%); em 2012, 13 (43,3%); em 2011, 5 (16,7%) e 4 (13,3%) no ano de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de dados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enf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c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line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 Su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Acadêmic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lo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jc w:val="both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Base de dados: Bdenf, 2 (6,7%); Lilacs, 5 (16,7%); Medline, 2 (6,7%); Seleciona Sus, 5 (16,7%); Google Acadêmico, 12 (40%) e Scielo, 4 (13,2%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037"/>
        <w:gridCol w:w="2037"/>
        <w:gridCol w:w="2038"/>
      </w:tblGrid>
      <w:tr>
        <w:trPr/>
        <w:tc>
          <w:tcPr>
            <w:tcW w:w="2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e estudo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>
          <w:trHeight w:val="702" w:hRule="atLeast"/>
        </w:trPr>
        <w:tc>
          <w:tcPr>
            <w:tcW w:w="295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integrativa da literatur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ias: 6 (20%) qualitativos; 10 (33,3%) quantitativos; 10 (33,3%) de RIL e 4 (13,4%)com metodologias não especificad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2</w:t>
      </w:r>
      <w:r>
        <w:rPr>
          <w:rFonts w:cs="Arial" w:ascii="Arial" w:hAnsi="Arial"/>
        </w:rPr>
        <w:t xml:space="preserve"> – Trabalhos acadêmicos distribuídos conforme Instituição em que ocorreu, Ano de Publicação, Base de dados e Metodologia do est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73"/>
        <w:gridCol w:w="1576"/>
        <w:gridCol w:w="1573"/>
      </w:tblGrid>
      <w:tr>
        <w:trPr/>
        <w:tc>
          <w:tcPr>
            <w:tcW w:w="4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Católica Salesiana do Espírito Sa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Minas Gerai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dade Boa Viagem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o Oeste do Paraná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Paulista</w:t>
            </w:r>
          </w:p>
        </w:tc>
        <w:tc>
          <w:tcPr>
            <w:tcW w:w="1573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: Faculdade Católica Salesiana do Espírito Santo (14,3%); Universidade Federal de Minas Gerais (28,6%); Faculdade Boa Viagem (28,6%); Universidade Estadual do Oeste do Paraná (14,3%) e Universidade Paulista (14,3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publicação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de dados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enf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lac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lin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gle Acadêmico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015, 1 trabalho (14,4%); em 2014, 1 trabalho (14,4%); em 2013, 3 trabalhos (42,4%) e 2011, 2 trabalhos (28,8%). Todos (100%) foram localizados na base de dados Google Acadêmico. Metodologia 100% Revisão Integrativa da Literatu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11"/>
        <w:gridCol w:w="2012"/>
        <w:gridCol w:w="2013"/>
      </w:tblGrid>
      <w:tr>
        <w:trPr/>
        <w:tc>
          <w:tcPr>
            <w:tcW w:w="3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e estudo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 de experiência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ão Integrativa de Literatur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011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3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etodologia foi 100% são Revisão Integrativa da Litera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3</w:t>
      </w:r>
      <w:r>
        <w:rPr>
          <w:rFonts w:cs="Arial" w:ascii="Arial" w:hAnsi="Arial"/>
        </w:rPr>
        <w:t xml:space="preserve"> – Manuais, Protocolos e outros documentos distribuídos conforme o Órgão de publicação e Ano de Publicaçã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217"/>
        <w:gridCol w:w="1219"/>
        <w:gridCol w:w="1450"/>
      </w:tblGrid>
      <w:tr>
        <w:trPr/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de publicação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Saúde (MS)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o Câncer (INCA)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Oswaldo Cruz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 Camargo/ Departamento de Ginecologia Oncológic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o Câncer Mãe de Deu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Brasileira de Cancerologia</w:t>
            </w:r>
          </w:p>
        </w:tc>
        <w:tc>
          <w:tcPr>
            <w:tcW w:w="1217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Órgãos de publicação: Ministério da Saúde (23,1%); Instituto Nacional do Câncer (30,7%); Fundação Oswaldo Cruz (15,4%); A.C. Camargo/ Departamento de Ginecologia Oncológica (15,4%); Instituto do Câncer Mãe de Deus (7,7%) e Sociedade Brasileira de Cancerologia (7,7%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publicação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67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m 2015 encontrou-se (7,7%); em 2014 (30,8%); em 2013 (23%); em 2011 (30,8%) e em 2010 (7,7%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4</w:t>
      </w:r>
      <w:r>
        <w:rPr>
          <w:rFonts w:cs="Arial" w:ascii="Arial" w:hAnsi="Arial"/>
        </w:rPr>
        <w:t xml:space="preserve"> – Distribuição do material conforme o assunto relacionado ao Câncer de colo de útero e Câncer da mam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15"/>
        <w:gridCol w:w="2016"/>
        <w:gridCol w:w="2016"/>
      </w:tblGrid>
      <w:tr>
        <w:trPr/>
        <w:tc>
          <w:tcPr>
            <w:tcW w:w="3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ncer de colo de útero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s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acadêmicos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is/protocolos/documentos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015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15"/>
        <w:gridCol w:w="2016"/>
        <w:gridCol w:w="2016"/>
      </w:tblGrid>
      <w:tr>
        <w:trPr/>
        <w:tc>
          <w:tcPr>
            <w:tcW w:w="3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ncer de mama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gem (%)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s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acadêmicos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is/protocolos/documentos 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015" w:type="dxa"/>
            <w:tcBorders/>
          </w:tcPr>
          <w:p>
            <w:pPr>
              <w:pStyle w:val="SemEspaamento"/>
              <w:snapToGrid w:val="false"/>
              <w:rPr>
                <w:rStyle w:val="NfaseSut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/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câncer de colo de útero,13 artigos (54,2%); 5 trabalhos acadêmicos (20,8%) e 6 manuais/protocolos/documentos (25%). Câncer da mama, 17 artigos (54,2%); 2 trabalhos acadêmicos (7,7%) e 7 manuais/protocolos/documentos (27%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or conceder a Bolsa de Iniciação Científica – PIB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anong LH. Integrative Reviews of nursing research. </w:t>
      </w:r>
      <w:r>
        <w:rPr>
          <w:rFonts w:cs="Arial" w:ascii="Arial" w:hAnsi="Arial"/>
          <w:bCs/>
          <w:lang w:val="en-US"/>
        </w:rPr>
        <w:t xml:space="preserve">Res Nurs &amp; Health, </w:t>
      </w:r>
      <w:r>
        <w:rPr>
          <w:rFonts w:cs="Arial" w:ascii="Arial" w:hAnsi="Arial"/>
          <w:lang w:val="en-US"/>
        </w:rPr>
        <w:t>v. 10, p. 1-11, 1987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Instituto Nacional do Câncer</w:t>
      </w:r>
      <w:r>
        <w:rPr>
          <w:rFonts w:cs="Arial" w:ascii="Arial" w:hAnsi="Arial"/>
          <w:color w:val="000000"/>
        </w:rPr>
        <w:t xml:space="preserve"> (INCA). Estimativa 2014: incidência de câncer no Brasil. Rio de Janeiro: INCA; 2016. Disponível em: http://www2.inca.gov.br/wps/wcm/connect/inca/portal/home. Acessado em: 28 Mar. de 2015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false"/>
      <w:jc w:val="center"/>
    </w:pPr>
    <w:rPr>
      <w:rFonts w:ascii="Calibri" w:hAnsi="Calibri" w:eastAsia="Calibri" w:cs="Calibri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o.caldeira@unioest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18:00Z</dcterms:created>
  <dc:creator>Alexandre Mendes dos Reis</dc:creator>
  <dc:description/>
  <dc:language>en-US</dc:language>
  <cp:lastModifiedBy>asdada</cp:lastModifiedBy>
  <dcterms:modified xsi:type="dcterms:W3CDTF">2016-08-26T17:18:00Z</dcterms:modified>
  <cp:revision>2</cp:revision>
  <dc:subject/>
  <dc:title/>
</cp:coreProperties>
</file>