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amento ingestivo de cordeiros Santa Inês alimentados com dietas contendo milho grão inteiro ou moído e diferentes níveis de proteína bruta</w:t>
      </w:r>
    </w:p>
    <w:p>
      <w:pPr>
        <w:pStyle w:val="Normal"/>
        <w:tabs>
          <w:tab w:val="clear" w:pos="708"/>
          <w:tab w:val="left" w:pos="50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Idiana Regia Weiss(PIBIC/Unioeste/PRPPG), Patrícia Barcellos Costa(Orientador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Debora Carine Zanatta, Adilso de Bastiani, Paula Regina Hermes, e-mail: idianaregiaweiss@hotmail.com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onfinamento, dieta, ovi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Com o objetivo de estudar as características de comportamento ingestivo de cordeiros Santa Inês alimentados com dietas contendo milho grão inteiro ou moído e diferentes níveis de proteína bruta, foram utilizados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28 cordeiros machos da raça Santa Inês distribuídos em delineamento inteiramente casualizado com esquema fatorial 2x2, com duas formas de processamento do milho (inteiro e moído) e dois níveis de proteína bruta (16 e 20%), totalizando quatro tratamentos, com sete repetições. </w:t>
      </w:r>
      <w:r>
        <w:rPr>
          <w:rFonts w:cs="Arial" w:ascii="Arial" w:hAnsi="Arial"/>
        </w:rPr>
        <w:t>Para avalição do comportamento ingestivo, os animais foram submetidos à observação visual</w:t>
      </w:r>
      <w:r>
        <w:rPr>
          <w:rFonts w:cs="Arial" w:ascii="Arial" w:hAnsi="Arial"/>
          <w:color w:val="000000"/>
        </w:rPr>
        <w:t xml:space="preserve"> a cada cinco minutos, durante um período total de 24 horas. Os parâmetros analisados foram tempo despedido com ruminação, ócio e alimentação, </w:t>
      </w:r>
      <w:r>
        <w:rPr>
          <w:rFonts w:cs="Arial" w:ascii="Arial" w:hAnsi="Arial"/>
        </w:rPr>
        <w:t xml:space="preserve">números de mastigações merícicas por bolo ruminal e tempo para ruminação de cada bolo. </w:t>
      </w:r>
      <w:r>
        <w:rPr>
          <w:rFonts w:cs="Arial" w:ascii="Arial" w:hAnsi="Arial"/>
          <w:color w:val="000000"/>
          <w:shd w:fill="FFFFFF" w:val="clear"/>
        </w:rPr>
        <w:t>Os dados foram submetidos ao teste F de análise de variância e as médias, comparadas pelo teste Tukey à 5% de probabilidade</w:t>
      </w:r>
      <w:r>
        <w:rPr>
          <w:rFonts w:cs="Arial" w:ascii="Arial" w:hAnsi="Arial"/>
        </w:rPr>
        <w:t xml:space="preserve">. Após o estudo dos dados conclui-se que o </w:t>
      </w:r>
      <w:r>
        <w:rPr>
          <w:rFonts w:cs="Arial" w:ascii="Arial" w:hAnsi="Arial"/>
          <w:color w:val="000000"/>
        </w:rPr>
        <w:t xml:space="preserve">comportamento ingestivo de cordeiros Santa Inês de 18 a 30kg de peso corporal, terminados em confinamento não é alterado por dietas de alto grão com milho grão inteiro ou triturado e com teores de 16 e 20% de proteína bru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finamento é uma das tecnologias que podem ser utilizadas na ovinocultura por promover aumento dos índices de produtividade e de qualidade de carne, porém o custo de alimentação nesse sistema de criação é elevado (Carvalho &amp; Siqueira, 200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 dietas tradicionais, na maior parte das vezes, utilizam grãos de cereais processados (moagem, trituração, floculação) e alimentos volumosos, adequados para manter a saúde do rúmen e reduzir a incidência de desordens metabólicas que possam prejudicar a produtividade animal (Nagaraja e Lechtenberg, 2007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dos cereais mais empregados na alimentação animal é o milho, devido seu alto teor energético. Isto se deve a alta quantidade de amido (62,48%) que é um polissacarídeo de fácil digestão no trato gastrointestinal dos animais (Machado e Costa, 2010)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lang w:eastAsia="pt-BR"/>
        </w:rPr>
        <w:t xml:space="preserve">Segundo </w:t>
      </w:r>
      <w:r>
        <w:rPr>
          <w:rFonts w:cs="Arial" w:ascii="Arial" w:hAnsi="Arial"/>
          <w:color w:val="000000"/>
          <w:shd w:fill="FFFFFF" w:val="clear"/>
        </w:rPr>
        <w:t>Britton e Stock (1987), o uso do milho grão inteiro na dieta animal é uma opção que visa à redução da taxa de passagem e de fermentação do amido quando comparado o milho moído. Desta forma, o milho grão pode impedir os distúrbios ruminais que ocorrem com a produção excessiva dos ácidos orgânicos no rúmen</w:t>
      </w:r>
      <w:r>
        <w:rPr>
          <w:rFonts w:cs="Arial" w:ascii="Arial" w:hAnsi="Arial"/>
          <w:i/>
          <w:color w:val="000000"/>
          <w:shd w:fill="FFFFFF" w:val="clear"/>
        </w:rPr>
        <w:t xml:space="preserve"> (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Schalch Jr, et al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utro lado, a ingestão de forragem tem maior consequência sobre o volume ruminal do que a ingestão de concentrado, devido a isto, o volume ruminal e massa tecidual são acompanhadas de maior consumo de energia pelos tecidos gastrointestinais (Owens e Goetsch, 1988). Assim, animais alimentados com níveis maiores de concentrado na dieta consomem menos energia para sua manutenção, o que promove maior rendimento de carcaça ao aba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m virtude da escassa literatura que relaciona o melhor teor de proteína bruta nas dietas de alto grão e o processamento do milho, objetivou-se avaliar dessas dietas sobre o comportamento ingestivo de cordeiros Santa Inês em confinamen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o trabalho experimental, aprovado pelo Comitê de ética no uso de animais da Unioeste, foram utilizados 28 cordeiros da raça Santa Inês, machos não-castrados, aos 18kg de peso corporal inicial, distribuídos em delineamento inteiramente casualizado com esquema fatorial 2x2, totalizando quatro tratamentos, com sete repetições em cada tratamento.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tamentos avaliados no presente estudo foram: Dieta com grão inteiro e 16% de proteína bruta; Dieta com grão moído e 16% de proteína bruta; Dieta com grão inteiro e 20% de proteína bruta; Dieta com grão moído e 20% de proteína bru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foram alojados em baias individuais d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m piso ripado, providas de comedouro e bebedouro. Diariamente, o consumo individual foi controlado e semanalmente, os animais foram pesados para verificar alteração de peso corporal, até que os animais atingissem 30 kg de peso corporal, pré-definido como peso de abate. 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dietas isoenergéticas foram e</w:t>
      </w:r>
      <w:r>
        <w:rPr>
          <w:rFonts w:cs="Arial" w:ascii="Arial" w:hAnsi="Arial"/>
          <w:sz w:val="24"/>
          <w:szCs w:val="24"/>
        </w:rPr>
        <w:t>stabelecidas de acordo com as recomendações do NRC (2007), a fim de atender as exigências de cordeiros em crescimento dos 10 aos 40 kg de peso corporal. O arraçoamento foi realizado às 8:00 e 16:00h, numa relação concentrado:volumoso de 90:10. A fonte de volumoso utilizada foi o feno de Tifton 85 triturado em partículas de 3 a 5 cm e o concentrado farelado foi composto por milho (moído ou grão inteiro), farelo de soja, uréia, bicarbonato de sódio e suplemento mine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valição do comportamento ingestivo, os animais foram submetidos à observação visual,</w:t>
      </w:r>
      <w:r>
        <w:rPr>
          <w:rFonts w:cs="Arial" w:ascii="Arial" w:hAnsi="Arial"/>
          <w:color w:val="000000"/>
        </w:rPr>
        <w:t xml:space="preserve"> os parâmetros analisados foram tempo despedido com ruminação, ócio e alimentação. Sendo observados a cada cinco minutos, durante um período total de 24 horas, </w:t>
      </w:r>
      <w:r>
        <w:rPr>
          <w:rFonts w:cs="Arial" w:ascii="Arial" w:hAnsi="Arial"/>
        </w:rPr>
        <w:t xml:space="preserve">conforme metodologia citada por Johnson &amp; Combs (1991). Foi determinado também os números de mastigações merícicas por bolo ruminal e o tempo para ruminação de cada bolo.  Para a observação noturna dos animais, o ambiente foi mantido com iluminação artificial para adaptação durante 1 semana antes da avaliação do comportamento.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foram submetidos ao teste F de análise de variância e as médias, comparadas pelo teste Tukey à 5% de probabilidade, utilizando o pacote estatístico SISVAR (Ferreira, 201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dietas contendo milho grão inteiro ou moído e 16 ou 20% de proteína bruta não tiveram efeito sobre o tempo gasto em alimentação, ócio e ruminação, tempo despendido por bolo e número de mastigações merícicas dos cordeiros terminados em confinamento (Tabela 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 xml:space="preserve">Tabela 1. </w:t>
      </w:r>
      <w:r>
        <w:rPr>
          <w:rFonts w:cs="Arial" w:ascii="Arial" w:hAnsi="Arial"/>
        </w:rPr>
        <w:t>Comportamento ingestivo de cordeiros alimentados com diferentes níveis de proteína bruta com grãos de milho inteiro ou moído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RIÁVEL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ATAMENTOS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ÉD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V (%)</w:t>
            </w:r>
          </w:p>
        </w:tc>
      </w:tr>
      <w:tr>
        <w:trPr>
          <w:trHeight w:val="30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M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imentação (min/d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39</w:t>
            </w:r>
          </w:p>
        </w:tc>
      </w:tr>
      <w:tr>
        <w:trPr>
          <w:trHeight w:val="300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Ócio (min/d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5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53</w:t>
            </w:r>
          </w:p>
        </w:tc>
      </w:tr>
      <w:tr>
        <w:trPr>
          <w:trHeight w:val="300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Ruminação (min/d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84</w:t>
            </w:r>
          </w:p>
        </w:tc>
      </w:tr>
      <w:tr>
        <w:trPr>
          <w:trHeight w:val="300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mpo por Bolo (s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42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astigações Merícicas(mast/bolo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= milho grão inteiro; M= milho grão moí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ão significativo á 5% de probabilidade pelo teste de Tuke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sultado este justificável pela não alteração nos teores de fibra e de carboidratos estruturais nas dietas ofertadas. Por outro lado Mendes et al. (2010), ao trabalharem com cordeiros confinados com dietas com diferentes teores e fontes de FDN, verificaram que a dieta contendo 14% de FDN com alta proporção de concentrado a base de milho moído grosseiramente, um valor de 142 minutos por dia despendidos para a alimentação dos animais desse tratamento enquanto que o tempo de ruminação foi menor nos cordeiros do tratamento a base de grão de milho quando comparados aos cordeiros dos demais tratamentos com aveia branca, aveia preta e arroz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Secrist et al. (1996) avaliaram a </w:t>
      </w:r>
      <w:r>
        <w:rPr>
          <w:rFonts w:cs="Arial" w:ascii="Arial" w:hAnsi="Arial"/>
          <w:color w:val="000000"/>
          <w:lang w:val="pt-PT"/>
        </w:rPr>
        <w:t xml:space="preserve">fermentação ruminal </w:t>
      </w:r>
      <w:r>
        <w:rPr>
          <w:rFonts w:cs="Arial" w:ascii="Arial" w:hAnsi="Arial"/>
          <w:color w:val="000000"/>
        </w:rPr>
        <w:t xml:space="preserve"> sob </w:t>
      </w:r>
      <w:r>
        <w:rPr>
          <w:rFonts w:cs="Arial" w:ascii="Arial" w:hAnsi="Arial"/>
          <w:color w:val="000000"/>
          <w:shd w:fill="FFFFFF" w:val="clear"/>
        </w:rPr>
        <w:t xml:space="preserve">as diferenças entre 2 tamanhos de partículas, milho finamente moído  e milho inteiro </w:t>
      </w:r>
      <w:r>
        <w:rPr>
          <w:rFonts w:cs="Arial" w:ascii="Arial" w:hAnsi="Arial"/>
          <w:color w:val="000000"/>
          <w:lang w:val="pt-PT"/>
        </w:rPr>
        <w:t xml:space="preserve"> por meio de três novilhos fistulados, e verificaram que o </w:t>
      </w:r>
      <w:r>
        <w:rPr>
          <w:rFonts w:cs="Arial" w:ascii="Arial" w:hAnsi="Arial"/>
          <w:color w:val="000000"/>
          <w:shd w:fill="FFFFFF" w:val="clear"/>
        </w:rPr>
        <w:t>milho moído, quando comparado com milho inteiro, produziu menor pH ruminal, maior concentração de lactato e de ácidos graxos de cadeia curta. Isto implica que tanto a taxa quanto a extensão da fermentação ruminal provavelmente aumentam quando o tamanho das partículas é reduzido. Para o animal, a extensão total da digestão do amido, não simplesmente a taxa de fermentação ruminal, está mais relacionada à produção. Taxa de fermentação excessiva pode adversamente impactar a eficiência, pois flutuações diurnas no ambiente ruminal e no suprimento de nutrientes podem ser prejudiciais para a saúde do rúmen e eficiência metabólic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comportamento ingestivo de cordeiros Santa Inês de 18 a 30kg de peso corporal, terminados em confinamento não é alterado por dietas de alto grão com milho grão inteiro ou triturado e com teores de 16 e 20% de proteína brut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CNPq, </w:t>
      </w:r>
      <w:r>
        <w:rPr>
          <w:rStyle w:val="StrongEmphasis"/>
          <w:rFonts w:cs="Arial" w:ascii="Arial" w:hAnsi="Arial"/>
          <w:b w:val="false"/>
          <w:shd w:fill="FFFFFF" w:val="clear"/>
        </w:rPr>
        <w:t>Conselho Nacional de Pesquis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Universidade Estadual do Oeste do Paraná (Unioeste), e ao Grupo de Estudos e Pesquisa em Produção de Ovinos (GEPP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Britton, R. A., Stock, R. A. </w:t>
      </w:r>
      <w:r>
        <w:rPr>
          <w:rFonts w:cs="Arial" w:ascii="Arial" w:hAnsi="Arial"/>
          <w:color w:val="000000"/>
          <w:sz w:val="22"/>
          <w:shd w:fill="FFFFFF" w:val="clear"/>
          <w:lang w:val="en-US"/>
        </w:rPr>
        <w:t>(1987)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Acidosis, rate of starch digestion and intake. Oklahoma State Univ., Stillwater. 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in Symposium Proceedings: Feed Intake by Beef Cattle. F. N. Owens, ed. Publ.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 xml:space="preserve"> 121 </w:t>
      </w:r>
      <w:r>
        <w:rPr>
          <w:rFonts w:cs="Arial" w:ascii="Arial" w:hAnsi="Arial"/>
          <w:color w:val="000000"/>
          <w:shd w:fill="FFFFFF" w:val="clear"/>
          <w:lang w:val="en-US"/>
        </w:rPr>
        <w:t>125–137.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Carvalho, S., Bernardes, G.M.C., Pires, C.C., Bianchi, G., Pilecco, V.M., Venturini, R.S., Motta, J.H., Teixeira, C.T. (2015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feito de dietas de alto grão sobre o comportamento ingestivo de cordeiros em confinamento. </w:t>
      </w:r>
      <w:r>
        <w:rPr>
          <w:rFonts w:cs="Arial" w:ascii="Arial" w:hAnsi="Arial"/>
          <w:i/>
        </w:rPr>
        <w:t>Revista Zootecnia Tro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 145-152.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valho, S.R.S.T., Siqueira, E.R. (2001). Produção de Cordeiros em Confinamento. </w:t>
      </w:r>
      <w:r>
        <w:rPr>
          <w:rFonts w:cs="Arial" w:ascii="Arial" w:hAnsi="Arial"/>
          <w:i/>
        </w:rPr>
        <w:t xml:space="preserve">In: Simpósio Mineiro de Ovinocultura: Prudução de Carne no Contexto Atual </w:t>
      </w:r>
      <w:r>
        <w:rPr>
          <w:rFonts w:cs="Arial" w:ascii="Arial" w:hAnsi="Arial"/>
        </w:rPr>
        <w:t>Lavras, MG.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lang w:val="en-US"/>
        </w:rPr>
        <w:t xml:space="preserve">Johnson, T.R.; Combs, D.K. (1991). Effects of prepartum diet, inert rumen bulk, and dietary polythylene glicol on dry matter intake of lactating dairy cows. </w:t>
      </w:r>
      <w:r>
        <w:rPr>
          <w:rFonts w:cs="Arial" w:ascii="Arial" w:hAnsi="Arial"/>
          <w:i/>
          <w:lang w:val="en-US"/>
        </w:rPr>
        <w:t>Journal of Dairy Sci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4</w:t>
      </w:r>
      <w:r>
        <w:rPr>
          <w:rFonts w:cs="Arial" w:ascii="Arial" w:hAnsi="Arial"/>
          <w:lang w:val="en-US"/>
        </w:rPr>
        <w:t>, 933-944.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  <w:lang w:val="en-US"/>
        </w:rPr>
        <w:t>Machado L. C., Costa D. M. (2010).</w:t>
      </w:r>
      <w:r>
        <w:rPr>
          <w:rFonts w:cs="Arial" w:ascii="Arial" w:hAnsi="Arial"/>
          <w:b/>
          <w:i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Qualidade do milho para utilização na alimentação animal</w:t>
      </w:r>
      <w:r>
        <w:rPr>
          <w:rFonts w:cs="Arial" w:ascii="Arial" w:hAnsi="Arial"/>
          <w:b/>
          <w:i/>
          <w:color w:val="000000"/>
        </w:rPr>
        <w:t>.</w:t>
      </w:r>
      <w:r>
        <w:rPr>
          <w:rFonts w:cs="Arial" w:ascii="Arial" w:hAnsi="Arial"/>
          <w:i/>
        </w:rPr>
        <w:t xml:space="preserve"> III Semana de Ciência e Tecnologia do IFMG campus Bambuí III Jornada Científica.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Nagaraja, T. G., Lechtenberg K. F. (2007)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Acidosis in FeedlotCattle. 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 xml:space="preserve">Vet. Clin. Food Anim.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23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333–350.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wens, F. N., Goetsch A. L.( 1988). The Ruminant Animal Digestive Physiology and Nutrition, D. C. Church (Ed.). </w:t>
      </w:r>
      <w:r>
        <w:rPr>
          <w:rFonts w:cs="Arial" w:ascii="Arial" w:hAnsi="Arial"/>
          <w:i/>
          <w:color w:val="000000"/>
          <w:lang w:val="en-US"/>
        </w:rPr>
        <w:t>Prentice-Hall, Englewood Cliff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rist D. S, Owens F. N, hill W. J, Welty S. D.(1996). Rolled versus whole corn: effects on ruminal fermentation of feedlot steers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  <w:lang w:val="en-US"/>
        </w:rPr>
        <w:t xml:space="preserve">Schalch, J.R., Fernando, J., </w:t>
      </w:r>
      <w:r>
        <w:rPr>
          <w:rStyle w:val="Emphasis"/>
          <w:rFonts w:cs="Arial" w:ascii="Arial" w:hAnsi="Arial"/>
          <w:i w:val="false"/>
          <w:color w:val="000000"/>
          <w:shd w:fill="FFFFFF" w:val="clear"/>
          <w:lang w:val="en-US"/>
        </w:rPr>
        <w:t>Surge,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FFFFF" w:val="clear"/>
          <w:lang w:val="en-US"/>
        </w:rPr>
        <w:t>A.C., Watanabe, T.H.M.,  Neto C.P.A.P.O</w:t>
      </w:r>
      <w:r>
        <w:rPr>
          <w:rStyle w:val="Emphasis"/>
          <w:rFonts w:cs="Arial" w:ascii="Arial" w:hAnsi="Arial"/>
          <w:i w:val="false"/>
          <w:color w:val="444444"/>
          <w:shd w:fill="FFFFFF" w:val="clear"/>
          <w:lang w:val="en-US"/>
        </w:rPr>
        <w:t xml:space="preserve">. (2012). </w:t>
      </w:r>
      <w:r>
        <w:rPr>
          <w:rFonts w:cs="Arial" w:ascii="Arial" w:hAnsi="Arial"/>
          <w:bCs/>
          <w:color w:val="000000"/>
          <w:kern w:val="2"/>
        </w:rPr>
        <w:t>Terminação de bovinos confinados com dieta de milho grão inteiro</w:t>
      </w:r>
      <w:r>
        <w:rPr>
          <w:rFonts w:cs="Arial" w:ascii="Arial" w:hAnsi="Arial"/>
          <w:bCs/>
          <w:i/>
          <w:color w:val="000000"/>
          <w:kern w:val="2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ttp://www.beefpoint.com.br/radares-tecnicos/terminacao-de-bovinos-confinados-com-dieta-de-milho-grao-inteiro/ Acesso em: 28 de jul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0:00Z</dcterms:created>
  <dc:creator>Alexandre Mendes dos Reis</dc:creator>
  <dc:description/>
  <dc:language>en-US</dc:language>
  <cp:lastModifiedBy>asdada</cp:lastModifiedBy>
  <dcterms:modified xsi:type="dcterms:W3CDTF">2016-08-16T14:30:00Z</dcterms:modified>
  <cp:revision>2</cp:revision>
  <dc:subject/>
  <dc:title/>
</cp:coreProperties>
</file>