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</w:rPr>
        <w:t>Avaliação do conhecimento da equipe de enfermagem de um hospital sobre câncer colorretal e sua prevenção</w:t>
      </w:r>
    </w:p>
    <w:p>
      <w:pPr>
        <w:pStyle w:val="Normal"/>
        <w:jc w:val="center"/>
        <w:rPr>
          <w:rStyle w:val="Rpcq1"/>
          <w:rFonts w:ascii="Arial" w:hAnsi="Arial" w:cs="Arial"/>
          <w:color w:val="0078D7"/>
        </w:rPr>
      </w:pPr>
      <w:r>
        <w:rPr>
          <w:rFonts w:cs="Arial" w:ascii="Arial" w:hAnsi="Arial"/>
        </w:rPr>
        <w:t xml:space="preserve">Kary Vanini Cassenotte (PIBIC/Unioeste/PRPPG), Eveline Treméa Justino (Orientador), e-mail: </w:t>
      </w:r>
      <w:hyperlink r:id="rId2">
        <w:r>
          <w:rPr>
            <w:rStyle w:val="InternetLink"/>
            <w:rFonts w:cs="Arial" w:ascii="Arial" w:hAnsi="Arial"/>
          </w:rPr>
          <w:t>karyvanini@gmail.com</w:t>
        </w:r>
      </w:hyperlink>
    </w:p>
    <w:p>
      <w:pPr>
        <w:pStyle w:val="Normal"/>
        <w:jc w:val="center"/>
        <w:rPr>
          <w:rStyle w:val="Rpcq1"/>
          <w:rFonts w:ascii="Arial" w:hAnsi="Arial" w:cs="Arial"/>
          <w:color w:val="0078D7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Educação, Letras e Saúde/Foz do Iguaçu, 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/subárea: </w:t>
      </w:r>
      <w:r>
        <w:rPr>
          <w:rFonts w:cs="Arial" w:ascii="Arial" w:hAnsi="Arial"/>
        </w:rPr>
        <w:t xml:space="preserve">Ciências da Saúde/Enfermagem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Neoplasias intestinais; Conhecimentos, atitudes e prática em saúde; Rastre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âncer colorretal que é o quarto tumor mais frequente no mundo, é tratável e, na maioria dos casos, curável, quando detectado precocemente. A avaliação do conhecimento desses profissionais é fundamental para definição das estratégias necessárias à capacitação destes, que tem um papel importante, não somente na identificação de pacientes e familiares potencialmente em risco, mas na assistência às famílias com diagnóstico definido. Desta forma o estudo teve como objetivo verificar o conhecimento da equipe de enfermagem de um hospital, sobre CCR e sua prevenção (primária e secundária). Trata-se de um estudo quantitativo com delineamento descritivo. A coleta de dados ocorreu em um hospital em junho de 2016, no município de Foz do Iguaçu/PR. Em relação à análise estatística, as variáveis relacionadas aos conhecimentos da equipe de enfermagem foram descritas por frequência absoluta e relativa. Foram entrevistados 26 profissionais, predominando o sexo feminino, sendo quatro enfermeiros assistenciais, 12 técnicos de enfermagem e 10 auxiliares de enfermagem. Por meio da análise dos questionários, identificou-se que, em relação ao grupo estudado, a maioria dos participantes mostrou conhecimento das medidas de detecção precoce, prevenção do CCR, rastreamento, sobre os sinais e sintomas, fatores de risco apresentados por este câncer. Espera-se que estes resultados sirvam de subsídios para implementação de capacitações dos profissionais envolvidos diretamente e indiretamente no rastreamento do CC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âncer colorretal (CCR) é o quarto tumor mais frequente no mundo, superado apenas pelos tumores de pulmão, mama e próstata (Valadão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10). Esse tipo de câncer abrange tumores que acometem um segmento do intestino grosso (o cólon) e o reto. É tratável e, na maioria dos casos, curável, quando detectado precocemente. Grande parte desses tumores se inicia a partir de pólipos, que são lesões benignas que podem crescer na parede interna do intestino grosso. Uma maneira de prevenir o aparecimento dos tumores é a detecção e a remoção dos pólipos antes deles se tornarem malignos (Inca, 2012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bora seja um problema de saúde mundial, o CCR é considerado um dos tipos de câncer mais responsivos às medidas preventivas, tanto a nível primário, quanto secundário (Santos</w:t>
      </w:r>
      <w:r>
        <w:rPr>
          <w:rFonts w:cs="Arial" w:ascii="Arial" w:hAnsi="Arial"/>
          <w:i/>
        </w:rPr>
        <w:t xml:space="preserve"> et al</w:t>
      </w:r>
      <w:r>
        <w:rPr>
          <w:rFonts w:cs="Arial" w:ascii="Arial" w:hAnsi="Arial"/>
        </w:rPr>
        <w:t xml:space="preserve">., 2013). Os profissionais da enfermagem desempenham o papel de educadores em saúde e devem estar qualificados para realizar ações preventivas e detecção precoce do CCR, sendo muito importante o conhecimento sobre o assunto. A avaliação do conhecimento desses profissionais é fundamental para definição das estratégias necessárias à capacitação destes, que tem um papel importante, não somente na identificação de pacientes e familiares potencialmente em risco, mas na assistência às famílias com diagnóstico definido. Desta forma o estudo teve como objetivo verificar o conhecimento da equipe de enfermagem de um hospital, sobre a prevenção do CCR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udo de abordagem quantitativa com delineamento descritivo, realizado no município de Foz do Iguaçu localizado na região oeste do estado do Paraná. A coleta de dados ocorreu em um hospital. Fizeram parte deste estudo, profissionais de enfermagem, de ambos os sexos. Os critérios de inclusão foram: ter idade superior a 18 anos; ser profissional da área de enfermagem, aceitar participar espontaneamente da pesquisa, após ser informado sobre os objetivos da pesquisa e mediante assinatura do Termo de Consentimento Livre e Esclarecido (TCLE). Os critérios de exclusão: Indivíduos que não concordarem com o TCLE, afastamento por motivos variados (férias, licença, outros) no período da coleta de dado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dados foram coletados em junho de 2016, por meio do preenchimento de um questionário composto por itens referentes à pesquisa. Os dados coletados foram digitados em planilha do Microsoft Excel. Em relação à análise estatística, as variáveis relacionadas aos conhecimentos da equipe de enfermagem foram descritas por frequência absoluta e relativa. A pesquisa foi aprovada pelo Comitê de Ética em pesquisa da Universidade Estadual do Oeste do Paraná, conforme o Parecer Consubstanciado do CEP nº. 1.561.36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oram entrevistados 26 profissionais, predominando o sexo feminino, sendo quatro enfermeiros assistenciais, 12 técnicos de enfermagem e 10 auxiliares de enfermagem. Considerando o conhecimento do grupo estudado, grande parte apresenta um conhecimento prévio em relação à prevenção do CCR, assim como podemos ver na a Tabela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bela 1 – Resultados do questionário em relação aos acertos sobre a</w:t>
      </w:r>
      <w:r>
        <w:rPr/>
        <w:t xml:space="preserve"> prevenção do CCR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9"/>
        <w:gridCol w:w="890"/>
        <w:gridCol w:w="717"/>
      </w:tblGrid>
      <w:tr>
        <w:trPr/>
        <w:tc>
          <w:tcPr>
            <w:tcW w:w="767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(n=16)</w:t>
            </w:r>
          </w:p>
        </w:tc>
        <w:tc>
          <w:tcPr>
            <w:tcW w:w="71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67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o pode ser feita a prevenção do CCR?</w:t>
            </w:r>
          </w:p>
        </w:tc>
        <w:tc>
          <w:tcPr>
            <w:tcW w:w="89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1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CCR atinge qual órgão?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7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is são um dos sinais e sintomas do CCR?</w:t>
            </w:r>
          </w:p>
        </w:tc>
        <w:tc>
          <w:tcPr>
            <w:tcW w:w="89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3</w:t>
            </w:r>
          </w:p>
        </w:tc>
      </w:tr>
      <w:tr>
        <w:trPr/>
        <w:tc>
          <w:tcPr>
            <w:tcW w:w="76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CCR acomete mais mulheres do que homens, independente da idade.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1</w:t>
            </w:r>
          </w:p>
        </w:tc>
      </w:tr>
      <w:tr>
        <w:trPr/>
        <w:tc>
          <w:tcPr>
            <w:tcW w:w="767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o é feito o rastreamento do CCR?</w:t>
            </w:r>
          </w:p>
        </w:tc>
        <w:tc>
          <w:tcPr>
            <w:tcW w:w="89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1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0</w:t>
            </w:r>
          </w:p>
        </w:tc>
      </w:tr>
      <w:tr>
        <w:trPr/>
        <w:tc>
          <w:tcPr>
            <w:tcW w:w="76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partir de que idade mulheres e homens devem iniciar os exames preventivos?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 pólipos de intestino devem ser diagnosticados e tratados com o intuito de evitar sua evolução para um tumor maligno?</w:t>
            </w:r>
          </w:p>
        </w:tc>
        <w:tc>
          <w:tcPr>
            <w:tcW w:w="89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5</w:t>
            </w:r>
          </w:p>
        </w:tc>
      </w:tr>
      <w:tr>
        <w:trPr/>
        <w:tc>
          <w:tcPr>
            <w:tcW w:w="76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 a importância do rastreamento do CCR?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4</w:t>
            </w:r>
          </w:p>
        </w:tc>
      </w:tr>
      <w:tr>
        <w:trPr/>
        <w:tc>
          <w:tcPr>
            <w:tcW w:w="767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nte a qualquer um dos seguintes sintomas que ocorram de maneira persistente: dor tipo cólica, sensação de inchaço, perda de peso, diarreia, “eu devo”?</w:t>
            </w:r>
          </w:p>
        </w:tc>
        <w:tc>
          <w:tcPr>
            <w:tcW w:w="89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1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7</w:t>
            </w:r>
          </w:p>
        </w:tc>
      </w:tr>
      <w:tr>
        <w:trPr/>
        <w:tc>
          <w:tcPr>
            <w:tcW w:w="7679" w:type="dxa"/>
            <w:tcBorders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is os fatores de risco mais comuns para o CCR?</w:t>
            </w:r>
          </w:p>
        </w:tc>
        <w:tc>
          <w:tcPr>
            <w:tcW w:w="890" w:type="dxa"/>
            <w:tcBorders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2</w:t>
            </w:r>
          </w:p>
        </w:tc>
      </w:tr>
    </w:tbl>
    <w:p>
      <w:pPr>
        <w:pStyle w:val="SemEspaamento1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  <w:lang w:val="pt-BR"/>
        </w:rPr>
        <w:t>Fonte:</w:t>
      </w:r>
      <w:r>
        <w:rPr>
          <w:rFonts w:cs="Arial" w:ascii="Arial" w:hAnsi="Arial"/>
          <w:sz w:val="16"/>
          <w:szCs w:val="16"/>
          <w:lang w:val="pt-BR"/>
        </w:rPr>
        <w:t xml:space="preserve">  Elaborado pelas autoras (2016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Todos os participantes mostram ter um conhecimento prévio em relação a qual órgão o CCR atinge, pois todos os participantes responderam corretamente. A respeito do conhecimento dos entrevistados sobre os principais modos de prevenção todos os participantes obtiveram 100% de acertos. Torna-se importante que os profissionais da saúde, tenham conhecimento sobre os principais fatores de proteção em relação ao CCR, assim sendo possível a realização de ações que estimulem a adesão de hábitos alimentares saudáveis (Zandonai</w:t>
      </w:r>
      <w:r>
        <w:rPr>
          <w:rFonts w:cs="Arial" w:ascii="Arial" w:hAnsi="Arial"/>
          <w:i/>
        </w:rPr>
        <w:t xml:space="preserve"> et al</w:t>
      </w:r>
      <w:r>
        <w:rPr>
          <w:rFonts w:cs="Arial" w:ascii="Arial" w:hAnsi="Arial"/>
        </w:rPr>
        <w:t xml:space="preserve">., 2012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m relação aos principais sinais e sintomas do CCR percebe-se que 16 (61, 53%) dos participantes foram capazes de identificá-los dentre os que foram elencados. É importante que a equipe de enfermagem conheça os sinais e sintomas, os meios de prevenção, para serem capazes de contribuir na redução da incidência deste câncer (Justino, 2011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ta pesquisa, verificou-se que 22 (84,61%) dos participantes identifica qual é o sexo mais acometido pelo CCR. Estudos mostram que o CCR é a terceira neoplasia maligna que mais acomete os homens, sendo confirmado por dados epidemiológicos, que mostram ter predileção por pessoas do gênero masculino, o que vai de encontro com outras pesquisas (Rego</w:t>
      </w:r>
      <w:r>
        <w:rPr>
          <w:rFonts w:cs="Arial" w:ascii="Arial" w:hAnsi="Arial"/>
          <w:i/>
        </w:rPr>
        <w:t xml:space="preserve"> et al</w:t>
      </w:r>
      <w:r>
        <w:rPr>
          <w:rFonts w:cs="Arial" w:ascii="Arial" w:hAnsi="Arial"/>
        </w:rPr>
        <w:t xml:space="preserve">., 2012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o serem interrogados quanto aos métodos usados para a realização do rastreamento 24 (92,30%) participantes souberam quais os principais métodos utilizados. Em relação a importância do rastreamento 14 (53,84%) participantes conseguiram responder corretamente. O rastreamento é a realização de exames com o objetivo de identificar adenomas e câncer precocemente, em indivíduos assintomáticos. Os principais métodos empregados para a realização do rastreamento do CCR é, a realização de pesquisa de sangue oculto nas fezes, a colonoscopia e retossigmoidoscopia (Freitas, 2013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Quando perguntados aos participantes sobre o desenvolvimento a partir de pólipos, pode-se perceber que de modo geral a maioria possui conhecimento, pois 25 (96,5%) dos participantes responderam corretamente. Em um estudo realizado sobre o rastreamento, prevenção e controle do CCR, demonstrou que 90% dos casos de CCR desenvolvem a partir dos pólipos, no entanto o desenvolvimento completo até o carcinoma pode variar de 10 a 20 anos (Dias</w:t>
      </w:r>
      <w:r>
        <w:rPr>
          <w:rFonts w:cs="Arial" w:ascii="Arial" w:hAnsi="Arial"/>
          <w:i/>
        </w:rPr>
        <w:t xml:space="preserve"> et al</w:t>
      </w:r>
      <w:r>
        <w:rPr>
          <w:rFonts w:cs="Arial" w:ascii="Arial" w:hAnsi="Arial"/>
        </w:rPr>
        <w:t xml:space="preserve">., 2007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Quando avaliamos as respostas dos profissionais relativas aos fatores de risco, podemos perceber que 20 (76,92%) participantes souberam responder a pergunta. Apesar dos profissionais apresentarem um bom conhecimento em relação aos fatores de risco relacionados ao CCR, a maioria dos pacientes no Brasil, são diagnosticados em estádios mais avançados, sendo que este fator contribui para um prognostico não favorável (Valadão</w:t>
      </w:r>
      <w:r>
        <w:rPr>
          <w:rFonts w:cs="Arial" w:ascii="Arial" w:hAnsi="Arial"/>
          <w:i/>
        </w:rPr>
        <w:t xml:space="preserve"> et al</w:t>
      </w:r>
      <w:r>
        <w:rPr>
          <w:rFonts w:cs="Arial" w:ascii="Arial" w:hAnsi="Arial"/>
        </w:rPr>
        <w:t xml:space="preserve">., 2010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Foi perguntado aos participantes qual atitude deveria tomar ao aparecimento de alguns sintomas, de início 19 (73,07%) souberam responder corretamente. Se torna importante que a equipe de enfermagem saiba qual conduta ter, quando apresenta-se sintomas em que se pode suspeitar de CCR, para que o mesmo saiba orientar de maneira correta os pacientes a realize a busca pelo atendimento médico, onde os sintomas possam ser esclarecid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lação a influência do histórico familiar, o número de acertos foi de 21 (80,76%). Estudos mostram que indivíduos com antecedentes familiares de CCR tem as chances aumentadas de desenvolvem este tipo de câncer (Freitas, 2013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aioria dos participantes mostrou conhecimento das medidas de detecção precoce, prevenção do CCR, rastreamento, sobre os sinais e sintomas, fatores de risco apresentados por este câncer. No entanto nenhum participante soube responder a partir de que idade devem iniciar os exames preventivos. Espera-se que estes resultados sirvam de subsídios para implementação de capacitações dos profissionais envolvidos diretamente e indiretamente no rastreamento do CC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gradeço a Universidade Estadual do Oeste do Paraná e a todos os participantes do estudo, que me permitiram que a realização deste estu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s, A.P.T.P., Gollner, A.M. &amp; Teixeira, M.T.B. (2007). Câncer colorretal rastreamento, prevenção e controle. </w:t>
      </w:r>
      <w:r>
        <w:rPr>
          <w:rFonts w:cs="Arial" w:ascii="Arial" w:hAnsi="Arial"/>
          <w:i/>
        </w:rPr>
        <w:t xml:space="preserve">HU Revista </w:t>
      </w:r>
      <w:r>
        <w:rPr>
          <w:rFonts w:cs="Arial" w:ascii="Arial" w:hAnsi="Arial"/>
          <w:b/>
        </w:rPr>
        <w:t>33</w:t>
      </w:r>
      <w:r>
        <w:rPr>
          <w:rFonts w:cs="Arial" w:ascii="Arial" w:hAnsi="Arial"/>
        </w:rPr>
        <w:t>, 125-1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itas, B.R.V. (2013) Pesquisa de sangue oculto nas fezes pelo método imunoquímico: comparação com os achados da colonoscopia na detecção de adenomas avançados e do câncer colorretal. Dissertação de Mestrado, Programa de Pós-Graduação em Ciências, área de concentração em Clínica Médica. Universidade Estadual de Campin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ca. Instituto Nacional do Câncer José Alencar Gomes da Silva. (2012) ABC do câncer: Abordagens básicas para o controle do câncer. http://bvsms.saude.gov.br/bvs/publicacoes/inca/abc_do_cancer_2ed.pdf. Acesso em: 04 de Agost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ustino, E.T.A. (2011). </w:t>
      </w:r>
      <w:r>
        <w:rPr>
          <w:rFonts w:cs="Arial" w:ascii="Arial" w:hAnsi="Arial"/>
          <w:i/>
          <w:color w:val="000000"/>
        </w:rPr>
        <w:t>Trajetória do câncer contada pela enfermeira: momentos de revelação, adaptação e vivência da cura</w:t>
      </w:r>
      <w:r>
        <w:rPr>
          <w:rFonts w:cs="Arial" w:ascii="Arial" w:hAnsi="Arial"/>
          <w:color w:val="000000"/>
        </w:rPr>
        <w:t>. Dissertação de Mestrado, Programa de Pós-Graduação em Enfermagem (Mestrado em Enfermagem), Universidade Federal do Paraná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êgo, A.G.S., Borges, I.C.V., Valença, R.J.V., Teles, J.B.M. </w:t>
      </w:r>
      <w:r>
        <w:rPr>
          <w:rFonts w:cs="Arial" w:ascii="Arial" w:hAnsi="Arial"/>
        </w:rPr>
        <w:t>&amp;</w:t>
      </w:r>
      <w:r>
        <w:rPr>
          <w:rFonts w:cs="Arial" w:ascii="Arial" w:hAnsi="Arial"/>
          <w:color w:val="000000"/>
        </w:rPr>
        <w:t xml:space="preserve"> Pinto, L.S.S. (2012). Câncer colorretal em pacientes joven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Revista Brasileira de Cancerolog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8</w:t>
      </w:r>
      <w:r>
        <w:rPr>
          <w:rFonts w:cs="Arial" w:ascii="Arial" w:hAnsi="Arial"/>
        </w:rPr>
        <w:t>, 173-8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antos, T., Carvalho, L.P.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hd w:fill="FFFFFF" w:val="clear"/>
        </w:rPr>
        <w:t xml:space="preserve"> Souza, E.C.R.M.L. (2013). Conhecimento dos usuários do serviço público de saúde sobre câncer colorretal e sua prevenção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i/>
          <w:shd w:fill="FFFFFF" w:val="clear"/>
        </w:rPr>
        <w:t>Revista da AMRIGS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57</w:t>
      </w:r>
      <w:r>
        <w:rPr>
          <w:rFonts w:cs="Arial" w:ascii="Arial" w:hAnsi="Arial"/>
          <w:shd w:fill="FFFFFF" w:val="clear"/>
        </w:rPr>
        <w:t>, 31-38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aladão, M. Leall, R.A., Barbosa, L.C., Carneiro, M. &amp; Muharre, R.J</w:t>
      </w:r>
      <w:r>
        <w:rPr/>
        <w:t xml:space="preserve">. </w:t>
      </w:r>
      <w:r>
        <w:rPr>
          <w:rFonts w:cs="Arial" w:ascii="Arial" w:hAnsi="Arial"/>
        </w:rPr>
        <w:t>(2010).</w:t>
      </w:r>
      <w:r>
        <w:rPr>
          <w:rFonts w:cs="Arial" w:ascii="Arial" w:hAnsi="Arial"/>
          <w:shd w:fill="FFFFFF" w:val="clear"/>
        </w:rPr>
        <w:t xml:space="preserve"> Perfil dos pacientes portadores de câncer colorretal operados em um hospital geral: necessitamos de um programa de rastreamento acessível e efetivo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i/>
          <w:shd w:fill="FFFFFF" w:val="clear"/>
        </w:rPr>
        <w:t>Revista Brasileira de Coloproctol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30</w:t>
      </w:r>
      <w:r>
        <w:rPr>
          <w:rFonts w:cs="Arial" w:ascii="Arial" w:hAnsi="Arial"/>
          <w:shd w:fill="FFFFFF" w:val="clear"/>
        </w:rPr>
        <w:t>, 160-6.</w:t>
      </w:r>
    </w:p>
    <w:p>
      <w:pPr>
        <w:pStyle w:val="Normal"/>
        <w:jc w:val="both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ndonai, A.P., Sonobe, H.M. &amp; Sawada, N.O. (2012). Os fatores de riscos alimentares para câncer colorretal relacionado ao consumo de carnes.</w:t>
      </w:r>
      <w:r>
        <w:rPr>
          <w:rFonts w:cs="Arial" w:ascii="Arial" w:hAnsi="Arial"/>
          <w:i/>
        </w:rPr>
        <w:t xml:space="preserve"> Revista da Escola de Enfermagem da USP </w:t>
      </w:r>
      <w:r>
        <w:rPr>
          <w:rFonts w:cs="Arial" w:ascii="Arial" w:hAnsi="Arial"/>
          <w:b/>
        </w:rPr>
        <w:t>46</w:t>
      </w:r>
      <w:r>
        <w:rPr>
          <w:rFonts w:cs="Arial" w:ascii="Arial" w:hAnsi="Arial"/>
        </w:rPr>
        <w:t>, 234-239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Arial" w:hAnsi="Arial" w:eastAsia="Times New Roman" w:cs="Times New Roman"/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200" w:after="0"/>
      <w:outlineLvl w:val="1"/>
    </w:pPr>
    <w:rPr>
      <w:rFonts w:ascii="Arial" w:hAnsi="Arial" w:eastAsia="Times New Roman" w:cs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6" w:before="200" w:after="0"/>
      <w:outlineLvl w:val="2"/>
    </w:pPr>
    <w:rPr>
      <w:rFonts w:ascii="Arial" w:hAnsi="Arial" w:eastAsia="Times New Roman" w:cs="Times New Roman"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  <w:szCs w:val="32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6"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bCs/>
      <w:sz w:val="24"/>
      <w:szCs w:val="22"/>
      <w:lang w:val="en-US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Rpcq1">
    <w:name w:val="_rpc_q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spacing w:before="0" w:after="160"/>
    </w:pPr>
    <w:rPr>
      <w:rFonts w:ascii="Calibri" w:hAnsi="Calibri" w:eastAsia="Calibri" w:cs="Calibri"/>
      <w:b/>
      <w:bCs/>
      <w:lang w:val="en-US"/>
    </w:rPr>
  </w:style>
  <w:style w:type="paragraph" w:styleId="S1">
    <w:name w:val="s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yvani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6:57:00Z</dcterms:created>
  <dc:creator>Alexandre Mendes dos Reis</dc:creator>
  <dc:description/>
  <cp:keywords/>
  <dc:language>en-US</dc:language>
  <cp:lastModifiedBy>Avaliador</cp:lastModifiedBy>
  <dcterms:modified xsi:type="dcterms:W3CDTF">2016-08-26T22:12:00Z</dcterms:modified>
  <cp:revision>7</cp:revision>
  <dc:subject/>
  <dc:title/>
</cp:coreProperties>
</file>