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 implementação das diretrizes curriculares nacionais para o curso de Pedagogia: mapeando os resultados das pesquisas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liane Cristina Klochinski (ICV/Unioeste/PRPPG), Ângela Maria Silveira Portelinha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mportelinha@yahoo.com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Humanas/Francisco Beltrão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:</w:t>
      </w:r>
      <w:r>
        <w:rPr>
          <w:rFonts w:cs="Arial" w:ascii="Arial" w:hAnsi="Arial"/>
        </w:rPr>
        <w:t xml:space="preserve"> Ciências Humanas/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lang w:eastAsia="pt-BR"/>
        </w:rPr>
        <w:t xml:space="preserve">Curso de Pedagogia, Diretrizes Curriculares, Formação de Professores.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mação no curso de Pedagogia caracteriza-se, conforme Diretrizes Curriculares Nacionais para o Curso de Pedagogia (DCNCP), com base na articulação entre a docência, a gestão educacional e a produção do conhecimento na área da educação. A abrangência nas áreas de formação profissional gerou grandes desafios para instituições formadoras no sentido de organizar de maneira qualitativa o campo curricular dos cursos. Disso decorre a necessidade </w:t>
      </w:r>
      <w:r>
        <w:rPr>
          <w:rFonts w:cs="Arial" w:ascii="Arial" w:hAnsi="Arial"/>
          <w:lang w:eastAsia="pt-BR"/>
        </w:rPr>
        <w:t xml:space="preserve">de analisar a implementação das DCNCP recorrendo aos resultados das pesquisas realizadas nesse âmbito.  Para tanto, mapeamos os resultados das teses e dissertações sobre os desdobramentos da </w:t>
      </w:r>
      <w:r>
        <w:rPr>
          <w:rFonts w:cs="Arial" w:ascii="Arial" w:hAnsi="Arial"/>
        </w:rPr>
        <w:t xml:space="preserve">implantação das DCNCP. </w:t>
      </w:r>
      <w:r>
        <w:rPr>
          <w:rFonts w:cs="Arial" w:ascii="Arial" w:hAnsi="Arial"/>
          <w:bCs/>
        </w:rPr>
        <w:t>Os procedimentos metodológicos adotados seguem a abordagem qualitativa articulada à pesquisa bibliográfica e análise documental utilizando-se de</w:t>
      </w:r>
      <w:r>
        <w:rPr>
          <w:rFonts w:cs="Arial" w:ascii="Arial" w:hAnsi="Arial"/>
        </w:rPr>
        <w:t xml:space="preserve"> documentos oficiais constituídos pelo Parecer CNE/CP n. 5/2005 e a Resolução CNE/CP n. 1/2006</w:t>
      </w:r>
      <w:r>
        <w:rPr>
          <w:rFonts w:cs="Arial" w:ascii="Arial" w:hAnsi="Arial"/>
          <w:bCs/>
        </w:rPr>
        <w:t xml:space="preserve"> e também as </w:t>
      </w:r>
      <w:r>
        <w:rPr>
          <w:rFonts w:cs="Arial" w:ascii="Arial" w:hAnsi="Arial"/>
        </w:rPr>
        <w:t>dissertações e as teses defendidas no período de 2006 a 2015. A</w:t>
      </w:r>
      <w:r>
        <w:rPr>
          <w:rFonts w:cs="Arial" w:ascii="Arial" w:hAnsi="Arial"/>
          <w:lang w:eastAsia="pt-BR"/>
        </w:rPr>
        <w:t xml:space="preserve"> partir do banco de teses e dissertações da CAPEs e utilizando-se de categorias de busca específicas explicitamos os limites e as possibilidades decorrentes do processo de  implementação das Diretrizes.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de sua criação até os dias atuais, o curso de Pedagogia enfrenta desafios na construção de sua identidade. Depois de anos de críticas relativas à formação profissional, temos as Diretrizes Curriculares Nacionais, onde se define qu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O curso de Licenciatura em Pedagogia destina-se à formação de professores para exercer funções de magistério na Educação Infantil e nos anos iniciais do Ensino Fundamental, nos cursos de Ensino Médio, na modalidade Normal, de Educação Profissional na área de serviços e apoio escolar e outras áreas nas quais sejam previstos conhecimentos pedagógicos (BRASIL, 200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A abrangência das áreas de atuação do Pedagogo, conferidas pelas DCNCP, impôs desafios as Instituições formadoras no sentido de adequar seus Projetos Político-Pedagógicos (PPPs) à abrangência do campo da Pedagogia e observar a amplitude da docência e os desdobramentos relativos às funções e atribuições requeridas à formação profissiona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sse modo, as contribuições das pesquisas da área DCNCP, geraram a necessidade de fazer um mapeamento sobre os resultados de pesquisas em relação à implementação das DCNCP </w:t>
      </w:r>
      <w:r>
        <w:rPr>
          <w:rFonts w:cs="Arial" w:ascii="Arial" w:hAnsi="Arial"/>
        </w:rPr>
        <w:t xml:space="preserve">e os desdobramentos para a formação dos professores problematizando os limites e as possibilidades evidenciados nas pesquisas sobre a reestruturação dos cursos pós DCNCP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Os procedimentos metodológicos adotados seguiram a abordagem qualitativa utilizando-se da pesquisa bibliográfica e análise documental. As fontes utilizadas foram os documentos oficiais constituídos pelo Parecer CNE/CP n. 5/2005 e a Resolução CNE/CP n. 1/2006 que institui as DCNCP. Primeiramente realizamos um estudo detalhado sobre os elementos constitutivos desses documentos cotejando com as produções teóricas sobre a identidade do curso de Pedagogia. Após, efetuamos uma consulta no Banco de teses da Capes e  Biblioteca digital Brasileira de Teses e Dissertações relativas as pesquisas realizadas nos Programas de Pós-graduação Stricto-Sensu no período compreendido de 2006 a 2015.  Foram empregadas as seguintes palavras de busca: pedagogia, diretrizes curriculares, pedagogo, formação de professores, curso de pedagogia. Os trabalhos foram catalogados e os resultados sistematizados para as análises posteriores sobre os limites e as possibilidades da implementação da DCN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O processo de elaboração das </w:t>
      </w:r>
      <w:r>
        <w:rPr>
          <w:rFonts w:cs="Arial" w:ascii="Arial" w:hAnsi="Arial"/>
        </w:rPr>
        <w:t xml:space="preserve">Diretrizes Curriculares Nacionais para o curso de Pedagogia (DCNCP) </w:t>
      </w:r>
      <w:r>
        <w:rPr>
          <w:rFonts w:cs="Arial" w:ascii="Arial" w:hAnsi="Arial"/>
          <w:bCs/>
        </w:rPr>
        <w:t>foi marcado por um amplo debate sobre os rumos desse curso e se</w:t>
      </w:r>
      <w:r>
        <w:rPr>
          <w:rFonts w:cs="Arial" w:ascii="Arial" w:hAnsi="Arial"/>
        </w:rPr>
        <w:t xml:space="preserve"> pautou no antagonismo entre formação de professores para a Educação Infantil e anos iniciais do Ensino Fundamental e formação do Pedagogo.  </w:t>
      </w:r>
      <w:r>
        <w:rPr>
          <w:rFonts w:cs="Arial" w:ascii="Arial" w:hAnsi="Arial"/>
          <w:bCs/>
        </w:rPr>
        <w:t>No debate despontam tanto questões epistemológicas sobre o campo da Pedagogia como questões da organização curricular do próprio curs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s pesquisas de Libâneo, Pimenta (1999); Libâneo (2006); Saviani (2007; 2008) e Pimenta, Franco, Libâneo (2010) fazem a critica ao conteúdo da DCNCP por entenderem a redução do espaço conferido aos estudos epistemológicos da Pedagogia, a flexibilidade curricular e a abrangência dos campos de formação e atuação profissional. Os autores nos alertam sobre a possibilidade de desqualificar o processo de formação uma vez que as próprias instituições formadoras terão dificuldades para implementar todos os requisitos que demandam as DCN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is considerações nos remeteram a investigar os limites e possibilidades  apontadas pelas pesquisas relativas a esse processo e as contribuições para redefinir os rumos do curso de Pedagogia.  O primeiro passo foi pesquisar as teses e dissertações defendidas no período de 2006 a 2015 com base em categorias especificas de busca: curso de pedagogia, diretrizes curriculares, formação de professores, pedagogo e pedagogia. No primeiro resultado constatamos um número elevado de pesquisas considerando tais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amos que muitas das pesquisas não se relacionavam ao objetivo proposto e procedemos a delimitação das pesquisas voltadas à implementação das DCNCP. Tal elaboração possibilitou-nos uma leitura preliminar sendo possível verificar que as palavras de busca apareciam em vários trabalhos (pesquisas) simultaneamente, ocorrendo repetições das teses e dissertações. Realizamos uma leitura detalhada dos resumos das 133 teses e dissertações e constatamos que novamente muitas pesquisas não se referiam diretamente ao objeto de estudo o que resultou em uma nova quantificação conforme quadr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es e dissertações relativas à implementação das DCNCP – Período de 2006-2015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769"/>
        <w:gridCol w:w="1842"/>
        <w:gridCol w:w="1843"/>
      </w:tblGrid>
      <w:tr>
        <w:trPr/>
        <w:tc>
          <w:tcPr>
            <w:tcW w:w="2767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ATEGORIA</w:t>
            </w:r>
          </w:p>
        </w:tc>
        <w:tc>
          <w:tcPr>
            <w:tcW w:w="1769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sertações</w:t>
            </w:r>
          </w:p>
        </w:tc>
        <w:tc>
          <w:tcPr>
            <w:tcW w:w="1842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es</w:t>
            </w:r>
          </w:p>
        </w:tc>
        <w:tc>
          <w:tcPr>
            <w:tcW w:w="1843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7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so de Pedagogia</w:t>
            </w:r>
          </w:p>
        </w:tc>
        <w:tc>
          <w:tcPr>
            <w:tcW w:w="176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67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trizes Curriculares</w:t>
            </w:r>
          </w:p>
        </w:tc>
        <w:tc>
          <w:tcPr>
            <w:tcW w:w="176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67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ação de Professores</w:t>
            </w:r>
          </w:p>
        </w:tc>
        <w:tc>
          <w:tcPr>
            <w:tcW w:w="176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67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agogo</w:t>
            </w:r>
          </w:p>
        </w:tc>
        <w:tc>
          <w:tcPr>
            <w:tcW w:w="176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67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dagogia</w:t>
            </w:r>
          </w:p>
        </w:tc>
        <w:tc>
          <w:tcPr>
            <w:tcW w:w="176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Das 69 teses e dissertações verificamos que muitas não correspondiam aos estudos específicos realtivos ao curso de Pedagogia, mas apenas utilizavam-se do curso como campo de investigação de outros objetos.  Assim, para qualificar as análises relativas às pesquisas realizadas sobre a implementação das DCNCP agrupamos as teses e dissertações em 4 (quatro) categorias de conteúdo:  Saberes  e práticas pedagógicas, relação teoria e prática, estágio e pesquisa e políticas curricula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es e dissertações agrupadas por categoria de conteúdo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559"/>
        <w:gridCol w:w="1701"/>
      </w:tblGrid>
      <w:tr>
        <w:trPr/>
        <w:tc>
          <w:tcPr>
            <w:tcW w:w="2835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ATEGORIAS</w:t>
            </w:r>
          </w:p>
        </w:tc>
        <w:tc>
          <w:tcPr>
            <w:tcW w:w="2126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issertações</w:t>
            </w:r>
          </w:p>
        </w:tc>
        <w:tc>
          <w:tcPr>
            <w:tcW w:w="1559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ses</w:t>
            </w:r>
          </w:p>
        </w:tc>
        <w:tc>
          <w:tcPr>
            <w:tcW w:w="1701" w:type="dxa"/>
            <w:tcBorders>
              <w:bottom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beres e práticas pedagógicas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ção teoria e prática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ágio e pesquisa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líticas Curriculares</w:t>
            </w:r>
          </w:p>
        </w:tc>
        <w:tc>
          <w:tcPr>
            <w:tcW w:w="212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Tal categorização nos possibilitou a identificação das contribuições das pesquisas relativas à formação em curso de Pedagogia considerando a organização e os domínios curriculares necessários à formação do profissional licenciado nesse 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relação aos </w:t>
      </w:r>
      <w:r>
        <w:rPr>
          <w:rFonts w:cs="Arial" w:ascii="Arial" w:hAnsi="Arial"/>
          <w:b/>
        </w:rPr>
        <w:t xml:space="preserve">saberes e práticas pedagógicas </w:t>
      </w:r>
      <w:r>
        <w:rPr>
          <w:rFonts w:cs="Arial" w:ascii="Arial" w:hAnsi="Arial"/>
        </w:rPr>
        <w:t xml:space="preserve">os resultados demonstram as fragilidades da formação referentes ao campo da gestão escolar e educação infantil. Ressaltam-se nas pesquisas o caráter generalista do curso, a falta de articulação entre teoria e prática e a abrangência das atividades docentes.  Há evidências da necessidade de integração entre a docência e a gestão considerando a perspectiva interdisciplinar e uma formação que contemple espaços de discussão a partir de vivências compartilhadas. </w:t>
      </w:r>
      <w:r>
        <w:rPr>
          <w:rFonts w:cs="Arial" w:ascii="Arial" w:hAnsi="Arial"/>
        </w:rPr>
        <w:t xml:space="preserve"> Destaque para a pesquisa de Severo (2012) por abordar a </w:t>
      </w:r>
      <w:r>
        <w:rPr>
          <w:rFonts w:cs="Arial" w:ascii="Arial" w:hAnsi="Arial"/>
        </w:rPr>
        <w:t>fragilidade na identidade do conhecimento pedagógico e a falta de clareza na natureza da Pedagogia. O autor propõe “</w:t>
      </w:r>
      <w:r>
        <w:rPr>
          <w:rFonts w:cs="Arial" w:ascii="Arial" w:hAnsi="Arial"/>
          <w:shd w:fill="FFFFFF" w:val="clear"/>
        </w:rPr>
        <w:t xml:space="preserve">que o significado da Pedagogia como Ciência da Educação se constitua em uma matriz mediadora da construção das perspectivas de ensino orientadoras da ação docente dos professores formadores”.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 xml:space="preserve">As pesquisas que abordam a </w:t>
      </w:r>
      <w:r>
        <w:rPr>
          <w:rFonts w:cs="Arial" w:ascii="Arial" w:hAnsi="Arial"/>
          <w:b/>
        </w:rPr>
        <w:t>relação teoria e prática</w:t>
      </w:r>
      <w:r>
        <w:rPr>
          <w:rFonts w:cs="Arial" w:ascii="Arial" w:hAnsi="Arial"/>
        </w:rPr>
        <w:t xml:space="preserve"> buscam entender a concepção que fundamenta a formação, a importância da pesquisa monográfica na formação do professor, pedagogo, por idealizar uma busca pela superação da dicotomia entre teoria e prática. A importância do estágio supervisionado no currículo, devido a sua capacidade de articulação entre teoria e prática e da aprendizagem da profissão. Destaca-se também a construção do conhecimento escolar e da formação do profissional, considerando que a formação do profissional tem natureza prática e os conhecimentos escolares pautados numa realidade dominante, formando um sujeito parcial, abs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 pesquisas referentes ao </w:t>
      </w:r>
      <w:r>
        <w:rPr>
          <w:rFonts w:cs="Arial" w:ascii="Arial" w:hAnsi="Arial"/>
          <w:b/>
        </w:rPr>
        <w:t>Estágio e a Pesquisa</w:t>
      </w:r>
      <w:r>
        <w:rPr>
          <w:rFonts w:cs="Arial" w:ascii="Arial" w:hAnsi="Arial"/>
        </w:rPr>
        <w:t xml:space="preserve"> enfatizam que este deve ser muito mais que a recapitulação da teoria ou uma aplicação prática, para tanto a importância de articulá-lo a pesquisa como forma de investigação, um mecanismo investigativo e reflexivo. Borssoi (2012) destaca o estágio como “fator potencializador da condição humana, devido ao fato de ser a forma mais próxima da realidade da profissão a ser formado permitindo ao aluno viver e julgar aspectos relacionados à educação.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 teses e as dissertações sobre as </w:t>
      </w:r>
      <w:r>
        <w:rPr>
          <w:rFonts w:cs="Arial" w:ascii="Arial" w:hAnsi="Arial"/>
          <w:b/>
        </w:rPr>
        <w:t>Políticas Curriculares</w:t>
      </w:r>
      <w:r>
        <w:rPr>
          <w:rFonts w:cs="Arial" w:ascii="Arial" w:hAnsi="Arial"/>
        </w:rPr>
        <w:t xml:space="preserve"> fazem a crítica à multiplicidade de funções conferidas ao licenciado em Pedagogia. As pesquisas convergem no sentido de apontarem para o caráter superficial da formação devido à abrangência de domínios curriculares necessários as áreas de atuação profissional. A reestruturação curricular do curso implicou, também, na redução dos elementos teórico-científicos da Pedagogia. Os resultados demarcam uma formação profissional flexível e polivalente para atender as demandas do mercado. Também há pesquisas que apontam a contribuição das DCNCP para a superação da racionalidade técnica e a possibilidade de autonomia na organização do curso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mos que a sistematização dos resultados das pesquisas sobre a implementação das DCNCP reafirma as problemáticas apontadas no processo de regulamentação das DCNCP. Podemos evidenciar, conforme resultados das categorias de conteúdo, que os princípios e as e concepções presentes nas DCNCP condicionaram os desenhos curriculares dos cursos de formação. Os resultados explicitam uma formação fragilizada devido à abrangência de áreas de formação profissional, a racionalidade prática e a redução do domínio teórico. Reafirma-se a dicotomia na relação teoria e prática ao mesmo tempo em que se busca construir a integração curricular, a articulação entre a docência e a gestão e a pesquisa e o estág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CNE. </w:t>
      </w:r>
      <w:r>
        <w:rPr>
          <w:rFonts w:cs="Arial" w:ascii="Arial" w:hAnsi="Arial"/>
          <w:bCs/>
        </w:rPr>
        <w:t>Parecer CNE/CP 5/200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prova as Diretrizes Curriculares Nacionais para o Curso de Pedagogia.</w:t>
      </w:r>
      <w:r>
        <w:rPr>
          <w:rFonts w:cs="Arial" w:ascii="Arial" w:hAnsi="Arial"/>
        </w:rPr>
        <w:t xml:space="preserve"> Dezembro de 200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Educação. Resolução CNE/CP 1/2006. </w:t>
      </w:r>
      <w:r>
        <w:rPr>
          <w:rFonts w:cs="Arial" w:ascii="Arial" w:hAnsi="Arial"/>
          <w:b/>
          <w:bCs/>
        </w:rPr>
        <w:t>Diretrizes Curriculares Nacionais para o Curso de Graduação em Pedagogia</w:t>
      </w:r>
      <w:r>
        <w:rPr>
          <w:rFonts w:cs="Arial" w:ascii="Arial" w:hAnsi="Arial"/>
        </w:rPr>
        <w:t>, licenciatura. D.O.U., Brasília, 16 de maio de 2006, Seção 1, p. 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ORSSOI, Berenice Lurdes. </w:t>
      </w:r>
      <w:r>
        <w:rPr>
          <w:rFonts w:cs="Arial" w:ascii="Arial" w:hAnsi="Arial"/>
          <w:b/>
          <w:lang w:eastAsia="pt-BR"/>
        </w:rPr>
        <w:t>Tensões e possibilidades do estágio curricular supervisionado como potencializador da formação e da perspectiva política do pedagogo.</w:t>
      </w:r>
      <w:r>
        <w:rPr>
          <w:rFonts w:cs="Arial" w:ascii="Arial" w:hAnsi="Arial"/>
          <w:lang w:eastAsia="pt-BR"/>
        </w:rPr>
        <w:t>Dissertação (Mestrado). Universidade Federal do Rio Grande do Sul, Programa de Pós-Graduação em Educação, Porto Alegre, BR-RS, 2012. 296 f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ÂNEO, José Carlos. Diretrizes Curriculares da Pedagogia – um adeus à Pedagogia e aos Pedagogos? In: ENCONTRO DE DIDÁTICA E PRÁTICA DE ENSINO. 13., 2006, </w:t>
      </w:r>
      <w:r>
        <w:rPr>
          <w:rFonts w:cs="Arial" w:ascii="Arial" w:hAnsi="Arial"/>
          <w:b/>
        </w:rPr>
        <w:t>Anais.</w:t>
      </w:r>
      <w:r>
        <w:rPr>
          <w:rFonts w:cs="Arial" w:ascii="Arial" w:hAnsi="Arial"/>
        </w:rPr>
        <w:t xml:space="preserve"> Recife: ENDIPE, 2006. p. 213-2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ÂNEO, José Carlos; PIMENTA, Selma Garrido. Formação de profissionais da educação: Visão crítica e perspectiva de mudança. </w:t>
      </w:r>
      <w:r>
        <w:rPr>
          <w:rFonts w:cs="Arial" w:ascii="Arial" w:hAnsi="Arial"/>
          <w:b/>
        </w:rPr>
        <w:t>Educação e sociedade</w:t>
      </w:r>
      <w:r>
        <w:rPr>
          <w:rFonts w:cs="Arial" w:ascii="Arial" w:hAnsi="Arial"/>
        </w:rPr>
        <w:t>, Campinas, v. 20, n.68, p. 220 -238, dez. 199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MENTA, Selma Garrido; FRANCO M. A. Amélia; LIBÂNEO, José Carlos. Pedagogia, formação de professores – e agora? Problemas decorrentes das Diretrizes Curriculares Nacionais para os cursos de Pedagogia. </w:t>
      </w:r>
      <w:r>
        <w:rPr>
          <w:rFonts w:cs="Arial" w:ascii="Arial" w:hAnsi="Arial"/>
          <w:b/>
        </w:rPr>
        <w:t>Anais do Endipe</w:t>
      </w:r>
      <w:r>
        <w:rPr>
          <w:rFonts w:cs="Arial" w:ascii="Arial" w:hAnsi="Arial"/>
        </w:rPr>
        <w:t>. 2010 p.831-85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17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cxecxmsobodytext2">
    <w:name w:val="ecxecxmsobodytext2"/>
    <w:basedOn w:val="Normal"/>
    <w:qFormat/>
    <w:pPr>
      <w:suppressAutoHyphens w:val="false"/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ortelinha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54:00Z</dcterms:created>
  <dc:creator>Alexandre Mendes dos Reis</dc:creator>
  <dc:description/>
  <dc:language>en-US</dc:language>
  <cp:lastModifiedBy>Vladmir</cp:lastModifiedBy>
  <dcterms:modified xsi:type="dcterms:W3CDTF">2016-09-05T22:54:00Z</dcterms:modified>
  <cp:revision>2</cp:revision>
  <dc:subject/>
  <dc:title/>
</cp:coreProperties>
</file>