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físico-química da torta de crambe armazenada proveniente de prensag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pt-BR"/>
        </w:rPr>
        <w:t>Carlos Henrique de Oliveira Paz</w:t>
      </w:r>
      <w:r>
        <w:rPr>
          <w:rFonts w:cs="Arial" w:ascii="Arial" w:hAnsi="Arial"/>
        </w:rPr>
        <w:t>(PIBIC/Unioeste/PRPPG)</w:t>
      </w:r>
      <w:r>
        <w:rPr>
          <w:rFonts w:cs="Arial" w:ascii="Arial" w:hAnsi="Arial"/>
          <w:lang w:eastAsia="pt-BR"/>
        </w:rPr>
        <w:t>, Silvia R. M. Coelho</w:t>
      </w:r>
      <w:r>
        <w:rPr>
          <w:rFonts w:cs="Arial" w:ascii="Arial" w:hAnsi="Arial"/>
        </w:rPr>
        <w:t xml:space="preserve">(Orientadora), </w:t>
      </w:r>
      <w:r>
        <w:rPr>
          <w:rFonts w:cs="Arial" w:ascii="Arial" w:hAnsi="Arial"/>
          <w:lang w:eastAsia="pt-BR"/>
        </w:rPr>
        <w:t>Nayara Parisoto Boiago, Leonardo Henrique Rota, Hevandro Colonhese Delalibera, e-mail: silvia.coelho@unioeste.br</w:t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agrárias - Engenharia Agríc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iCs/>
        </w:rPr>
        <w:t>rambe abyssinica</w:t>
      </w:r>
      <w:r>
        <w:rPr>
          <w:rFonts w:cs="Arial" w:ascii="Arial" w:hAnsi="Arial"/>
          <w:iCs/>
        </w:rPr>
        <w:t xml:space="preserve"> Hochst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oleaginosas, pós-colhei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rambe é uma planta de clima subtropical que pertence à família Brassicacea e apresenta como principal característica a elevada concentração de óleo e proteína. A torta de crambe é o principal subproduto da extração do óleo por prensa, apresenta elevado teor protéico, e é considerada boa alternativa na alimentação de ruminantes, evitando assim o descarte do resíduo no meio ambiente. O objetivo do presente estudo foi avaliar a qualidade físico-química da torta de crambe proveniente de prensagem a frio armazenada por 180 dias. Os parâmetros avaliados foram teor de água, teor de lipídeos, teor de fibras, teor de proteínas e teor de acidez. Observou-se redução dos teores de lipídeos, proteína e fibras no final do armazenamento e aumento dos parâmetros teor de umidade e acidez por meio da análise de regressão (p&gt;0,05). Assim, nota-se o efeito do tempo de armazenamento nas características físico-químicas da torta de crambe, sendo que o armazenamento de 180 dias não é indicado por causar alterações indesejadas na qualidade do produ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explorar novas fontes de energia alternativas não poluentes, em substituição às formas fósseis, abre oportunidades para o Brasil desenvolver tecnologia para explorar economicamente biomassa e bioenergia. O biodiesel é um exemplo, já em aplicação, do emprego da bio</w:t>
        <w:softHyphen/>
        <w:t xml:space="preserve">massa para produção de energia </w:t>
      </w:r>
      <w:r>
        <w:rPr>
          <w:rFonts w:cs="Arial" w:ascii="Arial" w:hAnsi="Arial"/>
          <w:color w:val="000000"/>
        </w:rPr>
        <w:t>(Mendes, 200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crambe é uma planta pertencente à família Brassicacea e apresenta como principal característica a elevada concentração de óleo e proteína (Oliva, 2010). Seu óleo apresenta alta estabilidade oxidativa o que é um ponto muito interessante para a produção dos biocombustíveis (Lala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orta de crambe é o principal subproduto da extração do óleo por prensa, apresenta elevado teor protéico (20 a 30%), e considerada uma boa alternativa na alimentação de ruminantes além de evitar o descarte do resíduo no meio ambiente (Mizubuti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2011)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alguns fatores como o armazenamento inadequado compromete o uso desses coprodutos pela ocorrência de perdas na qualidade pós colheita (Andrade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3). Assim, o objetivo do projeto foi avaliar alterações na qualidade físico-química da torta de crambe armazenada por 180 dias, proveniente de prensagem a frio com micro extruso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projeto foi desenvolvido no Laboratório de Controle de Qualidade de Produtos Agrícolas da Universidade Estadual do Oeste do Paraná (UNIOESTE)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Cascavel – Paraná. </w:t>
      </w:r>
      <w:r>
        <w:rPr>
          <w:rFonts w:cs="Arial" w:ascii="Arial" w:hAnsi="Arial"/>
          <w:lang w:eastAsia="pt-BR"/>
        </w:rPr>
        <w:t>As tortas foram obtidas no Instituto Agronômico do Paraná de Londrina - PR por prensagem de grãos de crambe da variedade FMS Brilhante utilizando a prensa Extrusora Scott Tech Modelo ERT 40 com capacidade de até 20 kg h</w:t>
      </w:r>
      <w:r>
        <w:rPr>
          <w:rFonts w:cs="Arial" w:ascii="Arial" w:hAnsi="Arial"/>
          <w:vertAlign w:val="superscript"/>
          <w:lang w:eastAsia="pt-BR"/>
        </w:rPr>
        <w:t>-1</w:t>
      </w:r>
      <w:r>
        <w:rPr>
          <w:rFonts w:cs="Arial" w:ascii="Arial" w:hAnsi="Arial"/>
          <w:lang w:eastAsia="pt-BR"/>
        </w:rPr>
        <w:t>, a temperatura ambiente. A extração foi realizada em 3 repetiçõe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 tortas foram moídas, resfriadas e armazenadas em saco plástico transparente aberto, coberto com papel kraft para permitir as trocas gasosas, em condições ambientais não controladas. As tortas foram armazenadas por 180 dias e amostras retiradas a cada 45 di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i determinado o teor de água da torta de crambe pelo método padrão de estufa de secagem (Brasil, 2009), o teor de lipídeos através da extração pelo método Soxhlet e o teor protéico foi obtido através da determinação de nitrogênio total pelo método de arraste de vapores em aparelho semi-micro-kjeldhj, segundo o Instituto Adolfo Lutz (2008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ara o percentual de fibra bruta foi seguido o procedimento padrão ao equipamento Determinador de Fibras Modelo TE-149 da Tecnal (Silva &amp; Queiroz, 2002). O teor de acidez foi determinado segundo metodologia descrita pelo Instituto Adolfo Lutz (2008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rimento foi conduzido em delineamento inteiramente casualizado e os dados obtidos foram submetidos a análise de variância ANOVA, e analisados pela análise de regressão considerando 5% de significância pelo software Minitab v17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bela 1 apresenta as equações de regressão dos parâmetros analisados, sendo todos significativos ao nível de 5 de significância, ou seja, para todos os parâmetros, a interação com o tempo foi significativa. Houve ajuste de regressão quadrática para o parâmetro teor de lipídios e os demais parâmetros ajuste de regressão cubi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.</w:t>
      </w:r>
      <w:r>
        <w:rPr>
          <w:rFonts w:cs="Arial" w:ascii="Arial" w:hAnsi="Arial"/>
          <w:sz w:val="20"/>
          <w:szCs w:val="20"/>
        </w:rPr>
        <w:t xml:space="preserve"> Resultado da análise de regressão para os parâmetros estudados na torta de crambe ao longo do armazenamento de 180 dia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946"/>
        <w:gridCol w:w="905"/>
        <w:gridCol w:w="839"/>
      </w:tblGrid>
      <w:tr>
        <w:trPr>
          <w:trHeight w:val="205" w:hRule="atLeast"/>
        </w:trPr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râmetros</w:t>
            </w:r>
          </w:p>
        </w:tc>
        <w:tc>
          <w:tcPr>
            <w:tcW w:w="4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quação de regressão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 valo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or de água (%)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Y = 4,978 + 0,1079x - 0,002186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+ 0,000009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,0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&gt;0,0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or de lipídeo (%)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Y = 19,62 + 0,01575x - 0,000129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8,0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or de proteína (%)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Y = 24,73 - 0,04313x + 0,001257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+ 0,000006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,7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&gt;00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or de fibra bruta (%)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Y = 38,95 + 0,03285x - 0,002434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+ 0,000011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6,4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or de acidez (%)</w:t>
            </w:r>
          </w:p>
        </w:tc>
        <w:tc>
          <w:tcPr>
            <w:tcW w:w="4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Y = 3,775 + 0,03394x - 0,000317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+ 0,000001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7,10%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Figura 1A apresenta a variação do teor de água ao longo do armazenamento, quando o teor de água apresentou variação entre 4% e 9%. No entanto, esses valores estão dentro do limite de 11% de umidade, ou seja, 89% de matéria seca, recomendado para o armazenamento de farelos de oleaginosas (Souz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9).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A)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0740" cy="1402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B)</w:t>
      </w:r>
      <w:r>
        <w:rPr>
          <w:lang w:val="en-US" w:eastAsia="en-US"/>
        </w:rPr>
        <w:drawing>
          <wp:inline distT="0" distB="0" distL="0" distR="0">
            <wp:extent cx="2110740" cy="1402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0740" cy="1402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0740" cy="14027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0740" cy="14027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gura 1 -</w:t>
      </w:r>
      <w:r>
        <w:rPr>
          <w:rFonts w:cs="Arial" w:ascii="Arial" w:hAnsi="Arial"/>
          <w:sz w:val="20"/>
          <w:szCs w:val="20"/>
        </w:rPr>
        <w:t xml:space="preserve"> Teor de águ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), lipídeos (B), proteína (C), fibra bruta (D) e acidez (E) em torta de crambe armazenada por 180 dias. </w:t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A Figura 1B apresenta a variação do teor de lipídeo, e observou-se que houve diminuição desse parâmetro ao longo do armazenamento. A degradação (oxidação) lipídica pode ser consequência do aumento do teor de agua na torta, visto que o processo de oxidação é influenciado pelas moléculas de água como também foi observado por </w:t>
      </w:r>
      <w:r>
        <w:rPr>
          <w:rFonts w:cs="Arial" w:ascii="Arial" w:hAnsi="Arial"/>
          <w:lang w:eastAsia="pt-BR"/>
        </w:rPr>
        <w:t xml:space="preserve">Elias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>. (2009), bem como da exposição do produto ao oxigênio atmosfér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O teor de proteínas (Figura 1C) apresentou variações entre 21% e 25% com uma queda acentuada ao final do armazenamento. Os dados obtidos corroboram com o estimado na literatura de que a </w:t>
      </w:r>
      <w:r>
        <w:rPr>
          <w:rFonts w:cs="Arial" w:ascii="Arial" w:hAnsi="Arial"/>
        </w:rPr>
        <w:t xml:space="preserve">torta de crambe apresenta teores de proteína bruta entre 20-30% (Mizubut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1), o que a torna uma excelente fonte proteica para os ruminantes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t-BR"/>
        </w:rPr>
        <w:t>O teor de fibras (Figura 1D) apresentou valores elevados</w:t>
      </w:r>
      <w:r>
        <w:rPr>
          <w:rFonts w:cs="Arial" w:ascii="Arial" w:hAnsi="Arial"/>
        </w:rPr>
        <w:t xml:space="preserve">. Esse fato está relacionado ao grão de crambe ser envolto por uma casca externa rica em fibras (Souz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9).  </w:t>
      </w:r>
      <w:r>
        <w:rPr>
          <w:rFonts w:cs="Arial" w:ascii="Arial" w:hAnsi="Arial"/>
          <w:lang w:eastAsia="pt-BR"/>
        </w:rPr>
        <w:t xml:space="preserve">Já o teor de acidez (Figura 1E) apresentou aumento ao longo do armazenamento. Esse aumento pode estar relacionado à redução do teor de lipídeos, indicando que a oxidação do produto leva a produção de ácidos graxos livres, refletindo no aumento de acidez como também observado por </w:t>
      </w:r>
      <w:r>
        <w:rPr>
          <w:rFonts w:cs="Arial" w:ascii="Arial" w:hAnsi="Arial"/>
        </w:rPr>
        <w:t xml:space="preserve">Albuquerque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6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Todos os parâmetros físico-químicos apresentaram variações durante o armazenamento e a oxidação lipídica observada reduz a qualidade do produto indicando que o armazenamento de 180 dias não é indicado para a torta de cramb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autores desse trabalho gostariam de agradecer a CNPq e a UNIOESTE pelo incentivo e financiamento da pesquisa e ao IAPAR Londrina pelo fornecimento das tortas de crambe estudadas nesse trabalh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buquerque César, R., Sampaio, R.L., Ribeiro, R.R., Beltrão, M.E.N.,  SEVERINO, L.S., Valença, R.A. &amp; Pedroza, P.J. (2006). Variação da acidez na torta de mamona em função do armazenamento com diferentes níveis de umidade. In Anais do 2° Congresso Brasileiro de Mam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ade, E.T., Couto, S.M., Queiroz, D.M., Faroni, L.R.D. &amp; Peixoto, A.B. (2003) Qualidade de sementes de milho armazenadas em silo metálico cilíndrico. </w:t>
      </w:r>
      <w:r>
        <w:rPr>
          <w:rFonts w:cs="Arial" w:ascii="Arial" w:hAnsi="Arial"/>
          <w:i/>
        </w:rPr>
        <w:t>Revista Brasileira de Armazenamen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, 23-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 (2009). </w:t>
      </w:r>
      <w:r>
        <w:rPr>
          <w:rFonts w:cs="Arial" w:ascii="Arial" w:hAnsi="Arial"/>
          <w:i/>
        </w:rPr>
        <w:t xml:space="preserve">Ministério da Agricultura, Pecuária e Abastecimento. </w:t>
      </w:r>
      <w:r>
        <w:rPr>
          <w:rFonts w:cs="Arial" w:ascii="Arial" w:hAnsi="Arial"/>
          <w:bCs/>
          <w:i/>
        </w:rPr>
        <w:t>Regras para Análise de Sementes</w:t>
      </w:r>
      <w:r>
        <w:rPr>
          <w:rFonts w:cs="Arial" w:ascii="Arial" w:hAnsi="Arial"/>
        </w:rPr>
        <w:t>. Brasilia: Mapa/A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ias Cardoso, M., Lopes, V., Gurtkoski, C.L., Oliveira, M., Mazzuti, S. &amp; Dias, G.R.A (2009). Umidade de colheita, métodos de secagem e tempo de armazenamento na qualidade tecnológica de grãos de tri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eastAsia="pt-BR"/>
        </w:rPr>
        <w:t>Ciência Rural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lang w:eastAsia="pt-BR"/>
        </w:rPr>
        <w:t>39</w:t>
      </w:r>
      <w:r>
        <w:rPr>
          <w:rFonts w:cs="Arial" w:ascii="Arial" w:hAnsi="Arial"/>
          <w:lang w:eastAsia="pt-BR"/>
        </w:rPr>
        <w:t>, 25-30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tituto Adolfo Lutz (2008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Cs/>
          <w:i/>
        </w:rPr>
        <w:t>Métodos físico-químicos para análise de alimentos</w:t>
      </w:r>
      <w:r>
        <w:rPr>
          <w:rFonts w:cs="Arial" w:ascii="Arial" w:hAnsi="Arial"/>
        </w:rPr>
        <w:t>. São Paulo: Instituto Adolfo Lut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las, S., Gortzi, O., Athanasiadis, V., Dourtoglou, E. &amp; Dourtoglou, V. (2012). </w:t>
      </w:r>
      <w:r>
        <w:rPr>
          <w:rFonts w:cs="Arial" w:ascii="Arial" w:hAnsi="Arial"/>
          <w:lang w:val="en-US"/>
        </w:rPr>
        <w:t xml:space="preserve">Full characterisation of </w:t>
      </w:r>
      <w:r>
        <w:rPr>
          <w:rFonts w:cs="Arial" w:ascii="Arial" w:hAnsi="Arial"/>
          <w:i/>
          <w:lang w:val="en-US"/>
        </w:rPr>
        <w:t>Crambe abyssinica</w:t>
      </w:r>
      <w:r>
        <w:rPr>
          <w:rFonts w:cs="Arial" w:ascii="Arial" w:hAnsi="Arial"/>
          <w:lang w:val="en-US"/>
        </w:rPr>
        <w:t xml:space="preserve"> Hochst. seed oil. </w:t>
      </w:r>
      <w:r>
        <w:rPr>
          <w:rFonts w:cs="Arial" w:ascii="Arial" w:hAnsi="Arial"/>
          <w:i/>
        </w:rPr>
        <w:t>Journal of the American Oil Chemists’ Societ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89</w:t>
      </w:r>
      <w:r>
        <w:rPr>
          <w:rFonts w:cs="Arial" w:ascii="Arial" w:hAnsi="Arial"/>
        </w:rPr>
        <w:t xml:space="preserve">, 2253-2258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endes, R.A. (2005). </w:t>
      </w:r>
      <w:r>
        <w:rPr>
          <w:rFonts w:cs="Arial" w:ascii="Arial" w:hAnsi="Arial"/>
          <w:i/>
        </w:rPr>
        <w:t>Diagnóstico, Análise de Governança e Proposição de Gestã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ra a Cadeia Produtiva do Biodiesel da Mamona (CP/BDMA): o Caso do Ceará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Dissertação da Universidade Federal do Ceará, Fortalez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Mizubuti, I.Y., Ribeiro, E.L.A., Pereira, E.S., Pinto, A.P., Franco, A.L.C., Syperreck, M.A., Dórea, J.R.R., Cunha, G.E. Capelaro. G.M. &amp; Muniz, E.B. (2011). Cinética de fermentação ruminal in vitro de alguns coprodutos gerados na cadeia produtiva do biodiesel pela técnica de produção de gás. </w:t>
      </w:r>
      <w:r>
        <w:rPr>
          <w:rFonts w:cs="Arial" w:ascii="Arial" w:hAnsi="Arial"/>
          <w:i/>
          <w:color w:val="000000"/>
          <w:shd w:fill="FFFFFF" w:val="clear"/>
        </w:rPr>
        <w:t>Semina Ciências Agrárias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32</w:t>
      </w:r>
      <w:r>
        <w:rPr>
          <w:rFonts w:cs="Arial" w:ascii="Arial" w:hAnsi="Arial"/>
          <w:color w:val="000000"/>
          <w:shd w:fill="FFFFFF" w:val="clear"/>
        </w:rPr>
        <w:t xml:space="preserve">, 2021-2028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a, A.C.E. (2010) </w:t>
      </w:r>
      <w:r>
        <w:rPr>
          <w:rFonts w:cs="Arial" w:ascii="Arial" w:hAnsi="Arial"/>
          <w:i/>
        </w:rPr>
        <w:t>Qualidade de sementes de crambe submetidas a métodos de secagem e períodos de armazenamento</w:t>
      </w:r>
      <w:r>
        <w:rPr>
          <w:rFonts w:cs="Arial" w:ascii="Arial" w:hAnsi="Arial"/>
        </w:rPr>
        <w:t>. Dissertação de Mestrado da Faculdade de Ciências Agronômicas da Unesp, Botuca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ouza, A.D.V., Fávaro, S.P., Ítavo, L.C. &amp; Roscoe, R. (2009). Caracterização química de sementes e tortas de pinhão-manso, nabo-forrageiro e crambe. </w:t>
      </w:r>
      <w:r>
        <w:rPr>
          <w:rFonts w:cs="Arial" w:ascii="Arial" w:hAnsi="Arial"/>
          <w:bCs/>
          <w:i/>
        </w:rPr>
        <w:t>Pesquisa Agropecuária Brasil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</w:rPr>
        <w:t>, 1328-13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J.D. &amp; Queiroz, A.C. (2009). </w:t>
      </w:r>
      <w:r>
        <w:rPr>
          <w:rFonts w:cs="Arial" w:ascii="Arial" w:hAnsi="Arial"/>
          <w:bCs/>
          <w:i/>
        </w:rPr>
        <w:t>Análise de alimentos</w:t>
      </w:r>
      <w:r>
        <w:rPr>
          <w:rFonts w:cs="Arial" w:ascii="Arial" w:hAnsi="Arial"/>
          <w:i/>
        </w:rPr>
        <w:t>: métodos químicos e biológicos</w:t>
      </w:r>
      <w:r>
        <w:rPr>
          <w:rFonts w:cs="Arial" w:ascii="Arial" w:hAnsi="Arial"/>
        </w:rPr>
        <w:t>. Viçosa: UFV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Lt BT" w:hAnsi="Swis721 Lt BT" w:eastAsia="Calibri" w:cs="Swis721 Lt BT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3:00Z</dcterms:created>
  <dc:creator>Alexandre Mendes dos Reis</dc:creator>
  <dc:description/>
  <dc:language>en-US</dc:language>
  <cp:lastModifiedBy>asdada</cp:lastModifiedBy>
  <dcterms:modified xsi:type="dcterms:W3CDTF">2016-08-23T18:43:00Z</dcterms:modified>
  <cp:revision>2</cp:revision>
  <dc:subject/>
  <dc:title/>
</cp:coreProperties>
</file>