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rFonts w:cs="Arial" w:ascii="Arial" w:hAnsi="Arial"/>
          <w:b/>
        </w:rPr>
        <w:t>Efeito do manejo do solo com escarificadores nos componentes de produção e produtividade da soja em sucessão ao milho safri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nica Carolina Sustakowski (PIBIC/Fundação Araucária/Unioeste), Edleusa Pereira Seidel (Orientadora), Ana Paula Heck Schneider, Karine Laiara Lerner, Claudinéia Borba Rodrigues, e-mail: </w:t>
      </w:r>
      <w:hyperlink r:id="rId2">
        <w:r>
          <w:rPr>
            <w:rStyle w:val="InternetLink"/>
            <w:rFonts w:cs="Arial" w:ascii="Arial" w:hAnsi="Arial"/>
          </w:rPr>
          <w:t>monica_sustakowski@hot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Agrárias/Marechal Cândido Rondon, 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ências Agrárias/Agronom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  <w:i/>
        </w:rPr>
        <w:t>Glicine max</w:t>
      </w:r>
      <w:r>
        <w:rPr>
          <w:rFonts w:cs="Arial" w:ascii="Arial" w:hAnsi="Arial"/>
        </w:rPr>
        <w:t>, cobertura vegetal, manej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O crescente aumento de produção juntamente com as evoluções tecnológicas desencadeou problemas na agricultura brasileira, onde o uso inadequado de práticas de manejo do solo ocasionou excessiva desagregação física do solo, e formação de camadas impermeáveis, refletindo em redução da produtividade agrícola. Para minimizar os impactos negativos da compactação do solo a escarificação tem sido indicada. O presente trabalho teve por objetivo avaliar o percentual de cobertura do solo, os componentes de produção, e a produtividade da soja, em sucessão a cultura do milho safrinha, consorciado com braquiária, e com diferentes manejos.  O delineamento experimental utilizado foi de blocos casualizados em esquema de parcelas subdivididas, com quatro repetições. As parcelas foram compostas por milho safrinha consorciado com braquiária em dois sistemas de colheita: silagem e grãos secos.  As subparcelas foram compostas por três manejos: plantio direto sem escarificação, plantio direto com uso de escarificador Terrus e com escarificador Fox. Os sistemas de colheita afetaram apenas a cobertura do solo, não apresentando efeitos sobre os componentes de produção e produtividade da soja em sucessão. O uso dos escarificadores reduziu a cobertura do solo e a população de plantas, mas não afetou os componentes de produção e produtividade da so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Segundo Silva (2007), as práticas de preparo convencional do solo em busca de elevada produtividade desencadearam problemas na agricultura brasileira. De acordo com tal autor, o uso indiscriminado destas práticas causou excessiva desagregação física do solo, preparo superficial e a formação de camadas impermeáveis ocasionando uma baixa produtividade agrícola. </w:t>
      </w:r>
      <w:r>
        <w:rPr>
          <w:rFonts w:cs="Arial" w:ascii="Arial" w:hAnsi="Arial"/>
          <w:szCs w:val="20"/>
        </w:rPr>
        <w:t xml:space="preserve">Isso porque o desempenho produtivo das culturas está associado, entre outros fatores, ao estado físico do solo. </w:t>
      </w:r>
      <w:r>
        <w:rPr>
          <w:rFonts w:cs="Arial" w:ascii="Arial" w:hAnsi="Arial"/>
        </w:rPr>
        <w:t xml:space="preserve">Assim, segundo Debiasi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 (2010), a formação de camadas compactadas no solo tem sido considerada como o principal fator responsável pela redução da produtividade das culturas, uma vez que altera as propriedades físico-hídricas no ambiente radicular.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ante disso, com base em estudos de Camara &amp; Klein (2005), em sistema plantio direto, a escarificação tem sido indicada como opção para o rompimento de camadas compactadas de solo, pois favorece o desenvolvimento radicular das plantas, incrementa a rugosidade superficial, eleva a taxa de infiltração e a capacidade de armazenamento de água no solo, resultando em maior disponibilidade de água às cultura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trabalho teve por objetivo avaliar o percentual de cobertura do solo, os componentes de produção e a produtividade da soja, em sucessão a cultura do milho safrinha, consorciado com braquiária, e com diferentes manej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O trabalho foi desenvolvido no município de Quatro Pontes – PR em </w:t>
      </w:r>
      <w:r>
        <w:rPr>
          <w:rFonts w:cs="Arial" w:ascii="Arial" w:hAnsi="Arial"/>
        </w:rPr>
        <w:t xml:space="preserve">delineamento experimental de blocos casualizados com quatro repetições em um esquema de parcelas subdivididas. A parcela principal foi constituída de milho safrinha consorciado com braquiária em dois sistemas de colheita: silagem e grãos secos. As subparcelas foram compostas por três manejos: plantio direto sem escarificação, plantio direto com uso de escarificador Terrus e com escarificador Fox. </w:t>
      </w:r>
      <w:r>
        <w:rPr>
          <w:rFonts w:cs="Arial" w:ascii="Arial" w:hAnsi="Arial"/>
          <w:szCs w:val="20"/>
        </w:rPr>
        <w:t xml:space="preserve">A escarificação da área foi realizada nos dias 15 e 16 de setembro de 2015 com os escarificadores: escarificador Terrus de 7 hastes com distância entre hastes de 65 cm e profundidade de trabalho entre 30 e 35 cm, e escarificador Fox de 5 hastes com distância entre hastes de 50 cm e profundidade de trabalho entre 18 e 26 cm. 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0"/>
        </w:rPr>
        <w:t>Trinta dias após a emergência da soja foi avaliado a população de plantas mediante contagem do número de plantas ao longo de 8 m nas quatro linhas centrais de cada subparcela. Nesse mesmo período realizou-se também o levantamento da cobertura vegetal utilizando o método da trena marcada.  Em uma extensão de 11,5 m a trena foi estendida diagonalmente à subparcela e para a determinação da cobertura, procedeu-se à contagem dos pontos com solo descoberto (palha ou planta de soja) em intervalos de 0,10 m, determinando assim a porcentagem sem cobertura do solo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0"/>
        </w:rPr>
        <w:t>Para determinação dos componentes de produção da soja foram amostradas 10 plantas por subparcelada coletadas aleatoriamente, sendo que para a determinação da altura de plantas utilizou-se uma trena tomando como parâmetro o nível do solo à última inserção de trifólio. O número de vagens e o número de grãos por plantas foram determinados através de contagem, enquanto que a massa de mil grãos foi estimada por meio da pesagem de oito subamostras de 100 grãos por subparcela em balança de precisão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a a avaliação da produtividade da cultura foi realizada a colheita de cada tratamento separadamente e descartando as bordaduras, a trilha com uma batedeira de cereais estacionária tratorizada, e o peso determinado em balança, sendo os resultados expressos em kg ha</w:t>
      </w:r>
      <w:r>
        <w:rPr>
          <w:rFonts w:cs="Arial" w:ascii="Arial" w:hAnsi="Arial"/>
          <w:szCs w:val="20"/>
          <w:vertAlign w:val="superscript"/>
        </w:rPr>
        <w:t>-1</w:t>
      </w:r>
      <w:r>
        <w:rPr>
          <w:rFonts w:cs="Arial" w:ascii="Arial" w:hAnsi="Arial"/>
          <w:szCs w:val="20"/>
        </w:rPr>
        <w:t>. Os resultados dos parâmetros avaliados foram submetidos à análise de variância pelo programa computacional SISVAR, e as médias, ao teste de Tukey para comparação múltipla de médias, a 5 %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A análise estatística demonstrou que houve efeito significativo isolado (p&lt;0,05), para os fatores estudados, e não houve efeito para a interação. </w:t>
      </w:r>
      <w:r>
        <w:rPr>
          <w:rFonts w:cs="Arial" w:ascii="Arial" w:hAnsi="Arial"/>
        </w:rPr>
        <w:t>Os dois sistemas de colheita do milho: silagem e grãos secos promoveram diferenças significativas na</w:t>
      </w:r>
      <w:r>
        <w:rPr>
          <w:rFonts w:cs="Arial" w:ascii="Arial" w:hAnsi="Arial"/>
          <w:szCs w:val="20"/>
        </w:rPr>
        <w:t xml:space="preserve"> porcentagem de cobertura do solo com palhada. Na área onde o milho consorciado com braquiária foi destinado a produção de grãos secos houve uma cobertura do solo com palhada de 74%. Ou seja, um incremento na cobertura do solo em 17% quando comparada a área onde o milho consorciado com braquiária foi colhido para silagem (Tabela 1)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591"/>
        <w:gridCol w:w="1941"/>
        <w:gridCol w:w="1716"/>
        <w:gridCol w:w="1906"/>
      </w:tblGrid>
      <w:tr>
        <w:trPr>
          <w:trHeight w:val="562" w:hRule="atLeast"/>
        </w:trPr>
        <w:tc>
          <w:tcPr>
            <w:tcW w:w="16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stema de colheita</w:t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bertura do solo </w:t>
            </w:r>
          </w:p>
        </w:tc>
        <w:tc>
          <w:tcPr>
            <w:tcW w:w="1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pulação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plantas</w:t>
            </w:r>
          </w:p>
        </w:tc>
        <w:tc>
          <w:tcPr>
            <w:tcW w:w="1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ura de Plantas</w:t>
            </w:r>
          </w:p>
        </w:tc>
        <w:tc>
          <w:tcPr>
            <w:tcW w:w="1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Vagens/Planta</w:t>
            </w:r>
          </w:p>
        </w:tc>
      </w:tr>
      <w:tr>
        <w:trPr>
          <w:trHeight w:val="84" w:hRule="atLeast"/>
        </w:trPr>
        <w:tc>
          <w:tcPr>
            <w:tcW w:w="16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%)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lantas h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m)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1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lagem </w:t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 b</w:t>
            </w:r>
          </w:p>
        </w:tc>
        <w:tc>
          <w:tcPr>
            <w:tcW w:w="1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6.898 a</w:t>
            </w:r>
          </w:p>
        </w:tc>
        <w:tc>
          <w:tcPr>
            <w:tcW w:w="1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,60 a</w:t>
            </w:r>
          </w:p>
        </w:tc>
        <w:tc>
          <w:tcPr>
            <w:tcW w:w="1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42 a</w:t>
            </w:r>
          </w:p>
        </w:tc>
      </w:tr>
      <w:tr>
        <w:trPr>
          <w:trHeight w:val="262" w:hRule="exac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ãos secos 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 a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0.893 a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,36 a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96 a</w:t>
            </w:r>
          </w:p>
        </w:tc>
      </w:tr>
      <w:tr>
        <w:trPr>
          <w:trHeight w:val="294" w:hRule="exact"/>
        </w:trPr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MS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70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971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52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76</w:t>
            </w:r>
          </w:p>
        </w:tc>
      </w:tr>
      <w:tr>
        <w:trPr>
          <w:trHeight w:val="412" w:hRule="exact"/>
        </w:trPr>
        <w:tc>
          <w:tcPr>
            <w:tcW w:w="1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Grãos/Plant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o de 1000 grãos</w:t>
            </w:r>
          </w:p>
        </w:tc>
        <w:tc>
          <w:tcPr>
            <w:tcW w:w="1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ividad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g )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kg h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exact"/>
        </w:trPr>
        <w:tc>
          <w:tcPr>
            <w:tcW w:w="1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lagem </w:t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,62 a</w:t>
            </w:r>
          </w:p>
        </w:tc>
        <w:tc>
          <w:tcPr>
            <w:tcW w:w="1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1 a</w:t>
            </w:r>
          </w:p>
        </w:tc>
        <w:tc>
          <w:tcPr>
            <w:tcW w:w="1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24 a</w:t>
            </w:r>
          </w:p>
        </w:tc>
        <w:tc>
          <w:tcPr>
            <w:tcW w:w="1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ãos secos 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,97 a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9 a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4 a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MS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05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5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8,19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Tabela 1.</w:t>
      </w:r>
      <w:r>
        <w:rPr>
          <w:rFonts w:cs="Arial" w:ascii="Arial" w:hAnsi="Arial"/>
          <w:sz w:val="20"/>
        </w:rPr>
        <w:t xml:space="preserve"> Resultados médios para cobertura do solo, população de plantas, altura de plantas, número de vagens por planta, número de grãos por planta, peso de mil grãos e produtividade de soja em sucessão ao milho safrinha consorciado com braquiária colhido para silagem e grãos secos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  <w:vertAlign w:val="superscript"/>
        </w:rPr>
        <w:t xml:space="preserve">(1) </w:t>
      </w:r>
      <w:r>
        <w:rPr>
          <w:rFonts w:cs="Arial" w:ascii="Arial" w:hAnsi="Arial"/>
          <w:sz w:val="16"/>
          <w:szCs w:val="20"/>
        </w:rPr>
        <w:t>Médias seguidas por letras distintas, na mesma coluna, diferem pelo teste de Tukey (p &lt; 0,05)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Os dois sistemas de colheita do milho consorciado com braquiária para silagem e grãos secos não influenciaram a população de plantas de soja, a altura de plantas, o número de vagens, e grãos por planta, o peso de mil grãos e a produtividade da soja em sucessão. A produtividade do milho consorciado com braquiária colhido como grãos secos foi 4114 k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e o colhido para silagem foi de 3624 k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ou seja, uma diferença de 490 k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todavia foram estatisticamente iguais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O sistema de manejo adotado após a colheita do milho safrinha influenciou na porcentagem de cobertura do solo. A maior cobertura do solo foi observada no sistema de plantio direto com 79% da área coberta. Enquanto, na área que foi usado o escarificador, em média, a cobertura foi de 63% e não diferiram estatisticamente entre si (Tabela 2).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0"/>
        </w:rPr>
        <w:t xml:space="preserve">A população de plantas apresentou diferenças significativas, onde o plantio direto apresentou maior população com </w:t>
      </w:r>
      <w:r>
        <w:rPr>
          <w:rFonts w:cs="Arial" w:ascii="Arial" w:hAnsi="Arial"/>
          <w:color w:val="000000"/>
        </w:rPr>
        <w:t>330.749</w:t>
      </w:r>
      <w:r>
        <w:rPr>
          <w:rFonts w:cs="Arial" w:ascii="Arial" w:hAnsi="Arial"/>
          <w:szCs w:val="20"/>
        </w:rPr>
        <w:t xml:space="preserve"> de plantas ha</w:t>
      </w:r>
      <w:r>
        <w:rPr>
          <w:rFonts w:cs="Arial" w:ascii="Arial" w:hAnsi="Arial"/>
          <w:szCs w:val="20"/>
          <w:vertAlign w:val="superscript"/>
        </w:rPr>
        <w:t>-1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szCs w:val="20"/>
        </w:rPr>
        <w:t xml:space="preserve">A redução da população de plantas nas áreas escarificadas provavelmente está associada ao menor contato entre o solo e a semente durante a semeadura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Tabela 2.</w:t>
      </w:r>
      <w:r>
        <w:rPr/>
        <w:t xml:space="preserve"> Resultados médios para cobertura do solo, população de plantas de soja, altura de plantas, número de vagens, grãos por planta, peso de mil grãos e produtividade da soja em sucessão ao milho safrinha consorciado com braquiária em função de diferentes manejos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01"/>
        <w:gridCol w:w="1847"/>
        <w:gridCol w:w="1655"/>
        <w:gridCol w:w="1519"/>
      </w:tblGrid>
      <w:tr>
        <w:trPr>
          <w:trHeight w:val="552" w:hRule="atLeast"/>
        </w:trPr>
        <w:tc>
          <w:tcPr>
            <w:tcW w:w="21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o</w:t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bertura do solo </w:t>
            </w:r>
          </w:p>
        </w:tc>
        <w:tc>
          <w:tcPr>
            <w:tcW w:w="1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pulação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plantas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ura de Plantas</w:t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Vagens/Planta</w:t>
            </w:r>
          </w:p>
        </w:tc>
      </w:tr>
      <w:tr>
        <w:trPr>
          <w:trHeight w:val="80" w:hRule="atLeast"/>
        </w:trPr>
        <w:tc>
          <w:tcPr>
            <w:tcW w:w="21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%)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lantas h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m)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1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tio Direto</w:t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 a</w:t>
            </w:r>
          </w:p>
        </w:tc>
        <w:tc>
          <w:tcPr>
            <w:tcW w:w="1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0.749 a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,99 a</w:t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92 a</w:t>
            </w:r>
          </w:p>
        </w:tc>
      </w:tr>
      <w:tr>
        <w:trPr>
          <w:trHeight w:val="280" w:hRule="exac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rificador Terrus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 b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1.458 b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,61 a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17 a</w:t>
            </w:r>
          </w:p>
        </w:tc>
      </w:tr>
      <w:tr>
        <w:trPr>
          <w:trHeight w:val="271" w:hRule="exac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rificador Fox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 b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9.479 b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,85 a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4,97 a </w:t>
            </w:r>
          </w:p>
        </w:tc>
      </w:tr>
      <w:tr>
        <w:trPr>
          <w:trHeight w:val="288" w:hRule="exact"/>
        </w:trPr>
        <w:tc>
          <w:tcPr>
            <w:tcW w:w="2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MS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70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971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52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76</w:t>
            </w:r>
          </w:p>
        </w:tc>
      </w:tr>
      <w:tr>
        <w:trPr>
          <w:trHeight w:val="80" w:hRule="exact"/>
        </w:trPr>
        <w:tc>
          <w:tcPr>
            <w:tcW w:w="21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Grãos/Planta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o de 1000 grãos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ividad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2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g )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kg h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21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tio Direto</w:t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,56 a</w:t>
            </w:r>
          </w:p>
        </w:tc>
        <w:tc>
          <w:tcPr>
            <w:tcW w:w="1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.11 a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0 a</w:t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rificador Terrus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51 a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.98 a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11 a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rificador Fox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,31 a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.68 a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96 a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MS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05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5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8,1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  <w:vertAlign w:val="superscript"/>
        </w:rPr>
        <w:t xml:space="preserve">(1) </w:t>
      </w:r>
      <w:r>
        <w:rPr>
          <w:rFonts w:cs="Arial" w:ascii="Arial" w:hAnsi="Arial"/>
          <w:sz w:val="16"/>
          <w:szCs w:val="20"/>
        </w:rPr>
        <w:t>Médias seguidas por letras distintas, na mesma coluna, diferem pelo teste de Tukey (p &lt; 0,05)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ão houve efeito significativo dos sistemas de manejo para altura de plantas, número de vagens por planta, número de grãos por planta e massa de mil grão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16"/>
          <w:szCs w:val="20"/>
          <w:vertAlign w:val="superscript"/>
        </w:rPr>
      </w:pPr>
      <w:r>
        <w:rPr>
          <w:rFonts w:cs="Arial" w:ascii="Arial" w:hAnsi="Arial"/>
          <w:szCs w:val="20"/>
        </w:rPr>
        <w:tab/>
        <w:t xml:space="preserve">Desta forma, é possível considerar que as modificações nas características do solo como resultado da escarificação do solo nem sempre refletirão em incremento no desenvolvimento e produção das culturas.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m relação à produtividade da soja (Tabela 2), verificou-se que não houve incremento em função da escarificação e do cultivo. A ausência de incrementos na produtividade pode estar ligada a características da cultura que, devido a condições climáticas favoráveis, acabou não respondendo a efeitos da estrutura do solo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 mesmo foi verificado em trabalho realizado por Girardello </w:t>
      </w:r>
      <w:r>
        <w:rPr>
          <w:rFonts w:cs="Arial" w:ascii="Arial" w:hAnsi="Arial"/>
          <w:i/>
          <w:szCs w:val="20"/>
        </w:rPr>
        <w:t>et al.</w:t>
      </w:r>
      <w:r>
        <w:rPr>
          <w:rFonts w:cs="Arial" w:ascii="Arial" w:hAnsi="Arial"/>
          <w:szCs w:val="20"/>
        </w:rPr>
        <w:t xml:space="preserve"> (2014) que ao avaliar a eficiência de escarificadores mecânicos na redução da resistência a penetração e no incremento da produtividade de grãos na cultura da soja também não encontraram incremento da produtividade em razão da escarificação mecânica, independentemente do tipo de escarificador investigado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milho consorciado com braquiária colhido como silagem reduziu a cobertura do solo, entretanto não afetou os componentes de produção e a produtividade da soja em sucessão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uso dos escarificadores acarretou redução na cobertura do solo e na população de plantas por hectare quando comparadas ao plantio direto, e não houve diferenças entre os dois escarificadores.</w:t>
      </w:r>
    </w:p>
    <w:p>
      <w:pPr>
        <w:pStyle w:val="Normal"/>
        <w:ind w:right="-1"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revolvimento do solo não afetou os componentes de produção e a produtividade da soja em sucessão, portanto, não justifica seu uso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gradecimento à Fundação Araucária pelo auxílio financeiro para a realização do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MARA, R. K. &amp; KLEIN, V. A. (2005). Escarificação em plantio direto como técnica de conservação do solo e da água. </w:t>
      </w:r>
      <w:r>
        <w:rPr>
          <w:rFonts w:cs="Arial" w:ascii="Arial" w:hAnsi="Arial"/>
          <w:i/>
        </w:rPr>
        <w:t>Revista Brasileira de Ciência do So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</w:t>
      </w:r>
      <w:r>
        <w:rPr>
          <w:rFonts w:cs="Arial" w:ascii="Arial" w:hAnsi="Arial"/>
        </w:rPr>
        <w:t>, 789-79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BIASI, H., LEVIEN, R., TREIN, C.R. (2010). Produtividade de soja e milho após coberturas de inverno e descompactação mecânica do solo. </w:t>
      </w:r>
      <w:r>
        <w:rPr>
          <w:rFonts w:cs="Arial" w:ascii="Arial" w:hAnsi="Arial"/>
          <w:i/>
        </w:rPr>
        <w:t xml:space="preserve">Pesquisa Agropecuária Brasileira </w:t>
      </w:r>
      <w:r>
        <w:rPr>
          <w:rFonts w:cs="Arial" w:ascii="Arial" w:hAnsi="Arial"/>
          <w:b/>
        </w:rPr>
        <w:t>45</w:t>
      </w:r>
      <w:r>
        <w:rPr>
          <w:rFonts w:cs="Arial" w:ascii="Arial" w:hAnsi="Arial"/>
        </w:rPr>
        <w:t>, 603-6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IRARDELLO, V. C., AMADO, T. J. C., SANTI, A. L., CHERUBIN, M. R., KUNZ, J., TEIXEIRA, T. de G. (2014). Resistência à penetração, eficiência de escarificadores mecânicos e produtividade da soja em latossolo argiloso manejado sob plantio direto de longa duração. </w:t>
      </w:r>
      <w:r>
        <w:rPr>
          <w:rFonts w:cs="Arial" w:ascii="Arial" w:hAnsi="Arial"/>
          <w:i/>
        </w:rPr>
        <w:t xml:space="preserve">Revista Brasileira de Ciência do Solo </w:t>
      </w:r>
      <w:r>
        <w:rPr>
          <w:rFonts w:cs="Arial" w:ascii="Arial" w:hAnsi="Arial"/>
          <w:b/>
        </w:rPr>
        <w:t xml:space="preserve">38 </w:t>
      </w:r>
      <w:r>
        <w:rPr>
          <w:rFonts w:cs="Arial" w:ascii="Arial" w:hAnsi="Arial"/>
        </w:rPr>
        <w:t>1234-124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LVA, M. A. de A. e. (2007). </w:t>
      </w:r>
      <w:r>
        <w:rPr>
          <w:rFonts w:cs="Arial" w:ascii="Arial" w:hAnsi="Arial"/>
          <w:i/>
        </w:rPr>
        <w:t>Desenvolvimento radicular das culturas de feijão, soja e milho, sob diferentes manejos de solo, irrigados por pivô central</w:t>
      </w:r>
      <w:r>
        <w:rPr>
          <w:rFonts w:cs="Arial" w:ascii="Arial" w:hAnsi="Arial"/>
        </w:rPr>
        <w:t>. Tese de Doutorado, Programa de Pós Graduação em Agronomia, Universidade Estadual Paulista “Júlio de Mesquita Filho”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ca_sustakowski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18:00Z</dcterms:created>
  <dc:creator>Alexandre Mendes dos Reis</dc:creator>
  <dc:description/>
  <cp:keywords/>
  <dc:language>en-US</dc:language>
  <cp:lastModifiedBy>Andreia Herdies</cp:lastModifiedBy>
  <dcterms:modified xsi:type="dcterms:W3CDTF">2016-08-25T18:18:00Z</dcterms:modified>
  <cp:revision>2</cp:revision>
  <dc:subject/>
  <dc:title/>
</cp:coreProperties>
</file>