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ito do exercício resistido de subida em escada no tecido ósseo após lesão compressiva do nervo isquiático de ratos wist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niele Pelissari(PIBIC/Fundação Araucária/Unioeste), Gladson Ricardo Flor Bertolini(Orientador), e-mail: </w:t>
      </w:r>
      <w:r>
        <w:rPr>
          <w:rFonts w:cs="Arial" w:ascii="Arial" w:hAnsi="Arial"/>
          <w:color w:val="000000"/>
        </w:rPr>
        <w:t>danielenpelissari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Educação Fí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iatalgia, Exercício Resistido, Remodelação Óss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lisar o efeito do exercício resistido de subida em escadas, no tecido ósseo, após lesão compressiva do nervo isquiático de ratos Wistar. foram utilizados 32 animais divididos em 4 grupos com 8 animais em cada: </w:t>
      </w:r>
      <w:r>
        <w:rPr>
          <w:rFonts w:cs="Arial" w:ascii="Arial" w:hAnsi="Arial"/>
          <w:bCs/>
        </w:rPr>
        <w:t>G1 (controle), G2 (exercício), G3 (lesão)</w:t>
      </w:r>
      <w:r>
        <w:rPr>
          <w:rFonts w:cs="Arial" w:ascii="Arial" w:hAnsi="Arial"/>
        </w:rPr>
        <w:t xml:space="preserve"> e G4 (lesão e exercício).</w:t>
      </w:r>
      <w:r>
        <w:rPr>
          <w:rFonts w:cs="Arial" w:ascii="Arial" w:hAnsi="Arial"/>
          <w:bCs/>
        </w:rPr>
        <w:t xml:space="preserve"> Após a cirurgia de compressão do nervo isquiático (G3 e G4), G2 e G4 foram submetidos ao exercício resistido durante 5 dias por semana, com intervalo de 2 dias, durante 21 dias. </w:t>
      </w:r>
      <w:r>
        <w:rPr>
          <w:rFonts w:cs="Arial" w:ascii="Arial" w:hAnsi="Arial"/>
        </w:rPr>
        <w:t>Os animais foram eutanasiados e as tíbias direitas coletadas para processamento histológico, coradas em hematoxilina e eosina. As lâminas analisadas em microscópio de luz para mensuração da espessura cortical, área do canal medular e contagem de osteócitos. em relação à área do canal medular houve diferença significativa entre os grupos controle (G1) e lesão (G3), controle (G1) e lesão + exercício (G4), e entre os grupos exercício (G2) e lesão (G3) e lesão + exercício (G4). Quanto ao número de osteócitos, houve diferença significativa entre o grupo exercício (G2) e lesão (G3) e entre os grupos exercício (G2) e lesão + exercício (G4). Não foi observada diferença significativa em relação a análise da espessura do osso cortical. a lesão do nervo isquiático em ratos Wistar trouxe efeitos deletérios ao tecido ósseo. Também foi observado que o exercício físico resistido em subida de escada não trouxe alterações ao tecido ósseo dos animais participantes do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sões de nervos periféricos são constante causa de acometimento musculoesquelético. Dentre estas lesões, a do nervo isquiático corresponde a 4ª maior incidência (10,7%) quando comparadas com outros nervos acarretando dor ao longo do trajeto inervado (Dosani et al., 200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disfunção de suprimento nervoso tem como efeitos a inatividade muscular e alteração nos padrões de marcha, o que resulta em descarga desigual de peso (Aigner et al., 2006) e prejudica o estímulo mecânico necessário para o crescimento e remodelamento ósseo (Esteves et al., 2010). A diminuição desse estímulo resulta na redução da deposição de cálcio sobre o tecido ósseo, tornando-o mais frágil (Vasconcelos &amp;Santos-Júnior, 2010).</w:t>
      </w:r>
    </w:p>
    <w:p>
      <w:pPr>
        <w:pStyle w:val="Default"/>
        <w:ind w:firstLine="708"/>
        <w:jc w:val="both"/>
        <w:rPr/>
      </w:pPr>
      <w:r>
        <w:rPr>
          <w:rFonts w:eastAsia="TimesNewRomanPSMT;MS Mincho"/>
        </w:rPr>
        <w:t>Em relação aos recursos utilizados pela fisioterapia para reduzir os prejuízos resultantes das disfunções de SNP destacam-se os exercícios físicos resistidos.</w:t>
      </w:r>
      <w:r>
        <w:rPr/>
        <w:t xml:space="preserve"> Uma forma de exercício físico resistido é a subida em escada, citada na literatura com várias finalidades como, por exemplo, a indução da hipertrofia muscular e regeneração axonal (Hornberger &amp; Farrar, 200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Pouco se sabe sobre a contribuição do protocolo de subida em escada em lesões de SNP. Há também carência na literatura de trabalhos</w:t>
      </w:r>
      <w:r>
        <w:rPr>
          <w:rFonts w:eastAsia="MyriadPro-Light;Arial Unicode MS" w:cs="Arial" w:ascii="Arial" w:hAnsi="Arial"/>
        </w:rPr>
        <w:t xml:space="preserve"> relatando a associação entre protocolos de exercício resistido, o desuso do membro lesionado e o tecido ósseo, justificando assim este estu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eastAsia="MyriadPro-Light;Arial Unicode MS" w:cs="Arial" w:ascii="Arial" w:hAnsi="Arial"/>
        </w:rPr>
        <w:tab/>
        <w:t xml:space="preserve">Desta forma, o objetivo deste estudo foi </w:t>
      </w:r>
      <w:r>
        <w:rPr>
          <w:rFonts w:cs="Arial" w:ascii="Arial" w:hAnsi="Arial"/>
          <w:bCs/>
        </w:rPr>
        <w:t xml:space="preserve">analisar a ação do exercício resistido desubida em escada na histomorfometria do tecido ósseo </w:t>
      </w:r>
      <w:r>
        <w:rPr>
          <w:rFonts w:cs="Arial" w:ascii="Arial" w:hAnsi="Arial"/>
        </w:rPr>
        <w:t>após lesão compressiva do nervo isquiático de ratos Wist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Arial" w:hAnsi="Arial" w:eastAsia="MyriadPro-Light;Arial Unicode MS" w:cs="Arial"/>
        </w:rPr>
      </w:pPr>
      <w:r>
        <w:rPr>
          <w:rFonts w:cs="Arial" w:ascii="Arial" w:hAnsi="Arial"/>
        </w:rPr>
        <w:t xml:space="preserve">Foram </w:t>
      </w:r>
      <w:r>
        <w:rPr>
          <w:rFonts w:cs="Arial" w:ascii="Arial" w:hAnsi="Arial"/>
          <w:bCs/>
        </w:rPr>
        <w:t>utilizados 32 ratos machos, d</w:t>
      </w:r>
      <w:r>
        <w:rPr>
          <w:rFonts w:eastAsia="MyriadPro-Light;Arial Unicode MS" w:cs="Arial" w:ascii="Arial" w:hAnsi="Arial"/>
        </w:rPr>
        <w:t xml:space="preserve">a linhagem </w:t>
      </w:r>
      <w:r>
        <w:rPr>
          <w:rFonts w:eastAsia="MyriadPro-Light;Arial Unicode MS" w:cs="Arial" w:ascii="Arial" w:hAnsi="Arial"/>
          <w:i/>
        </w:rPr>
        <w:t>Wistar</w:t>
      </w:r>
      <w:r>
        <w:rPr>
          <w:rFonts w:eastAsia="MyriadPro-Light;Arial Unicode MS" w:cs="Arial" w:ascii="Arial" w:hAnsi="Arial"/>
        </w:rPr>
        <w:t xml:space="preserve">, com idade de 10 semanas. Estes animais foram mantidos em gaiolas plásticas de polipropileno, com acesso a água e ração </w:t>
      </w:r>
      <w:r>
        <w:rPr>
          <w:rFonts w:eastAsia="MyriadPro-Light;Arial Unicode MS" w:cs="Arial" w:ascii="Arial" w:hAnsi="Arial"/>
          <w:i/>
        </w:rPr>
        <w:t>ad libitum</w:t>
      </w:r>
      <w:r>
        <w:rPr>
          <w:rFonts w:eastAsia="MyriadPro-LightIt;MS Gothic" w:cs="Arial" w:ascii="Arial" w:hAnsi="Arial"/>
        </w:rPr>
        <w:t xml:space="preserve">, </w:t>
      </w:r>
      <w:r>
        <w:rPr>
          <w:rFonts w:cs="Arial" w:ascii="Arial" w:hAnsi="Arial"/>
        </w:rPr>
        <w:t>temperatura média de 25ºC e ciclo claro/escuro de 12 horas</w:t>
      </w:r>
      <w:r>
        <w:rPr>
          <w:rFonts w:eastAsia="MyriadPro-LightIt;MS Gothic"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s animais foram separados aleatoriamente em 4 grupos experimentais, com 8 ratos em cada grupo sendo: G1 (controle), </w:t>
      </w:r>
      <w:r>
        <w:rPr>
          <w:rFonts w:cs="Arial" w:ascii="Arial" w:hAnsi="Arial"/>
        </w:rPr>
        <w:t>G2 (exercício resistido em escada); G3 (lesão) G4 (lesão + exercício resistido em escada).</w:t>
      </w:r>
    </w:p>
    <w:p>
      <w:pPr>
        <w:pStyle w:val="Normal"/>
        <w:rPr>
          <w:rFonts w:ascii="Arial" w:hAnsi="Arial" w:eastAsia="MyriadPro-Light;Arial Unicode MS" w:cs="Arial"/>
        </w:rPr>
      </w:pPr>
      <w:r>
        <w:rPr>
          <w:rFonts w:eastAsia="MyriadPro-Light;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les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nestesia, os animais foram submetidos à ticotomia e incisão paralela às fibras do músculo bíceps femoral do membro pélvico direito expondo o nervo isquiático. Em seguida, foi realizada a compressão </w:t>
      </w:r>
      <w:r>
        <w:rPr>
          <w:rFonts w:cs="Arial" w:ascii="Arial" w:hAnsi="Arial"/>
          <w:bCs/>
        </w:rPr>
        <w:t>com pinça hemostática, por um período de 30 segundos</w:t>
      </w:r>
      <w:r>
        <w:rPr>
          <w:rFonts w:cs="Arial" w:ascii="Arial" w:hAnsi="Arial"/>
        </w:rPr>
        <w:t>. Após a compressão, foi realizada sutura da incisão cirúr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tra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ara a realização do tratamento, foi utilizada uma escada vertical, feita de madeira com 67 degraus de ferro, com espaçamento de 1 cm entre cada degrau, com altura de 118 cm, 20,5 cm de largura e inclinação de aproximadamente 60º grau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viamente à cirurgia de compressão do nervo isquiático, foi realizado um protocolo de adaptação com a escada vertical com todos os animais.Neste protocolo foram realizados três ensaios por dia, durante duas semanas de treinamento, com intervalo de dois dias, sem uso de qualquer estímulo doloroso. A partir da segunda semana, os animais começaram a treinar utilizando um peso de 100g, que foi preso na porção proximal da cauda do anim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No 3º dia após o procedimento cirúrgico (3ºPO) os animais de G2 e G4 iniciaram o exercício resistido durante 5 dias por semana com intervalo de dois dias, durante 21 dias. O exercício consistiu em 2 séries de 10 subidas consecutivas na escada utilizando sobrepeso de 100g, com um intervalo de 60 segundos após cada sessão para descans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tanásia dos animais, preparo das lâminas e análise histológic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final do período de tratamento de cada grupo, os animais foram pesados e anestesiados e decapitados em guilhotina. O membro pélvico direito foi dissecado e as tíbias retiradas, foram fixadas em Metacarn durante 24 horas, e em seguida lavadas em água destilada e descalcificadas em ácido tricloroacético (TCA) a 5%, por aproximadamente 10 dias. Após, as amostras passaram pela desidratação nos álcoois 70%, 80% e 90%,no 95% e 100%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Em seguida, o material foi diafanizado, impregnado, incluído em parafina na forma de blocos que foram cortados com 7 μm de espessura em micrótomo Olympus CUT 4055. As lâminas foram coradas em hematoxilina e eosina (Junqueira&amp; Junqueira, 1983) para serem fotomicrografadas em microscópio de luz (Olympus®) e analisadas com auxílio do Programa Image Pro Plus 6.0 (USA) em relação a espessura do osso cortical, área do canal medular e número de osteócit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 análise dos dados demonstra que em relação a área do canal medular, houve diferença significativa entre os grupos controle (G1) e lesão (G3), controle (G1) e lesão + exercício (G4), e entre os grupos exercício (G2) e lesão (G3) e lesão + exercício (G4), como exposto na figua 1: </w:t>
      </w:r>
    </w:p>
    <w:p>
      <w:pPr>
        <w:pStyle w:val="Normal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0785" cy="152971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Figura 1 :</w:t>
      </w:r>
      <w:r>
        <w:rPr>
          <w:rFonts w:cs="Arial" w:ascii="Arial" w:hAnsi="Arial"/>
          <w:sz w:val="16"/>
          <w:szCs w:val="16"/>
        </w:rPr>
        <w:t xml:space="preserve"> comparação entre os grupos em relação à área do canal medular, os símbolos positivos e círculos representam as diferenças estatísticas significa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número de osteócitos, houve diferença significativa entre o grupo exercício (G2) e lesão (G3) e entre os grupos exercício (G2) e lesão + exercício (G4). Não foi observada diferença significativa em relação a análise da espessura do osso cortical 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9205" cy="169608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9060" cy="169608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Figura 2A:</w:t>
      </w:r>
      <w:r>
        <w:rPr>
          <w:rFonts w:cs="Arial" w:ascii="Arial" w:hAnsi="Arial"/>
          <w:sz w:val="16"/>
          <w:szCs w:val="16"/>
        </w:rPr>
        <w:t xml:space="preserve"> comparação entre os grupos em relação à contagem de osteócitos, os símbolos positivos e círculos representam as diferenças estatísticas significativas. 2B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comparação entre os grupos em relação à espessura do osso cortical, os símbolos positivos e círculos representam as diferenças estatísticas significativ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buscou analisar </w:t>
      </w:r>
      <w:r>
        <w:rPr>
          <w:rFonts w:cs="Arial" w:ascii="Arial" w:hAnsi="Arial"/>
          <w:bCs/>
        </w:rPr>
        <w:t xml:space="preserve">a ação do exercício resistido de subida em escada na histomorfometria do tecido ósseo </w:t>
      </w:r>
      <w:r>
        <w:rPr>
          <w:rFonts w:cs="Arial" w:ascii="Arial" w:hAnsi="Arial"/>
        </w:rPr>
        <w:t xml:space="preserve">após lesão compressiva do nervo isquiático de ratos Wistar. Foi observado que os animais submetidos à lesão obtiveram menores valores de área do canal medular e número de osteócitos, porém não houve alterações em relação à espessura do osso cortical entre os grup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chados sugerem que a lesão do nervo periférico trouxe efeitos deletérios ao tecido ósseo dos animais, o que pode ser explicado pela imobilidade e descarga desigual de peso entre os membros decorrente da lesão nervosa que reduzem o estímulo necessário pelo crescimento e remodelamento ósseo, como proposto por Esteves et al., (20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estudo realizado por Portinho et al., (2008), que visava verificar alterações histológicas do tecido ósseo periarticular e cartilaginoso de ratos Wistar decorrentes da imobilização, foi encontrada diminuição do número de osteócitos do membro imobilizado em comparação ao contralateral, corroborando com o encontrado no presente estud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Ocarino &amp; Serakides (2006) apontam que atividade física pode causar alterações no metabolismo do tecido ósseo por descarga mecânica e fatores hormonais aumentando a massa óssea. Porém no presente estudo não foram encontrados indícios de aumento da massa ós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s resultados analisados pode-se concluir que a lesão do nervo isquiático em ratos Wistar trouxe efeitos deletérios ao tecido ósseo. Também foi observado que o exercício físico resistido em subida de escada não trouxe alterações ao tecido ósseo dos animais participantes do estu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gradeço à Fundação Araucária pela bolsa de iniciação científica rece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igner, T.; Soeder, S.; Haag, J. (2006) IL-1B and BMPS-interactive players of cartilage matrix degradation and regeneration.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European Cells and Material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2</w:t>
      </w:r>
      <w:r>
        <w:rPr>
          <w:rFonts w:cs="Arial" w:ascii="Arial" w:hAnsi="Arial"/>
          <w:color w:val="000000"/>
          <w:sz w:val="24"/>
          <w:szCs w:val="24"/>
          <w:lang w:val="en-US"/>
        </w:rPr>
        <w:t>, 49-56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Dosani, A.; Giannoudis, P. V.; Wasseem, M.; Hinsche, A.; Smith, R. M. (2004) Unusual presentation of sciatica in a 14 year old girl. </w:t>
      </w:r>
      <w:r>
        <w:rPr>
          <w:rFonts w:cs="Arial" w:ascii="Arial" w:hAnsi="Arial"/>
          <w:i/>
        </w:rPr>
        <w:t>Injury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, 1071-1072, </w:t>
      </w:r>
    </w:p>
    <w:p>
      <w:pPr>
        <w:pStyle w:val="PargrafodaLista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ves, A. C.; Bizarria, F. S.; Coutinho, M. P.; Barreto, T. K., Brasileiro-Santos, M. S.; Moraes, R. R. (2010) A natação minimiza o retardo no crescimento somático e ósseo de ratos?.</w:t>
      </w:r>
      <w:r>
        <w:rPr>
          <w:rFonts w:cs="Arial" w:ascii="Arial" w:hAnsi="Arial"/>
          <w:i/>
          <w:sz w:val="24"/>
          <w:szCs w:val="24"/>
        </w:rPr>
        <w:t>Revista Brasileira de Medicina do Espor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, 368-372.</w:t>
      </w:r>
    </w:p>
    <w:p>
      <w:pPr>
        <w:pStyle w:val="Default"/>
        <w:spacing w:before="240" w:after="240"/>
        <w:jc w:val="both"/>
        <w:rPr>
          <w:b/>
          <w:b/>
        </w:rPr>
      </w:pPr>
      <w:r>
        <w:rPr>
          <w:color w:val="000000"/>
          <w:lang w:val="en-US"/>
        </w:rPr>
        <w:t xml:space="preserve">Hornberger, T. A. J.; Farrar, R. P. (2004) Physiological Hypertrophy of the FHL Muscle Following 8 Weeks of Progressive Resistance Exercise in the Rat. </w:t>
      </w:r>
      <w:r>
        <w:rPr>
          <w:i/>
          <w:color w:val="000000"/>
        </w:rPr>
        <w:t>Canadian Journal of Applied Physiology</w:t>
      </w:r>
      <w:r>
        <w:rPr>
          <w:color w:val="000000"/>
        </w:rPr>
        <w:t xml:space="preserve">, </w:t>
      </w:r>
      <w:r>
        <w:rPr>
          <w:b/>
          <w:color w:val="000000"/>
        </w:rPr>
        <w:t>29</w:t>
      </w:r>
      <w:r>
        <w:rPr>
          <w:color w:val="000000"/>
        </w:rPr>
        <w:t xml:space="preserve">,16-31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 xml:space="preserve">Ocarino, N. M.; Serakides, R. (2006) Efeito da atividade física no osso normal e na prevenção e tratamento da osteoporose. </w:t>
      </w:r>
      <w:r>
        <w:rPr>
          <w:rFonts w:cs="Arial" w:ascii="Arial" w:hAnsi="Arial"/>
          <w:i/>
        </w:rPr>
        <w:t xml:space="preserve">Revista Brasileira de Medicina do Esporte,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, 164-1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inho, D.; Boin, V. G.; Bertolini, G. R. F. (2008) Efeitos Sobre o Tecido Ósseo e Cartilagem Articular Provocados Pela Imobilização e Remobilização em Ratos Wistar. </w:t>
      </w:r>
      <w:r>
        <w:rPr>
          <w:rFonts w:cs="Arial" w:ascii="Arial" w:hAnsi="Arial"/>
          <w:i/>
        </w:rPr>
        <w:t>Sociedade Brasileira de Medicina do E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, 408-411. </w:t>
      </w:r>
    </w:p>
    <w:p>
      <w:pPr>
        <w:pStyle w:val="PargrafodaLista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asconcelos, A. P. T; Santos-Júnior, F. F. U. (2010) Alterações na densidade óssea pós-imobilização em ratos</w:t>
      </w:r>
      <w:r>
        <w:rPr>
          <w:rFonts w:cs="Arial" w:ascii="Arial" w:hAnsi="Arial"/>
          <w:i/>
          <w:sz w:val="24"/>
          <w:szCs w:val="24"/>
        </w:rPr>
        <w:t>. Saúde em Diálo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59-6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1:00Z</dcterms:created>
  <dc:creator>Alexandre Mendes dos Reis</dc:creator>
  <dc:description/>
  <dc:language>en-US</dc:language>
  <cp:lastModifiedBy>asdada</cp:lastModifiedBy>
  <dcterms:modified xsi:type="dcterms:W3CDTF">2016-08-29T12:01:00Z</dcterms:modified>
  <cp:revision>2</cp:revision>
  <dc:subject/>
  <dc:title/>
</cp:coreProperties>
</file>