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valiação do teor de metais pesados em composto oriundo de uma estação de tratamento de esgo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arla Camila Ghedin(PIBIC/Fundação Araucária/Unioeste), Franciele Ani Caovilla Follador(Orientador), Marcelo Estevam, Carolina Panis, Gisele Arruda, e-mail: cc_ghedin@hotmail.co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da Saúde/Francisco Beltrão, P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iências Exatas e da Terra - GeoCi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minerais, biossólido, geoci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O objetivo do trabalho foi avaliar os teores de metais pesados e outros minérios presentes no composto oriundo de uma unidade municipal de compostagem e tratamento de esgoto no município de Palma Sola, estado de Santa Catarina. As amostras de biossólido foram coletadas nos meses de agosto de 2015 e março de 2016, e analisadas no laboratório do Instituto Federal do Paraná de Londrina – PR, por meio da técnica de fluorescência de raio X (XRF) para identificação de minerais existentes nas amostras, em especial, os de interesse à pesquisa. Como resultado houve a caracterização do biossólido da Estação de tratamento de esgoto - ETE de Palma Sola – SC, sugerindo-se que este pode ser utilizado no uso agrícola, quanto à disposição de metais pesados em sua constituição. Porém, sugerem-se novos trabalhos relacionados à quantidade de biossólido a ser utilizado e recomendado por área, dependendo das condições de fertilidade de cada sol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 direcionamento final do esgoto doméstico é uma constante problemática ambiental, justificada pelo alto potencial de poluição dos dejetos humanos, caso não sejam tratados adequadamente antes de seu descarte. Muitas vezes, os dejetos são lançados diretamente nos recursos hídricos, poluindo-os e resultando em situações ambientais preocupantes e em riscos à saúde humana. (Cericato </w:t>
      </w:r>
      <w:r>
        <w:rPr>
          <w:rFonts w:cs="Arial" w:ascii="Arial" w:hAnsi="Arial"/>
          <w:i/>
        </w:rPr>
        <w:t>et al.</w:t>
      </w:r>
      <w:r>
        <w:rPr>
          <w:rFonts w:cs="Arial" w:ascii="Arial" w:hAnsi="Arial"/>
        </w:rPr>
        <w:t>, 2013).</w:t>
      </w:r>
    </w:p>
    <w:p>
      <w:pPr>
        <w:pStyle w:val="Normal"/>
        <w:ind w:firstLine="708"/>
        <w:jc w:val="both"/>
        <w:rPr>
          <w:rFonts w:ascii="Arial" w:hAnsi="Arial" w:cs="Arial"/>
        </w:rPr>
      </w:pPr>
      <w:r>
        <w:rPr>
          <w:rFonts w:cs="Arial" w:ascii="Arial" w:hAnsi="Arial"/>
        </w:rPr>
        <w:t>Até meados de 2010, o município de Palma Sola - SC, não dispunha de uma destinação apropriada desses dejetos. Visando amenizar essa realidade, de mais de 80% dos lares do país, foram criadas políticas de incentivo ao saneamento básico e à instalação de Estações de Tratamento de Esgotos (ETEs), tais como a resolução Nº 375, de 29 de agosto de 2006, do Conselho Nacional do Meio Ambiente (CONAMA), a qual define critérios e procedimentos, para o uso agrícola de lodos de esgoto gerados em estações de tratamento de esgoto sanitário e seus produtos derivados, e dá outras providências (Brasil, 2006).</w:t>
      </w:r>
    </w:p>
    <w:p>
      <w:pPr>
        <w:pStyle w:val="Normal"/>
        <w:ind w:firstLine="708"/>
        <w:jc w:val="both"/>
        <w:rPr>
          <w:rFonts w:ascii="Arial" w:hAnsi="Arial" w:cs="Arial"/>
        </w:rPr>
      </w:pPr>
      <w:r>
        <w:rPr>
          <w:rFonts w:cs="Arial" w:ascii="Arial" w:hAnsi="Arial"/>
        </w:rPr>
        <w:t xml:space="preserve">Por iniciativa do poder público, uma Unidade Mecanizada e Automática de Compostagem, foi instalada no município catarinense; a qual passou a realizar o tratamento dos dejetos pelo processo de compostagem termofílica aeróbica, através da ação das bactérias aeróbias desenvolvidas durante o processo de fermentação da matéria orgânica em uma leira de compostagem. A implantação desse sistema de tratamento transforma um resíduo, até então problemático, em um composto denominado biossólido: orgânico, seco e, teoricamente, isento de agentes biológicos prejudiciais à saúde humana ou de animais domésticos. (Cericato </w:t>
      </w:r>
      <w:r>
        <w:rPr>
          <w:rFonts w:cs="Arial" w:ascii="Arial" w:hAnsi="Arial"/>
          <w:i/>
        </w:rPr>
        <w:t>et al.</w:t>
      </w:r>
      <w:r>
        <w:rPr>
          <w:rFonts w:cs="Arial" w:ascii="Arial" w:hAnsi="Arial"/>
        </w:rPr>
        <w:t>, 2013).</w:t>
      </w:r>
    </w:p>
    <w:p>
      <w:pPr>
        <w:pStyle w:val="Normal"/>
        <w:ind w:firstLine="708"/>
        <w:jc w:val="both"/>
        <w:rPr>
          <w:rFonts w:ascii="Arial" w:hAnsi="Arial" w:cs="Arial"/>
        </w:rPr>
      </w:pPr>
      <w:r>
        <w:rPr>
          <w:rFonts w:cs="Arial" w:ascii="Arial" w:hAnsi="Arial"/>
        </w:rPr>
        <w:t xml:space="preserve">Contudo, um novo problema ambiental é gerado: a destinação final do lodo de esgoto. Diante disso, a adição do biossólido ao solo cultivável parece ser a melhor opção sob o ponto de vista econômico e ambiental, pois apresenta o menor custo e promove a reciclagem de matéria orgânica e nutrientes (Pires, 2006), atuando como condicionadora do solo, melhorando sua estrutura física. (Rigo </w:t>
      </w:r>
      <w:r>
        <w:rPr>
          <w:rFonts w:cs="Arial" w:ascii="Arial" w:hAnsi="Arial"/>
          <w:i/>
        </w:rPr>
        <w:t>et al.,</w:t>
      </w:r>
      <w:r>
        <w:rPr>
          <w:rFonts w:cs="Arial" w:ascii="Arial" w:hAnsi="Arial"/>
        </w:rPr>
        <w:t xml:space="preserve">2014). </w:t>
      </w:r>
    </w:p>
    <w:p>
      <w:pPr>
        <w:pStyle w:val="Normal"/>
        <w:ind w:firstLine="708"/>
        <w:jc w:val="both"/>
        <w:rPr/>
      </w:pPr>
      <w:r>
        <w:rPr>
          <w:rFonts w:cs="Arial" w:ascii="Arial" w:hAnsi="Arial"/>
        </w:rPr>
        <w:t xml:space="preserve">Apesar de esse sólido ser rico em matéria orgânica, macro e micronutrientes, ainda pode concentrar os contaminantes e organismos patogênicos, contidos no esgoto bruto. Dentre eles, merecem uma atenção especial, os metais pesados: minérios que apresentam uma massa específica superior a 5 g/cm³ (Andrioli </w:t>
      </w:r>
      <w:r>
        <w:rPr>
          <w:rFonts w:cs="Arial" w:ascii="Arial" w:hAnsi="Arial"/>
          <w:i/>
        </w:rPr>
        <w:t xml:space="preserve">et al., </w:t>
      </w:r>
      <w:r>
        <w:rPr>
          <w:rFonts w:cs="Arial" w:ascii="Arial" w:hAnsi="Arial"/>
        </w:rPr>
        <w:t xml:space="preserve">2007), e não são degradados bioquimicamente de forma natural (Cruz, 2015). </w:t>
      </w:r>
    </w:p>
    <w:p>
      <w:pPr>
        <w:pStyle w:val="Normal"/>
        <w:jc w:val="both"/>
        <w:rPr>
          <w:rFonts w:ascii="Arial" w:hAnsi="Arial" w:cs="Arial"/>
        </w:rPr>
      </w:pPr>
      <w:r>
        <w:rPr>
          <w:rFonts w:cs="Arial" w:ascii="Arial" w:hAnsi="Arial"/>
        </w:rPr>
        <w:tab/>
        <w:t>O objetivo do trabalho foi analisar o teor de metais pesados e outros minerais no lodo de esgoto gerado pela ETE do município de Palma Sola.</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A ETE de Palma Sola - SC, executa o tratamento dos dejetos humanos pela compostagem termofílica aeróbica. Palma Sola é um município do estado de Santa Catarina, com uma população estimada, em 2007, de 7.942 habitantes. Possui uma área de 318,8 km². (Prefeitura Municipal de Palma Sola / SC, 2016).</w:t>
      </w:r>
      <w:r>
        <w:rPr/>
        <w:t xml:space="preserve"> </w:t>
      </w:r>
    </w:p>
    <w:p>
      <w:pPr>
        <w:pStyle w:val="Normal"/>
        <w:ind w:firstLine="708"/>
        <w:jc w:val="both"/>
        <w:rPr>
          <w:rFonts w:ascii="Arial" w:hAnsi="Arial" w:cs="Arial"/>
        </w:rPr>
      </w:pPr>
      <w:r>
        <w:rPr>
          <w:rFonts w:cs="Arial" w:ascii="Arial" w:hAnsi="Arial"/>
        </w:rPr>
        <w:t xml:space="preserve">As amostras de biossólido foram coletadas nos meses de agosto de 2015 e março de 2016, e analisadas por meio da técnica de fluorescência de raio X (XRF) para identificação de minerais existentes nas amostras, em especial, os de interesse à pesquisa. </w:t>
      </w:r>
    </w:p>
    <w:p>
      <w:pPr>
        <w:pStyle w:val="Normal"/>
        <w:ind w:firstLine="708"/>
        <w:jc w:val="both"/>
        <w:rPr/>
      </w:pPr>
      <w:r>
        <w:rPr>
          <w:rFonts w:cs="Arial" w:ascii="Arial" w:hAnsi="Arial"/>
        </w:rPr>
        <w:t xml:space="preserve">As análises foram realizadas em laboratório do Instituto Federal do Paraná de Londrina – PR. A metodologia utilizou água in natura e amostras pré-concentradas em membranas ésteres de celulose com 0,45 micrómetro, secas em dessecador (-5pol Hg), por 24 horas. Foi utilizado um espectrômetro de raios X Shimadzu EDX7000 (Atmosfera de Ar; Colimador de 10 milimetros; Tensão e corrente: 15kV e 1000µA; 50kV e 310 µA). Foram, então, filtradas em membranas para retenção do material particulado em suspensão (elementos não dissolvidos). </w:t>
      </w:r>
    </w:p>
    <w:p>
      <w:pPr>
        <w:pStyle w:val="Normal"/>
        <w:ind w:firstLine="708"/>
        <w:jc w:val="both"/>
        <w:rPr>
          <w:rFonts w:ascii="Arial" w:hAnsi="Arial" w:cs="Arial"/>
        </w:rPr>
      </w:pPr>
      <w:r>
        <w:rPr>
          <w:rFonts w:cs="Arial" w:ascii="Arial" w:hAnsi="Arial"/>
        </w:rPr>
        <w:t>Passaram pelo procedimento de pré-concentração, utilizando a precipitação com pirrolidinaditiocarbamato de amônio (APDC) como complexante, o APDC (2%) foi aplicado nas amostras, misturadas por 10 minutos a 20°C, com posterior filtragem em membranas (elementos dissolvidos). Ambos os filtros foram analisados para obtenção dos metais não dissolvidos e dissolvidos. A metodologia foi validada através da análise dos materiais de referência certificados do National Institute of Standards &amp; Technology - SRM1640 (para validação) e SRM1643e (para calibração) - preparados nas mesmas condições das amostras. As análises foram realizadas no. Os resultados foram expressos em miligramas (mg) por que quilograma (kg) de resíduo sól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s resultados das concentrações dos minerais, para as amostras coletadas nos dois meses propostos, indicam que o composto alvo da pesquisa apresenta níveis de metais pesados em acordo com a legislação do CONAMA Nº 375, de 29 de agosto de 2006, conforme pode ser observado no Quadro 1.</w:t>
      </w:r>
    </w:p>
    <w:p>
      <w:pPr>
        <w:pStyle w:val="Normal"/>
        <w:ind w:firstLine="708"/>
        <w:jc w:val="both"/>
        <w:rPr>
          <w:rFonts w:ascii="Arial" w:hAnsi="Arial" w:cs="Arial"/>
        </w:rPr>
      </w:pPr>
      <w:r>
        <w:rPr>
          <w:rFonts w:cs="Arial" w:ascii="Arial" w:hAnsi="Arial"/>
        </w:rPr>
      </w:r>
    </w:p>
    <w:p>
      <w:pPr>
        <w:pStyle w:val="Normal"/>
        <w:ind w:left="851" w:hanging="851"/>
        <w:jc w:val="both"/>
        <w:rPr>
          <w:rFonts w:ascii="Arial" w:hAnsi="Arial" w:cs="Arial"/>
          <w:sz w:val="20"/>
          <w:szCs w:val="20"/>
        </w:rPr>
      </w:pPr>
      <w:r>
        <w:rPr>
          <w:rFonts w:cs="Arial" w:ascii="Arial" w:hAnsi="Arial"/>
          <w:b/>
          <w:color w:val="000000"/>
          <w:sz w:val="20"/>
          <w:szCs w:val="20"/>
        </w:rPr>
        <w:t>Quadro 1</w:t>
      </w:r>
      <w:r>
        <w:rPr>
          <w:rFonts w:cs="Arial" w:ascii="Arial" w:hAnsi="Arial"/>
          <w:color w:val="000000"/>
          <w:sz w:val="20"/>
          <w:szCs w:val="20"/>
        </w:rPr>
        <w:t xml:space="preserve"> - Relação da composição mineral do composto (medido por XRF) e os limites máximos permitidos pelo CONAMA, Resolução Nº 375, de 29 de agosto de 2006. Valores em mg/kg.</w:t>
      </w:r>
    </w:p>
    <w:tbl>
      <w:tblPr>
        <w:tblW w:w="4450" w:type="pct"/>
        <w:jc w:val="center"/>
        <w:tblInd w:w="0" w:type="dxa"/>
        <w:tblLayout w:type="fixed"/>
        <w:tblCellMar>
          <w:top w:w="0" w:type="dxa"/>
          <w:left w:w="108" w:type="dxa"/>
          <w:bottom w:w="0" w:type="dxa"/>
          <w:right w:w="108" w:type="dxa"/>
        </w:tblCellMar>
      </w:tblPr>
      <w:tblGrid>
        <w:gridCol w:w="2152"/>
        <w:gridCol w:w="1857"/>
        <w:gridCol w:w="2070"/>
        <w:gridCol w:w="1993"/>
      </w:tblGrid>
      <w:tr>
        <w:trPr>
          <w:trHeight w:val="25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lement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mite máxim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álise 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álise 2</w:t>
            </w:r>
          </w:p>
        </w:tc>
      </w:tr>
      <w:tr>
        <w:trPr>
          <w:trHeight w:val="26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63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88</w:t>
            </w:r>
          </w:p>
        </w:tc>
      </w:tr>
      <w:tr>
        <w:trPr>
          <w:trHeight w:val="25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1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5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33</w:t>
            </w:r>
          </w:p>
        </w:tc>
      </w:tr>
      <w:tr>
        <w:trPr>
          <w:trHeight w:val="25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333</w:t>
            </w:r>
          </w:p>
        </w:tc>
      </w:tr>
      <w:tr>
        <w:trPr>
          <w:trHeight w:val="26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9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000</w:t>
            </w:r>
          </w:p>
        </w:tc>
      </w:tr>
      <w:tr>
        <w:trPr>
          <w:trHeight w:val="26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00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ão foi possível estabelecer concentração do metal, devido ao baixo nível encontrado.</w:t>
      </w:r>
    </w:p>
    <w:p>
      <w:pPr>
        <w:pStyle w:val="Normal"/>
        <w:jc w:val="both"/>
        <w:rPr>
          <w:rFonts w:ascii="Arial" w:hAnsi="Arial" w:cs="Arial"/>
          <w:sz w:val="16"/>
          <w:szCs w:val="16"/>
        </w:rPr>
      </w:pPr>
      <w:r>
        <w:rPr>
          <w:rFonts w:cs="Arial" w:ascii="Arial" w:hAnsi="Arial"/>
          <w:sz w:val="16"/>
          <w:szCs w:val="16"/>
        </w:rPr>
        <w:t>** Limite máximo para níveis considerados pelo Conselho Nacional do Meio Ambiente, Resolução Nº 375, de 29 de agosto de 2006, Seção III: Requisitos Mínimos de Qualidade do Lodo de Esgoto ou Produto Derivado Destinado a Agricultura.</w:t>
      </w:r>
    </w:p>
    <w:p>
      <w:pPr>
        <w:pStyle w:val="Normal"/>
        <w:jc w:val="both"/>
        <w:rPr>
          <w:rFonts w:ascii="Arial" w:hAnsi="Arial" w:cs="Arial"/>
          <w:sz w:val="16"/>
          <w:szCs w:val="16"/>
        </w:rPr>
      </w:pPr>
      <w:r>
        <w:rPr>
          <w:rFonts w:cs="Arial" w:ascii="Arial" w:hAnsi="Arial"/>
          <w:sz w:val="16"/>
          <w:szCs w:val="16"/>
        </w:rPr>
        <w:t>*** Minerais detectados nas amostras, mas sem limite máximo seguro definido pela Resolução 375 do CONAMA.</w:t>
      </w:r>
    </w:p>
    <w:p>
      <w:pPr>
        <w:pStyle w:val="Normal"/>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rPr>
        <w:t xml:space="preserve">Todas as amostras apresentaram níveis considerados seguros e dentro dos padrões estabelecidos pelo Conselho Nacional do Meio Ambiente, quanto se refere aos valores relacionados à concentração de metais analisados. </w:t>
      </w:r>
    </w:p>
    <w:p>
      <w:pPr>
        <w:pStyle w:val="Normal"/>
        <w:ind w:firstLine="708"/>
        <w:jc w:val="both"/>
        <w:rPr/>
      </w:pPr>
      <w:r>
        <w:rPr>
          <w:rFonts w:cs="Arial" w:ascii="Arial" w:hAnsi="Arial"/>
        </w:rPr>
        <w:t xml:space="preserve">Os níveis de zinco detectados nas duas amostras do biossólido gerado na ETE foram de 0,700 mg/kg e 160,333 mg/kg, permanecendo abaixo dos níveis restritivos para a utilização agrícola, definido em até 2800 mg/kg (CONAMA, 2006). Resultados semelhantes foram encontrados por Fernandes </w:t>
      </w:r>
      <w:r>
        <w:rPr>
          <w:rFonts w:cs="Arial" w:ascii="Arial" w:hAnsi="Arial"/>
          <w:i/>
        </w:rPr>
        <w:t>et al</w:t>
      </w:r>
      <w:r>
        <w:rPr>
          <w:rFonts w:cs="Arial" w:ascii="Arial" w:hAnsi="Arial"/>
        </w:rPr>
        <w:t>.,(1993) na ETE Bom Retiro em Londrina - PR, onde os níveis de zinco também foram abaixo dos estabelecidos pela legislação. Já, Malta (2001), em estudo de caso de uma ETE no Município de Rio das Ostras-RJ, encontrou concentrações de zinco no biossólido gerado que ultrapassavam o limiar permitido pelo CONAMA.</w:t>
      </w:r>
    </w:p>
    <w:p>
      <w:pPr>
        <w:pStyle w:val="Normal"/>
        <w:ind w:firstLine="708"/>
        <w:jc w:val="both"/>
        <w:rPr/>
      </w:pPr>
      <w:r>
        <w:rPr>
          <w:rFonts w:cs="Arial" w:ascii="Arial" w:hAnsi="Arial"/>
        </w:rPr>
        <w:t xml:space="preserve">As análises também demonstraram que a concentração de cobre no biossólido está dentro do limite seguro para utilização agrícola, definida pelo CONAMA, em até 1500 mg/kg. Sendo que as concentrações obtidas foram de 0,494 mg/kg e 89,000 mg/kg. Resultados semelhantes foram encontrados por Fernandes </w:t>
      </w:r>
      <w:r>
        <w:rPr>
          <w:rFonts w:cs="Arial" w:ascii="Arial" w:hAnsi="Arial"/>
          <w:i/>
        </w:rPr>
        <w:t>et al</w:t>
      </w:r>
      <w:r>
        <w:rPr>
          <w:rFonts w:cs="Arial" w:ascii="Arial" w:hAnsi="Arial"/>
        </w:rPr>
        <w:t xml:space="preserve">. (1993), e Malta (2001) nos estudos desenvolvidos nos municípios de Londrina – PR e Rio das Ostras – RJ, respectivamente. </w:t>
      </w:r>
    </w:p>
    <w:p>
      <w:pPr>
        <w:pStyle w:val="Normal"/>
        <w:ind w:firstLine="708"/>
        <w:jc w:val="both"/>
        <w:rPr/>
      </w:pPr>
      <w:r>
        <w:rPr>
          <w:rFonts w:cs="Arial" w:ascii="Arial" w:hAnsi="Arial"/>
        </w:rPr>
        <w:t xml:space="preserve">Não foi possível estabelecer a medida do nível de chumbo na primeira amostra, por estar abaixo do limite de determinação do método analítico utilizado. Na segunda coleta o nível foi de 112,000 mg/kg. Fernandes </w:t>
      </w:r>
      <w:r>
        <w:rPr>
          <w:rFonts w:cs="Arial" w:ascii="Arial" w:hAnsi="Arial"/>
          <w:i/>
        </w:rPr>
        <w:t>et al</w:t>
      </w:r>
      <w:r>
        <w:rPr>
          <w:rFonts w:cs="Arial" w:ascii="Arial" w:hAnsi="Arial"/>
        </w:rPr>
        <w:t xml:space="preserve">.(1993), em seu estudo, encontraram concentrações do minério dentro do limite estabelecido pela legislação. Entretanto, Malta (2001) detectou uma concentração que ultrapassava a permitida pela legislação. </w:t>
      </w:r>
    </w:p>
    <w:p>
      <w:pPr>
        <w:pStyle w:val="Normal"/>
        <w:ind w:firstLine="708"/>
        <w:jc w:val="both"/>
        <w:rPr>
          <w:rFonts w:ascii="Arial" w:hAnsi="Arial" w:cs="Arial"/>
        </w:rPr>
      </w:pPr>
      <w:r>
        <w:rPr>
          <w:rFonts w:cs="Arial" w:ascii="Arial" w:hAnsi="Arial"/>
        </w:rPr>
        <w:t>Quanto aos elementos ferro, silício e titânio, foram detectados em concentrações de 60,637 mg/kg, 18,211 mg/kg e 2,287 mg/kg, na primeira amostra e de 27,688 mg/kg, 0,0 mg/kg  e 13,333 mg/kg, respectivamente, para a segunda amostra; esses ainda não possuem seus níveis máximos, permitidos para o uso agrícola, estabelecidos pela Resolução Nº 375/2006 do CON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onclui-se que o objetivo foi cumprido pois analisando-se o biossólido da ETE de Palma Sola – SC, foi possível verificar as quantidades existentes de muitos elementos e sugerir que pode estar apto a utilização agrícola, quanto à disposição de metais pesados em sua constituição. Porém, sugerem-se novos trabalhos relacionados à quantidade de biossólido a ser utilizado e recomendado por área, dependendo das condições de fertilidade de cada sol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 xml:space="preserve">À Fundação Araucária pela concessão da bols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rPr>
        <w:t xml:space="preserve">Andrioli, I., Camilotti, F., Tasso, L.C.J., Marques, M.O., Nobile, F.O., Silva, A. (2007). Acúmulo de metais pesados em cana-de-açúcar mediante a aplicação de lodo de esgoto e vinhaça. </w:t>
      </w:r>
      <w:r>
        <w:rPr>
          <w:rFonts w:cs="Arial" w:ascii="Arial" w:hAnsi="Arial"/>
          <w:i/>
          <w:lang w:val="en-GB"/>
        </w:rPr>
        <w:t>Engenharia Agrícola</w:t>
      </w:r>
      <w:r>
        <w:rPr>
          <w:rFonts w:cs="Arial" w:ascii="Arial" w:hAnsi="Arial"/>
          <w:lang w:val="en-GB"/>
        </w:rPr>
        <w:t xml:space="preserve"> </w:t>
      </w:r>
      <w:r>
        <w:rPr>
          <w:rFonts w:cs="Arial" w:ascii="Arial" w:hAnsi="Arial"/>
          <w:b/>
          <w:lang w:val="en-GB"/>
        </w:rPr>
        <w:t>27</w:t>
      </w:r>
      <w:r>
        <w:rPr>
          <w:rFonts w:cs="Arial" w:ascii="Arial" w:hAnsi="Arial"/>
          <w:lang w:val="en-GB"/>
        </w:rPr>
        <w:t>, 28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Andreoli, V.C., Fernandes, F., Lara, A.I. (1999). </w:t>
      </w:r>
      <w:r>
        <w:rPr>
          <w:rFonts w:cs="Arial" w:ascii="Arial" w:hAnsi="Arial"/>
          <w:i/>
        </w:rPr>
        <w:t>Reciclagem de Biossólidos: transformando problemas em soluções</w:t>
      </w:r>
      <w:r>
        <w:rPr>
          <w:rFonts w:cs="Arial" w:ascii="Arial" w:hAnsi="Arial"/>
        </w:rPr>
        <w:t>. Curitiba:</w:t>
      </w:r>
      <w:r>
        <w:rPr/>
        <w:t xml:space="preserve"> </w:t>
      </w:r>
      <w:r>
        <w:rPr>
          <w:rFonts w:cs="Arial" w:ascii="Arial" w:hAnsi="Arial"/>
        </w:rPr>
        <w:t xml:space="preserve">Embrapa Meio Amb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elho Nacional de Meio Ambiente, CONAMA (2006). </w:t>
      </w:r>
      <w:r>
        <w:rPr>
          <w:rFonts w:cs="Arial" w:ascii="Arial" w:hAnsi="Arial"/>
          <w:b/>
        </w:rPr>
        <w:t>Define critérios e procedimentos, para o uso agrícola de lodos de esgoto gerados em estações de tratamento de esgoto sanitário e seus produtos derivados, e dá outras providências.</w:t>
      </w:r>
      <w:r>
        <w:rPr>
          <w:rFonts w:cs="Arial" w:ascii="Arial" w:hAnsi="Arial"/>
        </w:rPr>
        <w:t xml:space="preserve"> Resolução 375, 30 de agosto de 2006. Ministério do Meio Ambiente, Brasil, 1-3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ricato, A., Clen, K.P., Martins, E.S., Sehnem, S., Zilles, A. (2013). Gestão ambiental no município de Palma Sola - SC: tecnologias alternativas no tratamento do esgoto doméstico. </w:t>
      </w:r>
      <w:r>
        <w:rPr>
          <w:rFonts w:cs="Arial" w:ascii="Arial" w:hAnsi="Arial"/>
          <w:i/>
        </w:rPr>
        <w:t>Gestão &amp; Conhecimento</w:t>
      </w:r>
      <w:r>
        <w:rPr>
          <w:rFonts w:cs="Arial" w:ascii="Arial" w:hAnsi="Arial"/>
        </w:rPr>
        <w:t xml:space="preserve"> </w:t>
      </w:r>
      <w:r>
        <w:rPr>
          <w:rFonts w:cs="Arial" w:ascii="Arial" w:hAnsi="Arial"/>
          <w:b/>
        </w:rPr>
        <w:t>7</w:t>
      </w:r>
      <w:r>
        <w:rPr>
          <w:rFonts w:cs="Arial" w:ascii="Arial" w:hAnsi="Arial"/>
        </w:rPr>
        <w:t>, 7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ruz, P.C.P. (2015). </w:t>
      </w:r>
      <w:r>
        <w:rPr>
          <w:rFonts w:cs="Arial" w:ascii="Arial" w:hAnsi="Arial"/>
          <w:i/>
        </w:rPr>
        <w:t>Utilização de lodo de esgoto como componente de substrato para o cultivo de Tagetes erecta</w:t>
      </w:r>
      <w:r>
        <w:rPr>
          <w:rFonts w:cs="Arial" w:ascii="Arial" w:hAnsi="Arial"/>
        </w:rPr>
        <w:t>. Projeto acadêmico</w:t>
      </w:r>
      <w:r>
        <w:rPr/>
        <w:t xml:space="preserve"> </w:t>
      </w:r>
      <w:r>
        <w:rPr>
          <w:rFonts w:cs="Arial" w:ascii="Arial" w:hAnsi="Arial"/>
        </w:rPr>
        <w:t xml:space="preserve">apresentado à disciplina Projetos em Ciências Rurais, do curso de Ciências Rurais, Universidade Federal de Santa Catari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rnandes, F., Pierro, A.C., Yamamoto, R.Y. (1993). Produção de fertilizante orgânico por compostagem do lodo gerado por estação de tratamento de esgoto. </w:t>
      </w:r>
      <w:r>
        <w:rPr>
          <w:rFonts w:cs="Arial" w:ascii="Arial" w:hAnsi="Arial"/>
          <w:i/>
        </w:rPr>
        <w:t>Pesquisa Agropecuária Brasileira</w:t>
      </w:r>
      <w:r>
        <w:rPr>
          <w:rFonts w:cs="Arial" w:ascii="Arial" w:hAnsi="Arial"/>
        </w:rPr>
        <w:t xml:space="preserve"> </w:t>
      </w:r>
      <w:r>
        <w:rPr>
          <w:rFonts w:cs="Arial" w:ascii="Arial" w:hAnsi="Arial"/>
          <w:b/>
        </w:rPr>
        <w:t>28</w:t>
      </w:r>
      <w:r>
        <w:rPr>
          <w:rFonts w:cs="Arial" w:ascii="Arial" w:hAnsi="Arial"/>
        </w:rPr>
        <w:t>, 567-5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lta, T.S. (2001). </w:t>
      </w:r>
      <w:r>
        <w:rPr>
          <w:rFonts w:cs="Arial" w:ascii="Arial" w:hAnsi="Arial"/>
          <w:i/>
        </w:rPr>
        <w:t>Aplicação de Lodos de Estações de Tratamento de Esgotos na agricultura: Estudo do caso do Município de Rio das Ostras - RJ</w:t>
      </w:r>
      <w:r>
        <w:rPr>
          <w:rFonts w:cs="Arial" w:ascii="Arial" w:hAnsi="Arial"/>
        </w:rPr>
        <w:t>. Dissertação de Mestrado, Programa de Pós-Graduação em</w:t>
      </w:r>
      <w:r>
        <w:rPr/>
        <w:t xml:space="preserve"> </w:t>
      </w:r>
      <w:r>
        <w:rPr>
          <w:rFonts w:cs="Arial" w:ascii="Arial" w:hAnsi="Arial"/>
        </w:rPr>
        <w:t>Engenharia Sanitária e Saúde Pública, Escola Nacional de Saúde Pública, Fundação Oswaldo Cruz.</w:t>
      </w:r>
    </w:p>
    <w:p>
      <w:pPr>
        <w:pStyle w:val="Normal"/>
        <w:jc w:val="both"/>
        <w:rPr>
          <w:rFonts w:ascii="Arial" w:hAnsi="Arial" w:cs="Arial"/>
        </w:rPr>
      </w:pPr>
      <w:r>
        <w:rPr>
          <w:rFonts w:cs="Arial" w:ascii="Arial" w:hAnsi="Arial"/>
        </w:rPr>
      </w:r>
    </w:p>
    <w:p>
      <w:pPr>
        <w:pStyle w:val="Normal"/>
        <w:jc w:val="both"/>
        <w:rPr/>
      </w:pPr>
      <w:r>
        <w:rPr>
          <w:rFonts w:cs="Arial" w:ascii="Arial" w:hAnsi="Arial"/>
        </w:rPr>
        <w:t>Prefeitura Municipal de Palma Sola / SC. (2016). O município. http://www.palmasola.sc.gov.br/dados.asp. Acesso em: 25 de Abril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res, M.M.A. (2006). Uso agrícola do Lodo de Esgoto: Aspectos Legais. https://www.agencia.cnptia.embrapa.br/recursos/Pires_lodoID-0L1Y8Wo2Vx.pdf. Acesso em 29 de Julho de 201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go, M.M., Ramos, R.R., Cerqueira, A.A., Souza, P.S.A., Marques, M.R.C. (2014). Destinação e reuso na agricultura do lodo de esgoto derivado do tratamento de águas residuárias domésticas no Brasil. </w:t>
      </w:r>
      <w:r>
        <w:rPr>
          <w:rFonts w:cs="Arial" w:ascii="Arial" w:hAnsi="Arial"/>
          <w:i/>
        </w:rPr>
        <w:t>Gaia Scientia</w:t>
      </w:r>
      <w:r>
        <w:rPr>
          <w:rFonts w:cs="Arial" w:ascii="Arial" w:hAnsi="Arial"/>
        </w:rPr>
        <w:t xml:space="preserve"> </w:t>
      </w:r>
      <w:r>
        <w:rPr>
          <w:rFonts w:cs="Arial" w:ascii="Arial" w:hAnsi="Arial"/>
          <w:b/>
        </w:rPr>
        <w:t xml:space="preserve">8, </w:t>
      </w:r>
      <w:r>
        <w:rPr>
          <w:rFonts w:cs="Arial" w:ascii="Arial" w:hAnsi="Arial"/>
        </w:rPr>
        <w:t xml:space="preserve">174-186. </w:t>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suppressAutoHyphens w:val="false"/>
    </w:pPr>
    <w:rPr>
      <w:sz w:val="20"/>
      <w:szCs w:val="20"/>
    </w:rPr>
  </w:style>
  <w:style w:type="paragraph" w:styleId="NormalWeb">
    <w:name w:val="Normal (Web)"/>
    <w:basedOn w:val="Normal"/>
    <w:qFormat/>
    <w:pPr>
      <w:suppressAutoHyphens w:val="false"/>
      <w:spacing w:before="280" w:after="280"/>
    </w:pPr>
    <w:rPr/>
  </w:style>
  <w:style w:type="paragraph" w:styleId="S1">
    <w:name w:val="s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50:00Z</dcterms:created>
  <dc:creator>Alexandre Mendes dos Reis</dc:creator>
  <dc:description/>
  <cp:keywords/>
  <dc:language>en-US</dc:language>
  <cp:lastModifiedBy>asdada</cp:lastModifiedBy>
  <dcterms:modified xsi:type="dcterms:W3CDTF">2016-08-15T18:56:00Z</dcterms:modified>
  <cp:revision>3</cp:revision>
  <dc:subject/>
  <dc:title/>
</cp:coreProperties>
</file>