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lang w:eastAsia="pt-BR"/>
        </w:rPr>
        <w:t>Obtenção de nanofibras a partir da Blenda Polimérica de PCL e PBAT por eletrofiação para liberação controlada de fármaco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nice Caroline Hardt (PIBITI/CNPq/Unioeste), Douglas Cardoso Dragunski(Orientador), Josiane Caetano, Andressa Giombelli Rosenberger, e-mail: </w:t>
      </w:r>
      <w:hyperlink r:id="rId2">
        <w:r>
          <w:rPr>
            <w:rStyle w:val="InternetLink"/>
            <w:rFonts w:cs="Arial" w:ascii="Arial" w:hAnsi="Arial"/>
          </w:rPr>
          <w:t>janice.hardt@hot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Engenharias e Ciências Exatas/Toledo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Exatas de Terra - Quí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eletrofiação, ibuprofeno, políme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este trabalho obteve-se nanofibras, por eletrofiação, provenientes de uma blenda polimérica constituída de p</w:t>
      </w:r>
      <w:r>
        <w:rPr>
          <w:rFonts w:cs="Arial" w:ascii="Arial" w:hAnsi="Arial"/>
        </w:rPr>
        <w:t xml:space="preserve">oli(ε-caprolactona) </w:t>
      </w:r>
      <w:r>
        <w:rPr>
          <w:rFonts w:cs="Arial" w:ascii="Arial" w:hAnsi="Arial"/>
          <w:color w:val="000000"/>
          <w:shd w:fill="FFFFFF" w:val="clear"/>
        </w:rPr>
        <w:t xml:space="preserve">(PCL) e </w:t>
      </w:r>
      <w:r>
        <w:rPr>
          <w:rFonts w:cs="Arial" w:ascii="Arial" w:hAnsi="Arial"/>
          <w:lang w:val="pt-PT"/>
        </w:rPr>
        <w:t>poli(butileno-adipato-co-tereftalato) (PBAT)</w:t>
      </w:r>
      <w:r>
        <w:rPr>
          <w:rFonts w:cs="Arial" w:ascii="Arial" w:hAnsi="Arial"/>
          <w:color w:val="000000"/>
          <w:shd w:fill="FFFFFF" w:val="clear"/>
        </w:rPr>
        <w:t xml:space="preserve"> - ecoflex®. Nestas fibras foi incorporado o fármaco ibuprofeno, sendo investigada a sua liberação. Devido o PBAT </w:t>
      </w:r>
      <w:r>
        <w:rPr>
          <w:rFonts w:cs="Arial" w:ascii="Arial" w:hAnsi="Arial"/>
          <w:lang w:val="pt-PT"/>
        </w:rPr>
        <w:t xml:space="preserve">ser totalmente biodegradável, possuir alta resistência e biodegrabilidade aliou-se ao PCL que é biocompatível, biorreabsorvível e possui alta porosidade. Foram testadas variações das proporções dos polímeros, obtendo uma fibra mais homogênea e de menor espessura quando utilizada a proporção de 25% m/m de PCL e 75% m/m de PBAT em concentração de 20 m/V de polímero. Obteve-se por meio de microscopia ótica, uma espessura de (1,80±0,26) µm. Também foram variados parâmetros como distância ao alvo coletor, tensão aplicada entre a agulha e o coletor e vazão da solução polimérica, obtendo como melhores parâmetros 12 cm, 15 kV e 0,5 mL/h, respectivamente. Foram então produzidas fibras da blenda polimérica com ibuprofeno na proporção de 30% m/m (polímero). A incorporação do fármaco externa a fibra foi comprovada </w:t>
      </w:r>
      <w:r>
        <w:rPr>
          <w:rFonts w:cs="Arial" w:ascii="Arial" w:hAnsi="Arial"/>
        </w:rPr>
        <w:t>por Microscopia Eletrônica de Varredura (MEV)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PrformataoHTM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>Os polímeros utilizados neste trabalho foram o Poli (butileno-adipato-co-tereftalato) (PBAT), o qual é um copoliéster alifático-aromático, que é totalmente biodegradável, possui alta resistência e biocompatibilidade (</w:t>
      </w:r>
      <w:r>
        <w:rPr>
          <w:rFonts w:cs="Arial" w:ascii="Arial" w:hAnsi="Arial"/>
          <w:sz w:val="24"/>
          <w:szCs w:val="24"/>
        </w:rPr>
        <w:t>Al-Itry</w:t>
      </w:r>
      <w:r>
        <w:rPr>
          <w:rFonts w:cs="Arial" w:ascii="Arial" w:hAnsi="Arial"/>
          <w:i/>
          <w:sz w:val="24"/>
          <w:szCs w:val="24"/>
          <w:lang w:val="pt-PT"/>
        </w:rPr>
        <w:t>et al.</w:t>
      </w:r>
      <w:r>
        <w:rPr>
          <w:rFonts w:cs="Arial" w:ascii="Arial" w:hAnsi="Arial"/>
          <w:sz w:val="24"/>
          <w:szCs w:val="24"/>
          <w:lang w:val="pt-PT"/>
        </w:rPr>
        <w:t xml:space="preserve">, 2012), e  a </w:t>
      </w:r>
      <w:r>
        <w:rPr>
          <w:rFonts w:cs="Arial" w:ascii="Arial" w:hAnsi="Arial"/>
          <w:sz w:val="24"/>
          <w:szCs w:val="24"/>
        </w:rPr>
        <w:t xml:space="preserve">Poli (ε-caprolactona) (PCL), sendo um polímero sintético que possui vasta aplicação na área de reparo de ossos e cartilagens, suturas reabsorvíveis e sistemas de liberação de fármacos (Fechine, 2013, apud Williams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, 2005). As principais características desses polímeros que justificam suas aplicações são a biocompatibilidade </w:t>
      </w:r>
      <w:r>
        <w:rPr>
          <w:rFonts w:cs="Arial" w:ascii="Arial" w:hAnsi="Arial"/>
          <w:i/>
          <w:sz w:val="24"/>
          <w:szCs w:val="24"/>
        </w:rPr>
        <w:t xml:space="preserve">in vivo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</w:rPr>
        <w:t xml:space="preserve">vitro e sua capacidade biorreabsorvível. A degradação e a reabsorção desses polímeros são lentas devido seu alto grau de cristalinidade e seu caráter hidrofóbico (Fechine, 2013, apud Silva, 2009). Assim como suas fibras apresentam grande área de superfície específica, poros com tamanhos pequenos e uma porosidade elevada (Schueren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>, 201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melhorar as características da membrana, optou-se por trabalhar com a blenda polimérica dos polímeros biodegradáveis relacionados acima, aliando a resistência do PBAT com a alta porosidade, grande área de superfície específica do PCL, com o intuito de utilizá-lo para a liberação controlada de ibuprof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determinou-se a proporção a ser utilizada dos polímeros PBAT e PCL. Foram avaliadas as seguintes proporções em massa de polímero: 25/75; 50/50; 75/25 % m/m. As concentrações de polímero também foram variadas em 10%, 15% e 20% m/v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eparação da solução polimérica consistiu em pesar as quantidades de polímero PCL e PBAT e adicionar o solvente clorofórmio, após observada a aparente solubilização do polímero, adicionou-se o solvente dimetilformamida  e então deixou-se a mistura sob agitação magnética constante durante no mínimo 24 h, de modo que fosse possível a total solubilização do polímer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dução das nanofibras </w:t>
      </w:r>
    </w:p>
    <w:p>
      <w:pPr>
        <w:pStyle w:val="Paragraph"/>
        <w:spacing w:lineRule="auto" w:line="240" w:before="0" w:after="0"/>
        <w:rPr/>
      </w:pPr>
      <w:r>
        <w:rPr>
          <w:rFonts w:cs="Arial" w:ascii="Arial" w:hAnsi="Arial"/>
        </w:rPr>
        <w:t>Para obtenção da blenda, uma solução de PBAT e PCL foi eletrofiada variando a distância do alvo coletor a agulha em 12 e 15 cm, diferença de potencial aplicada em 15 e 25 kV e mantendo a taxa de vazão da solução polimérica fixa em 0,5mL/h. Utilizando o microscópio ótico Olympus modelo CX 31, câmera Olympus SC30 com ampliação de 400 vezes obteve-se as imagens com o software Analisis Get It e foi possível determinar o diâmetro e a uniformidade das fibras resultantes da eletrofiaçã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se material foi coletado em uma placa de vidro para miscroscopia e as imagens de microscopia ótica utilizadas para as medidas de diâmetro das fibras usando o software Quantikov Image Analyzer 10.1. Foi também utilizada a Microscopia Eletrônica de Varredura (MEV) para avaliar a estrutura geométrica das fibras formadas e sua uniformidade. </w:t>
      </w:r>
    </w:p>
    <w:p>
      <w:pPr>
        <w:pStyle w:val="Paragraph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agraph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 de ibuprofeno nas nanofibra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ca de 18,5 mg de nanofibras, exatamente pesadas, foram colocadas em 5,0 mL de etanol e a mistura foi mantida sob agitação por 2 horas. Esta solução foi então analisada no espectrofotômetro no comprimento de onda de 264 nm. A concentração de ibuprofeno foi estimada comparando-se a absorvância obtida com a absorvância de uma solução padrão do fármaco de concentração conhec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om as medidas de diâmetro das fibras das imagens de microscopia ótica, foi possível observar </w:t>
      </w:r>
      <w:r>
        <w:rPr>
          <w:rFonts w:cs="Arial" w:ascii="Arial" w:hAnsi="Arial"/>
          <w:lang w:val="pt-PT"/>
        </w:rPr>
        <w:t>a uniformidade das fibras, assim como a quantidade de fibras formadas e a presença de beads, o que permitiu a determinação do melhor parâmetro. Para todas as proporções utilizadas, as concentrações de 10% m/V e 15% m/V de polímero não foram eletrofiadas, devido a solução apresentar baixa viscosidade para realização deste processo.</w:t>
      </w:r>
    </w:p>
    <w:p>
      <w:pPr>
        <w:pStyle w:val="Normal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Na eletrofiação da solução de concentração 20% m/V de polímero e proporção de 25% m/m de PBAT e 75% m/m de PCL houve a formação de gotículas, devido a não evaporação do solvente, e a formação de pequenas quantidade de fibras, porém sem uniformidade. Quando utilizou-se a proporção de polímero de 50% m/m de PBAT e 50% m/m de PCL na concentração de 20% m/V de polímero houve a formação de fibras mais uniformes, mas ainda com pouca formação de fibra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melhor proporção de polímero após o teste com as várias proporções de polímero foi a de 75% m/m de PBAT e 25% m/m de PCL, nessa proporção, a melhor concentração obtida foi de 20% m/V de polímero. A distância ao alvo coletor foi de 12 cm e a diferença de potencial aplicada foi de 15 kV. Nestas fibras o diâmetro aproximado é de </w:t>
      </w:r>
      <w:r>
        <w:rPr>
          <w:rFonts w:cs="Arial" w:ascii="Arial" w:hAnsi="Arial"/>
          <w:lang w:val="pt-PT"/>
        </w:rPr>
        <w:t>(1,80±0,26) µm,</w:t>
      </w:r>
      <w:r>
        <w:rPr>
          <w:rFonts w:cs="Arial" w:ascii="Arial" w:hAnsi="Arial"/>
        </w:rPr>
        <w:t xml:space="preserve"> a imagem que apresenta essas fibras esta apresentada na figura 2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849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2</w:t>
      </w:r>
      <w:r>
        <w:rPr>
          <w:rFonts w:cs="Arial" w:ascii="Arial" w:hAnsi="Arial"/>
          <w:sz w:val="20"/>
          <w:szCs w:val="20"/>
        </w:rPr>
        <w:t>: Imagem de microscopia ótica para concentração de 20% m/V de polímero, sendo que 75% PBAT e 25% PCL, distância ao alvo coletor de 12 cm e diferença de potencial aplicada de 15K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ós definidas as melhores condições de produção das fibras, incorporou-se a solução o fármaco ibuprofeno. A determinação do teor de ibuprofeno incorporado as fibras indicou uma incorporação de 100% de ibuprofeno as fibr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s imagens de MEV não podem prever se o ibuprofeno foi incorporado no interior das fibras. Porém, comparando-se as duas imagens de MEV da blenda polimérica com e sem o iburofeno apresentadas na figura 3 é possível identificar os cristais de ibuprofeno aderidos na parte externa das fibras na imagem b)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621155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1630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5425</wp:posOffset>
                </wp:positionH>
                <wp:positionV relativeFrom="paragraph">
                  <wp:posOffset>15240</wp:posOffset>
                </wp:positionV>
                <wp:extent cx="318770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23.2pt;mso-wrap-distance-left:9.05pt;mso-wrap-distance-right:9.05pt;mso-wrap-distance-top:0pt;mso-wrap-distance-bottom:0pt;margin-top:1.2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15240</wp:posOffset>
                </wp:positionV>
                <wp:extent cx="318770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23.2pt;mso-wrap-distance-left:9.05pt;mso-wrap-distance-right:9.05pt;mso-wrap-distance-top:0pt;mso-wrap-distance-bottom:0pt;margin-top:1.2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Figura 3:</w:t>
      </w:r>
      <w:r>
        <w:rPr>
          <w:rFonts w:cs="Arial" w:ascii="Arial" w:hAnsi="Arial"/>
          <w:sz w:val="20"/>
          <w:szCs w:val="20"/>
          <w:lang w:val="pt-PT"/>
        </w:rPr>
        <w:t xml:space="preserve"> Imagens de microscopia eletrônica de varredura (MEV) com ampliação de 5000x para as fibras obtidas na concentração de 20% m/V de polímero, sendo 75% de PBAT e 25% de PCL,diferença de potencial aplicada de 15kv e distância ao alvo coletor de 12cm. a) Blenda polimérica. b) Blenda polimérica com ibuprofen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testes de proporções e adequação da concentração dos polímeros PBAT e PCL, assim como a distância ao alvo coletor das fibras e da diferença de potencial aplicada, foi possível obter fibras uniformes e sem a presença de beads com diâmetro de </w:t>
      </w:r>
      <w:r>
        <w:rPr>
          <w:rFonts w:cs="Arial" w:ascii="Arial" w:hAnsi="Arial"/>
          <w:lang w:val="pt-PT"/>
        </w:rPr>
        <w:t>(1,80±0,26)µm. As imagens de MEV das fibras com a incorporação de ibuprofeno permitiram a identificação de cristais de ibuprofeno aderidos na parte externa das fib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/>
        <w:br/>
      </w:r>
      <w:r>
        <w:rPr>
          <w:rFonts w:cs="Arial" w:ascii="Arial" w:hAnsi="Arial"/>
          <w:color w:val="212121"/>
          <w:shd w:fill="FFFFFF" w:val="clear"/>
        </w:rPr>
        <w:t xml:space="preserve">CNPq, pela bolsa de estudo e financiamento concedido. </w:t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33"/>
          <w:szCs w:val="33"/>
        </w:rPr>
      </w:pPr>
      <w:r>
        <w:rPr>
          <w:rFonts w:cs="Arial" w:ascii="Arial" w:hAnsi="Arial"/>
          <w:b w:val="false"/>
          <w:sz w:val="24"/>
          <w:szCs w:val="24"/>
        </w:rPr>
        <w:t xml:space="preserve">Al-Itry, R.; Lamnawar, K.; Maazouz, A. (2012).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Improvement of thermal stability, rheological and mechanical properties of PLA, PBAT and their blends by reactive extrusion with functionalized epoxy.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Polymer Degration and Stabilit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Cs w:val="false"/>
          <w:sz w:val="24"/>
          <w:szCs w:val="24"/>
        </w:rPr>
        <w:t>97</w:t>
      </w:r>
      <w:r>
        <w:rPr>
          <w:rFonts w:cs="Arial" w:ascii="Arial" w:hAnsi="Arial"/>
          <w:b w:val="false"/>
          <w:bCs w:val="false"/>
          <w:sz w:val="24"/>
          <w:szCs w:val="24"/>
        </w:rPr>
        <w:t>, 1898-19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chine, G. J. M. (2013). </w:t>
      </w:r>
      <w:r>
        <w:rPr>
          <w:rFonts w:cs="Arial" w:ascii="Arial" w:hAnsi="Arial"/>
          <w:i/>
        </w:rPr>
        <w:t>Polímeros biodegradáveis: tipos, mecanismos, normas e mercado mundi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ão Paulo: Editora Mackenzi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Shueren, L. V.; Schoenmaker, B.; Kalaoglu, Ö. I.; Clerck, K. An alternative solvent system for the steady state electrospinning of polycaprolactone. (2011). </w:t>
      </w:r>
      <w:r>
        <w:rPr>
          <w:rFonts w:cs="Arial" w:ascii="Arial" w:hAnsi="Arial"/>
          <w:i/>
          <w:lang w:val="en-US"/>
        </w:rPr>
        <w:t>European Polymer Journal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b/>
          <w:lang w:val="en-US"/>
        </w:rPr>
        <w:t xml:space="preserve">47, </w:t>
      </w:r>
      <w:r>
        <w:rPr>
          <w:rFonts w:cs="Arial" w:ascii="Arial" w:hAnsi="Arial"/>
          <w:lang w:val="en-US"/>
        </w:rPr>
        <w:t>1256–1263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 721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ragraphChar">
    <w:name w:val="Paragraph Char"/>
    <w:qFormat/>
    <w:rPr>
      <w:rFonts w:ascii="Times New Roman" w:hAnsi="Times New Roman" w:eastAsia="Droid Sans;Times New Roman" w:cs="Calibri"/>
      <w:sz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tabs>
        <w:tab w:val="left" w:pos="708" w:leader="none"/>
      </w:tabs>
      <w:spacing w:lineRule="auto" w:line="480" w:before="40" w:after="40"/>
      <w:ind w:firstLine="709"/>
      <w:jc w:val="both"/>
    </w:pPr>
    <w:rPr>
      <w:rFonts w:eastAsia="Droid Sans;Times New Roman"/>
      <w:szCs w:val="20"/>
      <w:lang w:val="en-US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91"/>
    </w:pPr>
    <w:rPr>
      <w:rFonts w:ascii="Swiss 721 BT;Swiss 721 BT" w:hAnsi="Swiss 721 BT;Swiss 721 BT" w:eastAsia="Calibri" w:cs="Times New Roma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.hardt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47:00Z</dcterms:created>
  <dc:creator>Alexandre Mendes dos Reis</dc:creator>
  <dc:description/>
  <dc:language>en-US</dc:language>
  <cp:lastModifiedBy>asdada</cp:lastModifiedBy>
  <dcterms:modified xsi:type="dcterms:W3CDTF">2016-08-16T14:47:00Z</dcterms:modified>
  <cp:revision>2</cp:revision>
  <dc:subject/>
  <dc:title/>
</cp:coreProperties>
</file>