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istema de Informações do Programa Nacional de Imunizações (SI-PNI): uma revisão de literatur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dressa Marcante de Paula (ICV/PRPPG/UNIOESTE), Larissa Cristina Delazeri, Simone Fernanda Cerqueira Leite, Claudia Ross (Orientador), e-mail: andressamarcantep@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Universidade Estadual do Oeste do Paraná/Centro de Ciências Biológicas e da Saúde/Cascavel, 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iências da Saúde – Saúde Cole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Sistemas de Informação em Saúde, Sistema de Informações do Programa Nacional de Imunizações, Sistemas de Inform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O SI-PNI (1973) coordena as ações de imunizações no país. O objetivo desta pesquisa foi realizar um levantamento de produções científicas publicadas nos últimos cinco anos sobre a temática SIPNI em âmbito nacional. Tratou-se de uma pesquisa bibliográfica, retrospectiva, de natureza descritiva, com abordagem quantitativa enfatizando a produção científica sobre o tema. Os resultados foram apresentados de forma descritiva por meio de frequências absolutas e relativas, e quadros sinópticos. Foram selecionadas 14 (100%) produções cientificas. Destas, sete (50%) eram manuais/cartilhas/cadernos, seis (42,8%) artigos científicos e uma (7,2%) tese, produzidas no período de junho de 2011 a junho de 2016. Em relação aos manuais/cartilhas/cadernos, três (42,8%) produzidos no ano de 2013, três (42,8%) no ano de 2014 e um (14,2%) em 2015. Destes seis (85,8%) disponibilizados pelo Ministério da Saúde e um (14,2%) pela Secretaria Municipal de Saúde e Defesa Civil do Estado do Rio de Janeiro. Acerca dos artigos científicos, quatro (66,6%) localizados no SCIELO e dois (33,4%) no GOOGLE ACADÊMICO, publicados nos anos de 2011, 2012 e 2014 com apenas um (16,6%) artigo por ano respectivamente, e três (50%) artigos no ano de 2015. A tese foi publicada em 2015 pela Universidade de São Paulo. A pesquisa revelou um número reduzido de publicações disponíveis sobre o assunto, demonstrando a necessidade de novos estudos. Permitiu o aprofundamento do conhecimento acerca do tema, oferecendo subsídio à prática, bem como observar os avanços do SIPNI em uma série histórica, demostrando os benefícios e limitações do seu u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acordo com Carvalho e Eduardo (2002), a definição SI é um conjunto de procedimentos organizados, que quando executados, proveem informações de suporte à organização. Este processa dados e os apresenta de forma individual ou em grupo, para que os serviços os selecionem, interpretem e transformem em informações. Os dados podem ser informatizados, ou não.</w:t>
      </w:r>
    </w:p>
    <w:p>
      <w:pPr>
        <w:pStyle w:val="Normal"/>
        <w:ind w:firstLine="709"/>
        <w:jc w:val="both"/>
        <w:rPr>
          <w:rFonts w:ascii="Arial" w:hAnsi="Arial" w:cs="Arial"/>
        </w:rPr>
      </w:pPr>
      <w:r>
        <w:rPr>
          <w:rFonts w:eastAsia="Arial" w:cs="Arial" w:ascii="Arial" w:hAnsi="Arial"/>
        </w:rPr>
        <w:t xml:space="preserve"> </w:t>
      </w:r>
      <w:r>
        <w:rPr>
          <w:rFonts w:cs="Arial" w:ascii="Arial" w:hAnsi="Arial"/>
        </w:rPr>
        <w:t>Em relação ao âmbito da saúde os SI apresentam grande relevância, pois a tomada de decisão correta para melhorar a atenção à saúde de uma determinada população é baseada e depende das informações providas por este sistema. Devem ser de suma importância, no processo de decisão que planeja, administra, financia e avalia os serviços de saúde, seja ela na esfera organizacional ou individual (CARVALHO; MARTIN; CORDONI, 2001).</w:t>
      </w:r>
    </w:p>
    <w:p>
      <w:pPr>
        <w:pStyle w:val="Normal"/>
        <w:ind w:firstLine="709"/>
        <w:jc w:val="both"/>
        <w:rPr/>
      </w:pPr>
      <w:r>
        <w:rPr>
          <w:rFonts w:cs="Arial" w:ascii="Arial" w:hAnsi="Arial"/>
        </w:rPr>
        <w:t>Em 1973 foi formulado no Brasil, por determinação do Ministério da Saúde, o Programa Nacional de Imunização (PNI) com o objetivo de coordenar as ações de imunizações que se caracterizavam, até então, pela descontinuidade, pelo caráter episódico e pela reduzida área de cobertura. Em 1975, o PNI foi instituído no país, buscando firmar ações e atividades de imunização.  De 1990 a 2003, o PNI fez parte da Fundação Nacional de Saúde. A partir de 2003, passou a integrar a Secretaria de Vigilância em Saúde.</w:t>
      </w:r>
      <w:r>
        <w:rPr/>
        <w:t xml:space="preserve"> </w:t>
      </w:r>
      <w:r>
        <w:rPr>
          <w:rFonts w:cs="Arial" w:ascii="Arial" w:hAnsi="Arial"/>
        </w:rPr>
        <w:t>Com o passar dos anos consolidou-se suas estratégias em domínio nacional, e hoje, parte integrante do Programa da Organização Mundial de Saúde (BRASIL, 2015).</w:t>
      </w:r>
    </w:p>
    <w:p>
      <w:pPr>
        <w:pStyle w:val="Normal"/>
        <w:ind w:firstLine="709"/>
        <w:jc w:val="both"/>
        <w:rPr/>
      </w:pPr>
      <w:r>
        <w:rPr>
          <w:rFonts w:eastAsia="Arial" w:cs="Arial" w:ascii="Arial" w:hAnsi="Arial"/>
        </w:rPr>
        <w:t xml:space="preserve"> </w:t>
      </w:r>
      <w:r>
        <w:rPr>
          <w:rFonts w:cs="Arial" w:ascii="Arial" w:hAnsi="Arial"/>
        </w:rPr>
        <w:t>Atualmente, o SI-PNI é formado por um conjunto de sistemas, sendo: Avaliação do Programa de Imunizações (API); Estoque e Distribuição de Imunobiológicos (EDI); Eventos Adversos Pós-vacinação (EAPV); Programa de Avaliação do Instrumento de Supervisão em Sala de Vacinação (PAISSV); Apuração dos Imunobiológicos Utilizados (AIU); Programa de Avaliação do Instrumento de Supervisão (PAIS); Sistema de Informações dos Centros de Referência em Imunobiológicos Especiais (SICRIE) (BRASIL, 2015).</w:t>
      </w:r>
    </w:p>
    <w:p>
      <w:pPr>
        <w:pStyle w:val="Normal"/>
        <w:ind w:firstLine="709"/>
        <w:jc w:val="both"/>
        <w:rPr>
          <w:rFonts w:ascii="Arial" w:hAnsi="Arial" w:cs="Arial"/>
        </w:rPr>
      </w:pPr>
      <w:r>
        <w:rPr>
          <w:rFonts w:cs="Arial" w:ascii="Arial" w:hAnsi="Arial"/>
        </w:rPr>
        <w:t>O objetivo dessa pesquisa foi realizar um levantamento de produções científicas publicadas nos últimos cinco anos sobre o tema SI-PNI em âmbito nacional.</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Tratou-se de uma pesquisa bibliográfica, retrospectiva, de natureza descritiva, com abordagem quantitativa enfatizando a produção científica sobre o tema SI-PNI no Brasil.</w:t>
      </w:r>
    </w:p>
    <w:p>
      <w:pPr>
        <w:pStyle w:val="Normal"/>
        <w:ind w:firstLine="709"/>
        <w:jc w:val="both"/>
        <w:rPr>
          <w:rFonts w:ascii="Arial" w:hAnsi="Arial" w:cs="Arial"/>
        </w:rPr>
      </w:pPr>
      <w:r>
        <w:rPr>
          <w:rFonts w:cs="Arial" w:ascii="Arial" w:hAnsi="Arial"/>
        </w:rPr>
        <w:t>Os critérios de inclusão estabelecidos foram: Produções científicas que abordassem o tema SI-PNI, produções científicas indexadas na Biblioteca Virtual de Saúde (BVS) nos bancos de dados Literatura Latino-Americana em Ciências da Saúde (LILACS) e Scientific Eletronic Library online (SCIELO), GOOGLE ACADÊMICO, produções científicas disponíveis na íntegra, nos últimos cinco anos publicados em português e localizados em periódicos nacionais, bibliotecas online, em sítios oficiais do governo e na Biblioteca Central da Universidade Estadual do Oeste do Paraná que tratassem da temática em estudo.</w:t>
      </w:r>
    </w:p>
    <w:p>
      <w:pPr>
        <w:pStyle w:val="Normal"/>
        <w:ind w:firstLine="709"/>
        <w:jc w:val="both"/>
        <w:rPr>
          <w:rFonts w:ascii="Arial" w:hAnsi="Arial" w:cs="Arial"/>
        </w:rPr>
      </w:pPr>
      <w:r>
        <w:rPr>
          <w:rFonts w:cs="Arial" w:ascii="Arial" w:hAnsi="Arial"/>
        </w:rPr>
        <w:t>Os resultados foram apresentados de forma descritiva por meio de frequências absolutas e relativas, e quadros sinópticos.</w:t>
      </w:r>
    </w:p>
    <w:p>
      <w:pPr>
        <w:pStyle w:val="Normal"/>
        <w:ind w:firstLine="709"/>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Resultados e Discussão</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nicialmente foi realizada uma busca das produções cientificas de acordo com os critérios de inclusão, chegando a um total de 21 posteriormente essas foram analisadas e descartadas aquelas que não condiziam com o tema abordado, sendo assim, para a pesquisa foram selecionadas no total 14 (100%) produções cientificas, dessas sete (50%) manuais/cartilhas/cadernos, seis (42,8%) artigos científicos e uma (7,2%)  tese, produzidos no período entre junho de 2011 a junho de 2016. Os artigos foram publicados nas seguintes revistas: Revista Saúde Pública, Cadernos Saúde Coletiva,</w:t>
      </w:r>
      <w:r>
        <w:rPr/>
        <w:t xml:space="preserve"> </w:t>
      </w:r>
      <w:r>
        <w:rPr>
          <w:rFonts w:cs="Arial" w:ascii="Arial" w:hAnsi="Arial"/>
        </w:rPr>
        <w:t>Revista Eletrônica Gestão &amp; Saúde,</w:t>
      </w:r>
      <w:r>
        <w:rPr/>
        <w:t xml:space="preserve"> </w:t>
      </w:r>
      <w:r>
        <w:rPr>
          <w:rFonts w:cs="Arial" w:ascii="Arial" w:hAnsi="Arial"/>
        </w:rPr>
        <w:t>Revista Epidemiologia e Serviços de Saúde, Revista Brasileira de Epidemiologia, Revista de Pesquisa em Saúde.</w:t>
      </w:r>
    </w:p>
    <w:p>
      <w:pPr>
        <w:pStyle w:val="Normal"/>
        <w:jc w:val="both"/>
        <w:rPr/>
      </w:pPr>
      <w:r>
        <w:rPr>
          <w:rFonts w:cs="Arial" w:ascii="Arial" w:hAnsi="Arial"/>
        </w:rPr>
        <w:tab/>
        <w:t xml:space="preserve">Em relação aos manuais/cartilhas/cadernos três (42,8%) foram produzidos no ano de 2013, três (42,8%) no ano de 2014 e um (14,2%) em 2015. Desses seis (85,8%) foram disponibilizados pelo Ministério da Saúde e um (14,2%) pela Secretaria Municipal de Saúde e Defesa Civil no estado do Rio de Janeiro. </w:t>
      </w:r>
    </w:p>
    <w:p>
      <w:pPr>
        <w:pStyle w:val="Normal"/>
        <w:ind w:firstLine="708"/>
        <w:jc w:val="both"/>
        <w:rPr>
          <w:rFonts w:ascii="Arial" w:hAnsi="Arial" w:cs="Arial"/>
        </w:rPr>
      </w:pPr>
      <w:r>
        <w:rPr>
          <w:rFonts w:cs="Arial" w:ascii="Arial" w:hAnsi="Arial"/>
        </w:rPr>
        <w:t>Estes trazem orientações e recomendações acerca do PNI, tanto de forma geral como em seus subsistemas, com objetivo de aprimorar as ações desenvolvidas pelo Programa, disponibilizando um referencial para os profissionais de saúde que atuam na execução das atividades preconizadas pelo Programa.</w:t>
      </w:r>
    </w:p>
    <w:p>
      <w:pPr>
        <w:pStyle w:val="Normal"/>
        <w:jc w:val="both"/>
        <w:rPr/>
      </w:pPr>
      <w:r>
        <w:rPr>
          <w:rFonts w:cs="Arial" w:ascii="Arial" w:hAnsi="Arial"/>
        </w:rPr>
        <w:tab/>
        <w:t>Acerca dos artigos científicos quatro (66,6%) destes pertenciam à base de dados SCIELO e dois (33,4%) a base de dados GOOGLE ACADÊMICO. Conforme agrupamento por sistemas e subsistemas do SI-PNI verificou-se três (50%) artigos relacionados ao SI-PNI em seus aspectos gerais, dois (33,4%) artigos sobre o subsistema EAPV e um (16,6) artigo abordando o SICRIE. Estes foram publicados nos anos de 2011, 2012 e 2014 com apenas um (16,6%) artigo por ano respectivamente, e no ano de 2015 publicados três (50%) artigos.</w:t>
      </w:r>
    </w:p>
    <w:p>
      <w:pPr>
        <w:pStyle w:val="Normal"/>
        <w:ind w:firstLine="708"/>
        <w:jc w:val="both"/>
        <w:rPr/>
      </w:pPr>
      <w:r>
        <w:rPr>
          <w:rFonts w:cs="Arial" w:ascii="Arial" w:hAnsi="Arial"/>
        </w:rPr>
        <w:t>Os artigos destacam que a abrangência e desempenho do PNI no Brasil podem ser comparáveis ao de países desenvolvidos, tido como referência mundial, pela adoção de estratégias diferenciadas para garantir alta cobertura, como a vacinação de rotina e campanhas anuais de vacinação, além disso, reduzem a fragmentação dos registros de vacinação e melhoram a prestação de serviços.</w:t>
      </w:r>
    </w:p>
    <w:p>
      <w:pPr>
        <w:pStyle w:val="Normal"/>
        <w:ind w:firstLine="708"/>
        <w:jc w:val="both"/>
        <w:rPr/>
      </w:pPr>
      <w:r>
        <w:rPr>
          <w:rFonts w:cs="Arial" w:ascii="Arial" w:hAnsi="Arial"/>
        </w:rPr>
        <w:t>O programa garante acesso gratuito e igualitário às vacinas disponibilizadas no calendário básico, demostrando sua importância na área da saúde pública, operando na a erradicação, eliminação ou controle das doenças imunopreveníveis e reduzindo a morbimortalidade da população.</w:t>
      </w:r>
    </w:p>
    <w:p>
      <w:pPr>
        <w:pStyle w:val="Normal"/>
        <w:ind w:firstLine="708"/>
        <w:jc w:val="both"/>
        <w:rPr>
          <w:rFonts w:ascii="Arial" w:hAnsi="Arial" w:cs="Arial"/>
        </w:rPr>
      </w:pPr>
      <w:r>
        <w:rPr>
          <w:rFonts w:eastAsia="Arial" w:cs="Arial" w:ascii="Arial" w:hAnsi="Arial"/>
        </w:rPr>
        <w:t xml:space="preserve"> </w:t>
      </w:r>
      <w:r>
        <w:rPr>
          <w:rFonts w:cs="Arial" w:ascii="Arial" w:hAnsi="Arial"/>
        </w:rPr>
        <w:t>Contudo, os artigos trazem que o PNI possui algumas limitações como questões logísticas, manutenção de coberturas vacinais, identificação de fatores associados a não adesão das vacinas, fidedignidade dos dados, entre outros.  O PNI demanda além de aquisições e manutenções tecnológicas, mudanças organizacionais, integração de vários setores e incentivo financeiro, para que possa alcançar seus objetivos.</w:t>
      </w:r>
    </w:p>
    <w:p>
      <w:pPr>
        <w:pStyle w:val="Normal"/>
        <w:jc w:val="both"/>
        <w:rPr>
          <w:rFonts w:ascii="Arial" w:hAnsi="Arial" w:cs="Arial"/>
        </w:rPr>
      </w:pPr>
      <w:r>
        <w:rPr>
          <w:rFonts w:cs="Arial" w:ascii="Arial" w:hAnsi="Arial"/>
        </w:rPr>
        <w:tab/>
        <w:t>A tese foi publicada em 2015 pela Universidade de São Paulo, e aborda a temática SICRIE, avaliando as suas condições de implementação bem como o cumprimento de diretrizes e regulamentações formais deste sist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 presente pesquisa bibliográfica, realizada em bases de dados online, acerca da temática, revelou um número reduzido de publicações disponíveis sobre o assunto, demonstrando a necessidade de novos estudos. </w:t>
      </w:r>
    </w:p>
    <w:p>
      <w:pPr>
        <w:pStyle w:val="Normal"/>
        <w:ind w:firstLine="708"/>
        <w:jc w:val="both"/>
        <w:rPr>
          <w:rFonts w:ascii="Arial" w:hAnsi="Arial" w:cs="Arial"/>
        </w:rPr>
      </w:pPr>
      <w:r>
        <w:rPr>
          <w:rFonts w:cs="Arial" w:ascii="Arial" w:hAnsi="Arial"/>
        </w:rPr>
        <w:t xml:space="preserve">No entanto, este estudo permitiu o aprofundamento do conhecimento acerca do tema, oferecendo subsídio à prática. A análise das produções científicas possibilitou observar os avanços do SIPNI em uma série histórica, demostrando os benefícios e limitações do seu uso. </w:t>
      </w:r>
    </w:p>
    <w:p>
      <w:pPr>
        <w:pStyle w:val="Normal"/>
        <w:ind w:firstLine="708"/>
        <w:jc w:val="both"/>
        <w:rPr>
          <w:rFonts w:ascii="Arial" w:hAnsi="Arial" w:cs="Arial"/>
        </w:rPr>
      </w:pPr>
      <w:r>
        <w:rPr>
          <w:rFonts w:cs="Arial" w:ascii="Arial" w:hAnsi="Arial"/>
        </w:rPr>
        <w:t>Destaca-se que os manuais/cartilhas/cadernos trazem de modo claro e objetivo a melhor forma de utilizar o sistema, proporcionando benefícios para os profissionais que o manuseiam e aos usuários que dispõem deste serviço.</w:t>
      </w:r>
    </w:p>
    <w:p>
      <w:pPr>
        <w:pStyle w:val="Normal"/>
        <w:ind w:firstLine="708"/>
        <w:jc w:val="both"/>
        <w:rPr>
          <w:rFonts w:ascii="Arial" w:hAnsi="Arial" w:cs="Arial"/>
        </w:rPr>
      </w:pPr>
      <w:r>
        <w:rPr>
          <w:rFonts w:cs="Arial" w:ascii="Arial" w:hAnsi="Arial"/>
        </w:rPr>
        <w:t xml:space="preserve">Os artigos científicos permitem a atualização sobre a temática, discutindo as ações do SIPNI de forma crítica e reflexiva, apontando as fragilidades do sistema a fim aprimorá-lo. </w:t>
      </w:r>
    </w:p>
    <w:p>
      <w:pPr>
        <w:pStyle w:val="Normal"/>
        <w:ind w:firstLine="708"/>
        <w:jc w:val="both"/>
        <w:rPr>
          <w:rFonts w:ascii="Arial" w:hAnsi="Arial" w:cs="Arial"/>
        </w:rPr>
      </w:pPr>
      <w:r>
        <w:rPr>
          <w:rFonts w:cs="Arial" w:ascii="Arial" w:hAnsi="Arial"/>
        </w:rPr>
        <w:t xml:space="preserve">Ainda, a pesquisa possibilitou ao acadêmico de enfermagem em sua iniciação cientifica o contato deste com os passos da pesquisa científica. </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À Universidade Estadual do Oeste do Paraná.</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RASIL. Ministério da saúde. SI-PNI. </w:t>
      </w:r>
      <w:r>
        <w:rPr>
          <w:rFonts w:cs="Arial" w:ascii="Arial" w:hAnsi="Arial"/>
          <w:b/>
        </w:rPr>
        <w:t>Sistema de Informação do Programa Nacional de Imunizações</w:t>
      </w:r>
      <w:r>
        <w:rPr>
          <w:rFonts w:cs="Arial" w:ascii="Arial" w:hAnsi="Arial"/>
        </w:rPr>
        <w:t>, 2015. Disponível em: &lt; http://sipni.datasus.gov.br/si-pni-web/faces/apresentacaoSite.jsf;jsessionid=dGq611BZdSDJYQHXTop8bhrJ&gt; Acesso em: 25 Jul.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VALHO, B.G. MARTIN, G.B.; CORDONI, J.R.L. Dados e informação em Saúde: para que servem. In: ANDRADE, S.M.; SOARES, D.A. </w:t>
      </w:r>
      <w:r>
        <w:rPr>
          <w:rFonts w:cs="Arial" w:ascii="Arial" w:hAnsi="Arial"/>
          <w:b/>
        </w:rPr>
        <w:t>Bases da Saúde Coletiva</w:t>
      </w:r>
      <w:r>
        <w:rPr>
          <w:rFonts w:cs="Arial" w:ascii="Arial" w:hAnsi="Arial"/>
        </w:rPr>
        <w:t xml:space="preserve"> (cap. 9). Londrina: UEL/Abrasco, 2001. pp. 161-1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VALHO, A.O.; EDUARDO, M. B. P. </w:t>
      </w:r>
      <w:r>
        <w:rPr>
          <w:rFonts w:cs="Arial" w:ascii="Arial" w:hAnsi="Arial"/>
          <w:b/>
        </w:rPr>
        <w:t>Sistemas de Informação em Saúde para Municípios</w:t>
      </w:r>
      <w:r>
        <w:rPr>
          <w:rFonts w:cs="Arial" w:ascii="Arial" w:hAnsi="Arial"/>
        </w:rPr>
        <w:t>. (Série Saúde &amp; Cidadania), volume 7. Faculdade de Saúde Pública da Universidade de São Paulo,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37:00Z</dcterms:created>
  <dc:creator>Alexandre Mendes dos Reis</dc:creator>
  <dc:description/>
  <dc:language>en-US</dc:language>
  <cp:lastModifiedBy>asdada</cp:lastModifiedBy>
  <dcterms:modified xsi:type="dcterms:W3CDTF">2016-08-15T17:37:00Z</dcterms:modified>
  <cp:revision>2</cp:revision>
  <dc:subject/>
  <dc:title/>
</cp:coreProperties>
</file>