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ivros didáticos de matemática antigos: conhecendo a história dos livros existentes no Laboratório de Ensino de Matemática e na biblioteca da Unioeste, </w:t>
      </w:r>
      <w:r>
        <w:rPr>
          <w:rFonts w:cs="Arial" w:ascii="Arial" w:hAnsi="Arial"/>
          <w:b/>
          <w:i/>
        </w:rPr>
        <w:t>campus</w:t>
      </w:r>
      <w:r>
        <w:rPr>
          <w:rFonts w:cs="Arial" w:ascii="Arial" w:hAnsi="Arial"/>
          <w:b/>
        </w:rPr>
        <w:t xml:space="preserve"> de Cascav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enda Rex Machado(PIBIC/Fundação Araucária/Unioeste), Dulcyene Maria Ribeiro(Orientadora), e-mail: bre.rex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Exatas e Tecnológicas/Cascavel, 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Humanas - 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História do livro didático, levantamento e classificação de livros, História da Educação Matemá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ojeto teve por objetivo fazer levantamento dos livros didáticos antigos de Matemática existentes no Laboratório de Ensino de Matemática (LEM) e na biblioteca da Universidade Estadual do Oeste do Paraná (Unioeste), ambo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scavel, e classificá-los de acordo com os níveis e séries de ensino, com os conteúdos abordados, com as diferentes épocas e denominações do ensino brasileiro entre outros aspectos. Além do trabalho histórico, a revisão bibliográfica esteve presente durante todo o período de desenvolvimento das atividades do projeto com leituras sobre como realizar a análise histórica de livros de matemática, para compreender os diferentes períodos que as obras estão relacionadas, para conhecer sobre os autores e sobre a História da Educação Matemática n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O LEM possui uma grande quantidade de livros que abrangem várias áreas do conhecimento. Dentre eles, alguns estavam separados com a alcunha de “livros antigos”, por serem obras anteriores à década de 1990. Sabendo que na biblioteca do </w:t>
      </w:r>
      <w:r>
        <w:rPr>
          <w:i/>
          <w:color w:val="000000"/>
        </w:rPr>
        <w:t>campus</w:t>
      </w:r>
      <w:r>
        <w:rPr>
          <w:color w:val="000000"/>
        </w:rPr>
        <w:t xml:space="preserve"> de Cascavel também existiam livros antigos, mas desconhecidos, resolvemos desenvolver o projeto com esses livros didáticos antig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livros carregam em si muito mais do que apenas o conteúdo didático. Trazem aspectos que nos ajudam a estudar e compreender sobre a história do período de sua publicação, seu autor, editora, além de fazer parte e contribuir para a história do próprio local onde se encontravam. Dessa forma, alinha-se com Carvalh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268" w:hanging="0"/>
        <w:jc w:val="both"/>
        <w:rPr/>
      </w:pPr>
      <w:r>
        <w:rPr>
          <w:sz w:val="20"/>
          <w:szCs w:val="20"/>
        </w:rPr>
        <w:t>O livro-texto tem história e o papel que desempenha e sua influência estão sempre ligados à sociedade de sua época, talvez até para tentar modificar alguns de seus aspectos, à maneira como essa sociedade, e não somente o autor do livro, vê a ciência, a cultura e o ensino (Carvalho, 2015, p. 1-2).</w:t>
      </w:r>
    </w:p>
    <w:p>
      <w:pPr>
        <w:pStyle w:val="Default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ob a mesma óptica temos a interpretação de Olivei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Concebemos, portanto, o livro didático de matemática como uma forma simbólica que exerce grande influência nas salas de aula de matemática, mas, como toda forma simbólica, se abre a uma pluralidade incontrolável de interpretações e possibilidades de usos, conforme nossas próprias concepções de Educação Matemática Escolar, o que nos orienta, por exemplo, na análise dessas obras, a verificar, na medida do possível, alguns desses usos (Oliveira, 2008, p. 6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ara a ampliação do acervo que existia no LEM, foi elaborada e executada uma campanha para doação de livros </w:t>
      </w:r>
      <w:r>
        <w:rPr>
          <w:rFonts w:cs="Arial" w:ascii="Arial" w:hAnsi="Arial"/>
          <w:bCs/>
        </w:rPr>
        <w:t xml:space="preserve">didáticos de Matemática antigos. Ela se propagou pelo contato pessoal e via internet, por meio de redes sociais e o site da própria universidade. Como resultado, foi recebido um total de 367 livros, vindos do Colégio Estadual Wilson Joffre, do </w:t>
      </w:r>
      <w:r>
        <w:rPr>
          <w:rFonts w:cs="Arial" w:ascii="Arial" w:hAnsi="Arial"/>
          <w:color w:val="000000"/>
          <w:shd w:fill="FFFFFF" w:val="clear"/>
        </w:rPr>
        <w:t>Colégio Estadual Padre Pedro Canísio Henz,</w:t>
      </w:r>
      <w:r>
        <w:rPr>
          <w:rFonts w:cs="Arial" w:ascii="Arial" w:hAnsi="Arial"/>
          <w:bCs/>
        </w:rPr>
        <w:t xml:space="preserve"> da Biblioteca Central da Unioeste, </w:t>
      </w:r>
      <w:r>
        <w:rPr>
          <w:rFonts w:cs="Arial" w:ascii="Arial" w:hAnsi="Arial"/>
          <w:bCs/>
          <w:i/>
        </w:rPr>
        <w:t>campus</w:t>
      </w:r>
      <w:r>
        <w:rPr>
          <w:rFonts w:cs="Arial" w:ascii="Arial" w:hAnsi="Arial"/>
          <w:bCs/>
        </w:rPr>
        <w:t xml:space="preserve"> Cascavel, e de doações de professores do curso de matemática da Unioeste.  Esses livros e os 76 livros antigos pré-existentes no LEM compõem o acervo atual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s livros precisavam passar por um processo de higienização. Então, fomos instruídos pelo pessoal do setor de Restauração da biblioteca da Unioeste a manusear os livros corretamente e os materiais necessários para tal. Foi necessário lixar todos os livros, além de fazer a higiene da capa e as demais partes de cada exemplar. Além disso, os que se encontravam em estado mais delicado foram separados para restauração e os livros com mais de um exemplar foram destinados à doação para o uso dos alunos do curso de matemátic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trabalho de </w:t>
      </w:r>
      <w:r>
        <w:rPr>
          <w:rFonts w:cs="Arial" w:ascii="Arial" w:hAnsi="Arial"/>
        </w:rPr>
        <w:t xml:space="preserve">Hirata (2009) </w:t>
      </w:r>
      <w:r>
        <w:rPr>
          <w:rFonts w:cs="Arial" w:ascii="Arial" w:hAnsi="Arial"/>
          <w:i/>
          <w:color w:val="000000"/>
        </w:rPr>
        <w:t>Catalogação de livros antigos: um exercício em Educação Matemática</w:t>
      </w:r>
      <w:r>
        <w:rPr>
          <w:rFonts w:cs="Arial" w:ascii="Arial" w:hAnsi="Arial"/>
          <w:color w:val="000000"/>
        </w:rPr>
        <w:t xml:space="preserve"> foi tomado como base para a catalogação. Segundo Hirata, para a catalogação do acervo do Grupo de História Oral e Educação Matemática (GHOEM) eles se basearam no método Classificação Decimal de Dewel (CDD), o qual associa os livros às categorias de acordo com os conteúdos neles abordados. Ao modelo desenvolvido pelo GHOEM acrescentamos as categorias: trigonometria, matemática financeira, estatística e a subcategoria “outros” dentro dos “diversos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Portanto, os livros foram separados por área, sendo elas: </w:t>
      </w:r>
      <w:r>
        <w:rPr>
          <w:rFonts w:cs="Arial" w:ascii="Arial" w:hAnsi="Arial"/>
        </w:rPr>
        <w:t>conteúdo matemático (contempla mais de um conteúdo, por exemplo: álgebra e geometria, geometria e aritmética, etc.); Teoria dos Conjuntos e Lógica; Álgebra; Aritmética; Topologia; Análise; Geometria; Probabilidade; Trigonometria; Matemática Financeira; Estatística; Diversos (que contempla Anais, Atas e Relatórios, Curiosidades, Paradidáticos e de Apoio Pedagógico, História da Matemática, Dicionários, Exemplares “para o ensino”, Preparatórios e Outros); Didáticos de outras Disciplinas e Literatura de Refer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Levando em consideração essas áreas, foi elaborado um formulário online para possibilitar a catalogação dos livros. Tal formulário especifica o assunto abordado pelo livro (categoria da obra de acordo com a classificação acima), o nível de destinação da obra (que contempla o ginasial; colegial; técnico; normal; Primeiro Grau; Segundo Grau; Ensino Fundamental; Ensino Médio e Ensino Superior); Numeração da obra (de acordo com o método de catalogação adotado); Numeração do autor (de acordo com a tabela P.H.A); Tombo (Sequenciação do acervo); Autor(es) da obra; Título da obra; Edição do exemplar; Local da edição; Editora da obra; Local de impressão; Impressor da obra; Tradutor da obra; Número de páginas; Volume do exemplar; Observações (exemplos: dedicatórias, anotações, local da doação); </w:t>
      </w:r>
      <w:r>
        <w:rPr>
          <w:rFonts w:cs="Arial" w:ascii="Arial" w:hAnsi="Arial"/>
          <w:i/>
          <w:iCs/>
        </w:rPr>
        <w:t xml:space="preserve">Ex-libris; </w:t>
      </w:r>
      <w:r>
        <w:rPr>
          <w:rFonts w:cs="Arial" w:ascii="Arial" w:hAnsi="Arial"/>
        </w:rPr>
        <w:t>Coleção a qual a obra pertence; Idioma da obra; Gênero (exemplos: livro do professor, manual); e Preço do exemp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catalogação foi concluída e obtivemos 190 exemplares (42,9%) pertencentes à categoria de Conteúdo Matemático, 57 exemplares (12,9%) pertencentes aos Diversos, 53 exemplares (12%) pertencentes à Análise, 39 exemplares (8,8%) pertencentes à Álgebra, 29 exemplares (6,5%) pertencentes à Geometria, 21 exemplares (4,7%) pertencentes à Matemática Financeira, 15 exemplares (3,4%) à Estatística, 11 exemplares (2,5%) pertencentes à </w:t>
      </w:r>
      <w:r>
        <w:rPr>
          <w:rFonts w:cs="Arial" w:ascii="Arial" w:hAnsi="Arial"/>
          <w:color w:val="000000"/>
          <w:lang w:eastAsia="pt-BR"/>
        </w:rPr>
        <w:t xml:space="preserve">Didáticos de Outras Disciplinas, 9 exemplares (2%) pertencentes à Aritmética, 7 exemplares (1,6%) pertencentes à Trigonometria, 6 exemplares (1,4%) pertencentes à Literatura de Referência, 3 exemplares (0,7%) pertencentes à Topologia, 2 exemplares (0,5%) pertencentes à Teoria dos Conjuntos e Lógica e 1 exemplar (0,2%) pertencente à Probabilidade. </w:t>
      </w:r>
      <w:r>
        <w:rPr>
          <w:rFonts w:cs="Arial" w:ascii="Arial" w:hAnsi="Arial"/>
        </w:rPr>
        <w:t xml:space="preserve">Então geramos uma etiqueta para cada exempla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as categorias “Conteúdo Matemático”, “Álgebra”, “Aritmética” e “Geometria” organizou-se uma subcategoria chamada “</w:t>
      </w:r>
      <w:r>
        <w:rPr>
          <w:rFonts w:cs="Arial" w:ascii="Arial" w:hAnsi="Arial"/>
          <w:bCs/>
          <w:shd w:fill="FFFFFF" w:val="clear"/>
        </w:rPr>
        <w:t xml:space="preserve">Nível de destinação da obra”. </w:t>
      </w:r>
      <w:r>
        <w:rPr>
          <w:rFonts w:cs="Arial" w:ascii="Arial" w:hAnsi="Arial"/>
        </w:rPr>
        <w:t xml:space="preserve">Dessa categoria, 5 exemplares (1,9%) são pertencentes ao Ensino Primário, 54 exemplares (20,2%) ao Ensino Secundário, 79 exemplares (29,6%) ao Primeiro Grau, 56 exemplares (21%) ao Segundo Grau, 19 exemplares (7,1%) ao Ensino Fundamental, 5 exemplares (1,9%) ao Ensino Médio e 49 exemplares (18,4%) ao Ensino Superior. Dos exemplares que entraram em ensino secundário obtivemos o “Subnível de destinação da obra” no qual 6 exemplares (11,1%) pertencem ao </w:t>
      </w:r>
      <w:r>
        <w:rPr>
          <w:rFonts w:cs="Arial" w:ascii="Arial" w:hAnsi="Arial"/>
          <w:color w:val="000000"/>
          <w:lang w:eastAsia="pt-BR"/>
        </w:rPr>
        <w:t>Secundário (contemplam conteúdos matemáticos tanto para os cursos ginasiais quanto para os cursos colegiais), 33 exemplares (61,1%) ao Ginasial, 12 exemplares (22,2%) ao Colegial, nenhum exemplar (0%) pertence ao Técnico e 3 exemplares (5,6%) pertencem ao Normal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eastAsia="pt-BR"/>
        </w:rPr>
        <w:tab/>
      </w:r>
      <w:r>
        <w:rPr>
          <w:rFonts w:cs="Arial" w:ascii="Arial" w:hAnsi="Arial"/>
          <w:shd w:fill="FFFFFF" w:val="clear"/>
        </w:rPr>
        <w:t>O quadro abaixo apresenta uma síntese quanto ao período de publicação dos livros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Quadro 1: </w:t>
      </w:r>
      <w:r>
        <w:rPr>
          <w:rFonts w:cs="Arial" w:ascii="Arial" w:hAnsi="Arial"/>
          <w:b/>
          <w:sz w:val="20"/>
          <w:szCs w:val="20"/>
          <w:shd w:fill="FFFFFF" w:val="clear"/>
        </w:rPr>
        <w:t>Sínte</w:t>
      </w:r>
      <w:r>
        <w:rPr>
          <w:rFonts w:cs="Arial" w:ascii="Arial" w:hAnsi="Arial"/>
          <w:b/>
          <w:sz w:val="20"/>
          <w:szCs w:val="20"/>
          <w:shd w:fill="FFFFFF" w:val="clear"/>
          <w:lang w:eastAsia="pt-BR"/>
        </w:rPr>
        <w:t>se referente ao ano de publicação das obras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1560"/>
        <w:gridCol w:w="1559"/>
        <w:gridCol w:w="1304"/>
      </w:tblGrid>
      <w:tr>
        <w:trPr>
          <w:trHeight w:val="9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Quantidade de livros que datam até 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Quantidade de livros que datam entre 1970 e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Quantidade de livros que datam a partir de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Quantidade de livros que não apresentam 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Quantidade total de livros recebidos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iblioteca da Unio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légio Estadual Padre Pedro Canísio He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légio Estadual Wilson Joff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ofess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4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odemos observar que a maior parte dos livros do acervo foram publicados entre os anos de 1970 e 1990. Dos 226 livros com essa característica, 88 se enquadram nas categorias “</w:t>
      </w:r>
      <w:r>
        <w:rPr>
          <w:rFonts w:cs="Arial" w:ascii="Arial" w:hAnsi="Arial"/>
        </w:rPr>
        <w:t>Conteúdo Matemático”, “Álgebra”, “Aritmética” e “Geometria”, com sua subcategoria entre ensino primário, ensino secundário, primeiro e segundo grau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 partir da análise do período de publicação das obras, começamos uma reflexão acerca das nomenclaturas do Sistema de Ensino brasileiro. Em 1961 foi publicada a primeira Lei de Diretrizes e Bases da Educação (LDB) que define e regulariza o sistema de educação brasileiro. O ensino era classificado como ensino primário, que contemplava até quatro anos iniciais, ensino secundário que era divido entre ginasial, colegial, técnico e normal, e o ensino superior. Com a LDB de 1971 o ensino passou a ser obrigatório dos 7 aos 14 anos e classificava-se em 1º Grau e 2º Grau. É notório que o maior grupo de livros do acervo são pertencentes aos períodos de vigência dessas duas LDB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Incluídos na categoria “Diversos” há 4 exemplares (7%) pertencentes à subcategoria Anais, Atas e Relatórios, 20 exemplares (35,1%) à Curiosidades, Paradidáticos e de Apoio Pedagógico, 2 exemplares (3,5%) à </w:t>
      </w:r>
      <w:r>
        <w:rPr>
          <w:rFonts w:cs="Arial" w:ascii="Arial" w:hAnsi="Arial"/>
          <w:color w:val="000000"/>
          <w:shd w:fill="FFFFFF" w:val="clear"/>
        </w:rPr>
        <w:t>História da Matemática, 2 exemplares (3,5%) à Dicionários, 15 exemplares (26,3%) à Exemplares “para o ensino”, 9 exemplares (15,8%) à Preparatórios (Admissão) e 5 exemplares (8,8%) à Outros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 xml:space="preserve">Muitos exemplares não possuíam respostas para todas as perguntas do formulário. Dos livros que têm data de publicação o mais antigo é </w:t>
      </w:r>
      <w:r>
        <w:rPr>
          <w:rFonts w:cs="Arial" w:ascii="Arial" w:hAnsi="Arial"/>
          <w:i/>
          <w:color w:val="000000"/>
          <w:shd w:fill="FFFFFF" w:val="clear"/>
        </w:rPr>
        <w:t>Díe Turnftunde ín der Rnabenfchule</w:t>
      </w:r>
      <w:r>
        <w:rPr>
          <w:rFonts w:cs="Arial" w:ascii="Arial" w:hAnsi="Arial"/>
          <w:color w:val="000000"/>
          <w:shd w:fill="FFFFFF" w:val="clear"/>
        </w:rPr>
        <w:t>, de Dr. Edmund Neuendorff, publicado em 1927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r meio das leis e textos estudados pude entender alguns aspectos da história da educação do nosso país. Percebi que os livros guardam elementos além do conteúdo que o autor escreveu. A linguagem por exemplo, nos permite analisar como era a forma didática de abordagem dos conteúdos de acordo com cada época. Esses materiais também nos revelam grandes mudanças ocorridas, como autores que tamanha a sua influência, posteriormente se tornaram editoras, como Scipion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Os livros ainda nos contam a história de seus antigos donos pelas observações e </w:t>
      </w:r>
      <w:r>
        <w:rPr>
          <w:rFonts w:cs="Arial" w:ascii="Arial" w:hAnsi="Arial"/>
          <w:i/>
          <w:shd w:fill="FFFFFF" w:val="clear"/>
        </w:rPr>
        <w:t>Ex-libris</w:t>
      </w:r>
      <w:r>
        <w:rPr>
          <w:rFonts w:cs="Arial" w:ascii="Arial" w:hAnsi="Arial"/>
          <w:shd w:fill="FFFFFF" w:val="clear"/>
        </w:rPr>
        <w:t xml:space="preserve"> encontrados. É surpreendente o que se pode encontrar dentro de livros antigos, como convites, poemas, declarações amorosas, fotos, desenhos, cartas, recibos, avaliações escolares, cartões, entre outros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m virtude do que foi mencionado, ficou evidente que os livros possuem um papel fundamental para qualquer busca histórica e que eles nos declaram fatos muito além do esperado. Ademais, foi adquirido o conhecimento para higienização, restauração e cuidados com os materiais antigos. Soma-se a isto a compreensão de como funciona um sistema de catalogação bibliográfico, a forma e a função da tabela PHA e a elaboração do formulário usado para catalogação no Google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undação Araucária, pelo apoio financeiro para o desenvolvimento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/>
        <w:t xml:space="preserve">Brasil. (1961). Senado Federal. </w:t>
      </w:r>
      <w:r>
        <w:rPr>
          <w:i/>
        </w:rPr>
        <w:t>Lei de Diretrizes e Bases da Educação Nacional: nº 4024/61</w:t>
      </w:r>
      <w:r>
        <w:rPr/>
        <w:t>. Brasíl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rasil. (1971). Senado Federal. </w:t>
      </w:r>
      <w:r>
        <w:rPr>
          <w:i/>
        </w:rPr>
        <w:t>Lei de Diretrizes e Bases da Educação Nacional: nº 5692/71.</w:t>
      </w:r>
      <w:r>
        <w:rPr/>
        <w:t xml:space="preserve"> Brasíl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arvalho, J. B. P. de. (2003). Apresentação. In: Schubring, G. </w:t>
      </w:r>
      <w:r>
        <w:rPr>
          <w:i/>
        </w:rPr>
        <w:t>Análise histórica de livros de matemática:</w:t>
      </w:r>
      <w:r>
        <w:rPr>
          <w:b/>
        </w:rPr>
        <w:t xml:space="preserve"> </w:t>
      </w:r>
      <w:r>
        <w:rPr/>
        <w:t>notas de aula. Trad. Maria Laura Magalhães Gomes. (pp. 1-5). Campinas: Autores Associado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Hirata, V. (2009). </w:t>
      </w:r>
      <w:r>
        <w:rPr>
          <w:bCs/>
          <w:i/>
        </w:rPr>
        <w:t>Catalogação de livros antigos</w:t>
      </w:r>
      <w:r>
        <w:rPr>
          <w:i/>
        </w:rPr>
        <w:t>:</w:t>
      </w:r>
      <w:r>
        <w:rPr/>
        <w:t xml:space="preserve"> um exercício em educação matemática. Monografia (Iniciação Científica). Universidade Estadual Julio de Mesquita Filho, campus de Baur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liveira, F. D. (2008). </w:t>
      </w:r>
      <w:r>
        <w:rPr>
          <w:bCs/>
          <w:i/>
        </w:rPr>
        <w:t>Análise de textos didáticos</w:t>
      </w:r>
      <w:r>
        <w:rPr/>
        <w:t>: três estudos. Dissertação (Mestrado em Educação Matemática). Instituto de Geociências e Ciências Exatas (IGCE). UNESP, Rio Clar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03:00Z</dcterms:created>
  <dc:creator>Alexandre Mendes dos Reis</dc:creator>
  <dc:description/>
  <dc:language>en-US</dc:language>
  <cp:lastModifiedBy>asdada</cp:lastModifiedBy>
  <dcterms:modified xsi:type="dcterms:W3CDTF">2016-08-25T18:03:00Z</dcterms:modified>
  <cp:revision>2</cp:revision>
  <dc:subject/>
  <dc:title/>
</cp:coreProperties>
</file>