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antamento da ictiofauna do rio Toledo, Paraná, Bras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briele dos Santos Nogueira (PIBIC/Fundação Araucária/Unioeste), Dirceu Baumgartner (Orientador), Paulo </w:t>
      </w:r>
      <w:r>
        <w:rPr>
          <w:rStyle w:val="InternetLink"/>
          <w:rFonts w:cs="Arial" w:ascii="Arial" w:hAnsi="Arial"/>
          <w:color w:val="000000"/>
          <w:u w:val="none"/>
        </w:rPr>
        <w:t>Vanderlei Sanches, Nyamien Yahaut Sebastien, Tiago Debona</w:t>
      </w:r>
      <w:r>
        <w:rPr>
          <w:rFonts w:cs="Arial" w:ascii="Arial" w:hAnsi="Arial"/>
        </w:rPr>
        <w:t xml:space="preserve">. e-mail: </w:t>
      </w:r>
      <w:hyperlink r:id="rId2">
        <w:r>
          <w:rPr>
            <w:rStyle w:val="InternetLink"/>
            <w:rFonts w:cs="Arial" w:ascii="Arial" w:hAnsi="Arial"/>
          </w:rPr>
          <w:t>gabirunogueira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Engenharia e Ciências Exatas/Toledo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Agrárias/Recursos Pesqueiros e Engenharia de Pes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Fauna de peixe, riacho, espécies de pei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io Toledo é um dos principais rios do Oeste do Paraná e responsável pelo abastecimento da cidade de Toledo, que possui mais de 132 mil habitantes. Apesar disso, não há um levantamento sistematizado da ictiofauna local, o que dificulta qualquer tentativa de entendimento do processo subjacentes à aquele ambiente. Diante disso, buscou-se realizar o levantamento da ictiofauna do rio Toledo, onde para obtenção dos objetivos foram determinados cinco locais de amostragem desde sua nascente até à foz deste rio. Os petrechos utilizados para coleta foram covos, pesca elétrica e redes de espera visando capturar o máximo de espécies possíveis. Após a captura, os peixes foram anestesiados em solução de benzocaína, transportados ao laboratório de ictiologia do GERPEL para identificação, mensuração, registro fotográficos, fixação e depósito em coleção científica. Foram capturados 637 indivíduos, distribuídos em 23 espécies, 13 gêneros, 9 famílias e 5 ordens. As ordens mais representativas foram Characiformes e Siluriformes e as famílias Characidae e Loricariidae. As espécies do gênero </w:t>
      </w:r>
      <w:r>
        <w:rPr>
          <w:rFonts w:cs="Arial" w:ascii="Arial" w:hAnsi="Arial"/>
          <w:i/>
        </w:rPr>
        <w:t>Astyanax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Hypostomus</w:t>
      </w:r>
      <w:r>
        <w:rPr>
          <w:rFonts w:cs="Arial" w:ascii="Arial" w:hAnsi="Arial"/>
        </w:rPr>
        <w:t xml:space="preserve"> foram as mais capturadas com 489 e 66 indivíduos, respectivamente. No estudo foram observadas 19 espécies nativas, três não nativas e a presença de somente uma espécie exó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rio Toledo, pertence à sub-bacia do Paraná III percorrendo no sentido leste-oeste por uma extensão de aproximadamente 26,5 km, desaguando no rio São Francisco Verdadeiro (Winter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05). Este rio drena grande parte do município de Toledo e é utilizado para captação de água, abastecimento público e agrícola (Niewengloski, 2006) e é responsável por abastecer aproximadamente 40% da população de Toledo (Damovich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07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 atividades agrícola, industrial e agroindustrial na região são muito presentes, sendo elas as fontes de renda de boa parte da população. A produção de suínos também é intensamente realizada e considerada saturada para a bacia do rio Toledo, não sendo recomendadas novas construções e ampliações das granjas existentes (Winter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05). De acordo com Niewengloski (2006), estas atividades resultam em alterações ao meio ambiente, gerando descargas de materiais orgânicos e minera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studos quanto à fauna e flora podem identificar possíveis alterações ocorridas devido estas atividades, porém para o rio Toledo não há nenhum inventário ictiofaunístico completo, sendo o único trabalho associado à fauna de peixes desta bacia, o realizado por Gubiani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0), os quais amostraram o riacho Pinheirinho pertencente a bacia do rio Toledo. Tendo em vista a falta de informação, o estudo teve como objetivo o levantamento das espécies de peixes que habitam o rio Toledo, preservando e depositando material biológico em coleção ictiológ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Área estudad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realizado ocorreu em cinco locais de coleta ao longo do rio Toledo (Figura 1), desde a nascente localizada no Distrito de São Luiz do Oeste até a foz, localizada no rio São Francisco Verdadeiro. A distribuição dos locais de amostragem abrange áreas distintas, desde lugares com influencia de agricultura até locais de contato direto com o centro urban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mostragen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oletas ocorreram trimestralmente entre os meses de junho de 2015 até março de 2016, com auxílio de covos, pesca elétrica e redes de espera com malhas de 2.5, 3, 4, 5, 6 e 7 cm entre nós opostos. As redes foram instaladas antes do anoitecer e retirados após o amanhecer do dia seguint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 peixes capturados foram eutanasiados em solução de benzocaína (300 mg/L) e transportados ao Gerpel – Grupo de Pesquisas em Recursos Pesqueiros e Limnologia, localizado na Unioeste – Toledo/PR, para posterior análise. Os mesmos foram identificados, com auxílio de bibliografia especializada, medidos e pesados. Um exemplar de cada espécie em cada local foram fotografados e fixados em solução de formol a 10%, para compor a coleção ictiológica do Gerpel (CIG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enquadramento taxonômico foi realizado conforme Graça &amp; Pavanelli (2007) e Nelson (2006) para todas as ordens, bem como para as famílias Cyprinidae, Centrarchidae e as pertencentes à ordem Siluriformes. As demais famílias foram classificadas de acordo com Mirande (2009)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45808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gura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SEQ Figura \* ARABIC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1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Localização dos ambientas amostrados, sendo T1 próximo a nascente e T5 próximo a Foz do rio Toledo, sub-bacia do rio São Francisco Verdadeiro, bacia do Paraná II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 total foram capturados 637 indivíduos, totalizando 23 espécies, distribuídas em 13 gêneros, 9 famílias e 5 ordens (Tabela 1), diferenciando do levantamento realizado por Gubiani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0), em que obteve 21 espécies, 13 gêneros, 11 famílias e 6 orden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abel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Tabela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</w:t>
      </w:r>
      <w:r>
        <w:rPr>
          <w:sz w:val="20"/>
          <w:rFonts w:cs="Arial" w:ascii="Arial" w:hAnsi="Arial"/>
        </w:rPr>
        <w:fldChar w:fldCharType="end"/>
      </w:r>
      <w:r>
        <w:rPr/>
        <w:t xml:space="preserve"> - Lista das espécies de peixes coletados no rio Toledo, distribuídos entre os locais amostrado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3630"/>
        <w:gridCol w:w="507"/>
        <w:gridCol w:w="398"/>
        <w:gridCol w:w="399"/>
        <w:gridCol w:w="506"/>
        <w:gridCol w:w="507"/>
        <w:gridCol w:w="660"/>
      </w:tblGrid>
      <w:tr>
        <w:trPr>
          <w:trHeight w:val="300" w:hRule="atLeast"/>
        </w:trPr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pécie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RACIFORMES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enuchidae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 xml:space="preserve">Characidiu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ff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 xml:space="preserve"> zebr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igenmann, 190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Characidiu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sp.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racidae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 xml:space="preserve">Astyanax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ff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 xml:space="preserve"> fasciatu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(Cuvier, 1819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 xml:space="preserve">Astyanax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ff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 xml:space="preserve"> parana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igenmann, 191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 xml:space="preserve">Astyanax lacustri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(Lütken, 1875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Astyana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sp. 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Astyana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sp. 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 xml:space="preserve">Bryconamericu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ff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 xml:space="preserve"> ihering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(Boulenger, 1887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rythrinidae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Hopli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sp. 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Hopli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sp. 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ILURIFORMES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ichomycteridae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Trichomycteru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sp. 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Trichomycteru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sp. 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oricariidae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Ancistru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sp.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 xml:space="preserve">Hypostomus ancistroide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(Ihering, 1911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 xml:space="preserve">Hypostomus commerson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enciennes, 183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Hypostomu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sp. 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eptapteridae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 xml:space="preserve">Heptapterus mustelinu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(Valenciennes, 1835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 xml:space="preserve">Rhamdia quele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(Quoy &amp; Gaimard, 1824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YMNOTIFORMES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ymnotidae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 xml:space="preserve">Gymnotus inaequilabiatu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(Valenciennes, 1839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 xml:space="preserve">Gymnotus sylviu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bert &amp; Fernandes-Matioli, 199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YNBRANCHIFORMES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ynbranchidae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 xml:space="preserve">Synbranchus marmoratu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loch, 179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RCIFORMES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chlidae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 xml:space="preserve">Geophagus brasiliensi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(Quoy &amp; Gaimard, 1824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 xml:space="preserve">Oreochromis niloticu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(Linnaeus, 1758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1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3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tre todas as espécies, as pertencentes ao gênero </w:t>
      </w:r>
      <w:r>
        <w:rPr>
          <w:rFonts w:cs="Arial" w:ascii="Arial" w:hAnsi="Arial"/>
          <w:i/>
        </w:rPr>
        <w:t>Astyanax</w:t>
      </w:r>
      <w:r>
        <w:rPr>
          <w:rFonts w:cs="Arial" w:ascii="Arial" w:hAnsi="Arial"/>
        </w:rPr>
        <w:t xml:space="preserve"> foram as mais capturadas, seguidas pelas do gênero </w:t>
      </w:r>
      <w:r>
        <w:rPr>
          <w:rFonts w:cs="Arial" w:ascii="Arial" w:hAnsi="Arial"/>
          <w:i/>
        </w:rPr>
        <w:t>Hypostomus</w:t>
      </w:r>
      <w:r>
        <w:rPr>
          <w:rFonts w:cs="Arial" w:ascii="Arial" w:hAnsi="Arial"/>
        </w:rPr>
        <w:t xml:space="preserve">. A elevada presença desses indivíduos corrobora Castro (1999), que indica que 85% das espécies que constituem a ictiofauna sul-americana é composta pelas ordens Characiformes e Siluriformes. A presença de espécie exótica, como </w:t>
      </w:r>
      <w:r>
        <w:rPr>
          <w:rFonts w:cs="Arial" w:ascii="Arial" w:hAnsi="Arial"/>
          <w:i/>
        </w:rPr>
        <w:t>O. niloticus</w:t>
      </w:r>
      <w:r>
        <w:rPr>
          <w:rFonts w:cs="Arial" w:ascii="Arial" w:hAnsi="Arial"/>
        </w:rPr>
        <w:t xml:space="preserve">, ocorre possivelmente devido a escapes de pisciculturas, já que a região Oeste do Paraná é responsável por boa parte da produção de pescado do Paraná. Também ocorreu a presença de três espécies não-nativas, </w:t>
      </w:r>
      <w:r>
        <w:rPr>
          <w:rFonts w:cs="Arial" w:ascii="Arial" w:hAnsi="Arial"/>
          <w:i/>
        </w:rPr>
        <w:t>G. sylvius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G. inaequibiliatus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S. marmoratu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udo revelou um pequeno número de espécies (23 esp.) em relação à dimensão do rio, com predomínio de espécies mais tolerantes como os gêneros </w:t>
      </w:r>
      <w:r>
        <w:rPr>
          <w:rFonts w:cs="Arial" w:ascii="Arial" w:hAnsi="Arial"/>
          <w:i/>
        </w:rPr>
        <w:t xml:space="preserve">Astyanax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Hypostomus</w:t>
      </w:r>
      <w:r>
        <w:rPr>
          <w:rFonts w:cs="Arial" w:ascii="Arial" w:hAnsi="Arial"/>
        </w:rPr>
        <w:t>. A presença de somente 1 espécie exótica no estudo, indica que para esse rio a introdução de espécies aparentemente não é a principal causa de redução da diversidade biológica. Portanto as possíveis causas da baixa riqueza de espécies podem estar associados as condições de uso e ocupação da bacia. Para o entendimento dos processos subjacentes a ictiofauna do rio Toledo, sugerimos um monitoramento periódico, o qual possibilitaria o entendimento da dinâmica da comunidade de peixes do rio Tole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undação Araucária, Unioeste, Gerpel e ao INEO pelo suporte na realização do proje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STRO, R.M.C. (1999). Evolução da ictiofauna de riachos sul-americanos: padrões gerais e possíveis processos causais. In Caramaschi, E,P.; Mazzoni, R. &amp; P.R. Peres-Neto (eds). Ecologia de Peixes de Riachos. </w:t>
      </w:r>
      <w:r>
        <w:rPr>
          <w:rFonts w:cs="Arial" w:ascii="Arial" w:hAnsi="Arial"/>
          <w:i/>
        </w:rPr>
        <w:t>Série Oecologia Brasiliens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>, 129-15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MOVICH, J. &amp; MOREJON, C.F.M. &amp; ROCHA JR, W.F. &amp; HONÓRIO, T.F. (2007). Diagnóstico ambiental em torno da suinocultura na bacia do rio Toledo e identificação do potencial econômico dos dejetos. In anais do V ECOPAR – ENCONTRO DE ECONOMIA PARANAENSE. Curitiba, Paraná,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ÇA, W.J. da; PAVANELLI, C.S. (2007). </w:t>
      </w:r>
      <w:r>
        <w:rPr>
          <w:rFonts w:cs="Arial" w:ascii="Arial" w:hAnsi="Arial"/>
          <w:i/>
        </w:rPr>
        <w:t>Peixes da planície de inundação do alto rio Paraná e áreas adjacentes.</w:t>
      </w:r>
      <w:r>
        <w:rPr>
          <w:rFonts w:cs="Arial" w:ascii="Arial" w:hAnsi="Arial"/>
        </w:rPr>
        <w:t xml:space="preserve"> Maringá: EDU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UBIANI, É.A.; DAGA, V.S.; FRANA, V.A.; da GRAÇA, W.J. (2010). </w:t>
      </w:r>
      <w:r>
        <w:rPr>
          <w:rFonts w:cs="Arial" w:ascii="Arial" w:hAnsi="Arial"/>
          <w:lang w:val="en-US"/>
        </w:rPr>
        <w:t xml:space="preserve">Fish, Toledo urban streams, São Francisco Verdadeiro river drainage, upper Paraná river basin, state of Paraná, Brazil. </w:t>
      </w:r>
      <w:r>
        <w:rPr>
          <w:rFonts w:cs="Arial" w:ascii="Arial" w:hAnsi="Arial"/>
          <w:i/>
          <w:lang w:val="en-US"/>
        </w:rPr>
        <w:t>Check Lis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lang w:val="en-US"/>
        </w:rPr>
        <w:t>(1): 45-48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MIRANDE, J.M. (2009). Weighted parsimony of the Family Characidae (Teleostei: Characiformes)</w:t>
      </w:r>
      <w:r>
        <w:rPr>
          <w:rFonts w:cs="Arial" w:ascii="Arial" w:hAnsi="Arial"/>
          <w:i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Cladistic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lang w:val="en-US"/>
        </w:rPr>
        <w:t>, 574-613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NELSON, J.S. (2006). </w:t>
      </w:r>
      <w:r>
        <w:rPr>
          <w:rFonts w:cs="Arial" w:ascii="Arial" w:hAnsi="Arial"/>
          <w:i/>
          <w:lang w:val="en-US"/>
        </w:rPr>
        <w:t>Fishes of the world.</w:t>
      </w:r>
      <w:r>
        <w:rPr>
          <w:rFonts w:cs="Arial" w:ascii="Arial" w:hAnsi="Arial"/>
          <w:lang w:val="en-US"/>
        </w:rPr>
        <w:t xml:space="preserve"> New York: J. Wile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WEGLOWSKI, A.M.A. (2006). </w:t>
      </w:r>
      <w:r>
        <w:rPr>
          <w:rFonts w:cs="Arial" w:ascii="Arial" w:hAnsi="Arial"/>
          <w:i/>
        </w:rPr>
        <w:t>Indicadores de qualidade da água na bacia hidrográfica do rio Toledo – PR.</w:t>
      </w:r>
      <w:r>
        <w:rPr>
          <w:rFonts w:cs="Arial" w:ascii="Arial" w:hAnsi="Arial"/>
        </w:rPr>
        <w:t xml:space="preserve"> Dissertação de Mestrado, Programa de Pós-Graduação em Agronomia (Ciências Agrárias), Universidade Federal do Para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NTER, R.; BRAUN, M.B.S.; LIMA, J.F.L. (2005). Notas sobre o impacto da produção de suínos na Bacia do Rio Toledo – PR. </w:t>
      </w:r>
      <w:r>
        <w:rPr>
          <w:rFonts w:cs="Arial" w:ascii="Arial" w:hAnsi="Arial"/>
          <w:i/>
        </w:rPr>
        <w:t xml:space="preserve">Informe GEPEC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(2):01-13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90678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3328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runogueira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29:00Z</dcterms:created>
  <dc:creator>Alexandre Mendes dos Reis</dc:creator>
  <dc:description/>
  <cp:keywords/>
  <dc:language>en-US</dc:language>
  <cp:lastModifiedBy>Andreia Herdies</cp:lastModifiedBy>
  <dcterms:modified xsi:type="dcterms:W3CDTF">2016-08-26T12:31:00Z</dcterms:modified>
  <cp:revision>4</cp:revision>
  <dc:subject/>
  <dc:title/>
</cp:coreProperties>
</file>