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tamento anaeróbio de resíduos de alimentação huma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ernanda Beltrame Hernandes(PIBIC/CNPq/UNIOESTE), Maria Hermínia Ferreira Tavares(Orientador), Osvaldo Kuczman, e-mail: hernandes.unioeste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Exatas e Tecnológicas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– Engenharia Agríco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biodigestão anaeróbia, biogás, tratamento biológ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crescimento populacional a geração de resíduos alimentares tem aumentado substancialmente no decorrer dos anos. O trabalho propõe a alternativa de tratamento e geração de energia com o subproduto. O biodigestor é alimentado com restos de ingestão de alimentação do Restaurante Popular de Cascavel-PR e, para inóculo da partida da fermentação foi utilizado efluente de biodigestor da suinocultura. Para o experimento utiliza-se um protótipo de biodigestor com volume de 408 L, de mistura completa, operado com alimentação semi-contínua, com sistema de agitação e temperatura constante. O sistema continua em operação e até o momento. Observou que este promove remoção superior a 80% de DQO e 90% de sólidos voláteis (SV) e produz quantidade significativa de met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ualmente são desperdiçados cerca de 1,3 bilhões de toneladas de alimentos a nível mundial, os quais não só causam grandes perdas econômicas como também tem impacto significativo nos recursos naturais. Estima-se que as consequências econômicas diretas do desperdício de alimentos atingem o montante de 750 mil milhões de dólares por ano (FAO, 2013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disposição de resíduo sólido urbano – RSU no Brasil aumentou 1,8% entre 2010 e 2011, enquanto a população cresceu a uma taxa de 0,9% ao ano. A disposição per capita de RSU é de 381,6 kg/pessoa ano. Em 2011 foram coletados 55,5 milhões de Ton de RSU no Brasil, dos quais 41,94% tiveram um tratamento não apropriado e 58,06% foram destinados para aterros sanitários, com menor impacto ambiental (ABRELPE, 2011). Em 2010, foi aprovada a Lei Nacional dos Resíduos Sólidos, na qual, todos os municípios do Brasil devem dar uma destinação correta ao RSU, ou seja, o mesmo tem que ser destinado, no mínimo para aterros sanitários. Com isso, verifica-se que há um enorme potencial para o tratamento de RSU, demandando novas tecnologias de tratamento. Uma delas seria a biodigestão anaeróbia em reatores controlados de restos de alimentos que constituem o RSU, que constituem 51,5% da massa de RSU (ABRELPE, 201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 Brasil, não existem biodigestores desenvolvidos para RSU, ao contrário da Europa. Os biodigestores basicamente são do tipo plug flow, utilizados em propriedades rurais e agroindústrias. No entanto há o reator de mistura completa para dejetos animais, mas o mesmo pode ser adaptado para restos de alim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biodigestor proposto foi equipado com acessórios, os quais contribuem para a biodigestão adequada da biomassa, a qual apresenta características diferentes do anim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É importante salientar que além da destinação adequada dos resíduos alimentares, o projeto visa otimizar a eficiência energética onde ele for empregado, por exemplo, em empresas que servem refeições aos seus funcio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O experimento está em andamento no Laboratório de Biorreatores do Grupo de Pesquisa em Energia na Agricultura e as análises tem sido realizadas no Laboratório de Recursos Hídricos e Saneamento Ambiental (RHESA) da Universidade Estadual do Oeste do Paraná (UNIOESTE), Campus de Cascavel/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A pesquisa é em </w:t>
      </w:r>
      <w:r>
        <w:rPr>
          <w:rFonts w:cs="Arial" w:ascii="Arial" w:hAnsi="Arial"/>
        </w:rPr>
        <w:t>protótipo de biodigestor com volume de 408 L (Figura 1). Este é de mistura completa, operado com alimentação semi-contínua, com sistema de agitação e temperatura constante de 29±0,5 °C. O protótipo ainda foi equipado com boiler e manômetro de tubo em U. É alimentado com restos de ingestão (sobras de pratos) do Restaurante Popular de Cascavel que é liquefeita a 22000 rpm na diluição de 900 g de restos de ingestão completada com agua para volume de 2 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03170" cy="18770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03170" cy="18770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Protótipo e  balão de biogá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partida do biodigestor deu-se em 2014 e, para auxílio da fermentação, foi utilizado como inóculo, efluente de biodigestor da suinocultura. A alimentação (de segunda à sexta-feira, dias de funcionamento do restaurante) foi aumentada gradativamente até que houvesse estabilização do processo. Os indicadores de estabilidade para o aumento diário de carga orgânica foram o pH, relação acidez volátil (AV) e alcalinidade total (AT) (AV/AT) e produção de biog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análises para a obtenção das variáveis de monitoramento de aumento de carga e estabilidade e das frações sólidas foram realizadas conforme APHA (1998), a demanda química de oxigênio conforme APHA (2005) e a quantificação de metano pelo analisador de biogás portátil LANDTEC modelo GEM 5000. Para a quantificação da concentração da carga orgânica de entrada e saída do biodigestor foram utilizados os sólidos voláteis (SV). Foram realizadas análises em quatro amostras de afluente e efluente do biodiges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Durante o período de operação do biodigestor ocorreu queda de pH de 7,25 para 5,90, por este motivo ocorreram alguns períodos de estabilização fora do previsto. Segundo Li et al., (2014), a queda pode ser atribuída a alta taxa de hidrólise e o acúmulo de ácidos graxos voláteis e que, no pH abaixo de 6,5, cessa a produção de biogás. Em outro momento, com o pH baixo de 5,8, o teor de metano era de 50% e o de gás carbônico era de 47%, resultado típico de fermentações sob stress de ácidos graxos voláteis. Para corrigir o pH a valores adequados à fermentação anaeróbia, de 6,5 a 7,2, </w:t>
      </w:r>
      <w:r>
        <w:rPr/>
        <w:t>(</w:t>
      </w:r>
      <w:r>
        <w:rPr>
          <w:rFonts w:cs="Arial" w:ascii="Arial" w:hAnsi="Arial"/>
        </w:rPr>
        <w:t xml:space="preserve">Appelsa, L. et al., 2011 e Zhao, M.X. et al., 2008) foi adicionado cal hidratada diluí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uve também alguns problemas de ajuste dos termostatos que culminaram em alterações repentinas de temperatura, porém sem interferir na produção de biogás. O processo anaeróbio ocorre em uma ampla faixa de temperatura; porém, mudanças repentinas de alguns graus na temperatura resultam em choques térmicos, que interferem negativamente (GAO et al., 201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oram encontrados valores de AV/AT oscilantes durante o período (</w:t>
      </w:r>
      <w:r>
        <w:rPr>
          <w:rFonts w:cs="Arial" w:ascii="Arial" w:hAnsi="Arial"/>
          <w:b/>
        </w:rPr>
        <w:t>Gráfico 1)</w:t>
      </w:r>
      <w:r>
        <w:rPr>
          <w:rFonts w:cs="Arial" w:ascii="Arial" w:hAnsi="Arial"/>
        </w:rPr>
        <w:t>. Segundo BARANA (2000) o reator está estável enquanto os valores da relação AV/AT se encontram entre 0,1 a 0,3; em 0,4 indicam instabilidade e acima de 0,8 o reator começa a entrar em colapso. Portanto o gráfico revela que o biodigestor esteve perto de um colapso, mas se reestabeleceu devido à suspensão da alimentação até retomar o equilíbrio ácido/b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722880" cy="1779905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b w:val="false"/>
          <w:b w:val="false"/>
        </w:rPr>
      </w:pPr>
      <w:r>
        <w:rPr/>
        <w:t xml:space="preserve">Gráfico </w:t>
      </w:r>
      <w:r>
        <w:rPr/>
        <w:fldChar w:fldCharType="begin"/>
      </w:r>
      <w:r>
        <w:rPr/>
        <w:instrText xml:space="preserve"> SEQ Gráfic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 w:val="false"/>
        </w:rPr>
        <w:t xml:space="preserve"> - Relação AV/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364"/>
        <w:gridCol w:w="960"/>
        <w:gridCol w:w="960"/>
        <w:gridCol w:w="3108"/>
      </w:tblGrid>
      <w:tr>
        <w:trPr>
          <w:trHeight w:val="31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Carga orgânica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ficiência de Remoçã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etano</w:t>
            </w:r>
          </w:p>
        </w:tc>
      </w:tr>
      <w:tr>
        <w:trPr>
          <w:trHeight w:val="3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DQO (g/Lr/d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V           (g/Lr/d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DQO            (%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V                   (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                      L</w:t>
            </w:r>
          </w:p>
        </w:tc>
      </w:tr>
      <w:tr>
        <w:trPr>
          <w:trHeight w:val="3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DQOr               gSVr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/>
              <w:t>0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/>
              <w:t>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8,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,479                 0,631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/>
              <w:t>0,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/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6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1,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,444                 0,411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/>
              <w:t>0,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/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2,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,325                 0,367</w:t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/>
              <w:t>0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/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4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0,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,420                 0,41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Caracterização das amostras de entrada e de saída e biogás.</w:t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remoções de DQO e SV apresentaram-se levemente elevadas, com valores médios de 87 e 91%, respectivamente, demonstrando que o biodigestor cumpriu sua função de estabilizar a matéria orgânica, reduzindo seu potencial poluidor. As produções de metano por grama de DQO e sólidos voláteis removidos apresentaram valores médios de 0,42 e 0,46 L, respectivamente. O metano representa uma fração de 45 a 65% do biogás de RSU (ARMANDO, 2013) A concentração de metano no biogás foi de 56% e, portanto mostra-se signific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mbora o biodigestor tenha passado por fases de instabilidade, mostra eficiência acima de 80% de remoção de DQO e  de 90% de remoção de sólidos voláteis. A concentração média de metano no biogás foi significativa, mas pode ser melho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sos agradecimentos ao CNPq, pela concessão da bolsa de estudo. Agradecemos também à empresa Biokholler pelo fornecimento do protótipo de biodige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DREIRA, M.S.; OLIVEIRA, S.G.; BERCHIELLI, T.T.; PRIMAVESI, O. </w:t>
      </w:r>
      <w:r>
        <w:rPr>
          <w:rFonts w:cs="Arial" w:ascii="Arial" w:hAnsi="Arial"/>
          <w:i/>
        </w:rPr>
        <w:t>ASPECTOS RELACIONADOS COM A EMISSÃO DE METANO DE ORIGEM RUMINAL EM SISTEMAS DE PRODUÇÃO DE BOVINOS (Ruminal methane emission related aspects in cattle production systems)</w:t>
      </w:r>
      <w:r>
        <w:rPr>
          <w:rFonts w:cs="Arial" w:ascii="Arial" w:hAnsi="Arial"/>
        </w:rPr>
        <w:t>.Archives of Veterinary Science, v. 10, n. 3, p. 24-32, 200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ANA, A. C; CEREDA, M.P. </w:t>
      </w:r>
      <w:r>
        <w:rPr>
          <w:rFonts w:cs="Arial" w:ascii="Arial" w:hAnsi="Arial"/>
          <w:i/>
        </w:rPr>
        <w:t>Cassava wastewater (Manipueira) treatment using a two-phase anaerobic digestor.</w:t>
      </w:r>
      <w:r>
        <w:rPr>
          <w:rFonts w:cs="Arial" w:ascii="Arial" w:hAnsi="Arial"/>
        </w:rPr>
        <w:t xml:space="preserve"> Ciência e Tecnologia de Alimentos, Campinas, vol. 20, n. 02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HA. American Public Health Association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Standard methods for the examination of water and wastewater.</w:t>
      </w:r>
      <w:r>
        <w:rPr>
          <w:rFonts w:cs="Arial" w:ascii="Arial" w:hAnsi="Arial"/>
          <w:lang w:val="en-US"/>
        </w:rPr>
        <w:t xml:space="preserve"> 20a. edição. Washington, 1998, 1.193p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PHA. American Public Health Association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tandard methods for the examination of water and wastewater.</w:t>
      </w:r>
      <w:r>
        <w:rPr>
          <w:rFonts w:cs="Arial" w:ascii="Arial" w:hAnsi="Arial"/>
          <w:lang w:val="en-US"/>
        </w:rPr>
        <w:t xml:space="preserve"> 21a. edição. Washington, 2005, 1.600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O. Organização das Nações Unidas para Alimentação e a Agricultura (Food and Agriculture Organization of the United Nations)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i/>
        </w:rPr>
        <w:t>Desperdícios de alimentos tem consequências no clima, na água, na terra e na biodivers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, 2013.</w:t>
      </w:r>
    </w:p>
    <w:p>
      <w:pPr>
        <w:pStyle w:val="Normal"/>
        <w:spacing w:before="6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AO, W.J,; LEUNG,K.T.; QIN, W.S.;LIAO, B.Q. Effects of temperature and shock on the performance and micronial community structure of a submerged anaerobic membrane bioreactor. </w:t>
      </w:r>
      <w:r>
        <w:rPr>
          <w:rFonts w:cs="Arial" w:ascii="Arial" w:hAnsi="Arial"/>
        </w:rPr>
        <w:t>Bioresource Technology, Amsterdam, v. 102, n.19, p. 8733-8740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MANDO, M. C. </w:t>
      </w:r>
      <w:r>
        <w:rPr>
          <w:rFonts w:cs="Arial" w:ascii="Arial" w:hAnsi="Arial"/>
          <w:i/>
        </w:rPr>
        <w:t>Avaliação do potencial do biogás gerado e sistemas de aproveitamento energético no aterro sanitário do município de Toledo-PR</w:t>
      </w:r>
      <w:r>
        <w:rPr>
          <w:rFonts w:cs="Arial" w:ascii="Arial" w:hAnsi="Arial"/>
        </w:rPr>
        <w:t>. 2013. 118f. Dissertação (Mestre em Energia na Agricultura) – Universidade Estadual do Oeste do Paraná. Cascavel, Paraná. 2013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2:00Z</dcterms:created>
  <dc:creator>Alexandre Mendes dos Reis</dc:creator>
  <dc:description/>
  <dc:language>en-US</dc:language>
  <cp:lastModifiedBy>asdada</cp:lastModifiedBy>
  <dcterms:modified xsi:type="dcterms:W3CDTF">2016-08-26T15:02:00Z</dcterms:modified>
  <cp:revision>2</cp:revision>
  <dc:subject/>
  <dc:title/>
</cp:coreProperties>
</file>