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nutricional de pessoas com deficiência que frequentam a APAE de Francisco Beltrão - 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iane Pasa(PIBIC/Fundação Araucária/Unioeste), Ana Paula Vieira(Orientador), </w:t>
      </w:r>
      <w:r>
        <w:rPr>
          <w:rFonts w:cs="Helvetica" w:ascii="Helvetica" w:hAnsi="Helvetica"/>
          <w:color w:val="000000"/>
        </w:rPr>
        <w:t>Karina Cristina Marcílio Tonetta,</w:t>
      </w:r>
      <w:r>
        <w:rPr>
          <w:rFonts w:cs="Arial" w:ascii="Arial" w:hAnsi="Arial"/>
        </w:rPr>
        <w:t xml:space="preserve"> e-mail: </w:t>
      </w:r>
      <w:hyperlink r:id="rId2">
        <w:r>
          <w:rPr>
            <w:rStyle w:val="InternetLink"/>
            <w:rFonts w:cs="Arial" w:ascii="Arial" w:hAnsi="Arial"/>
          </w:rPr>
          <w:t>daiapasa@liv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da Saúde/Francisco Beltrã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Análise Nutricional de Popul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ducação especial, hábitos alimentares, saúde nutri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s altas taxas de obesidade da população, e a predominância da mesma em alunos de APAES, a presente pesquisa avaliou 17 indivíduos da APAE de Francisco Beltrão – PR, de ambos os sexos e com idade variando entre 19 e 63 anos. Os resultados indicaram maior prevalência de </w:t>
      </w:r>
      <w:r>
        <w:rPr>
          <w:rFonts w:cs="Arial" w:ascii="Arial" w:hAnsi="Arial"/>
          <w:color w:val="000000"/>
        </w:rPr>
        <w:t>sobrepeso e obesidade. A renda familiar mensal predo</w:t>
      </w:r>
      <w:r>
        <w:rPr>
          <w:rFonts w:cs="Arial" w:ascii="Arial" w:hAnsi="Arial"/>
        </w:rPr>
        <w:t>minante corresponde a núcleos familiares com até 2 salários mínimos. Através de análises do questionário de frequência alimentar foi possível identificar que o grupo de alimentos mais consumido é o dos açúcares e doces, excedendo as recomendações; em contrapartida a ingestão das verduras e legumes, retratou um consumo de 37,66% da quantidade de porções diárias. Os resultados pertencentes ao IMC demonstraram maiores índices de obesidade e sobrepeso para os indivíduos do sexo feminino (87,50%), já para o grupo composto por homens, a obesidade foi de 36,50%. O acompanhamento nutricional desde os primeiros anos de vida torna-se indispensável tendo em vista que durante o período da infância até a adolescência é possível moldar os hábitos alimentares, que se encontram em formação, adequando-os de modo a favorecer a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limentação e nutrição são requisitos básicos para a promoção e a proteção da saúde. Constitui um direito humano guiado pela Declaração Universal dos Direitos Humanos possibilita o potencial de crescimento e desenvolvimento humano com qualidade de vida (Valente, 2002)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organismo possui as condições nutricionais determinadas por vários processos, entre eles a ingestão, absorção, utilização e excreção de nutrientes. Desta forma, através da avaliação nutricional é possível verificar o balanço entre a ingesta e a perda de nutrientes (Mello, 200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stado nutricional é descrito através da expressão do grau no qual as necessidades fisiológicas essenciais são alcançadas, para garantir o funcionamento do organismo. Compreende uma relação íntima com a saúde, havendo interferência no processo de crescimento (Mahan &amp; Escott-Stump, 199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 consumo alimentar tem sido vinculado à obesidade não apenas em relação ao volume na ingestão de alimentos, mas também associado com a composição e qualidade dos alimentos presentes na dieta. Sendo a educação alimentar e a reeducação, alternativas para alcançar qualidade de vida (</w:t>
      </w:r>
      <w:r>
        <w:rPr>
          <w:rFonts w:cs="Arial" w:ascii="Arial" w:hAnsi="Arial"/>
        </w:rPr>
        <w:t>Nicklas, 2001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é o ano de 2011, os dados oficiais dos censos demográficos e censos escolares, em relação aos sujeitos da educação especial, revelaram a invisibilidade que marca a vida dessas pessoas (</w:t>
      </w:r>
      <w:r>
        <w:rPr>
          <w:rFonts w:cs="Arial" w:ascii="Arial" w:hAnsi="Arial"/>
        </w:rPr>
        <w:t>Caiado, 2011)</w:t>
      </w:r>
      <w:r>
        <w:rPr>
          <w:rFonts w:cs="Arial" w:ascii="Arial" w:hAnsi="Arial"/>
          <w:bCs/>
        </w:rPr>
        <w:t>. É imprescindível salientar que as deficiências não são todas iguais, cada uma possui necessidades especificas e características próprias (PEE, 2013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trabalho objetivou estudar o perfil nutricional de indivíduos com Deficiência Intelectual e/ou Síndrome de Down, orientar os pais e/ou responsáveis em relação à nutrição adequada, além de incluir a rede de ensino especial para a maior efetividade da promoção da saúd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os alunos na pesquisa, contou com a colaboração e autorização dos pais ou responsáveis dos indivíduos que frequentam a APAE de Francisco Beltrão – PR, através da assinatura do Termo de Consentimento Livre e Esclarecido (TCLE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, foi aplicado dois questionários aos pais ou responsáveis dos alunos.  O primeiro questionário objetivou verificar o perfil socioeconômico familiar e o segundo questionário verificou os hábitos alimentares dos indivíduos participantes da pesquisa. O consumo alimentar foi avaliado por meio dos parâmetros correspondentes à Pirâmide dos Alimentos (2000 kcal) adaptada para a população brasileira (Philippi, 2006b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do estado nutricional foi efetuada por meio do Índice de Massa Corporal (IMC), a classificação considerou as curvas propostas pelo Sistema de Vigilância Alimentar e Nutricional (SISVAN, 20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esquisa avaliou dezessete indivíduos, destes, 52,95% do sexo masculino (Grupo 1) e 47,05% do sexo feminino (Grupo 2), a idade da amostra variou entre 19 e 63 anos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Os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dados referentes ao perfil socioeconômico demonstrou que 64,70%  dos núcleos familiares possuem uma renda familiar mensal de até 2 salários mínimos, e, em média vivem 3,63 indivíduos por residência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Tabela 2 representa as variáveis antropométricas dos participantes da Associação de Pais e Amigos dos Excepcionais de Francisco Beltrão, Paraná, todos maiores de 18 anos.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41775" cy="107569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88,89% dos indivíduos do sexo masculino, segundo a classificação do IMC, foi detectado sobrepeso e obesidade. Observou-se que entre os sujeitos do Grupo 1,  apenas 01 apresentou quadro de Eutrofia. Gehring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 (2015) em uma pesquisa na APAE de Campo Mourão no Paraná, teve como resultado da classificação do IMC para os homens, a distribuição de forma igualitária, sendo que 33,33% apresentaram-se em eutrofia, 33,33% em sobrepeso e os outros 33,33% classificados com obesida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bela 3, classifica os indivíduos do Grupo 2 quanto ao IMC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08145" cy="93281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amostra do sexo feminino apresentou 87,50% dos indivíduos com quadro de obesidade. Um dado relevante é que o grupo não possui indivíduos em eutrofia, compatível com os dados de Gehring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 (2015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gura 1 expõe os resultados referentes à frequência alimentar de ambos os grupos formadores da amos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0" cy="21463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s dados obtidos ao serem comparados com a pirâmide alimentar, demonstrou que o consumo de porções de açúcares e doces é superior em 91%  aos  indicados pela pirâmide. Os grupos referentes aos óleos e gorduras, carnes e ovos, feijões, e, leites, queijos e iogurte estão próximo ao preconizado, com o seguinte consumo diário 83%, 88% 78% e 89,66% respectivamente.  A quantidade de porções de careais ingeridas diariamente pelos indivíduos é de 3,29 porções, de frutas o consumo médio foi de 1,75 porções, já as verduras e legumes possuíram consumo de 1,13 porções por dia (62,34% abaixo do recomendado). Roieski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 (2010) também constatou um consumo exagerado de doces e açúcares pelos sujeitos que fizeram parte da amost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 consumo de alimentos pelos indivíduos em relação a distribuição e a quantidade de porções servidas, evidenciou a necessidade de educação e orientações nutricionais para os familiares, bem como no âmbito escolar no qual os indivíduos estão inserido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base nos resultados, observou-se que a maioria dos participantes apresentaram IMC acima do recomendado, com maior incidência de indivíduos com sobrepeso ou obesidade. O grupo composto pelas mulheres apresentou a maior média para esse indicador do estado nutricional. A análise desenvolvida a partir do questionário socioeconômico evidenciou que a maior parcela dos indivíduos participantes da pesquisa, provém de famílias formadas por menos de 4 pessoas, com predominância de renda familiar de até 2 salários mínimos. Verificou-se na avaliação do perfil nutricional que há um predomínio do consumo de alimentos pertencentes ao grupo de açúcares e doc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o Programa de Bolsas de Iniciação Científica PIBIC, Fundação Araucária e à UNIOESTE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rancisco Beltr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iado, K.R.M. (2011). In: </w:t>
      </w:r>
      <w:r>
        <w:rPr>
          <w:rFonts w:cs="Arial" w:ascii="Arial" w:hAnsi="Arial"/>
          <w:i/>
        </w:rPr>
        <w:t>Diferentes modos de narrar os sujeitos da educação especial a partir de...</w:t>
      </w:r>
      <w:r>
        <w:rPr>
          <w:rFonts w:cs="Arial" w:ascii="Arial" w:hAnsi="Arial"/>
        </w:rPr>
        <w:t xml:space="preserve"> / organização Elisabeth Rosseto e Daniela Corte Real. Cascavel, PR: EDUNIOE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Gehring, L.; Soares, A.B.; Barbosa, D.C.T.; Marques, A.G. (2015). </w:t>
      </w:r>
      <w:r>
        <w:rPr>
          <w:rFonts w:cs="Arial" w:ascii="Arial" w:hAnsi="Arial"/>
          <w:i/>
        </w:rPr>
        <w:t>Avaliação Nutricional de Indivíduos com Síndrome de Down da APAE de Campo Mourão, PR</w:t>
      </w:r>
      <w:r>
        <w:rPr>
          <w:rFonts w:cs="Arial" w:ascii="Arial" w:hAnsi="Arial"/>
        </w:rPr>
        <w:t xml:space="preserve">. Publicado em: Revista Cientifica JOPEF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, 213 - 226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han, L.K.; Escott-Stump, S. K. (1998). </w:t>
      </w:r>
      <w:r>
        <w:rPr>
          <w:rFonts w:cs="Arial" w:ascii="Arial" w:hAnsi="Arial"/>
          <w:i/>
        </w:rPr>
        <w:t>Alimentos, nutrição e Dietoterapia</w:t>
      </w:r>
      <w:r>
        <w:rPr>
          <w:rFonts w:cs="Arial" w:ascii="Arial" w:hAnsi="Arial"/>
        </w:rPr>
        <w:t xml:space="preserve">. São Paulo: ROCA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Mello, E.D. (2002) O que Significa a Avaliação do Estado Nutricional. </w:t>
      </w:r>
      <w:r>
        <w:rPr>
          <w:rFonts w:cs="Arial" w:ascii="Arial" w:hAnsi="Arial"/>
          <w:i/>
        </w:rPr>
        <w:t>Jornal de Pediatr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7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icklas, T.A.; Baranowsky, T.; Cullen, K.W.; Berenson, G. (2001) Eating patterns, dietary quality and obesity. </w:t>
      </w:r>
      <w:r>
        <w:rPr>
          <w:rFonts w:cs="Arial" w:ascii="Arial" w:hAnsi="Arial"/>
          <w:i/>
        </w:rPr>
        <w:t>J Am Coll Nut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, 599-6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E. (2013). </w:t>
      </w:r>
      <w:r>
        <w:rPr>
          <w:rFonts w:cs="Arial" w:ascii="Arial" w:hAnsi="Arial"/>
          <w:bCs/>
          <w:i/>
        </w:rPr>
        <w:t>A Pessoa com Deficiência: aspectos teóricos e práticos</w:t>
      </w:r>
      <w:r>
        <w:rPr>
          <w:rFonts w:cs="Arial" w:ascii="Arial" w:hAnsi="Arial"/>
          <w:bCs/>
        </w:rPr>
        <w:t xml:space="preserve"> / organização do Programa Institucional de Ações Relativas as pessoas com Necessidades Especiais – PEE – Cascavel: EDUNIOES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hilippi, S.T. (2006b). </w:t>
      </w:r>
      <w:r>
        <w:rPr>
          <w:rFonts w:cs="Arial" w:ascii="Arial" w:hAnsi="Arial"/>
          <w:i/>
        </w:rPr>
        <w:t>Pirâmide dos Alimentos Fundamentos Básicos da Nutrição</w:t>
      </w:r>
      <w:r>
        <w:rPr>
          <w:rFonts w:cs="Arial" w:ascii="Arial" w:hAnsi="Arial"/>
        </w:rPr>
        <w:t>/ Organizadora Sonia Tucunduva Philippi. – Barueri, SP, Editora Manole, 1ª Edição, publicação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ieski, I.M.; Silva, I.L.; Rezende, A.A.B.; Borges, C.S.S.; Beresford, H. (2010). </w:t>
      </w:r>
      <w:r>
        <w:rPr>
          <w:rFonts w:cs="Arial" w:ascii="Arial" w:hAnsi="Arial"/>
          <w:i/>
        </w:rPr>
        <w:t>Avaliação da dieta habitual de adolescentes com Síndrome de Down</w:t>
      </w:r>
      <w:r>
        <w:rPr>
          <w:rFonts w:cs="Arial" w:ascii="Arial" w:hAnsi="Arial"/>
        </w:rPr>
        <w:t>. Revista Saúde.com. 130-1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VAN, Sistema de Vigilância Alimentar e Nutricional. (2014). </w:t>
      </w:r>
      <w:r>
        <w:rPr>
          <w:rFonts w:cs="Arial" w:ascii="Arial" w:hAnsi="Arial"/>
          <w:i/>
        </w:rPr>
        <w:t>Orientações para a coleta e análise de dados antropométricos em serviços de saúde</w:t>
      </w:r>
      <w:r>
        <w:rPr>
          <w:rFonts w:cs="Arial" w:ascii="Arial" w:hAnsi="Arial"/>
        </w:rPr>
        <w:t xml:space="preserve">. Norma Técnica – SIS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ente, F.L.S. (2002). </w:t>
      </w:r>
      <w:r>
        <w:rPr>
          <w:rFonts w:cs="Arial" w:ascii="Arial" w:hAnsi="Arial"/>
          <w:i/>
        </w:rPr>
        <w:t>Direito humano à alimentação: desafios e conquistas</w:t>
      </w:r>
      <w:r>
        <w:rPr>
          <w:rFonts w:cs="Arial" w:ascii="Arial" w:hAnsi="Arial"/>
        </w:rPr>
        <w:t>. São Paulo: Editora Cort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apasa@liv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4:00Z</dcterms:created>
  <dc:creator>Alexandre Mendes dos Reis</dc:creator>
  <dc:description/>
  <cp:keywords/>
  <dc:language>en-US</dc:language>
  <cp:lastModifiedBy>Lisdefferson Hamann Andrade</cp:lastModifiedBy>
  <dcterms:modified xsi:type="dcterms:W3CDTF">2016-09-06T10:44:00Z</dcterms:modified>
  <cp:revision>2</cp:revision>
  <dc:subject/>
  <dc:title/>
</cp:coreProperties>
</file>