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lang w:eastAsia="pt-BR"/>
        </w:rPr>
      </w:pPr>
      <w:r>
        <w:rPr>
          <w:rFonts w:cs="Arial" w:ascii="Arial" w:hAnsi="Arial"/>
          <w:b/>
        </w:rPr>
        <w:t>Instrução pública do Paraná (1890-1911)</w:t>
      </w:r>
    </w:p>
    <w:p>
      <w:pPr>
        <w:pStyle w:val="Normal"/>
        <w:jc w:val="center"/>
        <w:rPr>
          <w:rFonts w:ascii="Arial" w:hAnsi="Arial" w:cs="Arial"/>
          <w:b/>
          <w:b/>
          <w:lang w:eastAsia="pt-BR"/>
        </w:rPr>
      </w:pPr>
      <w:r>
        <w:rPr>
          <w:rFonts w:cs="Arial" w:ascii="Arial" w:hAnsi="Arial"/>
          <w:b/>
          <w:lang w:eastAsia="pt-BR"/>
        </w:rPr>
      </w:r>
    </w:p>
    <w:p>
      <w:pPr>
        <w:pStyle w:val="Normal"/>
        <w:jc w:val="center"/>
        <w:rPr/>
      </w:pPr>
      <w:r>
        <w:rPr>
          <w:rFonts w:cs="Arial" w:ascii="Arial" w:hAnsi="Arial"/>
        </w:rPr>
        <w:t xml:space="preserve">Fábio Júlio Bido(PIBIC/CNPq/Unioeste), André Paulo Castanha(Orientador), e-mail: andrecastanha66@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Humanas/Francisco Beltrão,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Humanas –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Instrução Pública, legislaçã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O presente texto nasceu das pesquisas desenvolvidas no projeto “Levantamento, catalogação e edição crítica da documentação educacional referente à Corte e ao Paraná entre 1890 e 1911”, cujo objetivo foi levantar e catalogar leis, decretos, relatórios, regulamentos entre outros documentos da época. Dentre o conjunto de documentos levantados sobre os diversos ramos da educação, optamos por analisar alguns documentos relativos a Instrução Pública do Paraná (1890-1911). Procurando evidenciar objetivos, sua organização, alunos atendidos, disciplinas, as reformas, alterações, decretos em vigor na época entre outros. Também nos ocupamos da análise da importância e representação da instrução pública no contexto social da época, as dificuldades apresentadas, tanto econômicas, como de infraestrutu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Conforme destacou Julio Aróstegui, a pesquisa histórica </w:t>
      </w:r>
      <w:r>
        <w:rPr>
          <w:rFonts w:eastAsia="Batang;바탕" w:cs="Arial" w:ascii="Arial" w:hAnsi="Arial"/>
        </w:rPr>
        <w:t xml:space="preserve">surge de “achados”, desenvolve-se com a utilização de novas fontes, de novas conexões entre elas, de comparações, releituras, ou de inquietações com os acontecimentos ou explicações existentes, insatisfações que, por sua vez, são provocadas pelo aparecimento de novos pontos de vista, de novas “teorias”, ou de novas formas de trabalhar com a documentação. Daí a necessidade de </w:t>
      </w:r>
      <w:r>
        <w:rPr>
          <w:rFonts w:cs="Arial" w:ascii="Arial" w:hAnsi="Arial"/>
        </w:rPr>
        <w:t>os historiadores se preocuparem com o modo como articulam suas pesquisas, levando em consideração as fontes, a organização das informações, a tipologia e seus usos, assim como a relação com outras pesquisas da mesma área, ou similares. Segundo o mesmo autor, a</w:t>
      </w:r>
      <w:r>
        <w:rPr>
          <w:rFonts w:eastAsia="Batang;바탕" w:cs="Arial" w:ascii="Arial" w:hAnsi="Arial"/>
        </w:rPr>
        <w:t xml:space="preserve"> “prática da pesquisa histórica tem de ajustar-se à definição clara de problemas, à formulação de hipóteses, à construção de mecanismos para ‘provar’ comparativamente a adequação de suas explicações” (2006, p. 468-70). Conforme </w:t>
      </w:r>
      <w:r>
        <w:rPr>
          <w:rFonts w:cs="Arial" w:ascii="Arial" w:hAnsi="Arial"/>
        </w:rPr>
        <w:t>indica Castanha (2013), somente o retorno às fontes da época, aliado a uma metodologia adequada de uso e interpretação da documentação permite rever e contestar várias afirmações cristalizadas pela historiografia educacional. Deste modo, o referido texto traz por objetivo, analisar, interpretar e compreender como se deu a instrução pública no Estado do Paraná, bem como, suas constantes reformas, implicações na sociedade, dificuldades e contribuições para o período estudado (1890-1911).</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A pesquisa tem por objetivo buscar e catalogar documentos voltados à educação no período, especialmente para a legislação educacional e relatórios sobre as condições da educação. Para tanto fizemos o levantamento no portal: http://www2.camara.gov.br/atividade-legislativa/legislacao/ da Câmara dos Deputados; no portal: http://www.crl.edu/brazil/ministerial e no portal http://www.crl.edu/brazil/provincial/paran%C3%A1 vinculados a Universidade de Chicago, nos Estados Unidos; e no portal: http://www.arquivopublico.pr.gov.br/ do Estado do Paraná. Todos os documentos encontrados e que tenha alguma relação com o âmbito educacional do Brasil de 1891 a 1911 foram salvos, organizados e estudados na busca do esclarecimento e entendimento de como se dava a educação da época.</w:t>
      </w:r>
    </w:p>
    <w:p>
      <w:pPr>
        <w:pStyle w:val="Normal"/>
        <w:jc w:val="both"/>
        <w:rPr/>
      </w:pPr>
      <w:r>
        <w:rPr>
          <w:rFonts w:cs="Arial" w:ascii="Arial" w:hAnsi="Arial"/>
        </w:rPr>
        <w:t>Estes documentos são de extrema importância para a compreensão da História da Educação brasileira, pois são estes os poucos vestígios existentes que permitem análises, a compreensão e construção da pesquisa.</w:t>
      </w:r>
    </w:p>
    <w:p>
      <w:pPr>
        <w:pStyle w:val="Normal"/>
        <w:jc w:val="both"/>
        <w:rPr/>
      </w:pPr>
      <w:r>
        <w:rPr>
          <w:rFonts w:cs="Arial" w:ascii="Arial" w:hAnsi="Arial"/>
        </w:rPr>
        <w:t>Na pesquisa levantamos mais de 5.000 páginas de documentos sobre a instrução pública no período. Dentro do conjunto de documentos optamos por analisar os relacionados a Instrução Pública no Paraná (1890-1911). Os documentos tratam das reformas, decretos, quantidade de alunos, relatórios anuais, formação, questões financeiras, investimentos, organização, estrutura física as escolas, informações sobre a condição econômica, e também, relatórios anuais com informações gerais sobre Instru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Durante a pesquisa sobre instrução Pública do Paraná no período de 1890 -1911 foi possível identificar diversas reformas e criação de planos voltado a educação da época. Durante os três anos a partir da Proclamação da Republica, houve duas significativas mudanças na instrução pública no estado, entre elas, está no ano de 1894, com a Lei nº 436, de 31 de dezembro, pela qual foram fundadas escolas por todo o território do Estado, atendendo inclusive povoados distantes. Outra medida tomada foi à obrigatoriedade de ingresso de meninos para a escola.</w:t>
      </w:r>
    </w:p>
    <w:p>
      <w:pPr>
        <w:pStyle w:val="Normal"/>
        <w:jc w:val="both"/>
        <w:rPr/>
      </w:pPr>
      <w:r>
        <w:rPr>
          <w:rFonts w:cs="Arial" w:ascii="Arial" w:hAnsi="Arial"/>
        </w:rPr>
        <w:t>De acordo com as mensagens descritas nos relatórios anuais, fica evidente que o estado colocava a educação como um meio propulsor do desenvolvimento para o progresso social, como uma política que visava uma educação popular, obrigatória, oferta de ensino da moral, sem vínculos com dogmas religiosos, defendendo uma educação com liberdade, sendo fundamental para o processo republicano que o estado estaria passando.</w:t>
      </w:r>
    </w:p>
    <w:p>
      <w:pPr>
        <w:pStyle w:val="Normal"/>
        <w:jc w:val="both"/>
        <w:rPr/>
      </w:pPr>
      <w:r>
        <w:rPr>
          <w:rFonts w:cs="Arial" w:ascii="Arial" w:hAnsi="Arial"/>
        </w:rPr>
        <w:t>Entre 1896 e 1901 nos relatórios anuaís eram constantes os pedidos por maior fiscalização e alertas pelas despesas ao Tesouro Público com a instrução primária, e que, ainda persistia a resistência das famílias a inserirem suas crianças nas escolas. Outro ponto importante ressaltado era a preocupação com a formação docente, e com a inspeção, temas, sobre os quais foi afirmado inúmeras vezes em relatórios, solicitando maiores investimentos para a melhoria do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ela abaixo apresenta a relação de Alunos matriculados ao longo período estudado:</w:t>
      </w:r>
    </w:p>
    <w:tbl>
      <w:tblPr>
        <w:tblW w:w="9072" w:type="dxa"/>
        <w:jc w:val="left"/>
        <w:tblInd w:w="-5"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67 alun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29 alun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89 alun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44 alun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96 alun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63 alunos</w:t>
            </w:r>
          </w:p>
        </w:tc>
      </w:tr>
    </w:tbl>
    <w:p>
      <w:pPr>
        <w:pStyle w:val="Normal"/>
        <w:jc w:val="right"/>
        <w:rPr>
          <w:rFonts w:ascii="Arial" w:hAnsi="Arial" w:cs="Arial"/>
          <w:color w:val="000000"/>
          <w:sz w:val="20"/>
          <w:szCs w:val="20"/>
        </w:rPr>
      </w:pPr>
      <w:r>
        <w:rPr>
          <w:rFonts w:cs="Arial" w:ascii="Arial" w:hAnsi="Arial"/>
          <w:color w:val="000000"/>
          <w:sz w:val="20"/>
          <w:szCs w:val="20"/>
        </w:rPr>
        <w:t>Fonte: Relatórios dos anuais do Governo Disponível em: &lt; http://www.arquivopublico.pr.gov.br/modules/conteudo/conteudo.php?conteudo=31 &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A partir dos dados pode se concluir que as ações para a disseminação da instrução primária por todo o território do Paraná, embora demasiadamente demorada, aconteceram de forma lenta e gradual. Nesse período de 10 anos, fase auge do discurso republicano sobre a educação, as matrículas no ensino primário, praticamente triplicar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strução Publica no Paraná sofreu constantes reformas em seus primeiros anos como um Estado da República. Estabeleceu constantes mudanças como à criação de escolas por todo o estado desde a capital, cidades, vilas e povoados, a obrigatoriedade da freqüência ou a distribuição de uniformes e materiais. A administração escolar também era vista como muito importante ao se tratar de ensino para a organização do trabalho pedagógico. A formação docente também preocupava o estado, pois se fazia necessário professores preparados para a demanda que crescia constantemente e para melhoria na educação do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gradeço a Universidade Estadual do Oeste do Paraná e o CNPq, por essa oportunidade que estou tendo para estudar e pesquisar.</w:t>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Footnote"/>
        <w:jc w:val="both"/>
        <w:rPr/>
      </w:pPr>
      <w:r>
        <w:rPr>
          <w:rFonts w:cs="Arial" w:ascii="Arial" w:hAnsi="Arial"/>
          <w:sz w:val="24"/>
          <w:szCs w:val="24"/>
        </w:rPr>
        <w:t xml:space="preserve">ARÓSTEGUI, J. </w:t>
      </w:r>
      <w:r>
        <w:rPr>
          <w:rFonts w:cs="Arial" w:ascii="Arial" w:hAnsi="Arial"/>
          <w:i/>
          <w:sz w:val="24"/>
          <w:szCs w:val="24"/>
        </w:rPr>
        <w:t>A pesquisa histórica</w:t>
      </w:r>
      <w:r>
        <w:rPr>
          <w:rFonts w:cs="Arial" w:ascii="Arial" w:hAnsi="Arial"/>
          <w:sz w:val="24"/>
          <w:szCs w:val="24"/>
        </w:rPr>
        <w:t>: teoria e método. Bauru: Edusc, 2006.</w:t>
      </w:r>
    </w:p>
    <w:p>
      <w:pPr>
        <w:pStyle w:val="Normal"/>
        <w:jc w:val="both"/>
        <w:rPr>
          <w:rFonts w:ascii="Arial" w:hAnsi="Arial" w:cs="Arial"/>
        </w:rPr>
      </w:pPr>
      <w:r>
        <w:rPr>
          <w:rFonts w:cs="Arial" w:ascii="Arial" w:hAnsi="Arial"/>
        </w:rPr>
        <w:t>Arquivos públicos do Paraná -  Mensagens do Governo. Disponível em: &lt; http://www.arquivopublico.pr.gov.br/modules/conteudo/conteudo.php?conteudo=31 &gt;  Acessado em:  30 de jul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quivos Públicos do Paraná -  Relatórios do Governo. Disponível em: &lt; http://www.arquivopublico.pr.gov.br/modules/conteudo/conteudo.php?conteudo=44 &gt; Acessado em 30 de julho  de 201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âmara dos deputados  - Republica. Disponível em: &lt; http://www2.camara.leg.br/atividade-legislativa/legislacao/publicacoes/republica&gt; Acessado em: 30 de julho de 2016. </w:t>
      </w:r>
    </w:p>
    <w:p>
      <w:pPr>
        <w:pStyle w:val="Normal"/>
        <w:jc w:val="both"/>
        <w:rPr>
          <w:rFonts w:ascii="Arial" w:hAnsi="Arial" w:cs="Arial"/>
          <w:color w:val="000000"/>
        </w:rPr>
      </w:pPr>
      <w:r>
        <w:rPr>
          <w:rFonts w:cs="Arial" w:ascii="Arial" w:hAnsi="Arial"/>
          <w:color w:val="000000"/>
        </w:rPr>
      </w:r>
    </w:p>
    <w:p>
      <w:pPr>
        <w:pStyle w:val="Footnote"/>
        <w:jc w:val="both"/>
        <w:rPr>
          <w:rFonts w:ascii="Arial" w:hAnsi="Arial" w:cs="Arial"/>
          <w:sz w:val="24"/>
          <w:szCs w:val="24"/>
          <w:lang w:val="pt-BR"/>
        </w:rPr>
      </w:pPr>
      <w:r>
        <w:rPr>
          <w:rFonts w:cs="Arial" w:ascii="Arial" w:hAnsi="Arial"/>
          <w:sz w:val="24"/>
          <w:szCs w:val="24"/>
        </w:rPr>
        <w:t xml:space="preserve">CASTANHA, A. P. Retornar às fontes: desafios aos estudos históricos educativos. In: SILVA, J. C. et. al. (orgs). </w:t>
      </w:r>
      <w:r>
        <w:rPr>
          <w:rFonts w:cs="Arial" w:ascii="Arial" w:hAnsi="Arial"/>
          <w:i/>
          <w:sz w:val="24"/>
          <w:szCs w:val="24"/>
        </w:rPr>
        <w:t>História da Educação</w:t>
      </w:r>
      <w:r>
        <w:rPr>
          <w:rFonts w:cs="Arial" w:ascii="Arial" w:hAnsi="Arial"/>
          <w:sz w:val="24"/>
          <w:szCs w:val="24"/>
        </w:rPr>
        <w:t>: arquivos, instituições escolares e memória histórica. Campinas: Alínea, 2013, p. 79-94.</w:t>
      </w:r>
    </w:p>
    <w:p>
      <w:pPr>
        <w:pStyle w:val="Footnote"/>
        <w:jc w:val="both"/>
        <w:rPr>
          <w:rFonts w:ascii="Arial" w:hAnsi="Arial" w:cs="Arial"/>
          <w:sz w:val="24"/>
          <w:szCs w:val="24"/>
          <w:lang w:val="pt-BR"/>
        </w:rPr>
      </w:pPr>
      <w:r>
        <w:rPr>
          <w:rFonts w:cs="Arial" w:ascii="Arial" w:hAnsi="Arial"/>
          <w:sz w:val="24"/>
          <w:szCs w:val="24"/>
          <w:lang w:val="pt-BR"/>
        </w:rPr>
      </w:r>
    </w:p>
    <w:p>
      <w:pPr>
        <w:pStyle w:val="Normal"/>
        <w:suppressAutoHyphens w:val="false"/>
        <w:autoSpaceDE w:val="false"/>
        <w:jc w:val="both"/>
        <w:rPr>
          <w:rFonts w:ascii="Arial" w:hAnsi="Arial" w:cs="Arial"/>
          <w:lang w:eastAsia="pt-BR"/>
        </w:rPr>
      </w:pPr>
      <w:r>
        <w:rPr>
          <w:rFonts w:cs="Arial" w:ascii="Arial" w:hAnsi="Arial"/>
          <w:lang w:eastAsia="pt-BR"/>
        </w:rPr>
        <w:t>Coleção de Leis, Decretos e Regulamentos do Estado do Paraná Curitiba: Arquivo Público do Paraná, 1890.</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Relatorio do Governador 1890. Disponível em: &lt; www.arquivopublico.pr.gov.br/arquivos/File/RelatoriosGoverno/1890MFN629pdf. &gt; Acessado em: 30 de julho de 2016.</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5:00Z</dcterms:created>
  <dc:creator>Alexandre Mendes dos Reis</dc:creator>
  <dc:description/>
  <dc:language>en-US</dc:language>
  <cp:lastModifiedBy>asdada</cp:lastModifiedBy>
  <dcterms:modified xsi:type="dcterms:W3CDTF">2016-08-25T17:55:00Z</dcterms:modified>
  <cp:revision>2</cp:revision>
  <dc:subject/>
  <dc:title/>
</cp:coreProperties>
</file>