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enho de suínos (23 a 120 kg) inteiros e imunocastrados de duas linhagens genéticas alimentados com diferentes recomendações nutricio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siane Karine Berwaldt(PIBIC/CNPq/Unioeste), Paulo Levi de Oliveira Carvalho(Orientador), Fábio Nicory Costa Souza, Aparecida da Costa Oliveira, Poliana Carolina da Silva Chambó, e-mail: </w:t>
      </w:r>
      <w:r>
        <w:rPr>
          <w:rStyle w:val="Gi"/>
          <w:rFonts w:cs="Arial" w:ascii="Arial" w:hAnsi="Arial"/>
        </w:rPr>
        <w:t>josianeberwaldt2015@hotmail.com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iências Agrárias - Zootec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onversão alimentar, Exigências, Suino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xperimento foi desenvolvido com o objetivo de avaliar o desempenho de suínos machos inteiros e imunocastrados de duas linhagens genéticas alimentados com diferentes recomendações nutricionais. Foram utilizados 60 suínos machos, com peso médio inicial de 29,13 ± 3,52, distribuídos em delineamento em blocos casualizados e esquema fatorial 2x2, totalizando quatro tratamentos, com cinco repetições e três animais por unidade experimental. Os tratamentos foram constituídos pela combinação de duas linhagens genéticas (DB Genética Suína e PIC/Agroceres) e duas exigências nutricionais (Rostagn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1 e NRC, 2012), sendo analisado separadamente para cada fase (crescimento e terminação). Para análise estatística os dados foram submetidos à análise de variância e teste de F. Os animais da linhagem DB apresentaram PF superior aos da linhagem PIC para fase de crescimento. Os animais submetidos as recomendações propostas por Rostagn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1) apresentaram melhores resultados de desempenho àqueles submetidos ao NRC (201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hd w:fill="FFFFFF" w:val="clear"/>
        </w:rPr>
        <w:t>A suinocultura é uma atividade de grande expressão econômica para o Brasil, gerando significativo volume em exportações de carne, o que torna o Brasil como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quarto maior produtor e exportador de carne suína no mundo (ABPA, 2014)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além de produzir proteína animal de alta qualidade e geração de renda.</w:t>
      </w:r>
      <w:r>
        <w:rPr>
          <w:rFonts w:cs="Arial" w:ascii="Arial" w:hAnsi="Arial"/>
        </w:rPr>
        <w:t xml:space="preserve"> É um setor que tem passado ao longo dos anos por transformações</w:t>
      </w:r>
      <w:r>
        <w:rPr>
          <w:rFonts w:cs="Arial" w:ascii="Arial" w:hAnsi="Arial"/>
          <w:lang w:eastAsia="pt-BR"/>
        </w:rPr>
        <w:t xml:space="preserve"> tecnológicas, visando principalmente o aumento de produtividade e a redução dos custos de produção, principalmente com a alimentação. Segundo Bertol &amp; Filho (2013), bons resultados já são vislumbrados na evolução expressiva do complexo suinícola quanto aos índices de produção, devido principalmente aos programas de melhoramento genético, nutrição e manej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Na década de 60 os programas de seleção buscavam favorecer principalmente a taxa de crescimento dos animais, uma vez que tanto a carne quanto a gordura, tinham valor comercial (Alvarez &amp; Gracioli, 2012), o que atualmente não ocorre, visto que a carne magra é o mais desejado pelo mercado consumidor e é nisso que os programas de melhoramento genético têm investido, buscando linhagens superiores capazes de compor planteis de ótimo desempenho e com características de carcaça desejáveis para o merc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2"/>
        </w:rPr>
        <w:t xml:space="preserve">Uma das formas de avaliar as linhagens genéticas é pelas características de desempenho, já que se espera que o fenótipo tenha desempenho tão bom quanto seu genótipo. No entanto, vale ressaltar que além dos fatores genéticos, o fenótipo de um indivíduo é influenciado por fatores diversos, como por exemplo, manejo alimentar (Nascimento, 2001). Nesse contexto, as recomendações nutricionais são de extrema importância para que as genéticas utilizadas no mercado possam expressar o seu máximo potencial genético, bem como as suas inter-relações. 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mado ao exposto acima, o objetivo do trabalho foi avaliar </w:t>
      </w:r>
      <w:r>
        <w:rPr>
          <w:rFonts w:cs="Arial" w:ascii="Arial" w:hAnsi="Arial"/>
          <w:szCs w:val="23"/>
        </w:rPr>
        <w:t>o desempenho de suínos machos inteiros, nas fases de crescimento e terminação, de duas linhagens genéticas alimentados com diferentes recomendações nutricionai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foi executado no Setor de Suinocultura da Fazenda Experimental Prof. Antonio Carlos dos Santos Pessoa (Linha Guará) da Universidade Estadual do Oeste do Paraná - Unioeste, no município de Marechal Candido Rondon/PR. Foram utilizados 60 suínos machos, com peso médio inicial de 29,13 ± 3,52, distribuídos em delineamento em blocos casualizados e esquema fatorial 2x2, totalizando quatro tratamentos, com cinco repetições e três animais por unidade experimental. Os tratamentos foram constituídos pela combinação de duas linhagens genéticas (DB Genética Suína e PIC/Agroceres) e duas exigências nutricionais (Rostagno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1 e NRC, 2012), sendo analisado separadamente para cada fase (crescimento e terminação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ício do período experimental, os animais foram identificados com brincos numerados sequencialmente e alojados em galpão de crescimento e terminação constituído de 20 baias (5,8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, dispostas em duas fileiras, divididas por um corredor central, onde permaneceram até atingirem o peso médio de 119,98 ± 10,22. As baias são de alvenaria, com piso de concreto, com comedouros semiautomáticos frontais e bebedouro tipo “niple” na parte posterior com regulagem para altura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s rações foram formuladas para atender as exigências nutricionais dos animais nas diferentes fases (crescimento I – 23 a 50 kg; crescimento II – 50 a 70 kg; terminação I – 70 a 100 kg; terminação II –100 a 120 kg) seguindo as recomendações de Rostagn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 (2011) e NRC (2012). O consumo de ração e água foi à vontade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 animais foram pesados no início e no fim de cada fase, bem como o consumo total de ração e desperdício foram registrados, sendo os valores utilizados para calcular o consumo diário de ração (CDR), o ganho de peso médio diário (GPD) e a conversão alimentar (CA) de cada unidade experimental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0"/>
          <w:lang w:eastAsia="pt-BR"/>
        </w:rPr>
      </w:pPr>
      <w:r>
        <w:rPr>
          <w:rFonts w:cs="Arial" w:ascii="Arial" w:hAnsi="Arial"/>
        </w:rPr>
        <w:t>A normalidade dos erros experimentais e a homogeneidade de variâncias entre os tratamentos para as diversas variáveis em ambos os experimentos foram avaliadas previamente utilizando-se os testes de Shapiro-Wilk e de Levene (SAS, 2000), respectivamente. Comparações entre médias de quadrados mínimos (lsmeans), relacionadas a genética e exigência, foram realizadas por meio do teste F. As lsmeans peso final (PF), consumo diário de ração (CDR), ganho diário de peso (GDP) e conversão alimentar (CA) foram estimadas considerando-se a correção das médias observadas para a covariável “peso corporal inicial”. O nível de 5% de significância foi adotado em todas as análises estatísticas, que foram feitas utilizando-se o Statistical Analysis System (SAS, 2000).</w:t>
      </w:r>
    </w:p>
    <w:p>
      <w:pPr>
        <w:pStyle w:val="Normal"/>
        <w:rPr>
          <w:rFonts w:ascii="Arial" w:hAnsi="Arial" w:cs="Arial"/>
          <w:color w:val="000000"/>
          <w:szCs w:val="20"/>
          <w:lang w:eastAsia="pt-BR"/>
        </w:rPr>
      </w:pPr>
      <w:r>
        <w:rPr>
          <w:rFonts w:cs="Arial" w:ascii="Arial" w:hAnsi="Arial"/>
          <w:color w:val="000000"/>
          <w:szCs w:val="20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ou-se efeito significativo para PF e GDP (Tabela 1) para a fase de crescimento I e II. Os animais da linhagem DB Genética Suína apresentaram valores médios superiores para PF quando comparado aos da linhagem PIC, sendo o aumento de 14,16 e 11,89% para crescimento I e II, respectivamente. Já para o GDP a diferença foi observada para a exigência nutricional na fase de crescimento I, sendo que, os animais submetidos à exigência proposta por Rostagn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11) apresentaram um GDP de 15,84% superior aos animais submetidos ao NRC (201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iferença observada para o PF pode estar relacionada aos diferentes programas de melhoramento utilizado no desempenho entre linhagens suínas, podendo interferir sobre os parâmetros de desempenho (</w:t>
      </w:r>
      <w:r>
        <w:rPr>
          <w:rFonts w:eastAsia="Calibri" w:cs="Arial" w:ascii="Arial" w:hAnsi="Arial"/>
          <w:lang w:eastAsia="en-US"/>
        </w:rPr>
        <w:t xml:space="preserve">Bertol </w:t>
      </w:r>
      <w:r>
        <w:rPr>
          <w:rFonts w:eastAsia="Calibri" w:cs="Arial" w:ascii="Arial" w:hAnsi="Arial"/>
          <w:i/>
          <w:lang w:eastAsia="en-US"/>
        </w:rPr>
        <w:t>et al</w:t>
      </w:r>
      <w:r>
        <w:rPr>
          <w:rFonts w:eastAsia="Calibri" w:cs="Arial" w:ascii="Arial" w:hAnsi="Arial"/>
          <w:lang w:eastAsia="en-US"/>
        </w:rPr>
        <w:t>., 2013)</w:t>
      </w:r>
      <w:r>
        <w:rPr>
          <w:rFonts w:cs="Arial" w:ascii="Arial" w:hAnsi="Arial"/>
        </w:rPr>
        <w:t xml:space="preserve">. Já em relação à exigência nutricional o resultado obtido no presente trabalho corrobora com trabalho realizado por Lim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2), os quais observaram que o GDP foi 16% superior utilizando Rostagn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1) em relação ao NRC (2012). O CDR e o GDP foram superiores quando os animais foram alimentados com as exigências propostas por Rostagn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1) na fase de terminação II, o que pode justificar o maior PF observ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Tabela 1. </w:t>
      </w:r>
      <w:r>
        <w:rPr>
          <w:rFonts w:cs="Arial" w:ascii="Arial" w:hAnsi="Arial"/>
          <w:sz w:val="22"/>
          <w:szCs w:val="22"/>
        </w:rPr>
        <w:t xml:space="preserve">Influência das linhagens e exigência sobre os parâmetros de desempenho dos suínos em crescimento (I e II) e terminação (I e II). </w:t>
      </w:r>
    </w:p>
    <w:tbl>
      <w:tblPr>
        <w:tblW w:w="9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1133"/>
        <w:gridCol w:w="321"/>
        <w:gridCol w:w="1380"/>
        <w:gridCol w:w="321"/>
        <w:gridCol w:w="1381"/>
        <w:gridCol w:w="321"/>
        <w:gridCol w:w="916"/>
        <w:gridCol w:w="160"/>
        <w:gridCol w:w="3"/>
      </w:tblGrid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ávei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 (kg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R (kg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P (kg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14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cimento I</w:t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hagens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B Genética Suí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PIC/Agroceres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3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gência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NRC (2012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b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Rostagno et al. (2011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2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4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a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(%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7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1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cimento II</w:t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ética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B Genética Suí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PIC/Agroceres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2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3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4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gência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NRC (2012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Rostagno et al. (2011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8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4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9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(%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7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3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1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ção I</w:t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ética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B Genética Suí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PIC/Agroceres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gência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NRC (2012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Rostagno et al. (2011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4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8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(%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9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1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ção II</w:t>
            </w:r>
          </w:p>
        </w:tc>
      </w:tr>
      <w:tr>
        <w:trPr>
          <w:trHeight w:val="113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étic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B Genética Suí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2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PIC/Agroceres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71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gência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NRC (2012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b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b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Rostagno et al. (2011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a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a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(%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6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145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16"/>
                <w:szCs w:val="16"/>
              </w:rPr>
              <w:t>*Médias seguidas de letras minúsculas na coluna diferem estatisticamente pelo teste F a 5% de probabilidade de erro. PF= peso final, CDR= consumo diário de ração, GDP= ganho diário de peso, CA= conversão alimenta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nhagem DB Genética Suína apresentou-se superior a PIC/Agroceres para o PF na fase de crescimento. Em relação às referências de exigência nutricional e energéticas os animais submetidos as recomendações propostas por Rostagn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1) apresentaram melhores resultados de desempen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hd w:fill="FFFFFF" w:val="clear"/>
        </w:rPr>
        <w:t xml:space="preserve">Fundação Araucária </w:t>
      </w:r>
      <w:r>
        <w:rPr>
          <w:rFonts w:cs="Arial" w:ascii="Arial" w:hAnsi="Arial"/>
        </w:rPr>
        <w:t>pela concessão da bolsa de estudo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À Cooperativa Agroindustrial COPAGRIL, pelo fornecimento dos animai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lvarez, R. H.; Gracioli, D. (2012). Algumas particularidades das linhagens modernas de suínos. </w:t>
      </w:r>
      <w:r>
        <w:rPr>
          <w:rFonts w:cs="Arial" w:ascii="Arial" w:hAnsi="Arial"/>
          <w:bCs/>
          <w:i/>
          <w:szCs w:val="22"/>
        </w:rPr>
        <w:t>Pesquisa &amp; Tecnologi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>9</w:t>
      </w:r>
      <w:r>
        <w:rPr>
          <w:rFonts w:cs="Arial" w:ascii="Arial" w:hAnsi="Arial"/>
          <w:szCs w:val="22"/>
        </w:rPr>
        <w:t>, 1-6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ociação Brasileira de Proteína Animal - ABPA. (2014</w:t>
      </w:r>
      <w:r>
        <w:rPr>
          <w:rFonts w:cs="Arial" w:ascii="Arial" w:hAnsi="Arial"/>
          <w:i/>
          <w:shd w:fill="FFFFFF" w:val="clear"/>
        </w:rPr>
        <w:t>).</w:t>
      </w:r>
      <w:r>
        <w:rPr>
          <w:rFonts w:cs="Arial" w:ascii="Arial" w:hAnsi="Arial"/>
          <w:shd w:fill="FFFFFF" w:val="clear"/>
        </w:rPr>
        <w:t xml:space="preserve">Produção de suínos: Teoria e Prática. </w:t>
      </w:r>
      <w:r>
        <w:rPr>
          <w:rFonts w:cs="Arial" w:ascii="Arial" w:hAnsi="Arial"/>
          <w:i/>
          <w:shd w:fill="FFFFFF" w:val="clear"/>
        </w:rPr>
        <w:t>Ficha técnica</w:t>
      </w:r>
      <w:r>
        <w:rPr>
          <w:rFonts w:cs="Arial" w:ascii="Arial" w:hAnsi="Arial"/>
          <w:shd w:fill="FFFFFF" w:val="clear"/>
        </w:rPr>
        <w:t>, Brasília</w:t>
      </w:r>
      <w:r>
        <w:rPr>
          <w:rFonts w:cs="Arial" w:ascii="Arial" w:hAnsi="Arial"/>
          <w:b/>
          <w:shd w:fill="FFFFFF" w:val="clear"/>
        </w:rPr>
        <w:t xml:space="preserve">, </w:t>
      </w:r>
      <w:r>
        <w:rPr>
          <w:rFonts w:cs="Arial" w:ascii="Arial" w:hAnsi="Arial"/>
          <w:shd w:fill="FFFFFF" w:val="clear"/>
        </w:rPr>
        <w:t>906.</w:t>
      </w:r>
    </w:p>
    <w:p>
      <w:pPr>
        <w:pStyle w:val="Normal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Bertol, T. M.; Filho, J. I. S. (2013). Suinocultura Industrial; o que é bom pode ficar ainda melhor. </w:t>
      </w:r>
      <w:r>
        <w:rPr>
          <w:rFonts w:cs="Arial" w:ascii="Arial" w:hAnsi="Arial"/>
          <w:i/>
          <w:szCs w:val="22"/>
        </w:rPr>
        <w:t>Suinocultura Industria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4</w:t>
      </w:r>
      <w:r>
        <w:rPr>
          <w:rFonts w:cs="Arial" w:ascii="Arial" w:hAnsi="Arial"/>
          <w:szCs w:val="22"/>
        </w:rPr>
        <w:t>, 20-26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1"/>
        <w:suppressAutoHyphens w:val="true"/>
        <w:autoSpaceDE w:val="true"/>
        <w:spacing w:lineRule="auto" w:line="240"/>
        <w:jc w:val="both"/>
        <w:rPr>
          <w:rStyle w:val="A3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</w:rPr>
        <w:t xml:space="preserve">Lima, G. J. M.; Scapini, L. B.; Tavernari, F. C. (2012). </w:t>
      </w:r>
      <w:r>
        <w:rPr>
          <w:rStyle w:val="A3"/>
          <w:rFonts w:cs="Arial" w:ascii="Arial" w:hAnsi="Arial"/>
          <w:b w:val="false"/>
          <w:sz w:val="24"/>
          <w:szCs w:val="24"/>
        </w:rPr>
        <w:t xml:space="preserve">Comparação das exigências nutricionais para suínos machos castrados recomendadas pelas Tabelas Brasileiras (2011) e pelo NRC (2012). </w:t>
      </w:r>
      <w:r>
        <w:rPr>
          <w:rStyle w:val="A3"/>
          <w:rFonts w:cs="Arial" w:ascii="Arial" w:hAnsi="Arial"/>
          <w:b w:val="false"/>
          <w:i/>
          <w:sz w:val="24"/>
          <w:szCs w:val="24"/>
          <w:lang w:val="en-US"/>
        </w:rPr>
        <w:t>Comunicado Técnico</w:t>
      </w:r>
      <w:r>
        <w:rPr>
          <w:rStyle w:val="A3"/>
          <w:rFonts w:cs="Arial" w:ascii="Arial" w:hAnsi="Arial"/>
          <w:b w:val="false"/>
          <w:sz w:val="24"/>
          <w:szCs w:val="24"/>
          <w:lang w:val="en-US"/>
        </w:rPr>
        <w:t>, ISSN 01100-8862, 1-6.</w:t>
      </w:r>
    </w:p>
    <w:p>
      <w:pPr>
        <w:pStyle w:val="Normal"/>
        <w:rPr>
          <w:rStyle w:val="A3"/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ascimento J. D. (2001). </w:t>
      </w:r>
      <w:r>
        <w:rPr>
          <w:rFonts w:cs="Arial" w:ascii="Arial" w:hAnsi="Arial"/>
          <w:bCs/>
          <w:szCs w:val="22"/>
        </w:rPr>
        <w:t>Fatores determinantes do rendimento de carne magra em suínos: melhoramento genético</w:t>
      </w:r>
      <w:r>
        <w:rPr>
          <w:rFonts w:cs="Arial" w:ascii="Arial" w:hAnsi="Arial"/>
          <w:szCs w:val="22"/>
        </w:rPr>
        <w:t xml:space="preserve">. In. 9º </w:t>
      </w:r>
      <w:r>
        <w:rPr>
          <w:rFonts w:cs="Arial" w:ascii="Arial" w:hAnsi="Arial"/>
        </w:rPr>
        <w:t xml:space="preserve">Seminário Nacional de Desenvolvimento da Suinocultura. </w:t>
      </w:r>
      <w:r>
        <w:rPr>
          <w:rFonts w:cs="Arial" w:ascii="Arial" w:hAnsi="Arial"/>
          <w:i/>
        </w:rPr>
        <w:t xml:space="preserve">Anais... </w:t>
      </w:r>
      <w:r>
        <w:rPr>
          <w:rFonts w:cs="Arial" w:ascii="Arial" w:hAnsi="Arial"/>
        </w:rPr>
        <w:t>Concórdia: Embrapa Suínos e Av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lang w:val="en-US"/>
        </w:rPr>
        <w:t xml:space="preserve">National Research Council - NRC. (2012). </w:t>
      </w:r>
      <w:r>
        <w:rPr>
          <w:rFonts w:cs="Arial" w:ascii="Arial" w:hAnsi="Arial"/>
          <w:i/>
          <w:iCs/>
          <w:szCs w:val="23"/>
          <w:lang w:val="en-US"/>
        </w:rPr>
        <w:t>Nutrient of Requirements of Swine</w:t>
      </w:r>
      <w:r>
        <w:rPr>
          <w:rFonts w:cs="Arial" w:ascii="Arial" w:hAnsi="Arial"/>
          <w:szCs w:val="23"/>
          <w:lang w:val="en-US"/>
        </w:rPr>
        <w:t xml:space="preserve">. </w:t>
      </w:r>
      <w:r>
        <w:rPr>
          <w:rFonts w:cs="Arial" w:ascii="Arial" w:hAnsi="Arial"/>
          <w:szCs w:val="23"/>
        </w:rPr>
        <w:t>Washington, D.C.: National Academic Press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Rostagno, H.S.; Albino, L. F. T.; Donzele, J. L; Gomes, P. C.; Oliveira, R. F.; Lopes, D. C.; Ferreira, A. S.; Barreto, S. L. T. (2011) Tabelas brasileiras para aves e suínos: composição de alimentos e exigências nutricionais. Viçosa: Universidade Federal de Viços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Statistical Analyses System Institute-SAS. (2000).User's Guide: Statistics version. Cary, New York.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i">
    <w:name w:val="gi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7">
    <w:name w:val="A7"/>
    <w:qFormat/>
    <w:rPr>
      <w:rFonts w:cs="Univers;Arial"/>
      <w:color w:val="000000"/>
      <w:sz w:val="20"/>
      <w:szCs w:val="20"/>
    </w:rPr>
  </w:style>
  <w:style w:type="character" w:styleId="A3">
    <w:name w:val="A3"/>
    <w:qFormat/>
    <w:rPr>
      <w:rFonts w:cs="Univers;Arial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Univers;Arial" w:hAnsi="Univers;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55:00Z</dcterms:created>
  <dc:creator>Alexandre Mendes dos Reis</dc:creator>
  <dc:description/>
  <dc:language>en-US</dc:language>
  <cp:lastModifiedBy>asdada</cp:lastModifiedBy>
  <cp:lastPrinted>2016-08-05T08:50:00Z</cp:lastPrinted>
  <dcterms:modified xsi:type="dcterms:W3CDTF">2016-08-26T14:55:00Z</dcterms:modified>
  <cp:revision>2</cp:revision>
  <dc:subject/>
  <dc:title/>
</cp:coreProperties>
</file>