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 estudo sobre a síndrome de </w:t>
      </w:r>
      <w:r>
        <w:rPr>
          <w:rFonts w:cs="Arial" w:ascii="Arial" w:hAnsi="Arial"/>
          <w:b/>
          <w:i/>
        </w:rPr>
        <w:t>borderline</w:t>
      </w:r>
      <w:r>
        <w:rPr>
          <w:rFonts w:cs="Arial" w:ascii="Arial" w:hAnsi="Arial"/>
          <w:b/>
        </w:rPr>
        <w:t xml:space="preserve"> pelo olhar da Psicanál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borah Barros Cardoso de Castro Rodolfo(ICV/Unioeste/PRPPG), João Jorge Correa (Orientador), e-mail: </w:t>
      </w:r>
      <w:hyperlink r:id="rId2">
        <w:r>
          <w:rPr>
            <w:rStyle w:val="InternetLink"/>
            <w:rFonts w:cs="Arial" w:ascii="Arial" w:hAnsi="Arial"/>
          </w:rPr>
          <w:t>deborahrodolfo@outlook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Letras e Saúde/Foz do Iguaçu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Humanas - Edu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sicanálise, Psiquismo limítrofe, Psicopatologias e Psicaná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integra o rol de estudos desenvolvidos no contexto do Grupo de Pesquisa Psicanálise e Educação. O tema proposto refere-se a um dos acometimentos cada vez mais frequentes nas clínicas médicas e psicanalíticas no atual contexto em que vivemos, tratando-se de uma posição limítrofe entre as neuroses, as psicoses e as esquizofrenias. A partir do tema central do estudo buscamos compreender o conceito d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e a própria condição em que se insere o sujeito. Os objetivos da pesquisa visavam promover um estudo de base teórica sobre a síndrom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tendo como referência a abordagem psicanalítica, sem descuidar dos enquadramentos dados pela psiquiatria contemporânea. Adotamos uma abordagem bibliográfica a partir de artigos, livros e referências acadêmicas digitais, conduzindo a interpretação através de um caráter qualitativo. Trata-se ainda de um estudo introdutório em que se pretendeu dar os passos iniciais para compreender a síndrome borderline no sujeito contemporâneo e as formas como o mesmo conduz sua experiência de vida no mei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deia inicial era compreender o aluno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no espaço escolar, todavia as leituras ainda preliminares para a elaboração do projeto nos conduziram para uma necessidade anterior, que é a própria compreensão da síndrom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nesta direção que caminha a presente proposta, e, ainda que seja uma aproximação do conhecimento acerca do tema em questão, busca-se sustentação teórica para estudos futuros no âmbito do trabalho de conclusão do curso e estudos posteri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bjetivos da pesquisa visavam promover um estudo de base teórica acerca da síndrom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tendo como referência a abordagem psicanalítica, sem descuidar dos enquadramentos dados pela psiquiatria contemporânea. Também buscamos estudar as possíveis relações entre o sujeito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e o bullying sofrido e/ou praticado na sua experiência social e escolar e, neste sentido, pesquisar na literatura pertinente ao tema a presença dessa psicopatologia na infâ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esquisa adotamos uma abordagem bibliográfica a partir de artigos, livros e referências acadêmicas digitais, conduzindo a interpretação através de um caráter qualita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borderline de acordo com Luz (2010, p. 40) aparece na literatura médica e psicanalítica no fim do século XIX “para nomear um grupo de pacientes cujo quadro psicótico era mais leve e mais delimitado do que os quadros de esquizofrenia”. A origem da denominação surge devido à proximidade fronteiriça entre esses dois quadr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rtir, notadamente, de meados dos anos 40 do século passado intensificaram-se os estudos em busca de um entendimento mais aprofundado do tema em destaque, principalmente através de psicanalistas norte americanos, como por exemplo, Fenichel, Kohut, Kernberg e Searles (ROUDINESCO &amp; PLON, 1998, p. 83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evidenciar o caminho de apropriação do conhecimento trilhado na pesquisa, podemos dizer qu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“é um transtorno de personalidade emocional instável” (OMS, CID10, 2011). Simplificando, quando uma pessoa possui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ela tem excessos emocionais que transitam da raiva às agressões, destruição de objetos e até mesmo o auto fer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s com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também vão do amor ao ódio facilmente, devido a isso suas relações são sempre intensas. Essas suas tempestuosas mudanças afetivas são preocupantes, pois de qualquer sentimento podem surgir quadros depressivos de complexa sol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é bem-vinda e explicativa a definição organizada por Roudinesco e Plon (1998, p. 83), “(...) o termo borderline designa distúrbios da personalidade e da identidade que se encontram na fronteira entre a neurose e a psicose (...)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Rosa Cukier comenta em seu artigo “O paciente </w:t>
      </w:r>
      <w:r>
        <w:rPr>
          <w:rFonts w:cs="Arial" w:ascii="Arial" w:hAnsi="Arial"/>
          <w:i/>
          <w:color w:val="000000"/>
          <w:shd w:fill="FFFFFF" w:val="clear"/>
        </w:rPr>
        <w:t>borderline</w:t>
      </w:r>
      <w:r>
        <w:rPr>
          <w:rFonts w:cs="Arial" w:ascii="Arial" w:hAnsi="Arial"/>
          <w:color w:val="000000"/>
          <w:shd w:fill="FFFFFF" w:val="clear"/>
        </w:rPr>
        <w:t xml:space="preserve"> e o psicodrama” que “estudos realizados nos Estados Unidos estimam serem </w:t>
      </w:r>
      <w:r>
        <w:rPr>
          <w:rFonts w:cs="Arial" w:ascii="Arial" w:hAnsi="Arial"/>
          <w:i/>
          <w:color w:val="000000"/>
          <w:shd w:fill="FFFFFF" w:val="clear"/>
        </w:rPr>
        <w:t>borderlines</w:t>
      </w:r>
      <w:r>
        <w:rPr>
          <w:rFonts w:cs="Arial" w:ascii="Arial" w:hAnsi="Arial"/>
          <w:color w:val="000000"/>
          <w:shd w:fill="FFFFFF" w:val="clear"/>
        </w:rPr>
        <w:t xml:space="preserve"> 11% dos pacientes psiquiátricos não internados e 19% dos internados”, e dentre os casos diagnosticados como desordens de personalidade “calcula-se que 33% dos não internados e 63% dos internados” o sejam. Destaca-se um dado alarmante apontando que são os sujeitos mais propensos ao suicídio: “estima-se que 70 a 75% tem pelo menos um episódio ou ato autodestrutivo e os índices de suicídio fatal estão em torno de 9%” (</w:t>
      </w:r>
      <w:hyperlink r:id="rId3">
        <w:r>
          <w:rPr>
            <w:rStyle w:val="InternetLink"/>
            <w:rFonts w:cs="Arial" w:ascii="Arial" w:hAnsi="Arial"/>
          </w:rPr>
          <w:t>http://rosacukier.com.br/pt/artigos/</w:t>
        </w:r>
      </w:hyperlink>
      <w:r>
        <w:rPr>
          <w:rStyle w:val="InternetLink"/>
          <w:rFonts w:cs="Arial" w:ascii="Arial" w:hAnsi="Arial"/>
          <w:shd w:fill="FFFFFF" w:val="clear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É importante o diagnóstico a fim de contribuir com uma melhor qualidade de vida para o sujeito com </w:t>
      </w:r>
      <w:r>
        <w:rPr>
          <w:rFonts w:cs="Arial" w:ascii="Arial" w:hAnsi="Arial"/>
          <w:i/>
          <w:color w:val="000000"/>
          <w:shd w:fill="FFFFFF" w:val="clear"/>
        </w:rPr>
        <w:t>borderline</w:t>
      </w:r>
      <w:r>
        <w:rPr>
          <w:rFonts w:cs="Arial" w:ascii="Arial" w:hAnsi="Arial"/>
          <w:color w:val="000000"/>
          <w:shd w:fill="FFFFFF" w:val="clear"/>
        </w:rPr>
        <w:t>, seja com recursos da medicina psiquiátrica, seja com acompanhamento psicológico e/ou psicanalítico, seja uma articulação entres os mesm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iante desses elementos preliminares apontamos a necessidade de empreender um estudo para dar conta da compreensão acerca do </w:t>
      </w:r>
      <w:r>
        <w:rPr>
          <w:rFonts w:cs="Arial" w:ascii="Arial" w:hAnsi="Arial"/>
          <w:i/>
          <w:color w:val="000000"/>
          <w:shd w:fill="FFFFFF" w:val="clear"/>
        </w:rPr>
        <w:t>borderline</w:t>
      </w:r>
      <w:r>
        <w:rPr>
          <w:rFonts w:cs="Arial" w:ascii="Arial" w:hAnsi="Arial"/>
          <w:color w:val="000000"/>
          <w:shd w:fill="FFFFFF" w:val="clear"/>
        </w:rPr>
        <w:t>, em função mesmo do agravamento da condição humana nos tempos contemporâneos, nos espaços organizacionais, familiares e soc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a síndrom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se demonstrou ao longo da pesquisa algo muito distante de uma conclusão, ou melhor, de uma exatid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hecimento disponível sobre o assunto é pouco divulgado, até porque o que se sabe é precário, devido ao fato de ser algo novo e difícil “diagnóstico”, pois o transtorno de personalidade limítrofe pode ser facilmente confundido, na avaliação de Silva (2012, p. 26), com transtorno de ansiedade, estresse pós-traumático, transtorno de personalidade antissocial ou psicopática, transtorno do déficit de atenção/hiperatividade, bipolaridade, ciclotimia e depressão. Observa-se a gama de psicopatologias que podem se confundir com a condição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sto ocorre justamente pelo fato de a síndrom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trazer nas suas características internas fragmentos de cada uma das patologias citadas acima. Essa mescla de elementos contribui para o indivíduo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viver todos os seus momentos e emoções ao extremo. Todas as suas relações amorosas são intensas, com ciúmes doentios e possessividade, tornando seu relacionamento difícil (SILVA, 2012). Pessoas nesta condição também tem alta tendência ao uso de drogas e a bebidas alcóolicas, e quando o caso chega ao extremo faz uso da automutilação como forma de escape para os sent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te do paciente psicótico o paciente borderline preserva o teste de realidade e diferente do paciente com estrutura neurótica, o borderline dissocia o ego em lugar de reprimir os impulsos. Talvez, justamente por isto apresente tanta impulsividade nestes quadros clínicos. (LUZ, 2010, p. 4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Luz (2010, p. 41) a “angústia básica é o afeto depressivo com a experiência subjetiva de um `vazio crônico´, auto percepções contraditórias, assim como percepções contraditórias também dos objetos”. O sujeito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 xml:space="preserve"> “sobrevive em ordenamentos, ora em nível neurótico, ora psicótico, ora perverso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a história da humanidade todas as condutas que diferenciavam um indivíduo de sua sociedade o distanciava da convivência de todos, sendo trancafiado em casas, manicômios e hospitais (FOUCAULT, 200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sso é o que ainda fazem com todos aqueles que se diferem da sociedade “normal”, os </w:t>
      </w:r>
      <w:r>
        <w:rPr>
          <w:rFonts w:cs="Arial" w:ascii="Arial" w:hAnsi="Arial"/>
          <w:i/>
        </w:rPr>
        <w:t>borders</w:t>
      </w:r>
      <w:r>
        <w:rPr>
          <w:rFonts w:cs="Arial" w:ascii="Arial" w:hAnsi="Arial"/>
        </w:rPr>
        <w:t xml:space="preserve"> são muitas vezes diagnosticados erroneamente e dessa forma seu tratamento também é conduzido de forma equivocado produzindo uma piora no seu quadro, deixando-o vulnerável às formas como a sociedade percebe os difer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requência de pessoas na condição borderline ou zonas proximais, como as neuroses, psicoses e histerias, tem aumentado nos dias atuais. Esta é uma afirmação recorrente entre os se dedicam ao estudo do t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t-BR"/>
        </w:rPr>
        <w:t>O paciente borderline está cada vez mais presente nos consultórios talvez porque seja possível diagnosticá-lo com maior precisão nos dias atuais. Há controvérsias quanto a definição do conceito Borderline: para Kernberg é uma organização de personalidade Borderline, enquanto para Bergeret e Kohut é um estado limítrofe, por exemplo. Entretanto, é preciso entender que Borderline é uma parada no desenvolvimento do sujeito, consistindo em estruturas de transição. Não é uma patologia simples (se assim pode ser chamado) no sentido de que é preciso compreender, além da sua sintomatologia, o seu real funcionamento, sabendo diferenciar de outros diagnósticos. (REGHELIN, 2007, p. 275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u livro “Corações Descontrolados”, Silva (2012, p. 28) complementa o perfil sintomático da pessoa </w:t>
      </w:r>
      <w:r>
        <w:rPr>
          <w:rFonts w:cs="Arial" w:ascii="Arial" w:hAnsi="Arial"/>
          <w:i/>
        </w:rPr>
        <w:t>border</w:t>
      </w:r>
      <w:r>
        <w:rPr>
          <w:rFonts w:cs="Arial" w:ascii="Arial" w:hAnsi="Arial"/>
        </w:rPr>
        <w:t>, destacando que também apresenta “sintomas de ansiedade, dificuldade de concentração e impulsividade, no entanto, a origem destes não está na hiperatividade mental e sim na hiperatividade emocional/afetiva (...) os borders capotam nas emoções, no excesso de sentir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TTE128C600t00" w:hAnsi="TTE128C600t00" w:eastAsia="Calibri" w:cs="TTE128C600t00"/>
          <w:sz w:val="23"/>
          <w:szCs w:val="23"/>
          <w:lang w:eastAsia="pt-BR"/>
        </w:rPr>
      </w:pPr>
      <w:r>
        <w:rPr>
          <w:rFonts w:eastAsia="Calibri" w:cs="TTE128C600t00" w:ascii="TTE128C600t00" w:hAnsi="TTE128C600t00"/>
          <w:sz w:val="23"/>
          <w:szCs w:val="23"/>
          <w:lang w:eastAsia="pt-BR"/>
        </w:rPr>
        <w:t xml:space="preserve">Esses sujeitos manifestam imensa necessidade de afeto e são sedutores. Por terem dificuldade para se envolver com outras pessoas tornam-se disponíveis e adaptativos a qualquer momento. (...) buscam fazer o bem para conservar a presença do objeto e a relação do objeto permanece na dependência anaclítica. O fracasso não lhes gera culpa e sim vergonha (linhagem narcisista) por se projetarem nos outros. Além disso, em qualquer momento da vida o sujeito pode viver uma descompensação. </w:t>
      </w:r>
      <w:r>
        <w:rPr>
          <w:rFonts w:eastAsia="Calibri" w:cs="Arial" w:ascii="Arial" w:hAnsi="Arial"/>
          <w:sz w:val="22"/>
          <w:szCs w:val="22"/>
          <w:lang w:eastAsia="pt-BR"/>
        </w:rPr>
        <w:t>(REGHELIN, 2007, p. 28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3"/>
          <w:szCs w:val="23"/>
          <w:lang w:val="en-US" w:eastAsia="pt-BR"/>
        </w:rPr>
      </w:pPr>
      <w:r>
        <w:rPr>
          <w:rFonts w:eastAsia="Calibri" w:cs="Arial" w:ascii="Arial" w:hAnsi="Arial"/>
          <w:sz w:val="23"/>
          <w:szCs w:val="23"/>
          <w:lang w:val="en-US"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studo ainda preliminar que pretendemos dar prosseguimento em pesquisa futura, buscamos introduzir o conceito da condição borderline enfatizando a perspectiva psicanalítica, assim como mostrar as principais características da síndrome. Destacamos a posição ocupada entre os limites das neuroses, psicoses e esquizofrenias e seus efeitos no suje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importante o cuidado em relação a essa condição até mesmo devido às condições impostas pelo mundo contemporâneo ao sujeito, e os sofrimentos causados pela sua busca em dar respostas às demandas externa, que se tornam internas produzindo uma gama de psicopatologias, dentre elas a síndrome </w:t>
      </w:r>
      <w:r>
        <w:rPr>
          <w:rFonts w:cs="Arial" w:ascii="Arial" w:hAnsi="Arial"/>
          <w:i/>
        </w:rPr>
        <w:t>borderli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a de Iniciação Científica da PRPPG da UNIOESTE. Grupo de Pesquisa Psicanálise e Educação. UNIOEST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oz do Iguaç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>
          <w:rFonts w:cs="Arial" w:ascii="Arial" w:hAnsi="Arial"/>
        </w:rPr>
        <w:t xml:space="preserve">Cukier, R. (2016). O paciente borderline e o psicodrama. </w:t>
      </w:r>
      <w:hyperlink r:id="rId4">
        <w:r>
          <w:rPr>
            <w:rStyle w:val="InternetLink"/>
            <w:rFonts w:cs="Arial" w:ascii="Arial" w:hAnsi="Arial"/>
          </w:rPr>
          <w:t>http://rosacukier.com.br/pt/artigos/</w:t>
        </w:r>
      </w:hyperlink>
      <w:r>
        <w:rPr>
          <w:rFonts w:cs="Arial" w:ascii="Arial" w:hAnsi="Arial"/>
        </w:rPr>
        <w:t xml:space="preserve"> Acesso em 10 de Janeiro de 2016.</w:t>
      </w:r>
    </w:p>
    <w:p>
      <w:pPr>
        <w:pStyle w:val="S1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Foucault, M. (2008). </w:t>
      </w:r>
      <w:r>
        <w:rPr>
          <w:rFonts w:cs="Arial" w:ascii="Arial" w:hAnsi="Arial"/>
          <w:i/>
          <w:color w:val="000000"/>
          <w:shd w:fill="FFFFFF" w:val="clear"/>
        </w:rPr>
        <w:t>História da loucura</w:t>
      </w:r>
      <w:r>
        <w:rPr>
          <w:rFonts w:cs="Arial" w:ascii="Arial" w:hAnsi="Arial"/>
          <w:color w:val="000000"/>
          <w:shd w:fill="FFFFFF" w:val="clear"/>
        </w:rPr>
        <w:t>. São Paulo: Perspectiva.</w:t>
      </w:r>
    </w:p>
    <w:p>
      <w:pPr>
        <w:pStyle w:val="S1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Luz, A. B. (2010). </w:t>
      </w:r>
      <w:r>
        <w:rPr>
          <w:rFonts w:cs="Arial" w:ascii="Arial" w:hAnsi="Arial"/>
          <w:color w:val="000000"/>
          <w:shd w:fill="FFFFFF" w:val="clear"/>
        </w:rPr>
        <w:t xml:space="preserve">O uso do analista na função de objeto transicional na análise de uma paciente borderline. In Carvalho, J. A., Rossi, C., Gomes, P., Dias, J. C. (Orgs), </w:t>
      </w:r>
      <w:r>
        <w:rPr>
          <w:rFonts w:cs="Arial" w:ascii="Arial" w:hAnsi="Arial"/>
          <w:i/>
          <w:color w:val="000000"/>
          <w:shd w:fill="FFFFFF" w:val="clear"/>
        </w:rPr>
        <w:t>Psiquiatria e Psicanálise: confluências e condutas clínicas</w:t>
      </w:r>
      <w:r>
        <w:rPr>
          <w:rFonts w:cs="Arial" w:ascii="Arial" w:hAnsi="Arial"/>
          <w:color w:val="000000"/>
          <w:shd w:fill="FFFFFF" w:val="clear"/>
        </w:rPr>
        <w:t xml:space="preserve"> (pp. 41-53). Rio de Janeiro: AB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MS. Organização Mundial da Saúde (2011). </w:t>
      </w:r>
      <w:r>
        <w:rPr>
          <w:rFonts w:cs="Arial" w:ascii="Arial" w:hAnsi="Arial"/>
          <w:b/>
        </w:rPr>
        <w:t>Classificação de Transtorno Mentais e de Comportamento da CID-10</w:t>
      </w:r>
      <w:r>
        <w:rPr>
          <w:rFonts w:cs="Arial" w:ascii="Arial" w:hAnsi="Arial"/>
        </w:rPr>
        <w:t>. Porto Alegre: Artme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kern w:val="2"/>
          <w:lang w:eastAsia="pt-BR"/>
        </w:rPr>
        <w:t xml:space="preserve">Reghelin, M. M. (2007). </w:t>
      </w:r>
      <w:r>
        <w:rPr>
          <w:rFonts w:eastAsia="Calibri" w:cs="Arial" w:ascii="Arial" w:hAnsi="Arial"/>
          <w:lang w:eastAsia="pt-BR"/>
        </w:rPr>
        <w:t xml:space="preserve">O transtorno borderline de personalidade. </w:t>
      </w:r>
      <w:r>
        <w:rPr>
          <w:rFonts w:eastAsia="Calibri" w:cs="Arial" w:ascii="Arial" w:hAnsi="Arial"/>
          <w:i/>
          <w:lang w:eastAsia="pt-BR"/>
        </w:rPr>
        <w:t>Contemporânea - Psicanálise e Transdisciplinaridade</w:t>
      </w:r>
      <w:r>
        <w:rPr>
          <w:rFonts w:eastAsia="Calibri" w:cs="Arial" w:ascii="Arial" w:hAnsi="Arial"/>
          <w:lang w:eastAsia="pt-BR"/>
        </w:rPr>
        <w:t xml:space="preserve">, 2, 274-284. Disponível em: </w:t>
      </w:r>
      <w:hyperlink r:id="rId5">
        <w:r>
          <w:rPr>
            <w:rStyle w:val="InternetLink"/>
            <w:rFonts w:eastAsia="Calibri" w:cs="Arial" w:ascii="Arial" w:hAnsi="Arial"/>
            <w:lang w:eastAsia="pt-BR"/>
          </w:rPr>
          <w:t>www.contemporaneo.org.br/contemporanea.php</w:t>
        </w:r>
      </w:hyperlink>
      <w:r>
        <w:rPr>
          <w:rFonts w:eastAsia="Calibri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Acesso em 12 de Fevereiro de 2016.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udinesco, E., Plon, M. (1998). Borderline. </w:t>
      </w:r>
      <w:r>
        <w:rPr>
          <w:rFonts w:cs="Arial" w:ascii="Arial" w:hAnsi="Arial"/>
        </w:rPr>
        <w:t xml:space="preserve">In __ </w:t>
      </w:r>
      <w:r>
        <w:rPr>
          <w:rFonts w:cs="Arial" w:ascii="Arial" w:hAnsi="Arial"/>
          <w:i/>
        </w:rPr>
        <w:t>Dicionário de Psicanálise</w:t>
      </w:r>
      <w:r>
        <w:rPr>
          <w:rFonts w:cs="Arial" w:ascii="Arial" w:hAnsi="Arial"/>
        </w:rPr>
        <w:t>. (p. 83). Rio de Janeiro: Zahar.</w:t>
      </w:r>
    </w:p>
    <w:p>
      <w:pPr>
        <w:pStyle w:val="Normal"/>
        <w:tabs>
          <w:tab w:val="clear" w:pos="708"/>
          <w:tab w:val="left" w:pos="6223" w:leader="none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>
          <w:rFonts w:cs="Arial" w:ascii="Arial" w:hAnsi="Arial"/>
        </w:rPr>
        <w:t xml:space="preserve">Silva, A. B. B. (2012). </w:t>
      </w:r>
      <w:r>
        <w:rPr>
          <w:rFonts w:cs="Arial" w:ascii="Arial" w:hAnsi="Arial"/>
          <w:i/>
        </w:rPr>
        <w:t>Corações Descontrolados</w:t>
      </w:r>
      <w:r>
        <w:rPr>
          <w:rFonts w:cs="Arial" w:ascii="Arial" w:hAnsi="Arial"/>
          <w:bCs/>
          <w:i/>
          <w:kern w:val="2"/>
          <w:lang w:eastAsia="pt-BR"/>
        </w:rPr>
        <w:t>: Ciúmes, Raiva, Impulsividade - o Jeito Borderline de Ser</w:t>
      </w:r>
      <w:r>
        <w:rPr>
          <w:rFonts w:cs="Arial" w:ascii="Arial" w:hAnsi="Arial"/>
          <w:bCs/>
          <w:kern w:val="2"/>
          <w:lang w:eastAsia="pt-BR"/>
        </w:rPr>
        <w:t>. Rio de Janeiro: Fontanar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28C60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Spelle">
    <w:name w:val="spell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uppressAutoHyphens w:val="false"/>
      <w:ind w:firstLine="1134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rodolfo@outlook.com" TargetMode="External"/><Relationship Id="rId3" Type="http://schemas.openxmlformats.org/officeDocument/2006/relationships/hyperlink" Target="http://rosacukier.com.br/pt/artigos/" TargetMode="External"/><Relationship Id="rId4" Type="http://schemas.openxmlformats.org/officeDocument/2006/relationships/hyperlink" Target="http://rosacukier.com.br/pt/artigos/" TargetMode="External"/><Relationship Id="rId5" Type="http://schemas.openxmlformats.org/officeDocument/2006/relationships/hyperlink" Target="http://www.contemporaneo.org.br/contemporane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1:00Z</dcterms:created>
  <dc:creator>João Correa</dc:creator>
  <dc:description/>
  <dc:language>en-US</dc:language>
  <cp:lastModifiedBy>asdada</cp:lastModifiedBy>
  <dcterms:modified xsi:type="dcterms:W3CDTF">2016-08-25T17:51:00Z</dcterms:modified>
  <cp:revision>2</cp:revision>
  <dc:subject/>
  <dc:title/>
</cp:coreProperties>
</file>