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hd w:fill="FFFFFF" w:val="clear"/>
        </w:rPr>
        <w:t>Determinação de 17-Alfa-Metiltestosterona por espectroscopia na região do visí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niela Langaro Savaris (PIBIC/CNPq/Unioeste), Cleber Antonio Lindino (Orientador), e-mail: </w:t>
      </w:r>
      <w:hyperlink r:id="rId2">
        <w:r>
          <w:rPr>
            <w:rStyle w:val="InternetLink"/>
            <w:rFonts w:cs="Arial" w:ascii="Arial" w:hAnsi="Arial"/>
          </w:rPr>
          <w:t>lindino99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ngenharias e Ciências Exatas/Toledo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>Ciências Exatas e da Terra - Quím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color w:val="000000"/>
          <w:shd w:fill="FFFFFF" w:val="clear"/>
        </w:rPr>
        <w:t>hormônio, piscicultura, anál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 produto sintético 17-alfametiltestosterona (AMT) é muito utilizado na reversão sexual de peixes na piscicultura, visando o aumento na produtividade e a melhoria na qualidade da carne. Métodos analíticos eficientes e confiáveis são necessários para monitorar esta substancia e permitir o entendimento dos processos de degradação no ambiente. Este trabalho desenvolveu metodologia espectroscópica para a determinação da AMT em águas. A metodologia envolveu a formação de um composto colorido por meio da reação com nitroprussiato e determinação por espectroscopia na região do visível. Os resultados mostraram que a AMT é determinada na faixa entre </w:t>
      </w:r>
      <w:r>
        <w:rPr>
          <w:rFonts w:cs="Arial" w:ascii="Arial" w:hAnsi="Arial"/>
          <w:color w:val="000000"/>
        </w:rPr>
        <w:t>1,0 x 10</w:t>
      </w:r>
      <w:r>
        <w:rPr>
          <w:rFonts w:cs="Arial" w:ascii="Arial" w:hAnsi="Arial"/>
          <w:color w:val="000000"/>
          <w:vertAlign w:val="superscript"/>
        </w:rPr>
        <w:t xml:space="preserve">-6 </w:t>
      </w:r>
      <w:r>
        <w:rPr>
          <w:rFonts w:cs="Arial" w:ascii="Arial" w:hAnsi="Arial"/>
          <w:color w:val="000000"/>
        </w:rPr>
        <w:t>e 3,5 x 10</w:t>
      </w:r>
      <w:r>
        <w:rPr>
          <w:rFonts w:cs="Arial" w:ascii="Arial" w:hAnsi="Arial"/>
          <w:color w:val="000000"/>
          <w:vertAlign w:val="superscript"/>
        </w:rPr>
        <w:t>-6</w:t>
      </w:r>
      <w:r>
        <w:rPr>
          <w:rFonts w:cs="Arial" w:ascii="Arial" w:hAnsi="Arial"/>
          <w:color w:val="000000"/>
        </w:rPr>
        <w:t xml:space="preserve"> mol L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, com desvio na repetitividade em 2,37% e limite de detecção de 4,02 x 10</w:t>
      </w:r>
      <w:r>
        <w:rPr>
          <w:rFonts w:cs="Arial" w:ascii="Arial" w:hAnsi="Arial"/>
          <w:color w:val="000000"/>
          <w:vertAlign w:val="superscript"/>
        </w:rPr>
        <w:t>-7</w:t>
      </w:r>
      <w:r>
        <w:rPr>
          <w:rFonts w:cs="Arial" w:ascii="Arial" w:hAnsi="Arial"/>
          <w:color w:val="000000"/>
        </w:rPr>
        <w:t xml:space="preserve"> mol L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. O método demonstrou ser de baixo custo e os resultados de validação mostraram que é confiável no intervalo de confiança de 95%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7α-metiltestosterona (AMT) é um produto sintético, disponível comercialmente, sendo um exógeno e um potente agonista do receptor de andrógeno (Selzsam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5). É um derivado metilado da testosterona, anabolizante e usado na medicina para suprir a deficiência de testosterona e tratar os sintomas da andropausa nos homens (Bejm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5)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nimais, o hormônio 17α-metiltestosterona, é absorvido pelo sistema circulatório logo após a administração oral. A toxicidade aguda do hormônio 17α-metiltestosterona é baixa, mas a maioria dos efeitos adversos associados ao seu uso ocorre logo após a administração de altas doses (Soe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1992; Vick 1999).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AMT é amplamente utilizada na piscicultura para induzir reversão sexual, produzindo o monossexo macho, que permite </w:t>
      </w:r>
      <w:r>
        <w:rPr>
          <w:rFonts w:eastAsia="Calibri" w:cs="Arial" w:ascii="Arial" w:hAnsi="Arial"/>
          <w:lang w:eastAsia="en-US"/>
        </w:rPr>
        <w:t xml:space="preserve">minimizar os problemas relacionados à precocidade reprodutiva e a elevada prolificidade das tilápias em condição de cultivo, evitando o desvio da energia destinada ao crescimento e para a reprodução </w:t>
      </w:r>
      <w:r>
        <w:rPr>
          <w:rFonts w:cs="Arial" w:ascii="Arial" w:hAnsi="Arial"/>
        </w:rPr>
        <w:t xml:space="preserve">(Pandian; Sheela 1995; Bombardell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7; Ong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2)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métodos analíticos mais usados para quantificar a AMT se baseiam em técnicas cromatográficas (cromatografia a gás, líquida e líquida de alta eficiência) com detecção com Arranjo de Diodos (DAD) e Ultravioleta, ou espectrometria de massas acoplado (MS/MS). Apesar da versatilidade, sensibilidade e eficiência destas metodologias, estas apresentam como desvantagem a necessidade do uso de solventes tóxicos e de instrumentação de custo elevado, além de longos tempos de análise (Miranda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, 2015). Neste sentido, este trabalho propôs a determinação de AMT por espectroscopia na região do visível, após reação com nitroprussiat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MainTex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pt-BR"/>
        </w:rPr>
        <w:t>Todos os reagentes químicos utilizados foram de pureza grau para análise. A água utilizada para o preparo de soluções ou diluições de amostras foi destilada e purificada por osmose reversa (ADAMO, resistência da água de 5 M</w:t>
      </w:r>
      <w:r>
        <w:rPr>
          <w:rFonts w:eastAsia="Symbol" w:cs="Symbol" w:ascii="Symbol" w:hAnsi="Symbol"/>
          <w:sz w:val="24"/>
          <w:szCs w:val="24"/>
          <w:lang w:val="pt-BR"/>
        </w:rPr>
        <w:t></w:t>
      </w:r>
      <w:r>
        <w:rPr>
          <w:rFonts w:cs="Arial" w:ascii="Arial" w:hAnsi="Arial"/>
          <w:sz w:val="24"/>
          <w:szCs w:val="24"/>
          <w:lang w:val="pt-BR"/>
        </w:rPr>
        <w:t>.c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a 25 °C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s soluções reagentes de Hidróxido de sódio a 30,00 % m/v e de nitroprussiato de potássio a 5,00 % m/v, utilizadas para a reação com a AMT foram colocadas em frascos âmbar logo após o prepar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olução estoque de AMT foi preparada a partir de 0,0302 g de padrão farmacêutico, com pureza de 100,3% diluindo-se em um mL de etanol P.A </w:t>
      </w:r>
      <w:r>
        <w:rPr>
          <w:rFonts w:cs="Arial" w:ascii="Arial" w:hAnsi="Arial"/>
        </w:rPr>
        <w:t>(Fmaia, pureza 99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>).</w:t>
      </w:r>
      <w:r>
        <w:rPr>
          <w:rFonts w:cs="Arial" w:ascii="Arial" w:hAnsi="Arial"/>
          <w:color w:val="000000"/>
        </w:rPr>
        <w:t xml:space="preserve"> Para o estudo, adicionou-se 20 μL, com micropipeta (± 0,82%) da solução estoque de AMT a 50 mL de uma solução de NaOH </w:t>
      </w:r>
      <w:r>
        <w:rPr>
          <w:rFonts w:cs="Arial" w:ascii="Arial" w:hAnsi="Arial"/>
        </w:rPr>
        <w:t>(Alphatec, pureza 99%)</w:t>
      </w:r>
      <w:r>
        <w:rPr>
          <w:rFonts w:cs="Arial" w:ascii="Arial" w:hAnsi="Arial"/>
          <w:color w:val="000000"/>
        </w:rPr>
        <w:t xml:space="preserve"> diluído em água destilada com pH 9,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aracterização do composto formado foi caracterizado por espectroscopia na região do UV-visível, com um espectrofotômetro Shimadzu UV-1601 PC, duplo feixe e por voltametria cíclica em Potenciostato Microquímica, com eletrodo de trabalho de platina, eletrodo de referencia de Ag/AgCl/KCl saturado e contraeletrodo de platina, com KCL 0,5 mol L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 como eletrólito de suporte, na faixa entre 0,1 a 1,0 V, com velocidade de varredura de 100 mV s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étodo foi validado determinando-se a faixa de resposta, a sensibilidade, a repetitividade, a seletividade e a estabil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gura 01 apresenta o espectro de absorção da metiltestosterona após a reação com nitroprussiato, com absorção máxima em 440 nm (visível), de fácil observação visual, com detecção por espectrofotômetros de menor custo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6555" w:dyaOrig="46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1.4pt;height:152.05pt" filled="f" o:ole="">
            <v:imagedata r:id="rId4" o:title=""/>
          </v:shape>
          <o:OLEObject Type="Embed" ProgID="" ShapeID="ole_rId3" DrawAspect="Content" ObjectID="_9138212" r:id="rId3"/>
        </w:objec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a 1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Espectro do produto da reação entre nitroprussiato e AMT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ou-se também que a AMT e o nitroprussiato não apresentam absorção na região do visível, não interferindo nas medidas com o produto da reação.A Figura 2 mostra a curva de resposta analítica obtida para o AMT.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/>
        <w:object w:dxaOrig="6555" w:dyaOrig="46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pt;height:152.25pt" filled="f" o:ole="">
            <v:imagedata r:id="rId6" o:title=""/>
          </v:shape>
          <o:OLEObject Type="Embed" ProgID="" ShapeID="ole_rId5" DrawAspect="Content" ObjectID="_1492922973" r:id="rId5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 xml:space="preserve"> – Curva da resposta da metiltestosterona. Barras de erro de 6 % (quintuplicata). T = 25°C.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 0,9946. Equação da reta: y = -0,25907 + 306971,41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faixa de concentração utilizada na curva analítica situa-se entre 1,0 x 10</w:t>
      </w:r>
      <w:r>
        <w:rPr>
          <w:rFonts w:cs="Arial" w:ascii="Arial" w:hAnsi="Arial"/>
          <w:color w:val="000000"/>
          <w:vertAlign w:val="superscript"/>
        </w:rPr>
        <w:t xml:space="preserve">-6 </w:t>
      </w:r>
      <w:r>
        <w:rPr>
          <w:rFonts w:cs="Arial" w:ascii="Arial" w:hAnsi="Arial"/>
          <w:color w:val="000000"/>
        </w:rPr>
        <w:t>e 3,5 x 10</w:t>
      </w:r>
      <w:r>
        <w:rPr>
          <w:rFonts w:cs="Arial" w:ascii="Arial" w:hAnsi="Arial"/>
          <w:color w:val="000000"/>
          <w:vertAlign w:val="superscript"/>
        </w:rPr>
        <w:t>-6</w:t>
      </w:r>
      <w:r>
        <w:rPr>
          <w:rFonts w:cs="Arial" w:ascii="Arial" w:hAnsi="Arial"/>
          <w:color w:val="000000"/>
        </w:rPr>
        <w:t xml:space="preserve"> que, apesar de baixa, tem linearidade e coeficiente de determinação aplicáveis á analise química, considerando que os teores de metiltestosterona no ambiente podem ser muito baixos (Homklin </w:t>
      </w:r>
      <w:r>
        <w:rPr>
          <w:rFonts w:cs="Arial" w:ascii="Arial" w:hAnsi="Arial"/>
          <w:i/>
          <w:color w:val="000000"/>
        </w:rPr>
        <w:t>et al.</w:t>
      </w:r>
      <w:r>
        <w:rPr>
          <w:rFonts w:cs="Arial" w:ascii="Arial" w:hAnsi="Arial"/>
          <w:color w:val="000000"/>
        </w:rPr>
        <w:t>, 2011). O desvio padrão relativo para a repetitividade em nove replicatas foi de 2,37%, com limite de detecção de 4,02 x 10</w:t>
      </w:r>
      <w:r>
        <w:rPr>
          <w:rFonts w:cs="Arial" w:ascii="Arial" w:hAnsi="Arial"/>
          <w:color w:val="000000"/>
          <w:vertAlign w:val="superscript"/>
        </w:rPr>
        <w:t>-7</w:t>
      </w:r>
      <w:r>
        <w:rPr>
          <w:rFonts w:cs="Arial" w:ascii="Arial" w:hAnsi="Arial"/>
          <w:color w:val="000000"/>
        </w:rPr>
        <w:t xml:space="preserve"> mol L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. O método é seletivo na presença de outros compostos orgânicos. A absorvancia do composto decai em </w:t>
      </w:r>
      <w:r>
        <w:rPr>
          <w:rFonts w:cs="Arial" w:ascii="Arial" w:hAnsi="Arial"/>
        </w:rPr>
        <w:t>0,00429 mi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indicando que o tempo entre a reação e a leitura em espectrofotômetro deve ser feita em até 3 minut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Figura 3 apresenta a resposta eletroquímica do composto colorido formado.  O pico anodico situa-se a 0,634 V e o pico catódico situa-se a 0,526 V e a diferença de 108 mV indica uma delocalização de elétrons na estrutura do complexo formado, em um processo redox quase irreversível. Isto pode ser causado devido à transferência de massa e de carga no processo eletroquímico, com possibilidade de adsorção parcial da molécula orgânica na superfície do eletrodo de platina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6242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igura 3 </w:t>
      </w:r>
      <w:r>
        <w:rPr>
          <w:rFonts w:cs="Arial" w:ascii="Arial" w:hAnsi="Arial"/>
          <w:sz w:val="20"/>
          <w:szCs w:val="20"/>
        </w:rPr>
        <w:t>–  Voltametria cíclica do complexo AMT-nitroprussiato em meio de KCl   0,5 mol 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em pH = 9,2 na faixa entre 0.1 e 1,0 V com velocidade varredura de 100mV/s. Eletrodo de referencia de Ag/AgCl/KClsat., a 25 °C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étodo proposto pode ser utilizado na determinação de AMT em concentrações baixas, com mínimo de desvio padrão relativo e baixo custo, sem o excessivo uso de solventes danosos ao meio ambiente como ocorre em outras técn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CNPq pela bolsa concedida, à Universidade Estadual do Oeste do Paraná e o Grupo de Pesquisa GIPEFEA pelas condições de trabalho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jma, J., Walsh, D., Kendirci, M., Hellstrom, W. (2005). Controversies regarding testosterone supplementation in the prostate cancer patient. </w:t>
      </w:r>
      <w:r>
        <w:rPr>
          <w:rFonts w:cs="Arial" w:ascii="Arial" w:hAnsi="Arial"/>
          <w:i/>
          <w:lang w:val="en-US"/>
        </w:rPr>
        <w:t xml:space="preserve">Current Sexual Health Reports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lang w:val="en-US"/>
        </w:rPr>
        <w:t>, 41-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Bombardelli, R. A.; Sanches, E. A.; Pinto, D.F.H.; Marcos, R. M.; Barbero, L. (2007). Idade de maior sensibilidade de tilápias-do-nilo aos tratamentos de masculinização por banhos de imersão. </w:t>
      </w:r>
      <w:r>
        <w:rPr>
          <w:rFonts w:cs="Arial" w:ascii="Arial" w:hAnsi="Arial"/>
          <w:i/>
          <w:iCs/>
          <w:color w:val="000000"/>
          <w:shd w:fill="FFFFFF" w:val="clear"/>
        </w:rPr>
        <w:t>Revista Brasileira de Zootecnia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36</w:t>
      </w:r>
      <w:r>
        <w:rPr>
          <w:rFonts w:eastAsia="Calibri" w:cs="Arial" w:ascii="Arial" w:hAnsi="Arial"/>
          <w:bCs/>
          <w:lang w:eastAsia="en-US"/>
        </w:rPr>
        <w:t>, n.1,1-6,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argrafodaLista"/>
        <w:widowControl w:val="false"/>
        <w:autoSpaceDE w:val="false"/>
        <w:spacing w:lineRule="exact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 xml:space="preserve">Homklin, S; Ong, S. K.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(2011)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 xml:space="preserve">. Limpiyakorn, T. Biotransformation of 17a-methyltestosterone in sediment under different electron acceptor conditions. </w:t>
      </w:r>
      <w:r>
        <w:rPr>
          <w:rFonts w:eastAsia="Calibri" w:cs="Arial" w:ascii="Arial" w:hAnsi="Arial"/>
          <w:i/>
          <w:sz w:val="24"/>
          <w:szCs w:val="24"/>
          <w:lang w:val="en-US" w:eastAsia="en-US"/>
        </w:rPr>
        <w:t>Chemosphere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82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1401–14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Miranda, l., Felsner, M. L., Torres, Y. R., Hoss, I., Galli, A. &amp; Quináia, S.P. (2015). Validação intralaboratorial da determinação de metiltestosterona em águas naturais por voltametria usando eletrodo de gota pendente de mercúrio. </w:t>
      </w:r>
      <w:r>
        <w:rPr>
          <w:rFonts w:cs="Arial" w:ascii="Arial" w:hAnsi="Arial"/>
          <w:i/>
          <w:color w:val="000000"/>
          <w:lang w:val="en-US"/>
        </w:rPr>
        <w:t>Quim. Nova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/>
          <w:color w:val="000000"/>
          <w:lang w:val="en-US"/>
        </w:rPr>
        <w:t>38</w:t>
      </w:r>
      <w:r>
        <w:rPr>
          <w:rFonts w:cs="Arial" w:ascii="Arial" w:hAnsi="Arial"/>
          <w:color w:val="000000"/>
          <w:lang w:val="en-US"/>
        </w:rPr>
        <w:t>, 419-426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val="en-US" w:eastAsia="en-US"/>
        </w:rPr>
        <w:t>Ong, S.K.; Chotsukan, P. (2012). Limpiyakorn, T. Sorption of 17</w:t>
      </w:r>
      <w:r>
        <w:rPr>
          <w:rFonts w:eastAsia="Calibri" w:cs="Arial" w:ascii="Arial" w:hAnsi="Arial"/>
          <w:lang w:eastAsia="en-US"/>
        </w:rPr>
        <w:t>α</w:t>
      </w:r>
      <w:r>
        <w:rPr>
          <w:rFonts w:eastAsia="Calibri" w:cs="Arial" w:ascii="Arial" w:hAnsi="Arial"/>
          <w:lang w:val="en-US" w:eastAsia="en-US"/>
        </w:rPr>
        <w:t xml:space="preserve">-Methyltestosterone onto Soils and Sediment. </w:t>
      </w:r>
      <w:r>
        <w:rPr>
          <w:rFonts w:eastAsia="Calibri" w:cs="Arial" w:ascii="Arial" w:hAnsi="Arial"/>
          <w:i/>
          <w:lang w:val="en-US" w:eastAsia="en-US"/>
        </w:rPr>
        <w:t>Water Air Soil Pollut</w:t>
      </w:r>
      <w:r>
        <w:rPr>
          <w:rFonts w:eastAsia="Calibri" w:cs="Arial" w:ascii="Arial" w:hAnsi="Arial"/>
          <w:lang w:val="en-US" w:eastAsia="en-US"/>
        </w:rPr>
        <w:t xml:space="preserve">,  </w:t>
      </w:r>
      <w:r>
        <w:rPr>
          <w:rFonts w:eastAsia="Calibri" w:cs="Arial" w:ascii="Arial" w:hAnsi="Arial"/>
          <w:b/>
          <w:lang w:val="en-US" w:eastAsia="en-US"/>
        </w:rPr>
        <w:t>223</w:t>
      </w:r>
      <w:r>
        <w:rPr>
          <w:rFonts w:eastAsia="Calibri" w:cs="Arial" w:ascii="Arial" w:hAnsi="Arial"/>
          <w:lang w:val="en-US" w:eastAsia="en-US"/>
        </w:rPr>
        <w:t>, 3869–3875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dian, T.J., Sheela, S.G. (1995). Hormonal induction of sex reversal in fish</w:t>
      </w:r>
      <w:r>
        <w:rPr>
          <w:rFonts w:cs="Arial" w:ascii="Arial" w:hAnsi="Arial"/>
          <w:i/>
          <w:lang w:val="en-US"/>
        </w:rPr>
        <w:t>. Aquacultur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38</w:t>
      </w:r>
      <w:r>
        <w:rPr>
          <w:rFonts w:cs="Arial" w:ascii="Arial" w:hAnsi="Arial"/>
          <w:lang w:val="en-US"/>
        </w:rPr>
        <w:t>, 1-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elzsam, B., Grote, K., Gericke, C., Niemann, L., Wittfoht, W., Chahoud, I., (2005). Effects of methyltestosterone on reproduction in the Japanese quail (Coturnix coturnix japonica).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Environmental Resear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</w:t>
      </w:r>
      <w:r>
        <w:rPr>
          <w:rFonts w:cs="Arial" w:ascii="Arial" w:hAnsi="Arial"/>
        </w:rPr>
        <w:t>, 327-3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Soe, K.L., Soe, M., Gluud, C. </w:t>
      </w:r>
      <w:r>
        <w:rPr>
          <w:rFonts w:eastAsia="Calibri" w:cs="Arial" w:ascii="Arial" w:hAnsi="Arial"/>
          <w:lang w:val="en-US" w:eastAsia="en-US"/>
        </w:rPr>
        <w:t>(2011).</w:t>
      </w:r>
      <w:r>
        <w:rPr>
          <w:rFonts w:cs="Arial" w:ascii="Arial" w:hAnsi="Arial"/>
          <w:lang w:val="en-US"/>
        </w:rPr>
        <w:t xml:space="preserve"> Liver pathology associated with the use of anabolic-androgenic steroids. </w:t>
      </w:r>
      <w:r>
        <w:rPr>
          <w:rFonts w:cs="Arial" w:ascii="Arial" w:hAnsi="Arial"/>
          <w:i/>
          <w:lang w:val="en-US"/>
        </w:rPr>
        <w:t>Liver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lang w:val="en-US"/>
        </w:rPr>
        <w:t xml:space="preserve"> 73-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Vick, A.M. (1999). </w:t>
      </w:r>
      <w:r>
        <w:rPr>
          <w:rFonts w:cs="Arial" w:ascii="Arial" w:hAnsi="Arial"/>
          <w:bCs/>
          <w:i/>
          <w:lang w:val="en-US"/>
        </w:rPr>
        <w:t>Methyltestosterone: pharmacokinetics, oral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bCs/>
          <w:i/>
          <w:lang w:val="en-US"/>
        </w:rPr>
        <w:t>bioavailability, and residue depletion in rainbown trout</w:t>
      </w:r>
      <w:r>
        <w:rPr>
          <w:rFonts w:cs="Arial" w:ascii="Arial" w:hAnsi="Arial"/>
          <w:lang w:val="en-US"/>
        </w:rPr>
        <w:t>. M.Sc.Dissertation - College of Pharmacy, The Ohio State University, Oh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MainText">
    <w:name w:val="TA_Main_Text"/>
    <w:basedOn w:val="Normal"/>
    <w:qFormat/>
    <w:pPr>
      <w:suppressAutoHyphens w:val="false"/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ino99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29:00Z</dcterms:created>
  <dc:creator>Alexandre Mendes dos Reis</dc:creator>
  <dc:description/>
  <dc:language>en-US</dc:language>
  <cp:lastModifiedBy>asdada</cp:lastModifiedBy>
  <dcterms:modified xsi:type="dcterms:W3CDTF">2016-08-15T19:29:00Z</dcterms:modified>
  <cp:revision>2</cp:revision>
  <dc:subject/>
  <dc:title/>
</cp:coreProperties>
</file>