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roduto desidratado da mandioca na alimentação de suínos na fase inicial (12-24kg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Jhenifer dos Santos Franco(PIBIC/CNPq/Unioeste), Paulo Levi de Oliveira Carvalho(Orientador), Davi Elias de Castro, Cristine Regina Gregory, Paulo Evaristo Rupolo, e-mail: j_heninha_12@hotmail.co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Agrárias/Marechal Cândido Rondon, P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s Agrárias - Zootec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 xml:space="preserve">Alimentos alternativos, Desempenho, Parâmetros sanguíne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/>
      </w:pPr>
      <w:r>
        <w:rPr>
          <w:rFonts w:cs="Arial" w:ascii="Arial" w:hAnsi="Arial"/>
        </w:rPr>
        <w:t>O experimento foi desenvolvido com o objetivo de avaliar o efeito de rações contendo coproduto desidratado da mandioca (CDM) no desempenho e parâmetros sanguíneos de leitões na fase inicial. Foram utilizados 120 leitões de linhagem comercial, sendo 60 fêmeas e 60 machos inteiros. O delineamento experimental foi de blocos casualizados, sendo os tratamentos constituídos por cinco níveis de inclusão (3, 6, 9 e 12%) do CDM e uma ração sem inclusão (0%) deste coproduto, totalizando cinco tratamentos, com seis repetições e quatr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nimais por unidade experimental. Para análise estatística os dados foram submetidos à análise de variância e teste de Dunnett. Os níveis de CDM utilizados neste estudo não exercem influência sobre o peso final, ganho diário de peso, consumo diário de ração e parâmetros plasmáticos. No entanto, os animais que foram submetidos ao tratamento contendo 3% de inclusão do CDM apresentaram piora na conversão alimentar em relação à ração testemunha (0% de CDM). Desta forma, conclui-se, que o CDM pode ser incluído em rações para leitões até 12%, sem afetar prejuízos no desempenho dos anim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 atividade suinícola, cerca de 65% dos custos totais da produção está voltado à alimentação, em granjas estáveis e de ciclo completo. Dependendo da época, como na entressafra de grãos, o custo pode variar entre os valores de 70% e 75%. Desta forma, obter lucros depende diretamente do planejamento com a alimentação. Para isso, é importante a busca por ingredientes disponíveis tanto em quantidade e qualidade, com preços acessíveis, para viabilizar a produção (Albuquerque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 grande sucesso da suinocultura brasileira deve-se, na maior parte, aos avanços cada vez maiores e melhores na área de genética, manejo, sanidade, ambiência e nutrição, levando o mercado brasileiro a um dos mais competitivos do mundo. A principal causa que leva a atividade a se tornar mais onerosa é o custo elevado com alimentação, ocasionando redução no lucro da produção, e com isso é de suma importância à busca de alimentos alternativos que viabilizem a produção e consequentemente reduzam os custos de produção (Figueiredo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O principal componente usado para formulação de rações de suínos é o milho, desta forma mudanças no preço deste componente afetam diretamente no preço final da ração e, portanto, no preço do suíno terminado (Ferreira </w:t>
      </w:r>
      <w:r>
        <w:rPr>
          <w:rFonts w:cs="Arial" w:ascii="Arial" w:hAnsi="Arial"/>
          <w:i/>
          <w:shd w:fill="FFFFFF" w:val="clear"/>
        </w:rPr>
        <w:t>et al</w:t>
      </w:r>
      <w:r>
        <w:rPr>
          <w:rFonts w:cs="Arial" w:ascii="Arial" w:hAnsi="Arial"/>
          <w:shd w:fill="FFFFFF" w:val="clear"/>
        </w:rPr>
        <w:t xml:space="preserve">., 2004). Nesse sentido, </w:t>
      </w:r>
      <w:r>
        <w:rPr>
          <w:rFonts w:cs="Arial" w:ascii="Arial" w:hAnsi="Arial"/>
        </w:rPr>
        <w:t xml:space="preserve">a redução do milho na formulação das rações pode ser feita, utilizando como o seu substituto os resíduos e coprodutos da mandioca por apresentarem elevada porcentagem de amido (Cost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09; Ferreir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12). 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Contudo, são escassas as informações científicas sobre a utilização do Coproduto Desidratado da Mandioca (CDM) na alimentação de suínos, o que justifica a condução deste estudo. Além disso, este ingrediente pode tornar-se uma importante fonte energética alternativa ao milho. Neste contexto, objetivou-se com este trabalho avaliar o desempenho e parâmetros plasmáticos de leitões na fase inicial alimentados com CDM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experimento foi conduzido no Setor de Suinocultura do Núcleo de Estação Experimental da Universidade Estadual do Oeste do Paraná,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>de Marechal Cândido Rondon PR, situado na linha Guará. O Coproduto Desidratado da Mandioca (CDM) foi obtido em indústria de fecularia da região, onde foi seco sob pressão de 9 kg h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urante 15 a 20 minuto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Foram utilizados 120 leitões (60 machos inteiros e 60 fêmeas) com peso vivo inicial de 13,05 (1,59 kg), de linhagem comercial. O delineamento experimental foi de blocos casualizados, sendo os tratamentos constituídos por cinco níveis de inclusão (3, 6, 9 e 12%) do CDM e uma ração sem inclusão (0%) deste coproduto, totalizando cinco tratamentos, com seis repetições e quatr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nimais por unidade experimental. Os animais foram identificados com brincos numerados e alojados em baias de creche suspensas (1,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, com piso de plástico ripado, equipadas de bebedouros do tipo niplle e comedouros semi-automáticos frontais em galpão de alvenaria com piso de concreto e telhas de cerâmica. </w:t>
      </w:r>
      <w:r>
        <w:rPr>
          <w:rFonts w:cs="Arial" w:ascii="Arial" w:hAnsi="Arial"/>
          <w:lang w:val="pt-PT"/>
        </w:rPr>
        <w:t xml:space="preserve">Foi utilizado um datalogger, com capacidade para 24 medições/dia, para medir a temperatura ambiente (ºC) e umidade relativa do período experimental. A temperatura mínima foi 21 </w:t>
      </w:r>
      <w:r>
        <w:rPr>
          <w:rFonts w:cs="Arial" w:ascii="Arial" w:hAnsi="Arial"/>
        </w:rPr>
        <w:t>(5,57) ºC e máxima de 25 ºC (3,16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Todas as rações, à base de milho e farelo de soja, foram formuladas para atenderem ao recomendado por Rostagno et al. (2011), para suínos na fase inicial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 animais receberam ração e água à vontade, durante todo período experimental, as sobras de ração eram recolhidas, pesadas e descontadas do fornecimento para calcular-se o consumo diário. O peso individual dos animais foi registrado no início e no final do experimento. Com base nesses dados foi determinado o consumo diário de ração (CDR, kg,dia), ganho diário de peso (GDP, kg,dia) e conversão alimentar (CA) por unidade experimental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a verificação dos parâmetros metabólicos, no final do período da fase de creche, foram selecionados dois animais por unidade experimental, os quais permaneceram em jejum alimentar por oito horas. Coletou-se amostras de sangue via veia jugular em tubos de ensaio de 4 ml contendo anticoagulante para ureia (</w:t>
      </w:r>
      <w:r>
        <w:rPr>
          <w:rStyle w:val="StrongEmphasis"/>
          <w:rFonts w:cs="Arial" w:ascii="Arial" w:hAnsi="Arial"/>
          <w:b w:val="false"/>
          <w:spacing w:val="2"/>
          <w:shd w:fill="FFFFFF" w:val="clear"/>
        </w:rPr>
        <w:t>ácido etilenodiaminotetracético-</w:t>
      </w:r>
      <w:r>
        <w:rPr>
          <w:rFonts w:cs="Arial" w:ascii="Arial" w:hAnsi="Arial"/>
        </w:rPr>
        <w:t>EDTA) e para glicose (Fluoreto de sódio), posteriormente, encaminhadas ao Laboratório de Parâmetros Sanguíneos da Universidade Estadual do Oeste do Paraná, em seguida as amostras foram centrifugadas a 3000 rpm durante 15 minutos, coletando-se o plasma e transferindo-o para microtubos de polietileno “tipo eppendorf” em duplicatas, identificados e acondicionados em freezer  a -5ºC para posteriores anális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odelo estatístico utilizado para as variáveis de desempenho foi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vertAlign w:val="subscript"/>
        </w:rPr>
        <w:t>ijk</w:t>
      </w:r>
      <w:r>
        <w:rPr>
          <w:rFonts w:cs="Arial" w:ascii="Arial" w:hAnsi="Arial"/>
          <w:color w:val="000000"/>
        </w:rPr>
        <w:t>= m + T</w:t>
      </w:r>
      <w:r>
        <w:rPr>
          <w:rFonts w:cs="Arial" w:ascii="Arial" w:hAnsi="Arial"/>
          <w:color w:val="000000"/>
          <w:vertAlign w:val="subscript"/>
        </w:rPr>
        <w:t>i</w:t>
      </w:r>
      <w:r>
        <w:rPr>
          <w:rFonts w:cs="Arial" w:ascii="Arial" w:hAnsi="Arial"/>
          <w:color w:val="000000"/>
        </w:rPr>
        <w:t xml:space="preserve"> + B</w:t>
      </w:r>
      <w:r>
        <w:rPr>
          <w:rFonts w:cs="Arial" w:ascii="Arial" w:hAnsi="Arial"/>
          <w:color w:val="000000"/>
          <w:vertAlign w:val="subscript"/>
        </w:rPr>
        <w:t>j</w:t>
      </w:r>
      <w:r>
        <w:rPr>
          <w:rFonts w:cs="Arial" w:ascii="Arial" w:hAnsi="Arial"/>
          <w:color w:val="000000"/>
        </w:rPr>
        <w:t xml:space="preserve"> + β(X</w:t>
      </w:r>
      <w:r>
        <w:rPr>
          <w:rFonts w:cs="Arial" w:ascii="Arial" w:hAnsi="Arial"/>
          <w:color w:val="000000"/>
          <w:vertAlign w:val="subscript"/>
        </w:rPr>
        <w:t>ijk</w:t>
      </w:r>
      <w:r>
        <w:rPr>
          <w:rFonts w:cs="Arial" w:ascii="Arial" w:hAnsi="Arial"/>
          <w:color w:val="000000"/>
        </w:rPr>
        <w:t xml:space="preserve"> -</w:t>
      </w:r>
      <w:r>
        <w:fldChar w:fldCharType="begin"/>
      </w:r>
      <w:r>
        <w:rPr>
          <w:position w:val="-9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9"/>
        </w:rPr>
      </w:r>
      <w:r>
        <w:rPr>
          <w:position w:val="-9"/>
          <w:rFonts w:cs="Arial" w:ascii="Arial" w:hAnsi="Arial"/>
        </w:rPr>
        <w:fldChar w:fldCharType="separate"/>
      </w:r>
      <w:r>
        <w:rPr>
          <w:rFonts w:cs="Arial" w:ascii="Arial" w:hAnsi="Arial"/>
          <w:position w:val="-9"/>
        </w:rPr>
      </w:r>
      <w:r>
        <w:rPr>
          <w:rFonts w:cs="Arial" w:ascii="Arial" w:hAnsi="Arial"/>
          <w:position w:val="-9"/>
        </w:rPr>
        <w:drawing>
          <wp:inline distT="0" distB="0" distL="0" distR="0">
            <wp:extent cx="1619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9"/>
        </w:rPr>
      </w:r>
      <w:r>
        <w:rPr>
          <w:position w:val="-9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) + </w:t>
      </w:r>
      <w:r>
        <w:rPr>
          <w:rFonts w:eastAsia="Symbol" w:cs="Symbol" w:ascii="Symbol" w:hAnsi="Symbol"/>
          <w:color w:val="000000"/>
        </w:rPr>
        <w:t></w:t>
      </w:r>
      <w:r>
        <w:rPr>
          <w:color w:val="000000"/>
          <w:vertAlign w:val="subscript"/>
        </w:rPr>
        <w:t>ijk</w:t>
      </w:r>
      <w:r>
        <w:rPr>
          <w:rFonts w:cs="Arial" w:ascii="Arial" w:hAnsi="Arial"/>
          <w:color w:val="000000"/>
        </w:rPr>
        <w:t>. Os efeitos dos fatores incluídos no modelo são descritos por: Y</w:t>
      </w:r>
      <w:r>
        <w:rPr>
          <w:rFonts w:cs="Arial" w:ascii="Arial" w:hAnsi="Arial"/>
          <w:color w:val="000000"/>
          <w:vertAlign w:val="subscript"/>
        </w:rPr>
        <w:t>ijk</w:t>
      </w:r>
      <w:r>
        <w:rPr>
          <w:rFonts w:cs="Arial" w:ascii="Arial" w:hAnsi="Arial"/>
          <w:color w:val="000000"/>
        </w:rPr>
        <w:t>= Observação média da variável dependente em cada parcela, medida no i-ésimo nível de FSA, no j-ésimo bloco e na k-ésima repetição; m= Efeito da média geral; T</w:t>
      </w:r>
      <w:r>
        <w:rPr>
          <w:rFonts w:cs="Arial" w:ascii="Arial" w:hAnsi="Arial"/>
          <w:color w:val="000000"/>
          <w:vertAlign w:val="subscript"/>
        </w:rPr>
        <w:t>i</w:t>
      </w:r>
      <w:r>
        <w:rPr>
          <w:rFonts w:cs="Arial" w:ascii="Arial" w:hAnsi="Arial"/>
          <w:color w:val="000000"/>
        </w:rPr>
        <w:t>= Efeito dos níveis de FSA, para i= (1, 2, 3, 4 e 5); B</w:t>
      </w:r>
      <w:r>
        <w:rPr>
          <w:rFonts w:cs="Arial" w:ascii="Arial" w:hAnsi="Arial"/>
          <w:color w:val="000000"/>
          <w:vertAlign w:val="subscript"/>
        </w:rPr>
        <w:t>j</w:t>
      </w:r>
      <w:r>
        <w:rPr>
          <w:rFonts w:cs="Arial" w:ascii="Arial" w:hAnsi="Arial"/>
          <w:color w:val="000000"/>
        </w:rPr>
        <w:t xml:space="preserve"> = Efeito de blocos, para j= (1 e 2); β= Coeficiente de regressão de Y sobre X; X</w:t>
      </w:r>
      <w:r>
        <w:rPr>
          <w:rFonts w:cs="Arial" w:ascii="Arial" w:hAnsi="Arial"/>
          <w:color w:val="000000"/>
          <w:vertAlign w:val="subscript"/>
        </w:rPr>
        <w:t>ijk</w:t>
      </w:r>
      <w:r>
        <w:rPr>
          <w:rFonts w:cs="Arial" w:ascii="Arial" w:hAnsi="Arial"/>
          <w:color w:val="000000"/>
        </w:rPr>
        <w:t>= Observação média da covariável (</w:t>
      </w:r>
      <w:r>
        <w:rPr>
          <w:rFonts w:cs="Arial" w:ascii="Arial" w:hAnsi="Arial"/>
        </w:rPr>
        <w:t>peso corporal inicial)</w:t>
      </w:r>
      <w:r>
        <w:rPr>
          <w:rFonts w:cs="Arial" w:ascii="Arial" w:hAnsi="Arial"/>
          <w:color w:val="000000"/>
        </w:rPr>
        <w:t xml:space="preserve"> em cada parcela, medida no i-ésimo nível de FSA, no j-ésimo bloco e na k-ésima repetição; </w:t>
      </w:r>
      <w:r>
        <w:fldChar w:fldCharType="begin"/>
      </w:r>
      <w:r>
        <w:rPr>
          <w:position w:val="-9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9"/>
        </w:rPr>
      </w:r>
      <w:r>
        <w:rPr>
          <w:position w:val="-9"/>
          <w:rFonts w:cs="Arial" w:ascii="Arial" w:hAnsi="Arial"/>
        </w:rPr>
        <w:fldChar w:fldCharType="separate"/>
      </w:r>
      <w:r>
        <w:rPr>
          <w:rFonts w:cs="Arial" w:ascii="Arial" w:hAnsi="Arial"/>
          <w:position w:val="-9"/>
        </w:rPr>
      </w:r>
      <w:r>
        <w:rPr>
          <w:rFonts w:cs="Arial" w:ascii="Arial" w:hAnsi="Arial"/>
          <w:position w:val="-9"/>
        </w:rPr>
        <w:drawing>
          <wp:inline distT="0" distB="0" distL="0" distR="0">
            <wp:extent cx="1619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9"/>
        </w:rPr>
      </w:r>
      <w:r>
        <w:rPr>
          <w:position w:val="-9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= Média geral para a covariável X</w:t>
      </w:r>
      <w:r>
        <w:rPr>
          <w:rFonts w:eastAsia="Symbol" w:cs="Symbol" w:ascii="Symbol" w:hAnsi="Symbol"/>
          <w:color w:val="000000"/>
        </w:rPr>
        <w:t></w:t>
      </w:r>
      <w:r>
        <w:rPr>
          <w:color w:val="000000"/>
          <w:vertAlign w:val="subscript"/>
        </w:rPr>
        <w:t>ijk</w:t>
      </w:r>
      <w:r>
        <w:rPr>
          <w:rFonts w:cs="Arial" w:ascii="Arial" w:hAnsi="Arial"/>
          <w:color w:val="000000"/>
        </w:rPr>
        <w:t xml:space="preserve">= Resíduos aleatórios das parcelas associados ao nível i, ao bloco j e à repetição k, independentes, homocedásticos e com distribuição normal. </w:t>
      </w:r>
      <w:r>
        <w:rPr>
          <w:rFonts w:cs="Arial" w:ascii="Arial" w:hAnsi="Arial"/>
        </w:rPr>
        <w:t>Para a glicose e ureia sanguínea, o modelo estatístico foi o relatado como anteriormente, sem a inclusão de covariável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s efeitos dos níveis de FSA foram verificados por meio de análise de variância (ANOVA), e quando significativo foram estimados por meio de modelos de regressão, sendo o modelo utilizado o que melhor ajustou-se aos valores médios das características. Os contrastes de médias das características entre cada nível de FSA em relação ao tratamento referência (0%) </w:t>
      </w:r>
      <w:r>
        <w:rPr>
          <w:rFonts w:cs="Arial" w:ascii="Arial" w:hAnsi="Arial"/>
          <w:color w:val="000000"/>
        </w:rPr>
        <w:t>foram avaliados por meio do teste de Dunnett.</w:t>
      </w:r>
      <w:r>
        <w:rPr>
          <w:rFonts w:cs="Arial" w:ascii="Arial" w:hAnsi="Arial"/>
        </w:rPr>
        <w:t xml:space="preserve">O nível de significância (α) de 0,05 foi adotado em todos os testes de hipóteses. As análises foram efetuadas utilizando-se o R </w:t>
      </w:r>
      <w:r>
        <w:rPr>
          <w:rFonts w:cs="Arial" w:ascii="Arial" w:hAnsi="Arial"/>
          <w:i/>
        </w:rPr>
        <w:t>Development Core Team</w:t>
      </w:r>
      <w:r>
        <w:rPr>
          <w:rFonts w:cs="Arial" w:ascii="Arial" w:hAnsi="Arial"/>
        </w:rPr>
        <w:t xml:space="preserve"> (2013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médio de CA dos suínos alimentados com ração contendo 3% de CDM foi de 1,55, que diferiu (P&lt;0,10) do valor médio de CA dos suínos que receberam ração sem inclusão (0%) de CDM (1,46) (Tabela 1). Esses resultados indicaram que apesar dos valores médios de CDR e GDP para os níveis de inclusão 3, 6, 9 e 12% de CDM serem semelhantes ao tratamento testemunha (0%), à mesma mostrou-se como a melhor CA em relação a todos os níveis. Não foi observada diferença significativa para o PCF, CDR, GDP e os parâmetros plasmáticos de glicose e ure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4"/>
        <w:gridCol w:w="1023"/>
        <w:gridCol w:w="1023"/>
        <w:gridCol w:w="1023"/>
        <w:gridCol w:w="1024"/>
        <w:gridCol w:w="1024"/>
        <w:gridCol w:w="1024"/>
        <w:gridCol w:w="1024"/>
      </w:tblGrid>
      <w:tr>
        <w:trPr/>
        <w:tc>
          <w:tcPr>
            <w:tcW w:w="9231" w:type="dxa"/>
            <w:gridSpan w:val="9"/>
            <w:tcBorders/>
          </w:tcPr>
          <w:p>
            <w:pPr>
              <w:pStyle w:val="Normal"/>
              <w:autoSpaceDE w:val="false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1</w:t>
            </w:r>
            <w:r>
              <w:rPr>
                <w:rFonts w:cs="Arial" w:ascii="Arial" w:hAnsi="Arial"/>
                <w:sz w:val="20"/>
                <w:szCs w:val="20"/>
              </w:rPr>
              <w:t>. Valores de médias observadas de características de desempenho e parâmetros plasmáticos (µg/mL) de suínos em fase inicial, de acordo com os níveis do coproduto desidratado de mandioca utilizada na ração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ável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íveis de inclusão de CDM%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édia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V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g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F, kg</w:t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,00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,62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,88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,60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,16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,65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45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R, kg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09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15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1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10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07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1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60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P, kg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75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74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74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72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7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736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85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4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1,55*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5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5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5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5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58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H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cos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ia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,5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,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,9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,9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,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,1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,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,1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,4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S</w:t>
            </w:r>
          </w:p>
        </w:tc>
      </w:tr>
      <w:tr>
        <w:trPr/>
        <w:tc>
          <w:tcPr>
            <w:tcW w:w="92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CV= Coeficiente de variação;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Análise de regressão: NS= Não significativo,MRQ= Modelo Raiz Quadrad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MH= Modelo Hiperbólico;Médias seguidas por asterisco, na linha, diferem do tratamento referência (0%), em nível de 10% de probabilidad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édias não diferem entre si na mesma linha, em nível de 10% de probabilidade; quadrado médio residual: 303,91 (glicose) e 24,46 (ureia).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Coeficiente de variação;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Análise de regressão: NS= Não significativo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Tais constatações observadas para a CA podem ser atribuídas aos maiores teores de fibra em detergente neutro e fibra em detergente ácido do CDM em relação ao milho, que interferem nos processos de digestão e absorção dos nutrientes, principalmente o amido. Todavia o fornecimento de alimentos contendo fibra nas dietas de animais em fase inicial pode levar a uma melhora da saúde do intestino de leitões, já que dependendo da quantidade e da fonte de fibra dietética pode elevar a capacidade do metabolismo oxidativo do intestino e uma melhor distribuição de metabólitos e energia (Weber &amp; Kerr, 2015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resultados sugeriram que qualquer nível de CDM utilizado nas rações não altera os valores médios de PCF e GDP, devendo-se seguir critérios técnicos e econômicos para a escolha dos ingredientes e os níveis de inclusão na formulação de rações de suínos em fase inicial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O uso do coproduto desidratado de mandioca pode ser utilizado em até 12% de inclusão, por não afetar negativamente o desempenho dos animais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color w:val="222222"/>
          <w:shd w:fill="FFFFFF" w:val="clear"/>
        </w:rPr>
        <w:t xml:space="preserve">Conselho Nacional de Desenvolvimento Científico e Tecnológico (CNPq) </w:t>
      </w:r>
      <w:r>
        <w:rPr>
          <w:rFonts w:cs="Arial" w:ascii="Arial" w:hAnsi="Arial"/>
        </w:rPr>
        <w:t>pela concessão da bolsa de estudo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À Cooperativa Agroindustrial COPAGRIL, pelo fornecimento dos anim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Cs/>
          <w:shd w:fill="FFFFFF" w:val="clear"/>
        </w:rPr>
        <w:t xml:space="preserve">Albuquerque, D.M.N.; Lopes, J.B.; Klein Junior, M.H.; Merval R.R.; Silva F.E.S.; Teixeira, M.P.F. (2011). Resíduo desidratado de cervejaria para suínos em terminação. </w:t>
      </w:r>
      <w:r>
        <w:rPr>
          <w:rFonts w:cs="Arial" w:ascii="Arial" w:hAnsi="Arial"/>
          <w:i/>
        </w:rPr>
        <w:t xml:space="preserve">Arquivo Brasileiro de Medicina Veterinária e Zootecnia </w:t>
      </w:r>
      <w:r>
        <w:rPr>
          <w:rFonts w:cs="Arial" w:ascii="Arial" w:hAnsi="Arial"/>
          <w:b/>
        </w:rPr>
        <w:t>63</w:t>
      </w:r>
      <w:r>
        <w:rPr>
          <w:rFonts w:cs="Arial" w:ascii="Arial" w:hAnsi="Arial"/>
        </w:rPr>
        <w:t>, 465-472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ta, F.G.P.; Goulart, C.C.; Costa, J.S.; Cristovão, J.S.; Barros, L.R.; Silva, J.H.V. (2009). Desempenho, qualidade de ovos e análise econômica da produção de poedeiras semipesadas alimentadas com diferentes níveis de raspa de mandioca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i/>
        </w:rPr>
        <w:t>Acta Scientiarum Animal Science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</w:rPr>
        <w:t>,13-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Ferreira, R.A.; Fialho, E.T.; Lima, J.A.F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 (2004). </w:t>
      </w:r>
      <w:r>
        <w:rPr>
          <w:rFonts w:cs="Arial" w:ascii="Arial" w:hAnsi="Arial"/>
          <w:i/>
          <w:iCs/>
          <w:color w:val="000000"/>
          <w:shd w:fill="FFFFFF" w:val="clear"/>
        </w:rPr>
        <w:t>Criação técnica de suínos</w:t>
      </w:r>
      <w:r>
        <w:rPr>
          <w:rFonts w:cs="Arial" w:ascii="Arial" w:hAnsi="Arial"/>
          <w:color w:val="000000"/>
          <w:shd w:fill="FFFFFF" w:val="clear"/>
        </w:rPr>
        <w:t>. Lavras: Universidade Federal de Lavras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rreira, A.H.C.; Lopes, J.B.; Abreu, M.L.T.; Figeirêdo, A.V.; Ribeiro, M.N.; Silva, F.E.S.; Merval, R. R. (2012). Raspa integral de mandioca para frangas de um a 42 dias de idade.</w:t>
      </w:r>
      <w:r>
        <w:rPr>
          <w:rFonts w:cs="Arial" w:ascii="Arial" w:hAnsi="Arial"/>
          <w:i/>
        </w:rPr>
        <w:t xml:space="preserve"> Revista Brasileira de Saúde e Produção Anim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>, 160-17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 DEVELOPMENT CORE TEAM (2013). </w:t>
      </w:r>
      <w:r>
        <w:rPr>
          <w:rFonts w:cs="Arial" w:ascii="Arial" w:hAnsi="Arial"/>
          <w:lang w:val="en-US"/>
        </w:rPr>
        <w:t xml:space="preserve">R: </w:t>
      </w:r>
      <w:r>
        <w:rPr>
          <w:rFonts w:cs="Arial" w:ascii="Arial" w:hAnsi="Arial"/>
          <w:i/>
          <w:lang w:val="en-US"/>
        </w:rPr>
        <w:t>A language and environment for statistical computing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R Foundation for Statistical Computing, Vienna, Austria. ISBN 3-900051-07-0, Disponível em http://www.R-project.org/ [Acesso em 13/05/2016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stagno, H.S.; Albino, L.F.T.; Donzele J.L.; Gomes, P. C.; Oliveira, R. F.; Lopez, D. C. (2011). </w:t>
      </w:r>
      <w:r>
        <w:rPr>
          <w:rFonts w:cs="Arial" w:ascii="Arial" w:hAnsi="Arial"/>
          <w:bCs/>
          <w:i/>
        </w:rPr>
        <w:t>Tabelas brasileiras para aves e suínos: composição de alimentos e exigências nutricionais</w:t>
      </w:r>
      <w:r>
        <w:rPr>
          <w:rFonts w:cs="Arial" w:ascii="Arial" w:hAnsi="Arial"/>
          <w:bCs/>
        </w:rPr>
        <w:t>. Viçosa, Universidade Federal de Viços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Weber, T. E.; Kerr, B. J. (2012). Metabolic effects of dietary sugar beet pulp or wheat bran in growing female pigs. </w:t>
      </w:r>
      <w:r>
        <w:rPr>
          <w:rFonts w:cs="Arial" w:ascii="Arial" w:hAnsi="Arial"/>
          <w:i/>
          <w:lang w:val="en-US"/>
        </w:rPr>
        <w:t>Journal Animal Science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lang w:val="en-US"/>
        </w:rPr>
        <w:t>90</w:t>
      </w:r>
      <w:r>
        <w:rPr>
          <w:rFonts w:cs="Arial" w:ascii="Arial" w:hAnsi="Arial"/>
          <w:lang w:val="en-US"/>
        </w:rPr>
        <w:t xml:space="preserve">, 523–532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dicedeilustraes">
    <w:name w:val="Índice de ilustrações"/>
    <w:basedOn w:val="Normal"/>
    <w:next w:val="Normal"/>
    <w:qFormat/>
    <w:pPr>
      <w:suppressAutoHyphens w:val="false"/>
      <w:spacing w:lineRule="auto" w:line="276"/>
    </w:pPr>
    <w:rPr>
      <w:rFonts w:ascii="Calibri" w:hAnsi="Calibri" w:eastAsia="Times New Roman" w:cs="Times New Roman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50:00Z</dcterms:created>
  <dc:creator>Alexandre Mendes dos Reis</dc:creator>
  <dc:description/>
  <dc:language>en-US</dc:language>
  <cp:lastModifiedBy>asdada</cp:lastModifiedBy>
  <cp:lastPrinted>2016-08-04T17:03:00Z</cp:lastPrinted>
  <dcterms:modified xsi:type="dcterms:W3CDTF">2016-08-26T14:50:00Z</dcterms:modified>
  <cp:revision>2</cp:revision>
  <dc:subject/>
  <dc:title/>
</cp:coreProperties>
</file>