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manho de parcelas para avaliação de produtividade na cultura da soj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ssa Strenske (PIBIC/Fundação Araucária/Unioeste), Edmar Soares de Vasconcelos (Orientador), e-mail: edmar.vasconcelos@unioeste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Agrárias/Marechal Cândido Rondon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Agrárias/Agronom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i/>
          <w:iCs/>
        </w:rPr>
        <w:t xml:space="preserve">Glycine max </w:t>
      </w:r>
      <w:r>
        <w:rPr>
          <w:rFonts w:cs="Arial" w:ascii="Arial" w:hAnsi="Arial"/>
          <w:iCs/>
        </w:rPr>
        <w:t>L., experimentação agrícola</w:t>
      </w:r>
      <w:r>
        <w:rPr>
          <w:rFonts w:cs="Arial" w:ascii="Arial" w:hAnsi="Arial"/>
        </w:rPr>
        <w:t>, planejamento experimen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trabalho objetivou avaliar tamanhos de parcelas para avaliação da produtividade em experimentos de soja. Foram cultivadas três áreas com soja, implantadas sob área de milho destinada a produção de silagem no município de Marechal Cândido Rondon, situado no oeste do Paraná. A produtividade foi constituída por seis tratamentos estabelecidos para cada área sendo dois tratamentos constantes e três tratamentos variáveis entre as áreas de cultivo. O delineamento experimental utilizado foi o inteiramente casualizado sendo os dados analisados seguindo esquema de análise conjunta apresentando diferentes repetições. O tamanho de parcela ideal para avaliação da produtividade da soja para a área 1 foi de 22m² e para a área 2, correspondeu a 6,87m. Não foi constatada significância do modelo para a área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soja é a cultura anual de maior expressão econômica no Brasil, sendo fundamental a atuação do setor de pesquisa para a continuidade da evolução. Trabalhos de pesquisa relacionados a cultura da soja são fundamentais para o desenvolvimento de novas tecnologias de cultivo e obtenção de materiais genéticos que resultarão em maiores produtividades (Zilli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06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Contudo, pesquisas envolvem um planejamento experimental sendo que,  segundo Lopes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05) a confiabilidade do experimento depende do seu planejamento, execução e obtenção dos resultado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Visando a melhoria da precisão experimental, o trabalho teve por objetivo avaliar tamanhos de parcelas e sua influência na determinação de produtividade em experimentos de soja, conduzidos em Marechal Cândido Rondon – P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ensurações do experimento foram realizadas em diferentes áreas na Estação Experimental Professor Dr. Antônio Carlos dos Santos Pessoa, situada no município de Marechal Cândido Rondon – PR. A semeadura ocorreu sobre cultivo de milho destinado a produção de silagem com um espaçamento de 50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delineamento experimental utilizado foi o Inteiramente Casualizado – DIC sendo os dados analisados seguindo esquema de análise conjunta apresentando repetições diferent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rodutividade foi constituída por seis tratamentos estabelecidos para cada área, sendo três tratamentos constantes e três variáveis entre as áreas de cultivo. Os dois primeiros tratamentos constantes para as três áreas foram: 4,0m² e 40,0m² representando os tratamentos um e dois, respectivamente, nos quais foram realizadas três repetições para cada tratamento. Correspondem aos tratamentos três, quatro e cinco, respectivamente, para a área um: 736,0m²; 1472,0m² e 6144,0m²; para a área dois: 1032,0m²; 2064,0m² e 6192,0m² e, para a área três: 1260,0m²; 2520,0m² e 7560,0m², sendo realizada nestes, uma repetição para cada tratamento. Tal variação foi necessária para ajustar o tamanho da área com a plataforma da colhedora, facilitando a operacionalização da colheita do experimento. O tratamento seis contempla a área total de avaliação, correspondendo a três hectares servindo como comparativo de produtividad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resultados foram tabulados e submetidos à análise de variância com o auxílio do sistema estatístico R e regressão linear e não linear por vários modelos individuais com auxílio do aplicativo computacional GENES (Cruz, 201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a análise de variância para produtividade (Tabela 1), verificou-se interação entre áreas e tamanho de parcela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aracterística produtividade apresentou CV de 11,02% classificado como médio, pois apresenta valor entre 10 e 20% (Pimentel-Gomes, 2009). A interação constatada entre áreas e tamanho de parcela aponta que a implantação da cultura da soja sob diferentes condições ambientais interfere no tamanho de parcela a ser utilizado para avaliação da produtividade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b/>
        </w:rPr>
        <w:t>Tabela 1.</w:t>
      </w:r>
      <w:r>
        <w:rPr>
          <w:rFonts w:cs="Arial" w:ascii="Arial" w:hAnsi="Arial"/>
        </w:rPr>
        <w:t xml:space="preserve"> Resumo da análise de variância dos dados de produtividade (kg ha</w:t>
      </w:r>
      <w:r>
        <w:rPr>
          <w:rFonts w:cs="Arial" w:ascii="Arial" w:hAnsi="Arial"/>
          <w:vertAlign w:val="superscript"/>
        </w:rPr>
        <w:t>-1</w:t>
      </w:r>
      <w:r>
        <w:rPr/>
        <w:t xml:space="preserve">) de soja semeada no ano agrícola 2015/2016 no município de Marechal Cândido Rondon – PR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4677"/>
      </w:tblGrid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s de Varia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(A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61,00</w:t>
            </w:r>
            <w:r>
              <w:rPr>
                <w:rFonts w:cs="Arial" w:ascii="Arial" w:hAnsi="Arial"/>
                <w:vertAlign w:val="superscript"/>
              </w:rPr>
              <w:t>ns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nho de Parcela (TP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479,00**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x T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03,00**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ídu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9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,68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 (%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** Significativo a 1% de probabilidade de erro pelo teste F; </w:t>
      </w:r>
      <w:r>
        <w:rPr>
          <w:rFonts w:cs="Arial" w:ascii="Arial" w:hAnsi="Arial"/>
          <w:sz w:val="20"/>
          <w:szCs w:val="20"/>
          <w:vertAlign w:val="superscript"/>
        </w:rPr>
        <w:t>ns</w:t>
      </w:r>
      <w:r>
        <w:rPr>
          <w:rFonts w:cs="Arial" w:ascii="Arial" w:hAnsi="Arial"/>
          <w:sz w:val="20"/>
          <w:szCs w:val="20"/>
        </w:rPr>
        <w:t xml:space="preserve"> Não significativo pelo teste F a 1% de probabilidade de erro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 característica produtividade em cada área foi realizada a regressão de vários modelos individuais constatando-se significância dos resultados para o modelo hiperbólico 1. Assim, todas as áreas apresentaram comportamento semelhante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Em relação a área 1 (Figura 1) observa-se que a estabilização ocorre nos primeiros tamanhos de parcela demonstrando através da equação que o tamanho de parcela ideal para produtividade da soja situa-se em 22,0m² com um nível de acerto do modelo de 99,07%. Tais resultados foram superiores aos encontrados por Pignarato e Gonçalves (1972), Martin et al. (2005), Martin et al. (2007), Humada González et al. (2015) que atestaram tamanhos ótimos de parcela para a cultura da soja de 1,81m²; 3,96m²; 8,14m² e entre 4 e 5m², respectivament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20540" cy="195707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Figura 1.</w:t>
      </w:r>
      <w:r>
        <w:rPr>
          <w:rFonts w:cs="Arial" w:ascii="Arial" w:hAnsi="Arial"/>
          <w:sz w:val="24"/>
          <w:szCs w:val="24"/>
        </w:rPr>
        <w:t xml:space="preserve"> Produtividade da soja na área 1 em relação ao tamanho de parcelas utilizadas para cultura da soja, Marechal Cândido Rondon-PR, 2015/2016.</w:t>
      </w:r>
    </w:p>
    <w:p>
      <w:pPr>
        <w:pStyle w:val="PargrafodaLista"/>
        <w:numPr>
          <w:ilvl w:val="0"/>
          <w:numId w:val="0"/>
        </w:numPr>
        <w:spacing w:lineRule="auto" w:line="240" w:before="24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ificância da equação: p = 0,0093.</w:t>
      </w:r>
    </w:p>
    <w:p>
      <w:pPr>
        <w:pStyle w:val="PargrafodaLista"/>
        <w:numPr>
          <w:ilvl w:val="0"/>
          <w:numId w:val="0"/>
        </w:numPr>
        <w:spacing w:lineRule="auto" w:line="240" w:before="240" w:after="0"/>
        <w:ind w:left="0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spacing w:lineRule="auto" w:line="240" w:before="240" w:after="0"/>
        <w:ind w:left="0"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área 2 (Figura 2), o efeito do tamanho de parcela  não foi significativo tendo o modelo hiperbólico 1, para determinação do tamanho ideal da parcela  na cultura da soja, significância de 6,93%.</w:t>
      </w:r>
    </w:p>
    <w:p>
      <w:pPr>
        <w:pStyle w:val="PargrafodaLista"/>
        <w:numPr>
          <w:ilvl w:val="0"/>
          <w:numId w:val="0"/>
        </w:numPr>
        <w:spacing w:lineRule="auto" w:line="240" w:before="240" w:after="0"/>
        <w:ind w:left="0"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spacing w:lineRule="auto" w:line="240" w:before="240" w:after="0"/>
        <w:ind w:left="0"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spacing w:lineRule="auto" w:line="240" w:before="240" w:after="0"/>
        <w:ind w:left="0" w:hanging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20540" cy="201612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Figura 2.</w:t>
      </w:r>
      <w:r>
        <w:rPr>
          <w:rFonts w:cs="Arial" w:ascii="Arial" w:hAnsi="Arial"/>
        </w:rPr>
        <w:t xml:space="preserve"> Produtividade da área 2 em relação ao tamanho de parcelas utilizadas para cultura da soja, Marechal Cândido Rondon-PR, 2015/2016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ificância da equação: p = 0,0693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mportamento observado na área 3 (Figura 3), é semelhante as demais áreas testadas, no entanto, evidencia-se através do modelo com nível de acerto de 98,03%, que o tamanho ideal é de 6,87m²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20540" cy="200977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Figura 3.</w:t>
      </w:r>
      <w:r>
        <w:rPr>
          <w:rFonts w:cs="Arial" w:ascii="Arial" w:hAnsi="Arial"/>
          <w:sz w:val="24"/>
          <w:szCs w:val="24"/>
        </w:rPr>
        <w:t xml:space="preserve"> Produtividade da área 3 em relação ao tamanho de parcelas utilizadas para cultura da soja, Marechal Cândido Rondon-PR, 2015/2016.</w:t>
      </w:r>
    </w:p>
    <w:p>
      <w:pPr>
        <w:pStyle w:val="PargrafodaLista"/>
        <w:numPr>
          <w:ilvl w:val="0"/>
          <w:numId w:val="0"/>
        </w:numPr>
        <w:spacing w:lineRule="auto" w:line="240" w:before="240" w:after="20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ificância da equação: p = 0,0197.</w:t>
      </w:r>
    </w:p>
    <w:p>
      <w:pPr>
        <w:pStyle w:val="PargrafodaLista"/>
        <w:numPr>
          <w:ilvl w:val="0"/>
          <w:numId w:val="0"/>
        </w:numPr>
        <w:spacing w:lineRule="auto" w:line="240" w:before="240" w:after="200"/>
        <w:ind w:left="0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spacing w:lineRule="auto" w:line="240" w:before="240" w:after="200"/>
        <w:ind w:left="0"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alor foi inferior ao encontrado na área 1 neste experimento e mais próximo ao valor determinado por Martin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 (2007) de 8,14 m² e também por Humada González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 (2015) com parcelas ótimas entre 4 e 5m².</w:t>
      </w:r>
    </w:p>
    <w:p>
      <w:pPr>
        <w:pStyle w:val="PargrafodaLista"/>
        <w:numPr>
          <w:ilvl w:val="0"/>
          <w:numId w:val="0"/>
        </w:numPr>
        <w:spacing w:lineRule="auto" w:line="240" w:before="240" w:after="200"/>
        <w:ind w:left="0"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spacing w:lineRule="auto" w:line="240" w:before="240" w:after="200"/>
        <w:ind w:left="0"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spacing w:lineRule="auto" w:line="240" w:before="240" w:after="200"/>
        <w:ind w:left="0"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amanho de parcela ideal para avaliação da produtividade da soja para a área 1 foi de 22m² e para a área 2, correspondeu a 6,87m. Não foi constatada significância do modelo para a área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undação Araucária e a Universidade Estadual do Oeste do Paraná pela bolsa concedida e possibilidade para o desenvolvimento da pesqui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Companhia Nacional de Abastecimento – Conab. (2016). Séries históricas de produção de grãos http://www.conab.gov.br. Acesso em 01 de maio de 2016.</w:t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 xml:space="preserve">Cruz, C.D. (2013). Genes - a software package for analysis in experimental statistics and quantitative genetics. </w:t>
      </w:r>
      <w:r>
        <w:rPr>
          <w:rFonts w:cs="Arial" w:ascii="Arial" w:hAnsi="Arial"/>
          <w:i/>
          <w:sz w:val="24"/>
          <w:szCs w:val="24"/>
        </w:rPr>
        <w:t>Acta Scientiaru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35</w:t>
      </w:r>
      <w:r>
        <w:rPr>
          <w:rFonts w:cs="Arial" w:ascii="Arial" w:hAnsi="Arial"/>
          <w:sz w:val="24"/>
          <w:szCs w:val="24"/>
        </w:rPr>
        <w:t>, 271-276.</w:t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Humada González, G. G; Morais, A. R. de; Bruzi, T. A.; Liska, G. R.; Bortolini, J.; Aguilera, L. A. (2015). Método da curvatura máxima do coeficiente de variação na determinação do tamanho ótimo de parcela em experimento com soja. In: Anais do Congreso Agrario Del IPTA. Encarnacion: IPTA.</w:t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pes, S.J., Storck, L., Lucio, A.D.C., Lorentz, L.H., Lovato, C., Dias, V. de O. (2005). Tamanho de parcelas para produtividade de grãos de sorgo granífero em diferentes densidades de plantas. </w:t>
      </w:r>
      <w:r>
        <w:rPr>
          <w:rFonts w:cs="Arial" w:ascii="Arial" w:hAnsi="Arial"/>
          <w:i/>
          <w:sz w:val="24"/>
          <w:szCs w:val="24"/>
        </w:rPr>
        <w:t>Pesquisa Agropecuária Brasil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>, 525-530.</w:t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Martin, T. N.; Dutra., L. M. C.; Jauer, A.; Storck, L.; Zabot, L.; Uhry, D.; Santi, A. L.; Stefanelo, C.; Lucca Filho, O. A. (2005). Tamanho ótimo de parcela e número de repetições em soja (Glycine max (L.) Merril). </w:t>
      </w:r>
      <w:r>
        <w:rPr>
          <w:rFonts w:cs="Arial" w:ascii="Arial" w:hAnsi="Arial"/>
          <w:i/>
          <w:sz w:val="24"/>
          <w:szCs w:val="24"/>
        </w:rPr>
        <w:t>Ciência Rur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35</w:t>
      </w:r>
      <w:r>
        <w:rPr>
          <w:rFonts w:cs="Arial" w:ascii="Arial" w:hAnsi="Arial"/>
          <w:sz w:val="24"/>
          <w:szCs w:val="24"/>
        </w:rPr>
        <w:t>, 271-276.</w:t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tin, T.N.; Jauer, A; Dutra, L.M.C.; Santi, A.L.; Zabot, L. (2007). Metodologia experimental para rendimento de grãos de soja em condições de restrição de espaço. </w:t>
      </w:r>
      <w:r>
        <w:rPr>
          <w:rFonts w:cs="Arial" w:ascii="Arial" w:hAnsi="Arial"/>
          <w:i/>
          <w:sz w:val="24"/>
          <w:szCs w:val="24"/>
        </w:rPr>
        <w:t>Bragant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sz w:val="24"/>
          <w:szCs w:val="24"/>
        </w:rPr>
        <w:t>, 521-526.</w:t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gnarato, I.A.; Gonçalves, H. M. (1972). Estimativa de melhor tamanho de parcela para experimentos de soja. </w:t>
      </w:r>
      <w:r>
        <w:rPr>
          <w:rFonts w:cs="Arial" w:ascii="Arial" w:hAnsi="Arial"/>
          <w:i/>
          <w:sz w:val="24"/>
          <w:szCs w:val="24"/>
        </w:rPr>
        <w:t>Agronomia Sulriograndens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, 153-159.</w:t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mentel-Gomes, F. (2009). </w:t>
      </w:r>
      <w:r>
        <w:rPr>
          <w:rFonts w:cs="Arial" w:ascii="Arial" w:hAnsi="Arial"/>
          <w:i/>
          <w:sz w:val="24"/>
          <w:szCs w:val="24"/>
        </w:rPr>
        <w:t>Curso de estatística experimental.</w:t>
      </w:r>
      <w:r>
        <w:rPr>
          <w:rFonts w:cs="Arial" w:ascii="Arial" w:hAnsi="Arial"/>
          <w:sz w:val="24"/>
          <w:szCs w:val="24"/>
        </w:rPr>
        <w:t xml:space="preserve"> Piracicaba: Fealq.</w:t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15:00Z</dcterms:created>
  <dc:creator>Alexandre Mendes dos Reis</dc:creator>
  <dc:description/>
  <cp:keywords/>
  <dc:language>en-US</dc:language>
  <cp:lastModifiedBy>Andreia Herdies</cp:lastModifiedBy>
  <dcterms:modified xsi:type="dcterms:W3CDTF">2016-08-25T18:15:00Z</dcterms:modified>
  <cp:revision>2</cp:revision>
  <dc:subject/>
  <dc:title/>
</cp:coreProperties>
</file>