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 estudo sobre o conceito de psicose no campo teórico da psicanáli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mella Regina Prusch (ICV/Unioeste/PRPPG), João Jorge Correa(Orientador), e-mail: </w:t>
      </w:r>
      <w:hyperlink r:id="rId2">
        <w:r>
          <w:rPr>
            <w:rStyle w:val="InternetLink"/>
            <w:rFonts w:cs="Arial" w:ascii="Arial" w:hAnsi="Arial"/>
          </w:rPr>
          <w:t>pamellaprusch@hot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Educação, Letras e Saúde/Foz do Iguaçu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Humanas- 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Loucura, Psicanálise e Psicose, Psicopatolog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trabalho é parte de uma pesquisa originada no Programa de Iniciação Científica, no âmbito dos estudos realizados no Grupo de Pesquisa Psicanálise e Educação. A partir do tema central da pesquisa e os objetivos articulados buscamos compreender o conceito de psicose no âmbito da teoria psicanalítica. Nesse sentido a ideia foi dar conta da distinção entre neurose e psicose e mostrar as principais características deste conceito notadamente trazendo as contribuições de Foucault, em relação à loucura, e de Freud no que tange à psicose. As reflexões foram conduzidas a partir de uma pesquisa bibliográfica de caráter qualitativo destacando os principais elementos pertinentes ao objeto de estudo. Ainda se trata de um estudo introdutório e conceitual que se pretende aprofundar nas próximas pesquisas a fim de compreender melhor o sujeito contemporâneo diante das diversas psicopatologias.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Durante a pesquisa que caracterizou a iniciação científica que ora trazemos à público, ainda que tivéssemos um objeto de investigação delimitado, no caso, um estudo sobre o conceito de psicose no campo teórico da psicanálise, nos deparamos com a necessidade de diferenciá-lo em relação às neuroses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Poletto (2012, p. 2) citando Mijolla (2005) afirma que “as neuroses são transtornos psíquicos sem substrato anatômico detectável”. Na sequência de sua argumentação diz que a sintomatologia está “relacionada à expressão simbólica de um conflito intrapsíquico entre ideias fantasmáticas inconscientes, associadas ao complexo edípico, e às defesas que elas provocam, que possuem raízes na história infantil do sujeito”. Freud também se ocupou do tema e passou a estudar as distinções entre neuroses e psicoses. Neste sentido, classificou os transtornos emocionais em três categorias, passando a chamá-los de psiconeuroses: “neuroses atuais”, “neuroses de transferência” e “neuroses narcísicas”. Essas últimas seriam a base das psicoses. Após suas primeiras descobertas e organização teórica das mesmas o próprio Freud alerta para a dificuldade de a psicanálise tratar das psicoses, pois o sujeito em questão não reuniria as condições necessárias para reviver o conflito que a originou, devido às resistências e defesas que faz uso no processo de regressão. A maior dificuldade se alicerçava na transferência da sua libido objetal para o ego (FREUD, 1996, vol. III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eastAsia="Calibri" w:cs="Arial"/>
          <w:sz w:val="22"/>
          <w:szCs w:val="22"/>
          <w:lang w:eastAsia="pt-BR"/>
        </w:rPr>
      </w:pPr>
      <w:r>
        <w:rPr>
          <w:rFonts w:eastAsia="Calibri" w:cs="Arial" w:ascii="Arial" w:hAnsi="Arial"/>
          <w:sz w:val="22"/>
          <w:szCs w:val="22"/>
          <w:lang w:eastAsia="pt-BR"/>
        </w:rPr>
        <w:t>Retomado por Sigmund Freud como um conceito a partir de 1894, o termo foi primeiramente empregado para designar a reconstrução inconsciente, por parte do sujeito, de uma realidade delirante ou alucinatória. Em seguida, inscreveu-se no interior de uma estrutura tripartite, na qual se diferencia da neurose, por um lado, e da perversão, por outro. (ROUDINESCO &amp; PLON, 1998, p. 621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pt-BR"/>
        </w:rPr>
      </w:pPr>
      <w:r>
        <w:rPr>
          <w:rFonts w:eastAsia="Calibri"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pt-BR"/>
        </w:rPr>
        <w:t xml:space="preserve">Assim apresentado o primeiro desafio, a pesquisa pautou-se numa </w:t>
      </w:r>
      <w:r>
        <w:rPr>
          <w:rFonts w:cs="Arial" w:ascii="Arial" w:hAnsi="Arial"/>
        </w:rPr>
        <w:t>abordagem qualitativa de textos previamente selecionados que tratavam do tema selecionado para estudo, e bibliografias identificadas no seu transcorrer. As referências em questão encontravam-se no âmbito da literatura psicanalítica. Dentre os objetivos da pesquisa realizada é possível afirmar o esforço para estudar o conceito de psicose, assim como diferenciar da ideia de neurose, e apresentar os vários formatos que a psicose vai adquirindo na psiquiatria clássica e na acepção psicanalítica freudiana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ão de literatura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000000"/>
          <w:lang w:eastAsia="pt-BR"/>
        </w:rPr>
      </w:pPr>
      <w:r>
        <w:rPr>
          <w:rFonts w:eastAsia="Calibri" w:cs="Arial" w:ascii="Arial" w:hAnsi="Arial"/>
          <w:b/>
          <w:color w:val="000000"/>
          <w:lang w:eastAsia="pt-BR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pt-BR"/>
        </w:rPr>
        <w:t>De acordo com o levantamento realizado por Roudinesco &amp; Plon (1998, p. 621), o termo psicose que constituiu o seu verbete no Dicionário de Psicanálise aparece pela primeira em 1845 com as formulações de Feuchtersleben designando “inicialmente o conjunto das chamadas doenças mentais, fossem elas orgânicas (...) ou mais especificamente mentais, restringindo-se depois às três grandes formas modernas da loucura: esquizofrenia, paranoia e psicose maníaco-depressiva”. Com a evolução dos estudos no campo das doenças mentais gradativamente separam-se as formas de olhar e acompanhar os casos que envolviam neuroses e psicoses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lang w:eastAsia="pt-BR"/>
        </w:rPr>
        <w:t xml:space="preserve">Recorrendo a Poletto (2012, p. 3) em seu entendimento de Mijolla (2005) é possível afirmar que “a psicose, desde o início do século XX, refere-se a todas as patologias, independentes de sua etiologia, que associam a perda da realidade e a criação de uma pseudo-realidade”. Essa discussão entre neurose e psicose nos leva à reflexão sobre a loucura do sujeito. </w:t>
      </w:r>
      <w:r>
        <w:rPr>
          <w:rFonts w:cs="Arial" w:ascii="Arial" w:hAnsi="Arial"/>
          <w:lang w:val="en-US"/>
        </w:rPr>
        <w:t>Muito se especula em relação à loucura nas áreas médica, psicanalítica e senso comum. Afinal, a loucura pode entrar em consenso com todas estas áreas? Pode-se definir o que é loucura?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Presume-se que, caso um dos ''sistemas'' cerebrais (estes fisiológicos) não funcione como deveria, a loucura se manifesta como uma falha neurológica, uma engrenagem quebrada, dando início ao sintoma da doença para a psiquiatria. Mas a medicina não consegue explicar de maneira satisfatória algumas doenças que ultrapassam essa definição, o problema físico, como a psicose (comumente taxada de loucura) em que não há alteração fisiológica que explique os sintomas alucinatórios e fantasiosos que lhe são característicos (COSENZA, 200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entendimento de Foucault (2014, p. 253-254), por volta do século XVIII, o cérebro é a causa da loucura, em seu tamanho (grande ou minúsculo), formato e qualidade, capacidade do tecido cerebral de transmitir impressões de realidade, ou venenos, bebidas e doenças. Para a medicina anterior ao século XIX, a loucura era vista como doença, ameaça para os cidadãos ditos ‘’normais’’, identificando uma possível essência da loucura, àquilo que lhe dá face, como a demência, desvio do sistema nervoso (FOUCAULT, 2014, p. 25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a Foucault (2014, p. 6-7) a loucura passa a ocupar o lugar segregatório produzido pela lepra: “(...) Aquilo que, sem dúvida vai permanecer por muito mais tempo que a lepra, e que se manterá ainda numa época em que, há anos, os leprosários estavam vazios”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providência seguinte a ser tomada, é a de se livrar desses loucos, os purificar, mas, acima de tudo, retirá-los do meio dos cidadãos morais para manter a segurança, é então que a </w:t>
      </w:r>
      <w:r>
        <w:rPr>
          <w:rFonts w:cs="Arial" w:ascii="Arial" w:hAnsi="Arial"/>
          <w:i/>
          <w:iCs/>
          <w:lang w:val="en-US"/>
        </w:rPr>
        <w:t xml:space="preserve">nau dos loucos </w:t>
      </w:r>
      <w:r>
        <w:rPr>
          <w:rFonts w:cs="Arial" w:ascii="Arial" w:hAnsi="Arial"/>
          <w:lang w:val="en-US"/>
        </w:rPr>
        <w:t>se apresenta na história, retirando todos os excluídos da cidade, do país e da sociedade, e largando-os a própria sorte ao mar, onde a viagem poderia vir a ser a última, ou sendo confiados a marinheiros que muitas vezes os largavam em terra antes do fim esperado da viagem (FOUCAULT, 2014, p. 9 e 1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ra então na história, com Freud, a psicanálise como outro olhar para explicar também as doenças não originadas no fisiológico, de maneira detalhada e esquematizada, explicitando a provável causa de uma psicose (loucura) e o que estas seriam. Na psicanálise, a psicose é um conflito entre o “eu e o mundo externo”, de acordo com Freud (1996, vol. III), isto é, o desejo não consegue ser recalcado simplesmente (como na neurose) porque necessita ser realizado a todo custo, se isso não se torna realidade, surge então a psicose, a realização do desejo ainda que de maneira alucinatória e fantasiosa. Por esta razão na psicose há perda da noção da realidade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ara Guerra (2010, p. 15) “na psicose, é um fragmento desgradável da realidade que é rejeitado e substituído pelo delírio”. Freud tinha por ideia, de acordo com Guerra (2010, p. 7-8), de que a psicanálise seria contraindicada para a psicose, pois na psicose não se estabelece o laço de amor transferencial com o analista, sendo essa ausência fator impossibilitante para a análise. Nesse contexto a psicose é entendida a partir de um mecanismo de defesa, como se a mente tentasse se proteger da realidade e se estabilizar para uma ‘’cura’’ (GUERRA, 2010, p.12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Em linhas gerais e introdutórias a fim de demarcar um terreno para estudo e aprofundamento teórico, pode-se afirmar que no entendimento amplo da psicanálise a psicose é o ego em conflito com a realidade, o interior em conflito com o exterior, a degradação do ego, enquanto que a neurose é o conflito do id com o ego, o desejo em conflito com o indivíduo, um conflito interno em que o ego se mantém preservado </w:t>
      </w:r>
      <w:r>
        <w:rPr>
          <w:rFonts w:cs="Arial" w:ascii="Arial" w:hAnsi="Arial"/>
          <w:lang w:val="en-US"/>
        </w:rPr>
        <w:t>(FREUD, 1996, vol. III, p.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este esforço preliminar podemos dizer que as estruturas em conflito podem ser apresentadas nos seguintes termos: O ego representa a parte de nossa personalidade que mostramos ao mundo, o conteúdo já equilibrado das pulsões do id pelo superego. Significa dizer que o superego é, resumidamente, a parte inteligente que pondera nossas ações (MOTA, 201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nsadores da psicanálise como Bion, elaboraram ideias a respeito da psicose como sendo uma parte natural humana, que todos possuímos tanto indivíduos psicóticos propriamente ditos, com estruturas psicóticas conhecidas, quanto indivíduos ''saudáveis''. De acordo com o pensamento de Bion (1994), a psicose existe na mente humana em geral, entre as neuroses e outros mecanism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ossa parte psicótica se manifesta de maneira que não costumamos considerar anormais. O ato de ''fugir'' da realidade e alucinar mundos paralelos que satisfazem nossas fantasias, onde estaria o belo, o perfeito, etc., pode ser considerado um exemplo desta assertiva. Neste sentido, Bion (1994), confirmado por Zimmermann (1999), acredita existir um ocultamento da personalidade psicótica por um quadro neurótico e, de maneira inversa, a neurótica sofrendo o encobrimento pela neurose. Em ambos os casos há a necessidade de revelar-se o oculto e promover o acompanhamento terapêutico. Se analisarmos o tema pela perspectiva freudiana, encontramos possíveis ''causas'' em um Complexo de Édipo mal resolvido, algo que não foi devidamente esclarecido de maneira interna, não houve a “quebra” do desejo (FREUD, 200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causa básica de uma psicose, ainda que estudada por psicanalistas renomados, é divergente, mas seu princípio básico é pautado no não-aceitamento/não saber lidar com a realidade. Podemos concluir que a loucura, ou psicose, isto é, o se desligar da realidade, é a doença, mas também o sintoma, fazendo parte da paranoia, esquizofrenia e da mente de um sujeito ‘’normal’’, saciando pequenas fantasias do real. Considerando-a também um mecanismo natural da psique humana, podemos considerar a psicose (esta que causa espanto a humanidade) a exacerbação deste mecanismo, assim como ocorre com certas neuro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 de Iniciação Científica da PRPPG da UNIOESTE. Grupo de Pesquisa Psicanálise e Educação. UNIOESTE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Foz do Iguaç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n, W. R. (1994). Diferenciação entre a personalidade psicótica e a personalidade não-psicótica. In: __. </w:t>
      </w:r>
      <w:r>
        <w:rPr>
          <w:rFonts w:cs="Arial" w:ascii="Arial" w:hAnsi="Arial"/>
          <w:i/>
        </w:rPr>
        <w:t>Estudos psicanalíticos revisados</w:t>
      </w:r>
      <w:r>
        <w:rPr>
          <w:rFonts w:cs="Arial" w:ascii="Arial" w:hAnsi="Arial"/>
        </w:rPr>
        <w:t>. 3ª ed. Rio de Janeiro: Imago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ucault. M. (2014).</w:t>
      </w:r>
      <w:r>
        <w:rPr>
          <w:rFonts w:cs="Arial" w:ascii="Arial" w:hAnsi="Arial"/>
          <w:i/>
          <w:iCs/>
          <w:lang w:val="en-US"/>
        </w:rPr>
        <w:t xml:space="preserve"> História da Loucura</w:t>
      </w:r>
      <w:r>
        <w:rPr>
          <w:rFonts w:cs="Arial" w:ascii="Arial" w:hAnsi="Arial"/>
          <w:iCs/>
          <w:lang w:val="en-US"/>
        </w:rPr>
        <w:t xml:space="preserve">. São Paulo: </w:t>
      </w:r>
      <w:r>
        <w:rPr>
          <w:rFonts w:cs="Arial" w:ascii="Arial" w:hAnsi="Arial"/>
          <w:lang w:val="en-US"/>
        </w:rPr>
        <w:t>Perspectiv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reud, S. (1996). </w:t>
      </w:r>
      <w:r>
        <w:rPr>
          <w:rFonts w:cs="Arial" w:ascii="Arial" w:hAnsi="Arial"/>
          <w:i/>
          <w:lang w:val="en-US"/>
        </w:rPr>
        <w:t xml:space="preserve">Primeira Publicações Psicanalíticas. Obras psicológicas completas de Sigmund Freud. </w:t>
      </w:r>
      <w:r>
        <w:rPr>
          <w:rFonts w:cs="Arial" w:ascii="Arial" w:hAnsi="Arial"/>
          <w:lang w:val="en-US"/>
        </w:rPr>
        <w:t>Rio de Janeiro, Imago. Vol. III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reud, S. (2001). </w:t>
      </w:r>
      <w:r>
        <w:rPr>
          <w:rFonts w:cs="Arial" w:ascii="Arial" w:hAnsi="Arial"/>
          <w:bCs/>
          <w:i/>
        </w:rPr>
        <w:t>Interpretação dos Sonhos</w:t>
      </w:r>
      <w:r>
        <w:rPr>
          <w:rFonts w:cs="Arial" w:ascii="Arial" w:hAnsi="Arial"/>
          <w:bCs/>
        </w:rPr>
        <w:t>. Rio de Janeiro: Imago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uerra, A. M. C. (2010). </w:t>
      </w:r>
      <w:r>
        <w:rPr>
          <w:rFonts w:cs="Arial" w:ascii="Arial" w:hAnsi="Arial"/>
          <w:i/>
          <w:iCs/>
          <w:lang w:val="en-US"/>
        </w:rPr>
        <w:t>A psicose: psicanálise passo-a-passo</w:t>
      </w:r>
      <w:r>
        <w:rPr>
          <w:rFonts w:cs="Arial" w:ascii="Arial" w:hAnsi="Arial"/>
          <w:iCs/>
          <w:lang w:val="en-US"/>
        </w:rPr>
        <w:t xml:space="preserve">. Rio de Janeiro: </w:t>
      </w:r>
      <w:r>
        <w:rPr>
          <w:rFonts w:cs="Arial" w:ascii="Arial" w:hAnsi="Arial"/>
          <w:lang w:val="en-US"/>
        </w:rPr>
        <w:t>Zahar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ota, A. (2013). As estruturas do aparelho mental: ego, superego e id. </w:t>
      </w:r>
      <w:hyperlink r:id="rId3">
        <w:r>
          <w:rPr>
            <w:rStyle w:val="InternetLink"/>
            <w:rFonts w:cs="Arial" w:ascii="Arial" w:hAnsi="Arial"/>
          </w:rPr>
          <w:t>http://psicufvjm.blogspot.com.br/2013/03/as-estruturas-do-aparelho-mental-ego.html</w:t>
        </w:r>
      </w:hyperlink>
      <w:r>
        <w:rPr>
          <w:rFonts w:cs="Arial" w:ascii="Arial" w:hAnsi="Arial"/>
          <w:color w:val="548DD4"/>
        </w:rPr>
        <w:t xml:space="preserve">. </w:t>
      </w:r>
      <w:r>
        <w:rPr>
          <w:rFonts w:cs="Arial" w:ascii="Arial" w:hAnsi="Arial"/>
        </w:rPr>
        <w:t>Acesso em 10 de fevereiro de 2016.</w:t>
      </w:r>
    </w:p>
    <w:p>
      <w:pPr>
        <w:pStyle w:val="Normal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Poletto, M. (2012). Neurose e Psicose: </w:t>
      </w:r>
      <w:r>
        <w:rPr>
          <w:rFonts w:eastAsia="Calibri" w:cs="Arial" w:ascii="Arial" w:hAnsi="Arial"/>
          <w:bCs/>
          <w:lang w:eastAsia="pt-BR"/>
        </w:rPr>
        <w:t xml:space="preserve">semelhanças e diferenças sob a perspectiva freudiana, </w:t>
      </w:r>
      <w:r>
        <w:rPr>
          <w:rFonts w:eastAsia="Calibri" w:cs="Arial" w:ascii="Arial" w:hAnsi="Arial"/>
          <w:i/>
          <w:iCs/>
          <w:lang w:eastAsia="pt-BR"/>
        </w:rPr>
        <w:t>Psicanálise &amp; Barroco em revista,</w:t>
      </w:r>
      <w:r>
        <w:rPr>
          <w:rFonts w:eastAsia="Calibri" w:cs="Arial" w:ascii="Arial" w:hAnsi="Arial"/>
          <w:iCs/>
          <w:lang w:eastAsia="pt-BR"/>
        </w:rPr>
        <w:t xml:space="preserve"> v. 10, nº 2, pp. 1-13, dez.</w:t>
      </w:r>
    </w:p>
    <w:p>
      <w:pPr>
        <w:pStyle w:val="Normal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Roudinesco, E. &amp; Plon, M. (1998). Psicose. In: __. </w:t>
      </w:r>
      <w:r>
        <w:rPr>
          <w:rFonts w:eastAsia="Calibri" w:cs="Arial" w:ascii="Arial" w:hAnsi="Arial"/>
          <w:i/>
          <w:lang w:eastAsia="pt-BR"/>
        </w:rPr>
        <w:t>Dicionário de Psicanálise</w:t>
      </w:r>
      <w:r>
        <w:rPr>
          <w:rFonts w:eastAsia="Calibri" w:cs="Arial" w:ascii="Arial" w:hAnsi="Arial"/>
          <w:lang w:eastAsia="pt-BR"/>
        </w:rPr>
        <w:t>. (pp. 621-623). Rio de Janeiro: Zahar, 1998.</w:t>
      </w:r>
    </w:p>
    <w:p>
      <w:pPr>
        <w:pStyle w:val="Normal"/>
        <w:jc w:val="both"/>
        <w:rPr>
          <w:rFonts w:ascii="Arial" w:hAnsi="Arial" w:eastAsia="Calibri" w:cs="Arial"/>
          <w:bCs/>
          <w:lang w:eastAsia="pt-BR"/>
        </w:rPr>
      </w:pPr>
      <w:r>
        <w:rPr>
          <w:rFonts w:eastAsia="Calibri" w:cs="Arial" w:ascii="Arial" w:hAnsi="Arial"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imermam, D. (1999). </w:t>
      </w:r>
      <w:r>
        <w:rPr>
          <w:rFonts w:cs="Arial" w:ascii="Arial" w:hAnsi="Arial"/>
          <w:bCs/>
          <w:i/>
        </w:rPr>
        <w:t>Fundamentos psicanalíticos: teoria, técnica e clínica</w:t>
      </w:r>
      <w:r>
        <w:rPr>
          <w:rFonts w:cs="Arial" w:ascii="Arial" w:hAnsi="Arial"/>
          <w:bCs/>
        </w:rPr>
        <w:t>. Porto Alegre: Artme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osenza, R. M. (2002). Espíritos, Cérebros e Mentes.</w:t>
      </w:r>
      <w:r>
        <w:rPr>
          <w:rStyle w:val="Appleconvertedspace"/>
        </w:rPr>
        <w:t> </w:t>
      </w:r>
      <w:r>
        <w:rPr/>
        <w:br/>
      </w:r>
      <w:r>
        <w:rPr>
          <w:rFonts w:cs="Arial" w:ascii="Arial" w:hAnsi="Arial"/>
          <w:bCs/>
        </w:rPr>
        <w:t xml:space="preserve">A Evolução Histórica dos Conceitos Sobre a Mente. </w:t>
      </w:r>
      <w:hyperlink r:id="rId4">
        <w:r>
          <w:rPr>
            <w:rStyle w:val="InternetLink"/>
            <w:rFonts w:cs="Arial" w:ascii="Arial" w:hAnsi="Arial"/>
          </w:rPr>
          <w:t>http://www.cerebromente.org.br/n16/history/mind-history.html</w:t>
        </w:r>
      </w:hyperlink>
      <w:r>
        <w:rPr>
          <w:rFonts w:cs="Arial" w:ascii="Arial" w:hAnsi="Arial"/>
        </w:rPr>
        <w:t>. Acesso em 20 Abril de 2016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laprusch@hotmail.com" TargetMode="External"/><Relationship Id="rId3" Type="http://schemas.openxmlformats.org/officeDocument/2006/relationships/hyperlink" Target="http://psicufvjm.blogspot.com.br/2013/03/as-estruturas-do-aparelho-mental-ego.html" TargetMode="External"/><Relationship Id="rId4" Type="http://schemas.openxmlformats.org/officeDocument/2006/relationships/hyperlink" Target="http://www.cerebromente.org.br/n16/history/mind-history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8:00Z</dcterms:created>
  <dc:creator>Alexandre Mendes dos Reis</dc:creator>
  <dc:description/>
  <dc:language>en-US</dc:language>
  <cp:lastModifiedBy>asdada</cp:lastModifiedBy>
  <dcterms:modified xsi:type="dcterms:W3CDTF">2016-08-17T13:28:00Z</dcterms:modified>
  <cp:revision>2</cp:revision>
  <dc:subject/>
  <dc:title/>
</cp:coreProperties>
</file>