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Jovens trabalhadores no séc. XXI: investigando modos de viver em Moreninha, Santa Helena - PR</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Maurício Cristóvão de Sá(PIBIC/Fundação Araucária/Unioeste), Sheille Soares de Freitas (Orientador), e-mail: mauriciode_sa@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Humanas, Educação e Letras/Marechal Cândido Rondon, 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ências Humanas -</w:t>
      </w:r>
      <w:r>
        <w:rPr>
          <w:rFonts w:cs="Arial" w:ascii="Arial" w:hAnsi="Arial"/>
          <w:b/>
        </w:rPr>
        <w:t xml:space="preserve"> </w:t>
      </w:r>
      <w:r>
        <w:rPr>
          <w:rFonts w:cs="Arial" w:ascii="Arial" w:hAnsi="Arial"/>
        </w:rPr>
        <w:t>His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Trabalhadores, Trajetórias, Santa Hel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A proposta dessa pesquisa privilegia uma análise sobre os trabalhadores que nos últimos quinze anos desenvolveram relações de trabalho na colheita da mandioca, assim como em atividades de armazenistas nos silos de estocagem de grãos no município de Santa Helena-PR. Deste modo, proponho compreender a partir das falas desses sujeitos, construídas em entrevistas, a introdução nesse meio de trabalho e o que o mesmo representa para eles no conjunto de suas ações e expectativas. Para tal, utilizo como fundamento a singularidade das trajetórias e experiências desses trabalhadores em suas motivações e ponderações, destacando assim os caminhos traçados perante pressões de classe vivenciadas, tanto diante de outras relações de trabalho já realizadas, quanto alterando onde vivem, dirigindo-se a outras cidades. Interessa discutir o movimento de saída do campo para cidade, como seu retorno e, do mesmo modo, analisar nessas narrativas o local onde vivem, apresentando seus campos de possibilidades de trabalhos (temporários, terceirizados etc.), convivências e dinâmica social. Ao apresentar parte significativa da totalidade das relações que envolvem esses sujeitos, destaco como vivenciam e experimentam essas atividades, em seus ritmos, práticas de exploração e vínculos trabalhistas, dificuldades, pressões, motivações, solidariedades, sociabilidades e resistências; tudo isso enquanto experiências compartilhadas em processos de identificação e confrontação so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omo já destacado no resumo, o trabalho busca dialogar com as experiências dos trabalhadores em campos de trabalhos com tempo de duração determinados. O enfoque central para essa discussão é destacar a empregabilidade dos sujeitos nas áreas da colheita da mandioca e nos silos de estocagens de grãos. </w:t>
      </w:r>
    </w:p>
    <w:p>
      <w:pPr>
        <w:pStyle w:val="Normal"/>
        <w:jc w:val="both"/>
        <w:rPr>
          <w:rFonts w:ascii="Arial" w:hAnsi="Arial" w:cs="Arial"/>
        </w:rPr>
      </w:pPr>
      <w:r>
        <w:rPr>
          <w:rFonts w:cs="Arial" w:ascii="Arial" w:hAnsi="Arial"/>
        </w:rPr>
        <w:tab/>
        <w:t xml:space="preserve">Essa reflexão se faz em diálogo com a problemática apresentada no livro Outras Histórias, onde as discussões apresentadas foram de fulcral relevância para desenvolver este trabalho – portanto, para considerar modos de viver como modos culturais de luta (Maciel </w:t>
      </w:r>
      <w:r>
        <w:rPr>
          <w:rFonts w:cs="Arial" w:ascii="Arial" w:hAnsi="Arial"/>
          <w:i/>
        </w:rPr>
        <w:t>et al</w:t>
      </w:r>
      <w:r>
        <w:rPr>
          <w:rFonts w:cs="Arial" w:ascii="Arial" w:hAnsi="Arial"/>
        </w:rPr>
        <w:t>, 2002, p.12). Busco dialogar com essa problemática e avançar a pesquisa saindo da estrutura do trabalho e das contratações e observando nas trajetórias dos sujeitos, confrontos e lutas que os levam a avaliarem e ocuparem essas vagas de trabalho.</w:t>
      </w:r>
    </w:p>
    <w:p>
      <w:pPr>
        <w:pStyle w:val="Normal"/>
        <w:jc w:val="both"/>
        <w:rPr>
          <w:rFonts w:ascii="Arial" w:hAnsi="Arial" w:cs="Arial"/>
        </w:rPr>
      </w:pPr>
      <w:r>
        <w:rPr>
          <w:rFonts w:cs="Arial" w:ascii="Arial" w:hAnsi="Arial"/>
        </w:rPr>
        <w:tab/>
        <w:t xml:space="preserve">Nesse primeiro momento de pesquisa sobre a questão investigada foram feitos os primeiros diálogos com os trabalhadores e a produção de entrevistas orais, principalmente com os moradores do interior de Santa Helena-PR, em localidades de meio rural, como distrito de Moreninha onde há a predominância dos trabalhos agrários e diaristas como em colheitas de fumo, plantio de soja e milho, além dos quais essa investigação pretende destacar, como parte dos trabalhadores abordados já vivenciou ou vivencia essas atividades. </w:t>
      </w:r>
    </w:p>
    <w:p>
      <w:pPr>
        <w:pStyle w:val="Normal"/>
        <w:jc w:val="both"/>
        <w:rPr>
          <w:rFonts w:ascii="Arial" w:hAnsi="Arial" w:cs="Arial"/>
        </w:rPr>
      </w:pPr>
      <w:r>
        <w:rPr>
          <w:rFonts w:cs="Arial" w:ascii="Arial" w:hAnsi="Arial"/>
        </w:rPr>
        <w:tab/>
        <w:t>Desse modo, a seguinte proposta vem a apresentar e discutir as trajetórias e experiências desses sujeitos para compreender os porquês de escolherem tais campos de trabalho dentre outras possibilidades avaliando assim suas condições e motivações, organizações dentro de sua temporalidade. Até o momento foram realizadas seis entrevistas das quais quatro com moradores do distrito de Moreninha (um de meus recortes de análise para este trabalho), uma com a responsável pela contratação dos trabalhadores no silo da empresa Disan e outra com o trabalhador morador da aldeia "Uma Flor Feliz".</w:t>
      </w:r>
    </w:p>
    <w:p>
      <w:pPr>
        <w:pStyle w:val="Normal"/>
        <w:jc w:val="both"/>
        <w:rPr/>
      </w:pPr>
      <w:r>
        <w:rPr>
          <w:rFonts w:cs="Arial" w:ascii="Arial" w:hAnsi="Arial"/>
        </w:rPr>
        <w:tab/>
        <w:t>Dentro dos caminhos que seguem as construções do conhecimento histórico, busco dialogar com os referenciais teóricos do historiador britânico Thompson, principalmente em suas abordagens sobre os sujeitos históricos a partir da História Social, considerando que “Homens e mulheres discutem valores, escolhem entre valores, e em sua escolha alegam evidências racionais e interrogam seus valores por meios racionais”(Thompson, 1981, p.191). Assim busco destacar como esses sujeitos abordados escolhem valores, refletem sobre condições e a todo o momento reavaliam e ponderam sobre determinadas condições.</w:t>
      </w:r>
    </w:p>
    <w:p>
      <w:pPr>
        <w:pStyle w:val="Normal"/>
        <w:rPr>
          <w:rFonts w:ascii="Arial" w:hAnsi="Arial" w:cs="Arial"/>
          <w:b/>
          <w:b/>
        </w:rPr>
      </w:pPr>
      <w:r>
        <w:rPr>
          <w:rFonts w:cs="Arial" w:ascii="Arial" w:hAnsi="Arial"/>
          <w:b/>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ediante o apresentado; a opção sobre utilização das fontes orais para o caminho até então abordado na pesquisa destaco as falas de Portelli para a utilização da oralidade como uma evidência analítica para a história “a historia oral expressa a consciência da historicidade da experiência social e do papel do indivíduo na história da sociedade em eventos públicos: guerras, revoluções, greves, inundações” (Portelli, 2001, p.5). Assim como destacado anteriormente, considero significativa a compreensão da consciência do sujeito dentro do processo histórico, reavaliando condições e vivenciando pressões, abordadas nas noções de experiência de Thompson (1981), quais são as possíveis questões a dialogar frente às noções apresentadas por Portelli (2001), a importância ou legitimação da utilização da construção da oralidade como fonte de pesquisa que ressalta o papel do sujeito dentro da própria sociedade, não apenas expressando a consciência por meio da experiência social, mas evidenciando a participação do sujeito dentro do próprio evento e como o mesmo se relacionou e vivenciou tal experiência.</w:t>
      </w:r>
    </w:p>
    <w:p>
      <w:pPr>
        <w:pStyle w:val="Normal"/>
        <w:jc w:val="both"/>
        <w:rPr>
          <w:rFonts w:ascii="Arial" w:hAnsi="Arial" w:cs="Arial"/>
        </w:rPr>
      </w:pPr>
      <w:r>
        <w:rPr>
          <w:rFonts w:cs="Arial" w:ascii="Arial" w:hAnsi="Arial"/>
        </w:rPr>
        <w:tab/>
        <w:t>Destacado a importância da fonte oral como fonte analítica, pois a utilização da mesma na seguinte pesquisa permitiu evidenciar como se dão os processos de contratação nas atividades de curto e médio prazo de duração e destacar como tais campos de atuação se relacionam e se articulam aos modos de vida dos trabalhadores, assim como, seus diálogos com outros campos de possibilidades.</w:t>
      </w:r>
    </w:p>
    <w:p>
      <w:pPr>
        <w:pStyle w:val="Normal"/>
        <w:jc w:val="both"/>
        <w:rPr>
          <w:rFonts w:ascii="Arial" w:hAnsi="Arial" w:cs="Arial"/>
        </w:rPr>
      </w:pPr>
      <w:r>
        <w:rPr>
          <w:rFonts w:cs="Arial" w:ascii="Arial" w:hAnsi="Arial"/>
        </w:rPr>
        <w:tab/>
        <w:t xml:space="preserve">Partindo desse suposto teórico metodológico para a prática do trabalho, foram elaborados contatos prévios com os trabalhadores e a explicação sobre a problemática da pesquisa, após o contanto, as datas das entrevistas foram marcadas conforme a disponibilidade de cada entrevistado. E para a abordagens das entrevistas foram construídos roteiros de trabalho para serem tratados dentro da dinâmica de entrevista, com questões estruturais para a pesquisa abordando trajetórias, experiências entre outras áreas como, moradia, cultura, valores, avaliações sobre condições trabalho, família, abordando assim as variedades de espaços que os evolvem e suas relações de sociabilidade dentro e fora dos locais de trabalho. </w:t>
      </w:r>
    </w:p>
    <w:p>
      <w:pPr>
        <w:pStyle w:val="Normal"/>
        <w:jc w:val="both"/>
        <w:rPr/>
      </w:pPr>
      <w:r>
        <w:rPr>
          <w:rFonts w:cs="Arial" w:ascii="Arial" w:hAnsi="Arial"/>
        </w:rPr>
        <w:tab/>
        <w:t>Feita as abordagens, a produção de entrevistas se pautou na metodologia de construção de diálogo sugerida por Coutinho (1997) que tende a partir das avaliações dos sujeitos sobre a própria realidade, interpretando as condições pela sua própria experiência. Demonstrando as práticas e abordagens das entrevistas e o referente momento de produção, tal como a condição e local em que foram produzidas e suas variações. O próximo passo foi transcrever as entrevistas, transformando os diálogos em textos a serem analisados na pesquisa.</w:t>
      </w:r>
    </w:p>
    <w:p>
      <w:pPr>
        <w:pStyle w:val="Normal"/>
        <w:jc w:val="both"/>
        <w:rPr>
          <w:rFonts w:ascii="Arial" w:hAnsi="Arial" w:cs="Arial"/>
        </w:rPr>
      </w:pPr>
      <w:r>
        <w:rPr>
          <w:rFonts w:cs="Arial" w:ascii="Arial" w:hAnsi="Arial"/>
        </w:rPr>
        <w:tab/>
        <w:t>Encaminhada as transcrições, o próximo passo foi a problematização das próprias entrevistas, contextualizando as adversidades e confrontos que a mesma enfrentou em sua produção, destacando as ambiguidades nas falas assim como as contradições encontradas nas narrativ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Para a problematização das fontes foram feitas leituras teórico-metodológicas juntamente com textos de problemáticas aproximadas, ou que de algum modo pudessem relacionar-se com a pesquisa. Em diálogo sobre a temporalidade das atividades que abrangem essa pesquisa e como as mesmas se interagem com motivações o texto de Silva (2009) abrange alguns dos sentidos produzidos sobre as relações de trabalho indicando que nas avaliações sobre o trabalho temporário nos bancos se “oferece não uma carreira, mas sim um serviço” (Silva, 2009, p.17). Dialogando com a questão problematizada, apesar das ocupações serem distintas, o que o trabalho representa para esses trabalhadores e como avaliam outros campos de possibilidades é algo importante. </w:t>
      </w:r>
    </w:p>
    <w:p>
      <w:pPr>
        <w:pStyle w:val="Normal"/>
        <w:jc w:val="both"/>
        <w:rPr>
          <w:rFonts w:ascii="Arial" w:hAnsi="Arial" w:cs="Arial"/>
        </w:rPr>
      </w:pPr>
      <w:r>
        <w:rPr>
          <w:rFonts w:cs="Arial" w:ascii="Arial" w:hAnsi="Arial"/>
        </w:rPr>
        <w:tab/>
        <w:t xml:space="preserve">No caso dos trabalhadores que abordo, as atividades de curta duração permeiam seus campos de atuação, mas não determinam sua condição, por mais que tais práticas estejam dispostas a regular suas relações de trabalho, não os condicionam a permanência nesse ciclo de atuação, podendo ingressar em outras formas de trabalho. Parte significativa para não determinar esses sujeitos são suas próprias trajetórias que envolvem diversas movimentações e experiências </w:t>
      </w:r>
      <w:r>
        <w:rPr>
          <w:rFonts w:eastAsia="Calibri"/>
          <w:lang w:eastAsia="en-US"/>
        </w:rPr>
        <w:t>“</w:t>
      </w:r>
      <w:r>
        <w:rPr>
          <w:rFonts w:cs="Arial" w:ascii="Arial" w:hAnsi="Arial"/>
        </w:rPr>
        <w:t xml:space="preserve">Sai com 18 anos, sai pra Cascavel trabalha, Eu fui mexe com pinturas, e acabo não dando muito certo” (Maicon, 2015). desse modo busco apresentar como esses trabalhadores se movimentam e avaliam condições e alternativas. </w:t>
      </w:r>
    </w:p>
    <w:p>
      <w:pPr>
        <w:pStyle w:val="Normal"/>
        <w:jc w:val="both"/>
        <w:rPr>
          <w:rFonts w:ascii="Arial" w:hAnsi="Arial" w:cs="Arial"/>
        </w:rPr>
      </w:pPr>
      <w:r>
        <w:rPr>
          <w:rFonts w:cs="Arial" w:ascii="Arial" w:hAnsi="Arial"/>
        </w:rPr>
        <w:tab/>
        <w:t>Destacado a busca de trabalho fora de Santa Helena é importante apontar juntamente a isso as possibilidades e experiências dentro do próprio município –“2007 eu trabalhei na Lar, ah cara, lá era de boa, bom demais, a única questão de lá, era a gente que não cuida do nariz deles e cuidava da vida dos outros, né cara?" (Ibidem)</w:t>
      </w:r>
      <w:bookmarkStart w:id="0" w:name="_GoBack"/>
      <w:bookmarkEnd w:id="0"/>
      <w:r>
        <w:rPr>
          <w:rFonts w:cs="Arial" w:ascii="Arial" w:hAnsi="Arial"/>
        </w:rPr>
        <w:t xml:space="preserve">. Deste modo busco evidenciar outros espaços e atuações e partindo dessas falas busco destacar elementos que os destacam além do espaço ou da temática proposta e problematizar os próprios termos conceituais que corriqueiramente catalogam esses trabalhadores, vendo suas divisões e solidariedades. “No caso dos trabalhadores temporários, podemos pensar que estão inseridos em um cenário que mudar faz parte e as mudanças que ocorrem ou estão para ocorrer são a motivação” (Silva, 2009, p.21). </w:t>
      </w:r>
    </w:p>
    <w:p>
      <w:pPr>
        <w:pStyle w:val="Normal"/>
        <w:jc w:val="both"/>
        <w:rPr>
          <w:rFonts w:ascii="Arial" w:hAnsi="Arial" w:cs="Arial"/>
        </w:rPr>
      </w:pPr>
      <w:r>
        <w:rPr>
          <w:rFonts w:cs="Arial" w:ascii="Arial" w:hAnsi="Arial"/>
        </w:rPr>
        <w:tab/>
        <w:t xml:space="preserve">Mais do que destacar as mudanças no trabalho e como são construídas, minha proposta abrange a própria empregabilidade do termo “trabalhador temporário”, ao observar o trabalhador além do espaço produtivo dialogando com a experiência, trajetórias e demais ocupações o que evidencio é que o trabalhador em si não se figura como temporário devido à sua constante movimentação em demais atividades para além daquelas que busco destacar. </w:t>
        <w:tab/>
        <w:t>Deste modo, a empregabilidade do termo fecha por demais o diálogo do trabalhador e sua própria condição, não abrangendo os demais espaços e motivações que o fazem avaliar essas atividades. O que tenho como uma das problemáticas observando isso é partir do sujeito para compreender os emaranhados de relações, assim em minha pesquisa a abordagem de ocupações temporárias e terceirizadas não é autoexplicativa das práticas desses sujeitos, precisa ser analisada no conjunto de seu modo de vive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Como destacado até então busco dialogar com as trajetórias e experiências dos trabalhadores para a construção da pesquisa, evidenciando como os mesmos avaliam e se relacionam com a atividade e dentro dos demais campos de atuação. Ao fazer isso, destaco como se movimentam dentro dos espaços e de determinadas condições de classe. Assim como busco confrontar o próprio rigor conceitual que tende a enrijecer as visões sobre os trabalhadores e a suas relações de trabalho, buscando dialogar com os demais elementos que o envolv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Agradeço o apoio financeiro da Fundação Araucária a essa pesqui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utinho, Eduardo (1997). O cinema documentário e a escuta sensível da alteridade. </w:t>
      </w:r>
      <w:r>
        <w:rPr>
          <w:rFonts w:cs="Arial" w:ascii="Arial" w:hAnsi="Arial"/>
          <w:i/>
        </w:rPr>
        <w:t>Projeto História</w:t>
      </w:r>
      <w:r>
        <w:rPr>
          <w:rFonts w:cs="Arial" w:ascii="Arial" w:hAnsi="Arial"/>
        </w:rPr>
        <w:t xml:space="preserve">, </w:t>
      </w:r>
      <w:r>
        <w:rPr>
          <w:rFonts w:cs="Arial" w:ascii="Arial" w:hAnsi="Arial"/>
          <w:b/>
        </w:rPr>
        <w:t>15</w:t>
      </w:r>
      <w:r>
        <w:rPr>
          <w:rFonts w:cs="Arial" w:ascii="Arial" w:hAnsi="Arial"/>
        </w:rPr>
        <w:t>, 165-1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ciel, Laura Antunes </w:t>
      </w:r>
      <w:r>
        <w:rPr>
          <w:rFonts w:cs="Arial" w:ascii="Arial" w:hAnsi="Arial"/>
          <w:i/>
        </w:rPr>
        <w:t>et al</w:t>
      </w:r>
      <w:r>
        <w:rPr>
          <w:rFonts w:cs="Arial" w:ascii="Arial" w:hAnsi="Arial"/>
        </w:rPr>
        <w:t xml:space="preserve">. (Orgs.). </w:t>
      </w:r>
      <w:r>
        <w:rPr>
          <w:rFonts w:cs="Arial" w:ascii="Arial" w:hAnsi="Arial"/>
          <w:i/>
        </w:rPr>
        <w:t>Outras histórias:</w:t>
      </w:r>
      <w:r>
        <w:rPr>
          <w:rFonts w:cs="Arial" w:ascii="Arial" w:hAnsi="Arial"/>
        </w:rPr>
        <w:t xml:space="preserve"> memórias e linguagens (pp.9-21). São Paulo: Olho d’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con. Entrevista realizada pelo autor em 21/12/2015, na residência do entrevistado. Santa Helena-P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telli, Alessandro (2001). História Oral Como Gênero. </w:t>
      </w:r>
      <w:r>
        <w:rPr>
          <w:rFonts w:cs="Arial" w:ascii="Arial" w:hAnsi="Arial"/>
          <w:i/>
        </w:rPr>
        <w:t>Projeto de História,</w:t>
      </w:r>
      <w:r>
        <w:rPr>
          <w:rFonts w:cs="Arial" w:ascii="Arial" w:hAnsi="Arial"/>
        </w:rPr>
        <w:t xml:space="preserve"> </w:t>
      </w:r>
      <w:r>
        <w:rPr>
          <w:rFonts w:cs="Arial" w:ascii="Arial" w:hAnsi="Arial"/>
          <w:b/>
        </w:rPr>
        <w:t>22</w:t>
      </w:r>
      <w:r>
        <w:rPr>
          <w:rFonts w:cs="Arial" w:ascii="Arial" w:hAnsi="Arial"/>
        </w:rPr>
        <w:t>, 9-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va, Marlene R. (2009). </w:t>
      </w:r>
      <w:r>
        <w:rPr>
          <w:rFonts w:cs="Arial" w:ascii="Arial" w:hAnsi="Arial"/>
          <w:i/>
        </w:rPr>
        <w:t>Jovens Trabalhadores e o Trabalho Temporário nos Bancos</w:t>
      </w:r>
      <w:r>
        <w:rPr>
          <w:rFonts w:cs="Arial" w:ascii="Arial" w:hAnsi="Arial"/>
        </w:rPr>
        <w:t>. Marechal Cândido Rondon (1970–2000). Dissertação de Mestrado, Programa de Pós-Graduação em História. Universidade Estadual do Oeste do Paraná, Marechal Cândido Rond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mpson, E. P (1981). </w:t>
      </w:r>
      <w:r>
        <w:rPr>
          <w:rFonts w:cs="Arial" w:ascii="Arial" w:hAnsi="Arial"/>
          <w:i/>
        </w:rPr>
        <w:t>A miséria da teoria ou um plenário de erros</w:t>
      </w:r>
      <w:r>
        <w:rPr>
          <w:rFonts w:cs="Arial" w:ascii="Arial" w:hAnsi="Arial"/>
        </w:rPr>
        <w:t>: uma crítica ao pensando de Althusser. Rio de Janeiro: Zahar.</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6780"/>
          <wp:effectExtent l="0" t="0" r="0" b="0"/>
          <wp:docPr id="2" name="rodape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dape_II_EAICTI" descr=""/>
                  <pic:cNvPicPr>
                    <a:picLocks noChangeAspect="1" noChangeArrowheads="1"/>
                  </pic:cNvPicPr>
                </pic:nvPicPr>
                <pic:blipFill>
                  <a:blip r:embed="rId1"/>
                  <a:srcRect l="-5" t="-30" r="-5" b="-30"/>
                  <a:stretch>
                    <a:fillRect/>
                  </a:stretch>
                </pic:blipFill>
                <pic:spPr bwMode="auto">
                  <a:xfrm>
                    <a:off x="0" y="0"/>
                    <a:ext cx="5751830" cy="906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1338580"/>
          <wp:effectExtent l="0" t="0" r="0" b="0"/>
          <wp:docPr id="1" name="cabecalho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alho_II_EAICTI" descr=""/>
                  <pic:cNvPicPr>
                    <a:picLocks noChangeAspect="1" noChangeArrowheads="1"/>
                  </pic:cNvPicPr>
                </pic:nvPicPr>
                <pic:blipFill>
                  <a:blip r:embed="rId1"/>
                  <a:srcRect l="-5" t="-20" r="-5" b="-20"/>
                  <a:stretch>
                    <a:fillRect/>
                  </a:stretch>
                </pic:blipFill>
                <pic:spPr bwMode="auto">
                  <a:xfrm>
                    <a:off x="0" y="0"/>
                    <a:ext cx="5752465" cy="1338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13:00Z</dcterms:created>
  <dc:creator>Alexandre Mendes dos Reis</dc:creator>
  <dc:description/>
  <dc:language>en-US</dc:language>
  <cp:lastModifiedBy>asdada</cp:lastModifiedBy>
  <dcterms:modified xsi:type="dcterms:W3CDTF">2016-08-25T17:21:00Z</dcterms:modified>
  <cp:revision>3</cp:revision>
  <dc:subject/>
  <dc:title/>
</cp:coreProperties>
</file>