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as propriedades físicas de calcário com diferentes umidades para distribuição a lanç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andra Ganascini(PIBIC/Fundação Araucária/Unioeste), Carlos Alexandre Wunsch, Cristhian Suttor Bettio, Lucas Domingos Renosto, Flávio Gurgacz(Orientador), e-mail: </w:t>
      </w:r>
      <w:hyperlink r:id="rId2">
        <w:r>
          <w:rPr>
            <w:rStyle w:val="InternetLink"/>
            <w:rFonts w:cs="Arial" w:ascii="Arial" w:hAnsi="Arial"/>
          </w:rPr>
          <w:t>diandraganascini@hotmail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Exatas e Tecnológicas/Cascavel, P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ências Agrarias - Engenharia Agríc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Ângulo de repouso, densidade, granulometria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tilização de corretivos é de fundamental importância para a neutralização de acidez do solo. No entanto é necessário que a utilização deste produto seja realizada de forma adequada e uniforme. Pois, existem fatores que interferem na uniformidade de distribuição comprometendo a qualidade de aplicação e dentre estas está à caracterização física do produto. O objetivo do trabalho foi avaliar a influência das diferentes umidades (0, 2, 4, 6, 8, 10%) nas propriedades físicas do calcário e a interferência da umidade na vazão de um distribuidor centrífugo com dosador de fluxo gravitacional. Foram mensuradas as características físicas do calcário: ângulo de repouso, densidade, granulometria e umidade. Os valores mostraram que a variação da umidade interfere na deposição de produto de cada peneira, assim sendo com o aumento da umidade a passagem das partículas pelas peneira vai sendo dificultada. O parâmetro densidade apresentou uma queda no valor quando o calcário foi umedecido o ângulo de repouso não apresentou diferença significativa, porém na pratica a diferença dos valores é expressiva mostrando que acima de 33° a fluidez do produto na comporta fica comprometida. Conclui-se que a variação da umidade altera os resultados de granulometria e que acima de 2% de umidade o calcário não apresenta escoabilidade para este tipo de dos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>A utilização de corretivos é de fundamental importância para a neutralização de acidez do solo e melhorar o rendimento da produção agrícola (Corrêa et al., 2009). No entanto é necessário que as utilizações destes produtos sejam feitas de forma correta e uniforme.</w:t>
      </w:r>
      <w:r>
        <w:rPr>
          <w:rFonts w:cs="Arial" w:ascii="Arial" w:hAnsi="Arial"/>
          <w:color w:val="000000"/>
          <w:shd w:fill="FFFFFF" w:val="clear"/>
        </w:rPr>
        <w:t xml:space="preserve"> De acordo com Molin &amp; Mazzotti (2000) a uniformidade é essencial para realizar uma aplicação de qualidade sem a ocorrência de redução de rendimentos na colheita e desperdício de fertilizantes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Existem fatores que interferem na uniformidade e dentre estes as características físicas e químicas do insumo a ser aplicado. Luz et al.(2010) afirma, as características físicas dos corretivos como umidade, granulometria e ângulo de repouso  tem maior influência do que as características químicas na qualidade da aplic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Segundo Luz et al. (2010) ao fazer um levantamento de cargas comerciais de calcário obteve valores de umidade variando de 2,1% a cerca de 15%. Isso mostra que há uma variabilidade nos valores de umidade do calcário encontrados comercialmente e que não há limites de garantia de teor de umidade mínimo, o que implica diretamente na qualidade e eficiência da aplicação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objetivo deste trabalho foi avaliar a influência das diferentes umidades (0, 2, 4, 6, 8, 10%) nas propriedades físicas do calcário e a interferência da umidade na vazão de um distribuidor centrífugo com controle de fluxo gravitacional regulado por comporta de abertura variáve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O trabalho foi realizado na Universidade Estadual do Oeste do Paraná/ UNIOESTE- Campus Cascavel, localizada no município de Cascavel- Paraná. Situada a 24° 57’ 21’’ de latitude Sul ,53° 27’ 19’’ de Latitude Oeste e altitude de 781 em relação ao nível do Mar. Código IAPAR: 22048000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pt-BR"/>
        </w:rPr>
        <w:t xml:space="preserve">Para realização dos ensaios foi utilizado um distribuidor de fertilizantes a lanço da marca Stara, </w:t>
      </w:r>
      <w:r>
        <w:rPr>
          <w:rFonts w:eastAsia="Calibri" w:cs="Arial" w:ascii="Arial" w:hAnsi="Arial"/>
        </w:rPr>
        <w:t>modelo Twister 1500 APS</w:t>
      </w:r>
      <w:r>
        <w:rPr>
          <w:rFonts w:eastAsia="Calibri" w:cs="Arial" w:ascii="Arial" w:hAnsi="Arial"/>
          <w:lang w:eastAsia="pt-BR"/>
        </w:rPr>
        <w:t>, acionado por um trator da marca John Deere, modelo 7515. A máquina possui distribuidor centrífugo formado por dois discos horizontais, possui controle de fluxo gravitacional com misturad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A granulometria dos fertilizantes foi determinada conforme instrução normativa N° 35, Mapa (2006) submetendo-se 5 amostras de 1000 g de cada repetição do corretivo a agitação durante 5 minutos em equipamento configurado com as peneiras de 2,0 mm, 0,85 mm, 0,3 mm, e fundo, foi calculado a porcentagem de retenção em cada penei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A determinação do teor de ág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icial do produto em base seca foi realizada pelo método padrão da estufa</w:t>
      </w:r>
      <w:r>
        <w:rPr>
          <w:rFonts w:cs="Arial" w:ascii="Arial" w:hAnsi="Arial"/>
        </w:rPr>
        <w:t xml:space="preserve"> de acordo com Brasil (2009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ângulo de repouso de cada fertilizante foi determinado em uma caixa de acrílico transparente. Com uma régua em cada face da caixa, para permitir a leitura da altura e do comprimento do triangulo retângulo formado pelo produto ali depositado, por relação trigonométrica obteve-se o ângul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ara determinação da densidade do produto foi utilizada uma proveta com 100 ml de volume o produto foi colocado na proveta e logo após pesado. Assim densidade foi obtida através da relação entre a massa obtida e o volume em g cm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³ seguindo a metodologia proposta por Primo (2004)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Foi levantada uma curva de regressão em função da influência da umidade para cada propriedade física do calcário, onde foi adicionado água a amostras de calcário seco, com objetivo de elevar a umidade em intervalos de 2%, com base na massa seca, para tanto foi utilizada a porcentagem direta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Para determinar a vazão de calcário do distribuidor foram retirados os discos horizontais e com a comporta de fluxo fechada a máquina foi carregada e realizada a regulagem de abertura de comporta, direcionada na marcação de número 40, com o trator na rotação de trabalho 540 rpm, coletou-se em um recipiente o produto a ser distribuído, essa coleta foi realizada durante 15 segundos, o material coletado foi pesado e com esses dados calculou-se a vazão em kg/min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O delineamento utilizado foi inteiramente casualizado e comparado pelo teste de Tukey a 5% de significância, foram realizadas 5 repetições por parâmetro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abela 1 estão apresentadas as comparações das médias da massa retida de calcário em cada peneira (2,00 mm; 0,85mm; 0,3mm; Fundo) nas seis diferentes um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Tabe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</w:rPr>
        <w:t>Comparação das médias de porcentagem de calcário retido em cada uma das peneiras e no findo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952"/>
        <w:gridCol w:w="950"/>
        <w:gridCol w:w="942"/>
        <w:gridCol w:w="952"/>
        <w:gridCol w:w="952"/>
        <w:gridCol w:w="927"/>
        <w:gridCol w:w="668"/>
        <w:gridCol w:w="838"/>
        <w:gridCol w:w="795"/>
      </w:tblGrid>
      <w:tr>
        <w:trPr>
          <w:trHeight w:val="315" w:hRule="atLeast"/>
        </w:trPr>
        <w:tc>
          <w:tcPr>
            <w:tcW w:w="1094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eneira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(mm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Umidades(%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MS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Média 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V(%)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97 e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,23 de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,04 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,41 c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,47 b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6,0 a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,5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,0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0,8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,87 b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2,12 a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8,83 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9,84 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6,65 a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,58 c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,0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,8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0,3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,38 a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,04 a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,01 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,79 b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,57 c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52 c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,1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,2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,66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Fundo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4,65 a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,31 b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94 b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13 c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8 c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15 c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44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,18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,0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édias seguidas de mesma letra não diferem entre si, a 5% de significância pelo teste Tuke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da Tabela 1 mostram que a variação da umidade altera a deposição de partículas em cada peneira. Observando a massa retida na peneira 2,00 mm pode-se verificar que conforme a umidade aumenta mais calcário fica retido. Logo, no fundo o efeito se dá de forma contraria, ou seja, quanto maior a umidade menor é a quantidade retida. Outro comportamento observado é que na peneira de 0,85 mm, exceto nos seus extremos de umidade, apresenta a maior porcentagem de calcário retido, caracterizando o produto quanto sua natureza física como pó (Mapa, 2006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iante dos resultados é possível notar que com o aumento da umidade a passagem das partículas pela peneira vai sendo dificultada. Mostrando assim que a escoabilidade destas partículas já não é a mesma, pelo aumento da adesão das partículas umedecidas, esse comportamento se confirma quando observamos o fundo na umidade 0% e o fundo na umidade de 10%, a diferença de massa retida é de aproximadamente 64,6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Tabela 2 estão apresentados os valores médios de comparações para as diferentes umidades da caracterização física do calcário.</w:t>
      </w:r>
    </w:p>
    <w:p>
      <w:pPr>
        <w:pStyle w:val="Legenda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Tabe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</w:rPr>
        <w:t>Comparações médias das características físicas do calcário para as diferentes umidade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795"/>
        <w:gridCol w:w="796"/>
        <w:gridCol w:w="785"/>
        <w:gridCol w:w="796"/>
        <w:gridCol w:w="795"/>
        <w:gridCol w:w="796"/>
        <w:gridCol w:w="651"/>
        <w:gridCol w:w="675"/>
        <w:gridCol w:w="718"/>
      </w:tblGrid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âmetros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midades (%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MS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Média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V(%)</w:t>
            </w:r>
          </w:p>
        </w:tc>
      </w:tr>
      <w:tr>
        <w:trPr>
          <w:trHeight w:val="30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nsidade (g/cm³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68 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3 b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3 b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3 b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8 b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13 b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1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,39</w:t>
            </w:r>
          </w:p>
        </w:tc>
      </w:tr>
      <w:tr>
        <w:trPr>
          <w:trHeight w:val="30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Ângulo de Repouso (°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3,20 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,80 a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0,2 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,80 a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9,20 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8,40 a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,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7,4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,01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midade (%)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15 e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28 d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85 cd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41 bc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,43 b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21 a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097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88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,0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édias seguidas de mesma letra não diferem entre si, a 5% de significância pelo teste Tuke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abela 2 os valores de comparação para densidade não diferem significativamente exceto para a umidade 0%, este parâmetro sofre uma redução de aproximadamente 0,6 g/cm³ quando o calcário é umedecido, isso se dá, pela expansão e adesão das partículas finas de calcário. Segundo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arâmetro umidade foi mensurado com o objetivo de aferir se os valore pretendidos foram alcançados. Pois os valores alcançados foram próximos utilizando o método de porcentagem dire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ara o ângulo de repouso observa-se que não houve diferença significativa em relação ao incremento de umidade, porém na pratica essa diferença entre os ângulos de 0% (33,20°) para 2%(41,80°) são expressivas, haja visto que o calcário com ângulo de repouso maior que 33° apresentou dificuldade na fluidez pela comporta da máquina testada.</w:t>
      </w:r>
      <w:r>
        <w:rPr>
          <w:rFonts w:cs="Arial" w:ascii="Arial" w:hAnsi="Arial"/>
          <w:shd w:fill="FFFFFF" w:val="clear"/>
        </w:rPr>
        <w:t xml:space="preserve"> Luz et al.(2010) afirma que o ângulo de repouso varia em função da granulometria e umidade, e isso influencia diretamente a fluidez do produto no mecanismo dosado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de vazão encontrados para umidade de 0% foi de 24,82 Kg/min, nota-se que nesta umidade o ângulo médio é de aproximadamente 33° e que o produto flui naturalmente pela comporta. O mesmo não acontece quando a umidade é elevada para 2%, pois as partículas se tornam mais agregadas aumentando o ângulo de repouso e com isso reduzindo o índice de escoabilidade do produ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figura 1 pode-se observar o mecanismo dosador de fluxo gravitacional com comporta variável e o misturador do distribuidor centrifugo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286250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</w:rPr>
        <w:t>Vazio formado pelo mecanismo de mistura com calcário a 2% de umidade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Observa-se na Figura 1 que o misturador não foi suficiente, pois com a adesão das partículas devido ao aumento de umidade (2%) formou-se uma camada de calcário compactado, tornando a fluidez do produto dificult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variação da umidade altera os resultados de granulometria pela agregação que ocorre entre as partículas do prod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cima de 2% não há escoabilidade do produto para dosador com controle de fluxo gravitacional.</w:t>
      </w:r>
    </w:p>
    <w:p>
      <w:pPr>
        <w:pStyle w:val="Normal"/>
        <w:jc w:val="both"/>
        <w:rPr/>
      </w:pPr>
      <w:r>
        <w:rPr>
          <w:rFonts w:cs="Arial" w:ascii="Arial" w:hAnsi="Arial"/>
        </w:rPr>
        <w:t>- O método de cálculo para alcançar a umidade pretendida foi efic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A UNIOESTE pela estrutura e apoio e a Fundação Araucária pela concessão da bols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BRASIL - Ministério da Agricultura e Pecuária. 2009. Regras de análise de sementes. 399p. Mapa/ACS, Brasília, Brasil.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CORREA, J. C; FREITAG, E. E.; BÜLL, L. T.; CRUSCIOL, C. A. C.; FERNANDES, D. M. &amp; MARCELINO, R.. Aplicação superficial de calcário e diferente resíduos em soja cultivada no sistema plantio direto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Cs/>
          <w:i/>
          <w:color w:val="000000"/>
        </w:rPr>
        <w:t>Bragantia</w:t>
      </w:r>
      <w:r>
        <w:rPr>
          <w:rFonts w:cs="Arial" w:ascii="Arial" w:hAnsi="Arial"/>
          <w:color w:val="000000"/>
        </w:rPr>
        <w:t xml:space="preserve">,  Campinas ,  v. 68, n. </w:t>
      </w: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>,  1059-1068,   2009</w:t>
      </w:r>
      <w:r>
        <w:rPr>
          <w:rStyle w:val="Appleconvertedspace"/>
          <w:rFonts w:cs="Arial" w:ascii="Arial" w:hAnsi="Arial"/>
          <w:color w:val="000000"/>
        </w:rPr>
        <w:t>.</w:t>
      </w:r>
    </w:p>
    <w:p>
      <w:pPr>
        <w:pStyle w:val="PargrafodaLista"/>
        <w:spacing w:before="0" w:after="240"/>
        <w:contextualSpacing/>
        <w:rPr>
          <w:szCs w:val="24"/>
        </w:rPr>
      </w:pPr>
      <w:r>
        <w:rPr>
          <w:szCs w:val="24"/>
        </w:rPr>
        <w:t xml:space="preserve">LUZ, P. H. D. C; OTTO, R.;VITTI, G.C.; QUINTINO, T. A .;ALTRAN, W. S. &amp; IKEDA, R. Otimização da aplicação de corretivos agrícolas e fertilizantes. </w:t>
      </w:r>
      <w:r>
        <w:rPr>
          <w:i/>
          <w:szCs w:val="24"/>
        </w:rPr>
        <w:t>International Plant Nutrition Institute: Informações Agronômicas</w:t>
      </w:r>
      <w:r>
        <w:rPr>
          <w:szCs w:val="24"/>
        </w:rPr>
        <w:t>, Piracicaba, mar. 2010. 28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</w:rPr>
        <w:t>MAPA.. Instrução Normativa 35, n.6 de 04 de julho de 2006.</w:t>
      </w:r>
      <w:r>
        <w:rPr>
          <w:rFonts w:cs="Arial" w:ascii="Arial" w:hAnsi="Arial"/>
          <w:lang w:val="es-GT" w:eastAsia="en-GB"/>
        </w:rPr>
        <w:t xml:space="preserve"> Normas sobre especificações e garantias, tolerâncias, registro, embalagem e rotulagem dos corretivos de acidez, de alcalinidade, de sodicidade e dos condicionadores de solo, destinados à agricultura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</w:rPr>
        <w:t>MOLIN, J. P.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AZZOTTI, H. C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fluência da utilização e do tipo de amortecedores de ricochete em ensaios de aplicadores um lanço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i/>
          <w:color w:val="000000"/>
        </w:rPr>
        <w:t>Revista</w:t>
      </w:r>
      <w:r>
        <w:rPr>
          <w:rStyle w:val="Appleconvertedspace"/>
          <w:rFonts w:cs="Arial" w:ascii="Arial" w:hAnsi="Arial"/>
          <w:bCs/>
          <w:i/>
          <w:color w:val="000000"/>
        </w:rPr>
        <w:t> </w:t>
      </w:r>
      <w:r>
        <w:rPr>
          <w:rFonts w:cs="Arial" w:ascii="Arial" w:hAnsi="Arial"/>
          <w:bCs/>
          <w:i/>
          <w:color w:val="000000"/>
        </w:rPr>
        <w:t>brasileira</w:t>
      </w:r>
      <w:r>
        <w:rPr>
          <w:rStyle w:val="Appleconvertedspace"/>
          <w:rFonts w:cs="Arial" w:ascii="Arial" w:hAnsi="Arial"/>
          <w:bCs/>
          <w:i/>
          <w:color w:val="000000"/>
        </w:rPr>
        <w:t> </w:t>
      </w:r>
      <w:r>
        <w:rPr>
          <w:rFonts w:cs="Arial" w:ascii="Arial" w:hAnsi="Arial"/>
          <w:bCs/>
          <w:i/>
          <w:color w:val="000000"/>
        </w:rPr>
        <w:t>engenharia agrícola</w:t>
      </w:r>
      <w:r>
        <w:rPr>
          <w:rStyle w:val="Appleconvertedspace"/>
          <w:rFonts w:cs="Arial" w:ascii="Arial" w:hAnsi="Arial"/>
          <w:bCs/>
          <w:i/>
          <w:color w:val="000000"/>
        </w:rPr>
        <w:t> </w:t>
      </w:r>
      <w:r>
        <w:rPr>
          <w:rFonts w:cs="Arial" w:ascii="Arial" w:hAnsi="Arial"/>
          <w:bCs/>
          <w:i/>
          <w:color w:val="000000"/>
        </w:rPr>
        <w:t>ambiente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Campina Grande, v. </w:t>
      </w: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>, n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, 2000.</w:t>
      </w:r>
      <w:r>
        <w:rPr>
          <w:rStyle w:val="Appleconvertedspace"/>
          <w:rFonts w:cs="Arial" w:ascii="Arial" w:hAnsi="Arial"/>
          <w:color w:val="000000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3" w:after="60"/>
      <w:contextualSpacing/>
      <w:jc w:val="both"/>
    </w:pPr>
    <w:rPr>
      <w:rFonts w:ascii="Arial" w:hAnsi="Arial" w:eastAsia="Calibri" w:cs="Arial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draganascini@hot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42:00Z</dcterms:created>
  <dc:creator>Alexandre Mendes dos Reis</dc:creator>
  <dc:description/>
  <dc:language>en-US</dc:language>
  <cp:lastModifiedBy>asdada</cp:lastModifiedBy>
  <dcterms:modified xsi:type="dcterms:W3CDTF">2016-08-26T14:42:00Z</dcterms:modified>
  <cp:revision>2</cp:revision>
  <dc:subject/>
  <dc:title/>
</cp:coreProperties>
</file>