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ticas neoliberais e educação inclus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ciane Maehler Kaiser (PIBIC/Unioeste/PRPPG), Andreia Nakamura Bondezan(Orientadora), e-mail: </w:t>
      </w:r>
      <w:hyperlink r:id="rId2">
        <w:r>
          <w:rPr>
            <w:rStyle w:val="InternetLink"/>
            <w:rFonts w:cs="Arial" w:ascii="Arial" w:hAnsi="Arial"/>
          </w:rPr>
          <w:t>lucianamaehler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Educação, Letras e Saúde/Foz do Iguaçu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Humanas –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Neoliberalismo, educação, inclu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esquisa, de cunho bibliográfico, tem como objeto a educação inclusiva e o neoliberalismo. Para a compreensão do neoliberalismo utilizou-se os textos de Torres (1995); Bianchetti (2001); Frigotto (1998); Gentilli (1998); e outros. Buscou-se em Manzini (2007); Padilha (2009); Barroco (2012); Omote (2004) discussões acerca da inclusão escolar de pessoas com deficiência. Dos estudos realizados tem-se que a educação, na perspectiva do neoliberalismo, se transforma em mercadoria, respondendo a lei da oferta e da procura e, também, cumpre o papel alienador. A educação vista como mercadoria acaba por desintegrar culturalmente a possibilidade do direito a educação como direito social, desmantelando os direitos garantidos de maneira estratégica. A política educacional neoliberal usa o termo inclusão educacional como propulsora da inclusão social, desconsiderando a situação da escola pública com turmas superlotadas; falta de professores; má remuneração dos profissionais da educação; infraestrutura precária; etc. A escola pública necessita passar por modificações para atender com qualidade todas as crianças, independente de suas diferenças ou deficiências. A partir de 1990 com a criação de leis, resoluções e decretos, a educação inclusiva passa a ser um direito levando crianças com deficiência às escolas regulares, neste contexto surgem às dificuldades deste processo. O tratamento dispensado as pessoas com deficiência depende da organização econômica vigente na sociedade, passando desde a eliminação e o abandono até o reconhecimento dos seus direitos, incluindo neste a inclusão escolar, que tem por objetivo criar condições de convívio e de desenvolvimento para essas pessoas, respeitando e aceitando-as tal como 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 neoliberalismo defende uma participação restrita do Estado na economia, devendo haver total liberdade de comércio e tendo a base da economia formada por empresas privadas. A diminuição do Estado em investimentos sociais como a educação leva ao sucateamento da escola pública. Neste contexto, a inclusão escolar vem sendo discutida. </w:t>
      </w:r>
      <w:r>
        <w:rPr>
          <w:rFonts w:cs="Arial" w:ascii="Arial" w:hAnsi="Arial"/>
          <w:bCs/>
        </w:rPr>
        <w:t xml:space="preserve">A presente pesquisa tem como objetivo principal </w:t>
      </w:r>
      <w:r>
        <w:rPr>
          <w:rFonts w:cs="Arial" w:ascii="Arial" w:hAnsi="Arial"/>
        </w:rPr>
        <w:t xml:space="preserve">compreender a educação inclusiva na perspectiva neoliberal e as necessidades que este processo requer para ser efetivado nas escolas superando-o.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pesquisa bibliográfica. Para compreensão do neoliberalismo e educação utilizou-se Torres (1995); Bianchetti (2001); Frigotto (1998); Gentilli (1998); e outros. Buscou-se em Manzini (2007); Padilha (2009),Barroco (2012); Omote (2004), dentre outros, as discussões acerca da educação inclus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 neoliberalismo é uma política econômica que defende uma participação restrita do Estado na economia, acreditando desta forma garantir o crescimento econômico de um país, devendo haver total liberdade de comércio e tendo a base da economia formada por empresas privadas. Surge em alguns países da Europa e nos Estados Unidos, em meio à crise que atingiu a economia mundial em 1973, para combater as políticas de Bem estar social, para os neoliberais a diminuição do tamanho do Estado o tornaria mais eficient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gundo Torres (1995), associado ao neoliberalismo está o ajuste estrutural, um conjunto de programas e políticas recomendadas pelo Fundo Internacional Monetário (FMI)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e o Banco Mundial (BM)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 xml:space="preserve"> tendo como característica principal a redução drástica do setor estatal, ainda a diminuição do estado em investimentos sociais como saúde, educação, aposentadorias, habitações populares, entre outros, transferindo ao setor privado. Com a proposta de um Estado mínimo e as privatizações, utilizam-se os recursos públicos para atrair capitais ditos indispensáveis para o desenvolvimento, oferecendo incentivos pomposos as empresas estrangeiras e, em muitos casos, completa infraestrutur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a área da educação, o Banco Mundial determina algumas medidas que os governantes devem tomar em relação à reforma educativa. O BM “reconhece que as políticas devem ser diferentes para cada país, de acordo com a etapa de desenvolvimento educacional e econômico e com o seu contexto histórico e político” (</w:t>
      </w:r>
      <w:r>
        <w:rPr>
          <w:rFonts w:cs="Arial" w:ascii="Arial" w:hAnsi="Arial"/>
          <w:caps/>
        </w:rPr>
        <w:t>Banco Mundial</w:t>
      </w:r>
      <w:r>
        <w:rPr>
          <w:rFonts w:cs="Arial" w:ascii="Arial" w:hAnsi="Arial"/>
        </w:rPr>
        <w:t xml:space="preserve">, 1995, s.p, </w:t>
      </w:r>
      <w:r>
        <w:rPr>
          <w:rFonts w:cs="Arial" w:ascii="Arial" w:hAnsi="Arial"/>
          <w:i/>
        </w:rPr>
        <w:t>apud</w:t>
      </w:r>
      <w:r>
        <w:rPr>
          <w:rFonts w:cs="Arial" w:ascii="Arial" w:hAnsi="Arial"/>
        </w:rPr>
        <w:t xml:space="preserve"> TORRES, 1998). Induz, por exemplo, os sistemas de educação a descentralização, governos locais assumem a responsabilidade sobre a educação básica, devendo ampliar o atendimento com uso racional dos recursos. Nesta perspectiva devem aumentar o número de vagas nas escolas, mas sem aumento de investimento financeiro por parte do governo central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O BM, explica Torres (1998) sugere uma qualidade educativa, recomendando aos países em desenvolvimento priorizar as questões políticas e alocação de recursos e desestimulando o investimento em laboratórios, salários docentes e redução do tamanho da classe. Ainda segundo a autora, o BM propõe uma maior contribuição da comunidade e das famílias nos custos com a educação, partindo deste princípio, tende a eximir a responsabilidade do estado em ofertar uma educação pública e gratuit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Torres (1998) alerta para o fato de as propostas do BM para a educação não serem executada por educadores e sim por economistas, desta forma são consideradas a relação custo-benefício e a taxa de retorno, o que acaba por definir as prioridades de investimentos e afetando diretamente a qualidade. As decisões são tomadas por quem carece da experiência em sala de aula, na questão do ensino-aprendizagem, a escola é comparada a uma empresa e a educação passa a ser analisada com os critérios do mercado. As políticas educativas acabam sendo guiadas pelas condições econômicas e não pelas condições sociais e culturais da realidade dos envolvidos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>Nesta perspectiva a educação se transforma em mercadoria, respondendo a lei da oferta e da procura e, também, cumpre o papel alienador. A educação vista como mercadoria acaba por desintegrar culturalmente a possibilidade do direito a educação como direito social, desmantelando os direitos garantidos pelo estado do bem estar de maneira estratégica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 contexto, uma reforma educacional nos países em desenvolvimento na década de 1990 buscou orientações, entre outros, no consenso de universalização para organizar a educação básica e difundir a inclusão social, discutida também no Brasil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Um dos problemas nos discursos neoliberais que defendem a inclusão educacional como propulsora da inclusão social é que não se considera a organização escolar atual e relaciona a inclusão com dispor serviços especializados. Considera que a escola atual é satisfatória para a maioria dos alunos, precisando apenas adaptações referentes à implantação de salas de recursos multifuncionais nas escolas, como se essa suprisse todas as demandas, independente das necessidades, para incluir os alunos com deficiênci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 educação inclusiva deve partir de uma perspectiva de transformação, objetivando uma formação plena que atenda a todos contemplando as diferenças de cada indivíduo, utilizando os conteúdos em sua forma mais elaborada, articulando-os entre a teoria e a prática, a fim de uma formação que estimule os indivíduos a pensar de forma crít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objetivo da educação inclusiva não é de eliminar as diferenças, mas sim criar condições de convívio e de desenvolvimento para as pessoas com deficiência, respeitando e aceitando-as tal como são. O que segundo Leite; Madureira (2003), não se alcança com método de trabalho integrativo, em razão de este centrar-se exclusivamente no sujeito com deficiência, desconsiderando aspectos fundamentais como a instituição, o currículo escolar, questões sócio-políticas, entre outr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ein e Silva (2012 </w:t>
      </w:r>
      <w:r>
        <w:rPr>
          <w:rFonts w:cs="Arial" w:ascii="Arial" w:hAnsi="Arial"/>
          <w:i/>
        </w:rPr>
        <w:t>apud</w:t>
      </w:r>
      <w:r>
        <w:rPr>
          <w:rFonts w:cs="Arial" w:ascii="Arial" w:hAnsi="Arial"/>
        </w:rPr>
        <w:t xml:space="preserve"> BARROCO, 2012) afirmam que na perspectiva inclusiva é a escola que deve se ajustar aos sujeitos e as suas diferentes condições sejam quais forem investindo no processo educacional, e buscando a superação do tratamento discriminatório. As diferenças individuais devem ser consideradas no processo pedagógico, não devendo ser ofertado a pessoa com deficiência um estudo superficial, esvaziado de conteúdos, legitimando essas práticas como respeito às diferenças. A educação inclusiva necessita de investimentos para a formação de professores, materiais adaptados, condições dignas para alunos e profess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Manzini (2007, p. 23), é desejável a inclusão da criança com deficiência no ensino regular, porém “para que isso seja uma realidade, é necessário vencer várias barreiras: pedagógicas, arquitetônicas e administrativas e as barreiras invisíveis que são o preconceito e o estigma”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Não basta matricular e manter os alunos com deficiência na escola regular. É preciso realizar um trabalho que promova o desenvolvimento dos mesmos, caso contrário esses alunos que se encontram em processo de inclusão permanecerão excluídos dentro da escola por não apresentarem o nível de aprendizagem esperad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uma urgência em discutir a reorganização do currículo, as formas de avaliação dos alunos inclusivos, metodologias de ensino. Sem as mudanças em toda a organização do trabalho pedagógico e estrutural da escola haverá apenas a transferência da estrutura da educação especial para a escola de educação básica. Com certeza, em bases neoliberais, não haverá os investimentos necessários para uma educação verdadeiramente inclus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o CNPq pelo fomento a pesquisa realizad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OCO, S.M.S. et.al. (Org). (2012). </w:t>
      </w:r>
      <w:r>
        <w:rPr>
          <w:rFonts w:cs="Arial" w:ascii="Arial" w:hAnsi="Arial"/>
          <w:i/>
        </w:rPr>
        <w:t>Educação Especial e Teoria Histórico-Cultural: em defesa da humanização do homem</w:t>
      </w:r>
      <w:r>
        <w:rPr>
          <w:rFonts w:cs="Arial" w:ascii="Arial" w:hAnsi="Arial"/>
        </w:rPr>
        <w:t>. Maringá: Edu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IANCHETTI, R. G. </w:t>
      </w:r>
      <w:r>
        <w:rPr>
          <w:rFonts w:cs="Arial" w:ascii="Arial" w:hAnsi="Arial"/>
          <w:i/>
          <w:iCs/>
        </w:rPr>
        <w:t>Modelo neoliberal e políticas educacionais</w:t>
      </w:r>
      <w:r>
        <w:rPr>
          <w:rFonts w:cs="Arial" w:ascii="Arial" w:hAnsi="Arial"/>
          <w:iCs/>
        </w:rPr>
        <w:t>. 3. ed. São Paulo: Cortez, 2001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FRIGOTTO, G. (1998). Os delírios da razão: crise do capital e metamorfose conceitual no campo educacional. In: GENTILLI, P. (Org.). </w:t>
      </w:r>
      <w:r>
        <w:rPr>
          <w:rFonts w:cs="Arial" w:ascii="Arial" w:hAnsi="Arial"/>
          <w:bCs/>
          <w:i/>
          <w:iCs/>
        </w:rPr>
        <w:t>Pedagogia da exclusão</w:t>
      </w:r>
      <w:r>
        <w:rPr>
          <w:rFonts w:cs="Arial" w:ascii="Arial" w:hAnsi="Arial"/>
          <w:iCs/>
        </w:rPr>
        <w:t>: o neoliberalismo e a crise da escola pública. 4. ed. p. 77-108. Petrópolis, RJ: Voze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GENTILI, P. (Org.). (1998). Adeus à escola pública. In: GENTILI, P. </w:t>
      </w:r>
      <w:r>
        <w:rPr>
          <w:rFonts w:cs="Arial" w:ascii="Arial" w:hAnsi="Arial"/>
          <w:bCs/>
          <w:i/>
          <w:iCs/>
        </w:rPr>
        <w:t>Pedagogia da exclusão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iCs/>
        </w:rPr>
        <w:t xml:space="preserve"> o neoliberalismo e a crise da escola pública. 4. ed. pp. 228-254. Petrópolis, RJ: Voze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NZINI, E. J. (2007). Formação continuada do professor para atender à educação inclusiva. In: MEC; SEESP. </w:t>
      </w:r>
      <w:r>
        <w:rPr>
          <w:rFonts w:cs="Arial" w:ascii="Arial" w:hAnsi="Arial"/>
          <w:i/>
        </w:rPr>
        <w:t>Ensaios pedagógicos</w:t>
      </w:r>
      <w:r>
        <w:rPr>
          <w:rFonts w:cs="Arial" w:ascii="Arial" w:hAnsi="Arial"/>
        </w:rPr>
        <w:t>. pp. 77-84. Brasília: MEC; SEE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OTE, S. (2004). Inclusão: da intenção à realidade. In: </w:t>
      </w:r>
      <w:r>
        <w:rPr>
          <w:rFonts w:cs="Arial" w:ascii="Arial" w:hAnsi="Arial"/>
          <w:i/>
        </w:rPr>
        <w:t>Inclusão:</w:t>
      </w:r>
      <w:r>
        <w:rPr>
          <w:rFonts w:cs="Arial" w:ascii="Arial" w:hAnsi="Arial"/>
        </w:rPr>
        <w:t xml:space="preserve"> da intenção à realidade. pp. 1-10. Marília: Funde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NISTERIO DAS RELAÇÕES EXTERIORIES. Banco Mundial. 2016. Disponível em: &lt;</w:t>
      </w:r>
      <w:hyperlink r:id="rId3">
        <w:r>
          <w:rPr>
            <w:rStyle w:val="InternetLink"/>
            <w:rFonts w:cs="Arial" w:ascii="Arial" w:hAnsi="Arial"/>
          </w:rPr>
          <w:t>http://www.itamaraty.gov.br/pt-BR/politica-externa/diplomacia-economica-comercial-e-financeira/120-banco-mundial</w:t>
        </w:r>
      </w:hyperlink>
      <w:r>
        <w:rPr>
          <w:rFonts w:cs="Arial" w:ascii="Arial" w:hAnsi="Arial"/>
        </w:rPr>
        <w:t>&gt;. Acesso em 20 jun.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DILHA, A. M. L. (2009). “Ensino inclusivo”: uma expressão incorreta. In: MARQUEZINE, M. C. et al. (Orgs.). </w:t>
      </w:r>
      <w:r>
        <w:rPr>
          <w:rFonts w:cs="Arial" w:ascii="Arial" w:hAnsi="Arial"/>
          <w:i/>
        </w:rPr>
        <w:t>Re’ discutindo a inclusão</w:t>
      </w:r>
      <w:r>
        <w:rPr>
          <w:rFonts w:cs="Arial" w:ascii="Arial" w:hAnsi="Arial"/>
        </w:rPr>
        <w:t>. p. 5-20. Londrina: BP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IFICADOS. Significado de FMI. Disponível em: &lt;</w:t>
      </w:r>
      <w:hyperlink r:id="rId4">
        <w:r>
          <w:rPr>
            <w:rStyle w:val="InternetLink"/>
            <w:rFonts w:cs="Arial" w:ascii="Arial" w:hAnsi="Arial"/>
          </w:rPr>
          <w:t>http://www.significados.com.br/fmi</w:t>
        </w:r>
      </w:hyperlink>
      <w:r>
        <w:rPr>
          <w:rFonts w:cs="Arial" w:ascii="Arial" w:hAnsi="Arial"/>
        </w:rPr>
        <w:t>&gt;. Acesso em 20 jun.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RES, C. A. Estado, privatização e política educacional: elementos para uma crítica do neoliberalismo. In: GENTILI, P. (org.). Pedagogia da exclusão: crítica a o neoliberalismo em educação. 2. ed. Petrópolis, RJ: Vozes, 19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Fundo Monetário Internacional é uma organização internacional com o objetivo de regular e atuar diretamente no funcionamento do sistema financeiro mundial.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Style w:val="TextodenotaderodapChar"/>
          <w:rFonts w:cs="Helvetica" w:ascii="Helvetica" w:hAnsi="Helvetica"/>
          <w:color w:val="333333"/>
          <w:shd w:fill="FFFFFF" w:val="clear"/>
        </w:rPr>
        <w:t> </w:t>
      </w:r>
      <w:r>
        <w:rPr>
          <w:rFonts w:cs="Helvetica" w:ascii="Helvetica" w:hAnsi="Helvetica"/>
          <w:color w:val="333333"/>
          <w:shd w:fill="FFFFFF" w:val="clear"/>
        </w:rPr>
        <w:t>Foi fundado em 1944, e possui mais de 187 países como seus aliados (SIGNIFICADOS, 201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nco Internacional para a Reconstrução e o Desenvolvimento ou Banco Mundial, foi concebido na Conferência de Bretton Woods em 1944 para financiar a reconstrução dos países destruídos pela Segunda Guerra Mundial. Hoje é uma agência de empréstimos comerciais (MINISTERIO, 2016)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amaehler@hotmail.com" TargetMode="External"/><Relationship Id="rId3" Type="http://schemas.openxmlformats.org/officeDocument/2006/relationships/hyperlink" Target="http://www.itamaraty.gov.br/pt-BR/politica-externa/diplomacia-economica-comercial-e-financeira/120-banco-mundial" TargetMode="External"/><Relationship Id="rId4" Type="http://schemas.openxmlformats.org/officeDocument/2006/relationships/hyperlink" Target="http://www.significados.com.br/fm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12:00Z</dcterms:created>
  <dc:creator>Alexandre Mendes dos Reis</dc:creator>
  <dc:description/>
  <dc:language>en-US</dc:language>
  <cp:lastModifiedBy>asdada</cp:lastModifiedBy>
  <dcterms:modified xsi:type="dcterms:W3CDTF">2016-08-16T19:12:00Z</dcterms:modified>
  <cp:revision>2</cp:revision>
  <dc:subject/>
  <dc:title/>
</cp:coreProperties>
</file>