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ções entre íons de metais de transição e derivados do dianidrido perileno-3,4,9,10-tetracarboxíl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elipe Ribeiro Dutra(PIBIC/CNPq/Unioeste), Elvio Antônio de Campos, e-mail: </w:t>
      </w:r>
      <w:hyperlink r:id="rId2">
        <w:r>
          <w:rPr>
            <w:rStyle w:val="InternetLink"/>
            <w:rFonts w:cs="Arial" w:ascii="Arial" w:hAnsi="Arial"/>
            <w:color w:val="548DD4"/>
          </w:rPr>
          <w:t>elvioantonio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Engenharias e Ciências Exatas/Toledo, P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terra - 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Luminescência, Estrutura metal orgânica, Polímeros de coordenaçã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 projeto visa-se a produção de compostos de coordenação do tipo MOFs, a partir de íons de metais de transição com ligantes derivados dianidrido perileno-3,4,9,10-tetracarboxílico, combinando as características gerais dos MOFs com a luminescência. Os derivados do dianidrido foram obtidos através da hidrólise do composto em meio básico, sendo que a comprovação da hidrólise foi feita partir de espectroscopias no infravermelho e UV-VIS. Fez-se necessário verificar os pH onde ocorre a desprotonação do derivado, para que este atue efetivamente como ligante aos metais de transição, para tal foram realizadas titulações e a partir destas construiu-se curvas de titulação e  gráficos de β (capacidade tamponante) por pH, verificando-se assim uma faixa onde verifica-se a desprotonação. As reações hidrotérmicas ou não com os íons metálicos, especialmente o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, ocorreram nos pH 4,60, 5,05, 5,70, 6,06, entretanto, a baixa solubilidade dos derivados em meio aquoso e DMF limitou as quantidades mínimas de produto, sendo que este não apresentava luminescência nem cristalinidade, esta última não pode ser comprovada por difração de raio X pois os precipitados eram muito finos, impossibilitando a filtrage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A formação de compostos híbridos orgânicos/inorgânicos visando a formação de compostos de auto-organização do tipo MOFs pode ser combinada com a formação de compostos luminescentes, sendo que o mesmo apresenta interessantes capacidades adsorventes, catalíticas e magnéticas. </w:t>
        <w:tab/>
        <w:t xml:space="preserve">Muitos grupos de pesquisas descrevem que a luminescência é provocada pela constante transição de elétrons nos anéis conjugados da </w:t>
      </w:r>
      <w:r>
        <w:rPr>
          <w:rFonts w:cs="Arial" w:ascii="Arial" w:hAnsi="Arial"/>
          <w:lang w:eastAsia="ja-JP"/>
        </w:rPr>
        <w:t>molécula, promovendo assim a formação de um composto eletricamente excitado resultando numa emissão de luz.</w:t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Promoveu-se a hidrólise do dianidrido perileno- 3,4 9,10-tetracarboxílico em meio básico, dissolvendo-se o dianidridro e hidróxido de sódio em água destilada agitando-se o sistema por 12 horas aquecendo-o a uma temperatura entre 60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C e 80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C, caracterizando-se os compostos formados com espectroscopias infravermelhos (número de onda entre 500 cm-1 e 4000 cm-1) e UV-VIS (comprimento de onda entre 350 nm e 800 nm). Determinou-se a faixa de desprotonação do derivado construindo-se uma curva de titulação e um gráfico de capacidade tamponante por pH, para tal d</w:t>
      </w:r>
      <w:r>
        <w:rPr>
          <w:rFonts w:cs="Arial" w:ascii="Arial" w:hAnsi="Arial"/>
          <w:lang w:eastAsia="ja-JP"/>
        </w:rPr>
        <w:t>issolveu-se o composto hidrolisado anotando-se o pH da solução inicial adicionando-se 10 µL de ácido clorídrico 0,1 mol.L</w:t>
      </w:r>
      <w:r>
        <w:rPr>
          <w:rFonts w:cs="Arial" w:ascii="Arial" w:hAnsi="Arial"/>
          <w:vertAlign w:val="superscript"/>
          <w:lang w:eastAsia="ja-JP"/>
        </w:rPr>
        <w:t xml:space="preserve">-1 </w:t>
      </w:r>
      <w:r>
        <w:rPr>
          <w:rFonts w:cs="Arial" w:ascii="Arial" w:hAnsi="Arial"/>
          <w:lang w:eastAsia="ja-JP"/>
        </w:rPr>
        <w:t>à solução e fez-se diversas anotações até o sistema atingir o pH 4. Em seguida, realizou-se reações para a obtenção de MOFs com o composto hidrolisado e íons Zn</w:t>
      </w:r>
      <w:r>
        <w:rPr>
          <w:rFonts w:cs="Arial" w:ascii="Arial" w:hAnsi="Arial"/>
          <w:vertAlign w:val="superscript"/>
          <w:lang w:eastAsia="ja-JP"/>
        </w:rPr>
        <w:t>2+</w:t>
      </w:r>
      <w:r>
        <w:rPr>
          <w:rFonts w:cs="Arial" w:ascii="Arial" w:hAnsi="Arial"/>
          <w:lang w:eastAsia="ja-JP"/>
        </w:rPr>
        <w:t xml:space="preserve"> temperatura ambiente nos pH 4,60 , 5,05, 5,70, 6,06 , utilizando-se o método da difusão lenta tanto por meio da diferença de densidade como por meio da difusão através de uma tripa bovina. Efetuou-se reações hidrotérmicas dissolvendo-se o derivado do perileno em água destilada, adicionando-se quantidades estequiométricas de 1:2 de sulfato de zinco heptaidratado à solução mantendo-se o conjunto em aquecimento à 200</w:t>
      </w:r>
      <w:r>
        <w:rPr>
          <w:rFonts w:cs="Arial" w:ascii="Arial" w:hAnsi="Arial"/>
          <w:vertAlign w:val="superscript"/>
          <w:lang w:eastAsia="ja-JP"/>
        </w:rPr>
        <w:t xml:space="preserve">o </w:t>
      </w:r>
      <w:r>
        <w:rPr>
          <w:rFonts w:cs="Arial" w:ascii="Arial" w:hAnsi="Arial"/>
          <w:lang w:eastAsia="ja-JP"/>
        </w:rPr>
        <w:t>C por um período de 24 h. Realizando-se procedimento análogo para o restante dos pH pré-estabelecidos.</w:t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ja-JP"/>
        </w:rPr>
        <w:t>A equação química abaixo descreve a reação de hidrólise do dianidrido perileno 3,4,9,10-tetracarboxílico em meio básic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37895" cy="6572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+ 4 NaOH </w:t>
      </w:r>
      <w:r>
        <w:rPr>
          <w:rFonts w:eastAsia="Wingdings" w:cs="Wingdings" w:ascii="Wingdings" w:hAnsi="Wingdings"/>
        </w:rPr>
        <w:t>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9040" cy="6978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+ 4 O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br w:type="textWrapping" w:clear="all"/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 hidrólise tornou-se necessária, pois o composto hidrolisado apresenta em sua estrutura grupos carboxilatos que tornam o composto rico em pares de elétrons, consequentemente, ele terá a tendência de doar esses elétrons para os íons metálicos atuando assim como um agente complexante para a formação do MOF. A análise da esta descrita na figura 1 e na tabela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drawing>
          <wp:inline distT="0" distB="0" distL="0" distR="0">
            <wp:extent cx="5185410" cy="2292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  <w:t>Figura 1: Infravermelho do dianidrido e seu respectivo deriva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ja-JP"/>
        </w:rPr>
        <w:t>Tabela 1:</w:t>
      </w:r>
      <w:r>
        <w:rPr/>
        <w:t xml:space="preserve"> Grupos funcionais presentes no dianidrido perileno-3,4,9,10-tetracarboxílic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úmero de o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(cm</w:t>
            </w:r>
            <w:r>
              <w:rPr>
                <w:rFonts w:cs="Arial" w:ascii="Arial" w:hAnsi="Arial"/>
                <w:vertAlign w:val="superscript"/>
                <w:lang w:eastAsia="ja-JP"/>
              </w:rPr>
              <w:t>-1)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tribuições</w:t>
            </w:r>
            <w:r>
              <w:rPr>
                <w:rFonts w:cs="Arial" w:ascii="Arial" w:hAnsi="Arial"/>
                <w:b/>
                <w:vertAlign w:val="superscript"/>
                <w:lang w:eastAsia="ja-JP"/>
              </w:rPr>
              <w:t xml:space="preserve"> (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01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72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39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36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59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09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62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38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22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234</w:t>
            </w:r>
          </w:p>
          <w:p>
            <w:pPr>
              <w:pStyle w:val="Normal"/>
              <w:tabs>
                <w:tab w:val="clear" w:pos="708"/>
                <w:tab w:val="right" w:pos="2019" w:leader="none"/>
              </w:tabs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300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406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507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596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731, 1774, 1756 e 1772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440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eformação angular C-C-O e estiramento C-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eformação angular CC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eformações angulares em CCC e C-C=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eformações angulares em C-O-C, C-C-O e CCC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eformações angulares em CCC, O=C-C e C-O-C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eformações angulares em CCC e C-C-O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eformações angulares em CCC e CH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eformação angular CH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eformações angulares em CCC e CH e estiramento em C-O e CC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eformação angular CH e estiramento C-O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eformação angular CH e estiramento CC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eformação angular CH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eformação angular CH e estiramento CC no eixo x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eformação angular CH e estiramento CC no eixo y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eformação angular CH e estiramento CC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stiramento dos grupos C=O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O-H da águ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  <w:lang w:eastAsia="ja-JP"/>
        </w:rPr>
        <w:t>(1)</w:t>
      </w:r>
      <w:r>
        <w:rPr>
          <w:rFonts w:cs="Arial" w:ascii="Arial" w:hAnsi="Arial"/>
          <w:b/>
          <w:sz w:val="16"/>
          <w:szCs w:val="16"/>
          <w:lang w:eastAsia="ja-JP"/>
        </w:rPr>
        <w:t xml:space="preserve">Scholz </w:t>
      </w:r>
      <w:r>
        <w:rPr>
          <w:rFonts w:cs="Arial" w:ascii="Arial" w:hAnsi="Arial"/>
          <w:b/>
          <w:i/>
          <w:sz w:val="16"/>
          <w:szCs w:val="16"/>
          <w:lang w:eastAsia="ja-JP"/>
        </w:rPr>
        <w:t>et al</w:t>
      </w:r>
      <w:r>
        <w:rPr>
          <w:rFonts w:cs="Arial" w:ascii="Arial" w:hAnsi="Arial"/>
          <w:b/>
          <w:sz w:val="16"/>
          <w:szCs w:val="16"/>
          <w:lang w:eastAsia="ja-JP"/>
        </w:rPr>
        <w:t>., 200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ja-JP"/>
        </w:rPr>
      </w:pPr>
      <w:r>
        <w:rPr>
          <w:rFonts w:cs="Arial" w:ascii="Arial" w:hAnsi="Arial"/>
          <w:b/>
          <w:sz w:val="16"/>
          <w:szCs w:val="16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ja-JP"/>
        </w:rPr>
        <w:t>A hidrólise pode ser comprovada pelo fato das quatro bandas entre 1731 cm</w:t>
      </w:r>
      <w:r>
        <w:rPr>
          <w:rFonts w:cs="Arial" w:ascii="Arial" w:hAnsi="Arial"/>
          <w:vertAlign w:val="superscript"/>
          <w:lang w:eastAsia="ja-JP"/>
        </w:rPr>
        <w:t>-1</w:t>
      </w:r>
      <w:r>
        <w:rPr>
          <w:rFonts w:cs="Arial" w:ascii="Arial" w:hAnsi="Arial"/>
          <w:lang w:eastAsia="ja-JP"/>
        </w:rPr>
        <w:t xml:space="preserve"> e 1772 cm</w:t>
      </w:r>
      <w:r>
        <w:rPr>
          <w:rFonts w:cs="Arial" w:ascii="Arial" w:hAnsi="Arial"/>
          <w:vertAlign w:val="superscript"/>
          <w:lang w:eastAsia="ja-JP"/>
        </w:rPr>
        <w:t>-1</w:t>
      </w:r>
      <w:r>
        <w:rPr>
          <w:rFonts w:cs="Arial" w:ascii="Arial" w:hAnsi="Arial"/>
          <w:lang w:eastAsia="ja-JP"/>
        </w:rPr>
        <w:t xml:space="preserve"> dos grupos carboxilatos, serem deslocadas no derivado do perileno para a </w:t>
      </w:r>
      <w:bookmarkStart w:id="0" w:name="_GoBack"/>
      <w:bookmarkEnd w:id="0"/>
      <w:r>
        <w:rPr>
          <w:rFonts w:cs="Arial" w:ascii="Arial" w:hAnsi="Arial"/>
          <w:lang w:eastAsia="ja-JP"/>
        </w:rPr>
        <w:t>1636 cm</w:t>
      </w:r>
      <w:r>
        <w:rPr>
          <w:rFonts w:cs="Arial" w:ascii="Arial" w:hAnsi="Arial"/>
          <w:vertAlign w:val="superscript"/>
          <w:lang w:eastAsia="ja-JP"/>
        </w:rPr>
        <w:t>-1</w:t>
      </w:r>
      <w:r>
        <w:rPr>
          <w:rFonts w:cs="Arial" w:ascii="Arial" w:hAnsi="Arial"/>
          <w:lang w:eastAsia="ja-JP"/>
        </w:rPr>
        <w:t>, 1589 cm</w:t>
      </w:r>
      <w:r>
        <w:rPr>
          <w:rFonts w:cs="Arial" w:ascii="Arial" w:hAnsi="Arial"/>
          <w:vertAlign w:val="superscript"/>
          <w:lang w:eastAsia="ja-JP"/>
        </w:rPr>
        <w:t>-1</w:t>
      </w:r>
      <w:r>
        <w:rPr>
          <w:rFonts w:cs="Arial" w:ascii="Arial" w:hAnsi="Arial"/>
          <w:lang w:eastAsia="ja-JP"/>
        </w:rPr>
        <w:t>,1557 cm</w:t>
      </w:r>
      <w:r>
        <w:rPr>
          <w:rFonts w:cs="Arial" w:ascii="Arial" w:hAnsi="Arial"/>
          <w:vertAlign w:val="superscript"/>
          <w:lang w:eastAsia="ja-JP"/>
        </w:rPr>
        <w:t>-1</w:t>
      </w:r>
      <w:r>
        <w:rPr>
          <w:rFonts w:cs="Arial" w:ascii="Arial" w:hAnsi="Arial"/>
          <w:lang w:eastAsia="ja-JP"/>
        </w:rPr>
        <w:t xml:space="preserve"> (assimétrico) e 1436 cm</w:t>
      </w:r>
      <w:r>
        <w:rPr>
          <w:rFonts w:cs="Arial" w:ascii="Arial" w:hAnsi="Arial"/>
          <w:vertAlign w:val="superscript"/>
          <w:lang w:eastAsia="ja-JP"/>
        </w:rPr>
        <w:t>-1</w:t>
      </w:r>
      <w:r>
        <w:rPr>
          <w:rFonts w:cs="Arial" w:ascii="Arial" w:hAnsi="Arial"/>
          <w:lang w:eastAsia="ja-JP"/>
        </w:rPr>
        <w:t xml:space="preserve"> (simétrico) (Anarayana </w:t>
      </w:r>
      <w:r>
        <w:rPr>
          <w:rFonts w:cs="Arial" w:ascii="Arial" w:hAnsi="Arial"/>
          <w:i/>
          <w:lang w:eastAsia="ja-JP"/>
        </w:rPr>
        <w:t>et al</w:t>
      </w:r>
      <w:r>
        <w:rPr>
          <w:rFonts w:cs="Arial" w:ascii="Arial" w:hAnsi="Arial"/>
          <w:lang w:eastAsia="ja-JP"/>
        </w:rPr>
        <w:t>.,2004)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00</wp:posOffset>
                </wp:positionH>
                <wp:positionV relativeFrom="paragraph">
                  <wp:posOffset>44450</wp:posOffset>
                </wp:positionV>
                <wp:extent cx="50228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22.5pt;mso-wrap-distance-left:9.05pt;mso-wrap-distance-right:9.05pt;mso-wrap-distance-top:0pt;mso-wrap-distance-bottom:0pt;margin-top:3.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drawing>
          <wp:inline distT="0" distB="0" distL="0" distR="0">
            <wp:extent cx="5746750" cy="3299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1520</wp:posOffset>
                </wp:positionH>
                <wp:positionV relativeFrom="paragraph">
                  <wp:posOffset>2969895</wp:posOffset>
                </wp:positionV>
                <wp:extent cx="196850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lume de ácido (µ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pt;height:22.3pt;mso-wrap-distance-left:9.05pt;mso-wrap-distance-right:9.05pt;mso-wrap-distance-top:0pt;mso-wrap-distance-bottom:0pt;margin-top:233.8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olume de ácido (µ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20</wp:posOffset>
                </wp:positionH>
                <wp:positionV relativeFrom="paragraph">
                  <wp:posOffset>79375</wp:posOffset>
                </wp:positionV>
                <wp:extent cx="408940" cy="370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9.2pt;mso-wrap-distance-left:9.05pt;mso-wrap-distance-right:9.05pt;mso-wrap-distance-top:0pt;mso-wrap-distance-bottom:0pt;margin-top:6.2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ja-JP"/>
        </w:rPr>
        <w:t>Figura 2: Curva de titulação de uma solução de perileno hidrolisado</w:t>
        <w:tab/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A partir da figura 2 obteve-se uma região estimada de desprotonação (entre 6,06 e 4,06) ao invés de obter-se um  pH específico de cada grupo carboxilato, devido a limitada solubilidade do derivado do dianidrido em água. Possivelmente, os pKas dos grupos carboxilatos são bem próximos devido a simetria que o composto possui. </w:t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nstruiu-se um gráfico β é calculado a partir da razão entre a variação do número de mols e a variação do pH correspondente a cada adição feita anteriormente, nos pontos ocorria uma descontinuidade a variação de pH é nula, ou seja, nestes pontos todo ácido adicionado serve para desprotonar o composto mantendo o pH da solução inalter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ja-JP"/>
        </w:rPr>
        <w:t>As reações de formação do MOF não-hidrotérmicas formaram volumosos precipitados que não podiam ser filtrados, pois as partículas do mesmo eram menores que o poro do papel filtro, impossibilitando o teste de difração de raio X para verificar a cristalinidade do produ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ja-JP"/>
        </w:rPr>
        <w:t>Já as reações de formação do MOF, a partir de Zn</w:t>
      </w:r>
      <w:r>
        <w:rPr>
          <w:rFonts w:cs="Arial" w:ascii="Arial" w:hAnsi="Arial"/>
          <w:vertAlign w:val="superscript"/>
          <w:lang w:eastAsia="ja-JP"/>
        </w:rPr>
        <w:t>2+</w:t>
      </w:r>
      <w:r>
        <w:rPr>
          <w:rFonts w:cs="Arial" w:ascii="Arial" w:hAnsi="Arial"/>
          <w:lang w:eastAsia="ja-JP"/>
        </w:rPr>
        <w:t xml:space="preserve">, feitas em reator hidrotérmico, formaram compostos não luminescentes e em baixa quantidade de produto, por conta da baixa solubilidade do derivado, impossibilitando realizar o teste de difração de raio X para verificar se houve formação de cristais. </w:t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Em procedimentos futuros, serão estudadas as reações de formação do MOF em reações hidrotérmicas, partindo-se de terras raras. Espera-se obter compostos luminescentes a partir destes metais devido a combinação dos níveis de energia do metal, em especial o neodímio, com o ligante derivado do dianidrido perileno </w:t>
      </w:r>
      <w:r>
        <w:rPr>
          <w:rFonts w:cs="Arial" w:ascii="Arial" w:hAnsi="Arial"/>
        </w:rPr>
        <w:t xml:space="preserve">(Cu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2)</w:t>
      </w:r>
      <w:r>
        <w:rPr>
          <w:rFonts w:cs="Arial" w:ascii="Arial" w:hAnsi="Arial"/>
          <w:lang w:eastAsia="ja-JP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 partir dos experimentos obtidos pode-se inferir que o dianidrido perileno-3,4,9,10-tetracarboxílico hidrolisa em meio básico,comprovado pela espectroscopia no infravermelho e que este complexa com os metais em determinadas faixas de pH onde ocorre a desprotonação do derivado de dianidrido. Conclui-se também que em reações não-hidrotérmicas entre o derivado do dianidrido e íons metálicos, forma-se um precipitado que não pode ser filtrado por conta de seu pequeno tamanho.</w:t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mento ao CECE e a Fundação Araucária pela bolsa concedi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US" w:eastAsia="ja-JP"/>
        </w:rPr>
        <w:t xml:space="preserve">Anarayana, D.S.S (2004). Vibrational spectroscopy: theory and application, </w:t>
      </w:r>
      <w:r>
        <w:rPr>
          <w:rFonts w:cs="Arial" w:ascii="Arial" w:hAnsi="Arial"/>
          <w:i/>
          <w:lang w:val="en-US" w:eastAsia="ja-JP"/>
        </w:rPr>
        <w:t>New age international publishers</w:t>
      </w:r>
      <w:r>
        <w:rPr>
          <w:rFonts w:cs="Arial" w:ascii="Arial" w:hAnsi="Arial"/>
          <w:lang w:val="en-US" w:eastAsia="ja-JP"/>
        </w:rPr>
        <w:t xml:space="preserve">,1ªedição, New Delhi, </w:t>
      </w:r>
      <w:r>
        <w:rPr>
          <w:rFonts w:cs="Arial" w:ascii="Arial" w:hAnsi="Arial"/>
          <w:b/>
          <w:lang w:val="en-US" w:eastAsia="ja-JP"/>
        </w:rPr>
        <w:t>438</w:t>
      </w:r>
      <w:r>
        <w:rPr>
          <w:rFonts w:cs="Arial" w:ascii="Arial" w:hAnsi="Arial"/>
          <w:lang w:val="en-US" w:eastAsia="ja-JP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ja-JP"/>
        </w:rPr>
      </w:pPr>
      <w:r>
        <w:rPr>
          <w:rFonts w:cs="Arial" w:ascii="Arial" w:hAnsi="Arial"/>
          <w:bCs/>
          <w:lang w:val="en-US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 xml:space="preserve">Cui, Y., Yue, Y., Quian, G., &amp; Chen, B.(2012), Luminescent functional metal-organic frameworks, </w:t>
      </w:r>
      <w:r>
        <w:rPr>
          <w:rFonts w:cs="Arial" w:ascii="Arial" w:hAnsi="Arial"/>
          <w:i/>
          <w:lang w:val="en-US" w:eastAsia="ja-JP"/>
        </w:rPr>
        <w:t>Chemical Reviews,</w:t>
      </w:r>
      <w:r>
        <w:rPr>
          <w:rFonts w:cs="Arial" w:ascii="Arial" w:hAnsi="Arial"/>
          <w:b/>
          <w:lang w:val="en-US" w:eastAsia="ja-JP"/>
        </w:rPr>
        <w:t xml:space="preserve"> 112</w:t>
      </w:r>
      <w:r>
        <w:rPr>
          <w:rFonts w:cs="Arial" w:ascii="Arial" w:hAnsi="Arial"/>
          <w:lang w:val="en-US" w:eastAsia="ja-JP"/>
        </w:rPr>
        <w:t>, 1126-1162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ja-JP"/>
        </w:rPr>
      </w:pPr>
      <w:r>
        <w:rPr>
          <w:rFonts w:cs="Arial" w:ascii="Arial" w:hAnsi="Arial"/>
          <w:bCs/>
          <w:lang w:val="en-US" w:eastAsia="ja-JP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Scholz, R., Friedrich, M., Sahan, G., Kampen, T.U., Zahn, D.R.T., Frauenhein, T.(2003), Infrared spectroscopic study of the morphology of 3,4,9,10-perylene tertacarboxilic dianhydride films grown on H-passivated Si(111),</w:t>
      </w:r>
      <w:r>
        <w:rPr>
          <w:rFonts w:cs="Arial" w:ascii="Arial" w:hAnsi="Arial"/>
          <w:bCs/>
          <w:i/>
          <w:lang w:val="en-US"/>
        </w:rPr>
        <w:t xml:space="preserve">Journal of physics: Condensed matter, </w:t>
      </w:r>
      <w:r>
        <w:rPr>
          <w:rFonts w:cs="Arial" w:ascii="Arial" w:hAnsi="Arial"/>
          <w:b/>
          <w:bCs/>
          <w:lang w:val="en-US"/>
        </w:rPr>
        <w:t xml:space="preserve">14, </w:t>
      </w:r>
      <w:r>
        <w:rPr>
          <w:rFonts w:cs="Arial" w:ascii="Arial" w:hAnsi="Arial"/>
          <w:bCs/>
          <w:lang w:val="en-US"/>
        </w:rPr>
        <w:t>0953-8984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heiro@unioeste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24:00Z</dcterms:created>
  <dc:creator>Alexandre Mendes dos Reis</dc:creator>
  <dc:description/>
  <dc:language>en-US</dc:language>
  <cp:lastModifiedBy>asdada</cp:lastModifiedBy>
  <dcterms:modified xsi:type="dcterms:W3CDTF">2016-08-25T18:24:00Z</dcterms:modified>
  <cp:revision>2</cp:revision>
  <dc:subject/>
  <dc:title/>
</cp:coreProperties>
</file>