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ividade e valor nutricional de aveia branca submetida ao pastejo e implantada em duas densidades de semead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rian Eger(PIBIC/Fundação Araucária/Unioeste), Paulo Sérgio Rabello de Oliveira(Orientador), Camila Andrine Hunoff, e-mail: </w:t>
      </w:r>
      <w:hyperlink r:id="rId2">
        <w:r>
          <w:rPr>
            <w:rStyle w:val="InternetLink"/>
            <w:rFonts w:cs="Arial" w:ascii="Arial" w:hAnsi="Arial"/>
          </w:rPr>
          <w:t>mirianeger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ências Agrárias - Zootecni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 xml:space="preserve">Avena Sativa, </w:t>
      </w:r>
      <w:r>
        <w:rPr>
          <w:rFonts w:cs="Arial" w:ascii="Arial" w:hAnsi="Arial"/>
        </w:rPr>
        <w:t>análise bromatológica, qualidade da forr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A aveia branca é uma alternativa para a produção de forragem no período hibernal pois associa elevada produtividade de matéria seca e adequado valor nutricional. O objetivo deste trabalho foi avaliar a densidade de semeadura da cultura da aveia branca e manejos de pastejo sobre a produtividade de matéria seca acumulada e o valor nutricional da forragem. O delineamento experimental foi o de blocos casualizados em esquema de faixas com quatro repetições. Os tratamentos foram constituídos por duas densidades de semeadura (40 e 60 kg ha</w:t>
      </w:r>
      <w:r>
        <w:rPr>
          <w:rFonts w:cs="Arial" w:ascii="Arial" w:hAnsi="Arial"/>
          <w:shd w:fill="FFFFFF" w:val="clear"/>
          <w:vertAlign w:val="superscript"/>
        </w:rPr>
        <w:t>-1</w:t>
      </w:r>
      <w:r>
        <w:rPr>
          <w:rFonts w:cs="Arial" w:ascii="Arial" w:hAnsi="Arial"/>
          <w:shd w:fill="FFFFFF" w:val="clear"/>
        </w:rPr>
        <w:t>) da aveia branca (cultivar IPR 126) ocupando as faixas A e os manejos do pastejo (sem pastejo, um pastejo e dois pastejos) ocupando as faixas B. Foram avaliados a produtividade de matéria seca acumulada e alguns parâmetros nutricionais da forragem produzida. A produtividade acumulada de matéria seca foi influenciada apenas pelo manejo do pastejo. O pastejo reduziu a produtividade de matéria seca acumulada em relação à área não pastejada. A</w:t>
      </w:r>
      <w:r>
        <w:rPr>
          <w:rFonts w:cs="Arial" w:ascii="Arial" w:hAnsi="Arial"/>
        </w:rPr>
        <w:t xml:space="preserve"> produtividade acumulada na densidade de semeadura 4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foi de 3,79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na densidade de semeadura 6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foi de 3,91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 xml:space="preserve"> Não houve efeito significativo dos tratamentos sobre a qualidade nutricional da forragem produzida e os resultados reforçam que a aveia branca é alternativa para a produção de forragem de qualidade no ciclo de outono invern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ultura da aveia (</w:t>
      </w:r>
      <w:r>
        <w:rPr>
          <w:rFonts w:cs="Arial" w:ascii="Arial" w:hAnsi="Arial"/>
          <w:i/>
        </w:rPr>
        <w:t>Avena sativa</w:t>
      </w:r>
      <w:r>
        <w:rPr>
          <w:rFonts w:cs="Arial" w:ascii="Arial" w:hAnsi="Arial"/>
        </w:rPr>
        <w:t xml:space="preserve">, L.) é uma alternativa técnica e economicamente viável de cultivo no período de outono/inverno, especialmente no Centro-Sul do Brasil, pois além das aplicações como forrageira, é utilizada como cobertura verde/morta para proteção e melhoria das propriedades físicas, químicas e biológicas do solo, dando sustentabilidade ao sistema plantio direto (Floss &amp; Floss, 2007). Também o uso de pastagens cultivadas de estação fria é uma alternativa para reduzir o período crítico de produção de forragem (Roso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1999), para animais, além disso, evita-se deixar áreas em pous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egundo dados da Conab (2016) o interesse dos produtores quanto a produção de aveia no sul do Brasil quase dobrou de 2014 para 2015, enquanto a safra anterior registou uma produção de 331,7 mil toneladas em 176,5 mil ha, no ano seguinte se obteve uma produção de 636 mil toneladas em 248,5 mil h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Janusckiewicz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0) relataram a qualidade bromatológica da aveia branca, os teores de fibra em detergente neutro (FDN) variaram de 487,1 a 504,9 g kg -1 de MS, de fibra em detergente ácido (FDA) de 279,8 a 274,7 g kg -1 de MS, de proteína bruta (PB) de 158,2 a 158,5 g kg -1 de MS e de lignina (LIG) de 53,2 a 53,4 g kg -1 de M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ejos realizados na cultura da aveia como forrageira, envolvendo a integração lavoura e pecuária, interferem nos teores na quantidade de palhada sobre o solo para o sistema de plantio direto (Tavares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5). Pian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4), reportaram maior quantidade de palhada sobre o solo no manejo sem pastejo na cultura da avei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trabalho foi desenvolvido na Fazenda Experimental Professor Antônio Carlos dos Santos pessoa (latitude 24° 31’ 58” S e longitude 54° 01’ 10” W, com altitude aproximada de 400m), pertencente à Universidade Estadual do Oeste do Paraná – Campus Marechal Cândido Rondon, em Latossolo Vermelho Distroférrico (LVdf) (Santos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lineamento experimental utilizado foi o de blocos ao acaso, em esquema de faixas, com quatro repetições, totalizando 24 parcelas experimentais. Nas faixas A (10 x 15 m), foram alocadas duas densidades de semeadura da cultura da aveia branca. Nas faixas B (5 x 10 m), transversais as faixas A, foram alocados os manejos da cultura da aveia (sem pastejo, um pastejo com altura de resíduo de 15-20cm). A cultura de aveia foi semeada no período de outono/inverno de 2015, com semeadora adubadora, utilizando-se o sistema de semeadura direta sobre palhada de soja, com duas densidades de semeadura, 40 e 6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sem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tividade de matéria seca foi estimada utilizando a técnica do quadrado inventário com área de 0,2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As avaliações foram realizadas antes de cada pastejo e o material coletado foi enviado ao laboratório para secagem em estufa com temperatura média de 55ºC até peso constante. Este material após seco foi moído e encaminhado para análise bromatológica seguindo as recomendações de Silva &amp; Queiroz (2009). Determinou-se o teor de fibra em detergente neutra (FDN), fibra em detergente ácido (FDA), proteína bruta (PB), e hemicelulose (HEM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obtidos foram submetidos à análise estatística através do programa SISVAR (Ferreira, 2011) e as médias comparadas através do teste Tukey ao nível de 5% de probabi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hd w:fill="FFFFFF" w:val="clear"/>
        </w:rPr>
        <w:t xml:space="preserve">A produtividade de matéria seca foi influenciada apenas pelo manejo do pastejo (Tabela 1). A ausência do pastejo proporcionou uma produtividade superior aos tratamentos com um e dois pastejos. As médias observadas quando a aveia branca foi pastejada (um ou dois pastejos) não atingiram a quantidade de matéria seca ideal para manter o sistema de semeadura direta ou poderão prejudicar a cultura em sucessão no sistema de integração lavoura pecuária (Lopes </w:t>
      </w:r>
      <w:r>
        <w:rPr>
          <w:rFonts w:cs="Arial" w:ascii="Arial" w:hAnsi="Arial"/>
          <w:i/>
          <w:shd w:fill="FFFFFF" w:val="clear"/>
        </w:rPr>
        <w:t>et al.</w:t>
      </w:r>
      <w:r>
        <w:rPr>
          <w:rFonts w:cs="Arial" w:ascii="Arial" w:hAnsi="Arial"/>
          <w:shd w:fill="FFFFFF" w:val="clear"/>
        </w:rPr>
        <w:t>, 2009). A densidade de semeadura não influenciou a produtividade de matéria seca acumulada, desta forma recomenda-se o uso de 40 kg ha</w:t>
      </w:r>
      <w:r>
        <w:rPr>
          <w:rFonts w:cs="Arial" w:ascii="Arial" w:hAnsi="Arial"/>
          <w:shd w:fill="FFFFFF" w:val="clear"/>
          <w:vertAlign w:val="superscript"/>
        </w:rPr>
        <w:t>-1</w:t>
      </w:r>
      <w:r>
        <w:rPr>
          <w:rFonts w:cs="Arial" w:ascii="Arial" w:hAnsi="Arial"/>
          <w:shd w:fill="FFFFFF" w:val="clear"/>
        </w:rPr>
        <w:t>, reduzindo os custos de implantação da cultur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>Não houve efeito significativo dos tratamentos sobre o valor nutricional da forragem produzida. Muitos fatores podem influenciar na qualidade da forragem da aveia, porém o estágio de desenvolvimento da cultura, as condições climáticas e a cultivar, são as principais causas de variação. No momento do primeiro corte ou pastejo, quando as plantas atingem em torno de 25 a 35 cm, a aveia apresenta maior teor de proteína bruta, superior ao da rebrota. O teor mais baixo ocorre no final do ciclo, no estágio de florescimento/frutificação. As cultivares tardias, por apresentarem um período vegetativo mais longo, apresentam teor de proteína mais elevado que as precoces (Machado, 2000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Segundo Valadares Filho e</w:t>
      </w:r>
      <w:r>
        <w:rPr>
          <w:rFonts w:cs="Arial" w:ascii="Arial" w:hAnsi="Arial"/>
          <w:i/>
        </w:rPr>
        <w:t xml:space="preserve">t al. </w:t>
      </w:r>
      <w:r>
        <w:rPr>
          <w:rFonts w:cs="Arial" w:ascii="Arial" w:hAnsi="Arial"/>
        </w:rPr>
        <w:t xml:space="preserve">(2015), os dados bromatológicos sobre forragem seca de qualidade devem ser próximos a: PB 10,96%; FDA 41,13%; FDN 67,74%. Esses resultados se aproximam aos obtidos em análise, constatando que embora a fibra bruta e a proteína estejam um pouco abaixo do esperado para uma aveia de ótima qualidade, o cultivar IPR 126 obteve bons resultados conforme o pastejo dos animais e é capaz de suplementar uma boa dieta na escassez de alimento, principalmente em períodos de invern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que o aspecto nutricional é um dos principais fatores que mais afetam o desempenho animal, além de ser, dentro do sistema, o item que mais onera o custo de produção, é uma tarefa muito difícil para o produtor buscar alimento fora da propriedade em períodos de escassez. A</w:t>
      </w:r>
      <w:r>
        <w:rPr>
          <w:rFonts w:cs="Arial" w:ascii="Arial" w:hAnsi="Arial"/>
        </w:rPr>
        <w:t xml:space="preserve"> aveia branca (</w:t>
      </w:r>
      <w:r>
        <w:rPr>
          <w:rFonts w:cs="Arial" w:ascii="Arial" w:hAnsi="Arial"/>
          <w:i/>
        </w:rPr>
        <w:t>Avena sativa</w:t>
      </w:r>
      <w:r>
        <w:rPr>
          <w:rFonts w:cs="Arial" w:ascii="Arial" w:hAnsi="Arial"/>
        </w:rPr>
        <w:t>) é uma forrageira bastante nutritiva e com alto teor de fibras, sendo um cereal de manejo relativamente fácil, e resistente ao período de estiagem do outono/inverno e pode ser uma ótima opção nutricional para o trato animal durante esses períodos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Legenda"/>
        <w:keepNext w:val="true"/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Tabela </w:t>
      </w:r>
      <w:r>
        <w:rPr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color w:val="000000"/>
        </w:rPr>
        <w:instrText xml:space="preserve"> SEQ Tabela \* ARABIC </w:instrText>
      </w:r>
      <w:r>
        <w:rPr>
          <w:sz w:val="24"/>
          <w:i w:val="false"/>
          <w:szCs w:val="24"/>
          <w:color w:val="000000"/>
        </w:rPr>
        <w:fldChar w:fldCharType="separate"/>
      </w:r>
      <w:r>
        <w:rPr>
          <w:sz w:val="24"/>
          <w:i w:val="false"/>
          <w:szCs w:val="24"/>
          <w:color w:val="000000"/>
        </w:rPr>
        <w:t>1</w:t>
      </w:r>
      <w:r>
        <w:rPr>
          <w:sz w:val="24"/>
          <w:i w:val="false"/>
          <w:szCs w:val="24"/>
          <w:color w:val="000000"/>
        </w:rPr>
        <w:fldChar w:fldCharType="end"/>
      </w:r>
      <w:r>
        <w:rPr>
          <w:i w:val="false"/>
          <w:color w:val="000000"/>
          <w:sz w:val="24"/>
          <w:szCs w:val="24"/>
        </w:rPr>
        <w:t xml:space="preserve"> – Produtividade de matéria seca acumulada e valor nutricional de aveia branca, cultivar IPR126, implantada em duas densidades de semeadura e submetida a manejos de pastejo.</w:t>
      </w:r>
    </w:p>
    <w:p>
      <w:pPr>
        <w:pStyle w:val="Normal"/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39"/>
        <w:gridCol w:w="992"/>
        <w:gridCol w:w="165"/>
        <w:gridCol w:w="1111"/>
        <w:gridCol w:w="142"/>
        <w:gridCol w:w="1134"/>
        <w:gridCol w:w="71"/>
        <w:gridCol w:w="1205"/>
      </w:tblGrid>
      <w:tr>
        <w:trPr>
          <w:trHeight w:val="161" w:hRule="atLeast"/>
        </w:trPr>
        <w:tc>
          <w:tcPr>
            <w:tcW w:w="14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rodutividade de MS (t ha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N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</w:t>
            </w:r>
          </w:p>
        </w:tc>
      </w:tr>
      <w:tr>
        <w:trPr>
          <w:trHeight w:val="160" w:hRule="atLeast"/>
        </w:trPr>
        <w:tc>
          <w:tcPr>
            <w:tcW w:w="14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dade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3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8,3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66,8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30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40,10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3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8,3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66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30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40,00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anejos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vertAlign w:val="superscript"/>
                <w:lang w:eastAsia="pt-BR"/>
              </w:rPr>
            </w:pPr>
            <w:r>
              <w:rPr>
                <w:rFonts w:cs="Arial" w:ascii="Arial" w:hAnsi="Arial"/>
                <w:iCs/>
                <w:vertAlign w:val="superscript"/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5,26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9,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65,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33,3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44,46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3,45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8,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69,5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29,3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40,12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2,83b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7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6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29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35,5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Médias seguidas de mesma letra, minúscula na coluna, não diferem entre si pelo teste de Tukey ao nível de 5% de probabilidade.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SP: sem pastejo; 1P: um pastejo; 2P: dois pastejos.</w:t>
      </w:r>
    </w:p>
    <w:p>
      <w:pPr>
        <w:pStyle w:val="Legenda"/>
        <w:keepNext w:val="true"/>
        <w:spacing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lang w:eastAsia="en-US"/>
        </w:rPr>
      </w:pPr>
      <w:r>
        <w:rPr>
          <w:rFonts w:cs="Arial"/>
          <w:i w:val="false"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manejo com um ou dois pastejos reduzem a produtividade acumulada de matéria seca, prejudicando a deposição de palhada sobre o solo. As densidades de semeadura ou o manejo do pastejo não alteraram o valor nutritivo da aveia branca (</w:t>
      </w:r>
      <w:r>
        <w:rPr>
          <w:rFonts w:cs="Arial" w:ascii="Arial" w:hAnsi="Arial"/>
          <w:i/>
        </w:rPr>
        <w:t>Avena sativa</w:t>
      </w:r>
      <w:r>
        <w:rPr>
          <w:rFonts w:cs="Arial" w:ascii="Arial" w:hAnsi="Arial"/>
        </w:rPr>
        <w:t>) IPR 126, e comprovam que a espécie é alternativa viável para amenizar a restrição de forragem no período de outono inv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à Universidade Estadual do Oeste do Paraná e à Fundação Araucária pela oportunidade na realização desta pesquisa e a disponibilização da bolsa de estu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AB – Companhia Nacional de Abastecimento (2016). Acompanhamento da safra brasileira, Observatório Agrícola - safra 2015/2016, </w:t>
      </w:r>
      <w:r>
        <w:rPr>
          <w:rFonts w:cs="Arial" w:ascii="Arial" w:hAnsi="Arial"/>
          <w:b/>
        </w:rPr>
        <w:t>oitavo levantamento</w:t>
      </w:r>
      <w:r>
        <w:rPr>
          <w:rFonts w:cs="Arial" w:ascii="Arial" w:hAnsi="Arial"/>
        </w:rPr>
        <w:t>. http://www.conab.gov.br/OlalaCMS/uploads/arquivos/16_06_10_14_42_08_boletim_graos_maio__2016_-_final.pdf. Acesso em 20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Duca, L.J.A. &amp; Fontaneli. (1995) R.S. Utilização de cereais de inverno em duplo propósito (forragem e grão) no contexto do sistema plantio direto. In: SIMPÓSIO INTERNACIONAL DO SISTEMA PLANTIO DIRETO, Passo Fundo, Rio Grande do Sul, Brasil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D.F. (2011). Sisvar: a computer statistical analysis system. </w:t>
      </w:r>
      <w:r>
        <w:rPr>
          <w:rFonts w:cs="Arial" w:ascii="Arial" w:hAnsi="Arial"/>
          <w:i/>
        </w:rPr>
        <w:t>Ciência e Agrotecnolog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, 1039-10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Floss, E.L., Floss &amp; L.G. (2007). </w:t>
      </w:r>
      <w:r>
        <w:rPr>
          <w:rFonts w:cs="Arial" w:ascii="Arial" w:hAnsi="Arial"/>
        </w:rPr>
        <w:t xml:space="preserve">Cultivo de aveia em sistema de produção. </w:t>
      </w:r>
      <w:r>
        <w:rPr>
          <w:rFonts w:cs="Arial" w:ascii="Arial" w:hAnsi="Arial"/>
          <w:i/>
        </w:rPr>
        <w:t>Revista Plantio Direto</w:t>
      </w:r>
      <w:r>
        <w:rPr>
          <w:rFonts w:cs="Arial" w:ascii="Arial" w:hAnsi="Arial"/>
          <w:b/>
        </w:rPr>
        <w:t xml:space="preserve"> 97</w:t>
      </w:r>
      <w:r>
        <w:rPr>
          <w:rFonts w:cs="Arial" w:ascii="Arial" w:hAnsi="Arial"/>
        </w:rPr>
        <w:t>, 42-47.</w:t>
      </w:r>
    </w:p>
    <w:p>
      <w:pPr>
        <w:pStyle w:val="Bibliografia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ibliografia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Janusckienwicz, E. R. (2010) </w:t>
      </w:r>
      <w:r>
        <w:rPr>
          <w:rFonts w:cs="Arial"/>
          <w:iCs/>
          <w:lang w:val="en-US" w:eastAsia="en-US"/>
        </w:rPr>
        <w:t>Massa e composição química de três forrageira de inverno manejadas sob duas alturas de resíduo e pastejo rotacionado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i/>
          <w:lang w:val="en-US" w:eastAsia="en-US"/>
        </w:rPr>
        <w:t xml:space="preserve">ARS veterinária </w:t>
      </w:r>
      <w:r>
        <w:rPr>
          <w:rFonts w:cs="Arial"/>
          <w:b/>
          <w:lang w:val="en-US" w:eastAsia="en-US"/>
        </w:rPr>
        <w:t>26</w:t>
      </w:r>
      <w:r>
        <w:rPr>
          <w:rFonts w:cs="Arial"/>
          <w:lang w:val="en-US" w:eastAsia="en-US"/>
        </w:rPr>
        <w:t>, 47-52.</w:t>
      </w:r>
    </w:p>
    <w:p>
      <w:pPr>
        <w:pStyle w:val="Normal"/>
        <w:rPr>
          <w:rFonts w:cs="Arial"/>
          <w:lang w:val="en-US" w:eastAsia="pt-BR"/>
        </w:rPr>
      </w:pPr>
      <w:r>
        <w:rPr>
          <w:rFonts w:cs="Arial"/>
          <w:lang w:val="en-US"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pes, M. L. T.; Carvalho, P. C. F.; Anghinoni, I.; Santos, D. T.; Aguinaga, A. A.; Flores, J. P. C.; Moraes, A. (2009) Sistema de integração lavoura-pecuária: efeito do manejo da altura em pastagem de aveia preta e azevém anual sobre o rendimento da cultura da soja. Ciência Rural, 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>, 1499-1506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chado, L.A.Z. (2000). </w:t>
      </w:r>
      <w:r>
        <w:rPr>
          <w:rFonts w:cs="Arial" w:ascii="Arial" w:hAnsi="Arial"/>
          <w:i/>
        </w:rPr>
        <w:t>Aveia: Forragem e cobertura do solo</w:t>
      </w:r>
      <w:r>
        <w:rPr>
          <w:rFonts w:cs="Arial" w:ascii="Arial" w:hAnsi="Arial"/>
        </w:rPr>
        <w:t xml:space="preserve">. Dourados: EMBRAP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no, J.T. et al. </w:t>
      </w:r>
      <w:r>
        <w:rPr>
          <w:rFonts w:cs="Arial" w:ascii="Arial" w:hAnsi="Arial"/>
          <w:lang w:val="en-US"/>
        </w:rPr>
        <w:t xml:space="preserve">(2014) Production, chemical composition and nutriente accumulation of winter cereal managed under integrated crop livestock. </w:t>
      </w:r>
      <w:r>
        <w:rPr>
          <w:rFonts w:cs="Arial" w:ascii="Arial" w:hAnsi="Arial"/>
          <w:i/>
        </w:rPr>
        <w:t>Brazilian Journal of Applied Technology for Agricultural Sci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7, </w:t>
      </w:r>
      <w:r>
        <w:rPr>
          <w:rFonts w:cs="Arial" w:ascii="Arial" w:hAnsi="Arial"/>
        </w:rPr>
        <w:t>81-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avesi, A. C., Rodrigues, A. de A., Godoy, R. (2000) Recomendações técnicas para o cultivo de aveia. São Carlos: EMBRAPA. 39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so, C., et al. (1999). Produção e qualidade de forragem da mistura de gramíneas anuais de estação fria sob pastejo continuo. </w:t>
      </w:r>
      <w:r>
        <w:rPr>
          <w:rFonts w:cs="Arial" w:ascii="Arial" w:hAnsi="Arial"/>
          <w:i/>
        </w:rPr>
        <w:t>Revista Brasileira de Zootecnia</w:t>
      </w:r>
      <w:r>
        <w:rPr>
          <w:rFonts w:cs="Arial" w:ascii="Arial" w:hAnsi="Arial"/>
          <w:b/>
        </w:rPr>
        <w:t xml:space="preserve"> 28</w:t>
      </w:r>
      <w:r>
        <w:rPr>
          <w:rFonts w:cs="Arial" w:ascii="Arial" w:hAnsi="Arial"/>
        </w:rPr>
        <w:t>, 459-467.</w:t>
      </w:r>
    </w:p>
    <w:p>
      <w:pPr>
        <w:pStyle w:val="Bibliografia"/>
        <w:jc w:val="both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ibliografia"/>
        <w:jc w:val="both"/>
        <w:rPr/>
      </w:pPr>
      <w:r>
        <w:rPr>
          <w:rFonts w:cs="Arial"/>
          <w:lang w:val="en-US" w:eastAsia="en-US"/>
        </w:rPr>
        <w:t xml:space="preserve">Santos, H.G., Almeida, J.A., Oliveira, J.B., et al. (2013). </w:t>
      </w:r>
      <w:r>
        <w:rPr>
          <w:rFonts w:cs="Arial"/>
          <w:i/>
          <w:iCs/>
          <w:lang w:val="en-US" w:eastAsia="en-US"/>
        </w:rPr>
        <w:t>Sistema Brasileiro de Classificação de solos.</w:t>
      </w:r>
      <w:r>
        <w:rPr>
          <w:rFonts w:cs="Arial"/>
          <w:lang w:val="en-US" w:eastAsia="en-US"/>
        </w:rPr>
        <w:t xml:space="preserve"> Brasília: EMBRAPA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D.J. &amp; Queiroz, A.C. (2006). </w:t>
      </w:r>
      <w:r>
        <w:rPr>
          <w:rFonts w:cs="Arial" w:ascii="Arial" w:hAnsi="Arial"/>
          <w:i/>
        </w:rPr>
        <w:t xml:space="preserve">Análise de alimentos: métodos químicos e biológicos. </w:t>
      </w:r>
      <w:r>
        <w:rPr>
          <w:rFonts w:cs="Arial" w:ascii="Arial" w:hAnsi="Arial"/>
        </w:rPr>
        <w:t>Viçosa: UF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Valadares Filho, S.C., Machado, P.A.S., Chiazzotti, M.L. et al. </w:t>
      </w:r>
      <w:r>
        <w:rPr>
          <w:rFonts w:cs="Arial" w:ascii="Arial" w:hAnsi="Arial"/>
          <w:lang w:val="en-US"/>
        </w:rPr>
        <w:t xml:space="preserve">(2015). </w:t>
      </w:r>
      <w:r>
        <w:rPr>
          <w:rFonts w:cs="Arial" w:ascii="Arial" w:hAnsi="Arial"/>
        </w:rPr>
        <w:t xml:space="preserve">CQBAL 3.0. Tabelas brasileiras de composição de alimentos para bovinos. http://www.ufv.br/cqbal. </w:t>
      </w:r>
      <w:r>
        <w:rPr>
          <w:rFonts w:cs="Arial" w:ascii="Arial" w:hAnsi="Arial"/>
          <w:lang w:val="en-US"/>
        </w:rPr>
        <w:t>Acesso em 25 de julho de 201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Arial" w:hAnsi="Arial" w:cs="Arial"/>
      <w:i/>
      <w:iCs/>
      <w:color w:val="44546A"/>
      <w:sz w:val="18"/>
      <w:szCs w:val="18"/>
    </w:rPr>
  </w:style>
  <w:style w:type="paragraph" w:styleId="Bibliografia">
    <w:name w:val="Bibliografia"/>
    <w:basedOn w:val="Normal"/>
    <w:next w:val="Normal"/>
    <w:qFormat/>
    <w:pPr>
      <w:suppressAutoHyphens w:val="fals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neg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4:00Z</dcterms:created>
  <dc:creator>Alexandre Mendes dos Reis</dc:creator>
  <dc:description/>
  <dc:language>en-US</dc:language>
  <cp:lastModifiedBy>asdada</cp:lastModifiedBy>
  <dcterms:modified xsi:type="dcterms:W3CDTF">2016-08-26T14:34:00Z</dcterms:modified>
  <cp:revision>2</cp:revision>
  <dc:subject/>
  <dc:title/>
</cp:coreProperties>
</file>