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mento espermático e população bacteriana em sêmen criopreservado de jundiá (</w:t>
      </w:r>
      <w:r>
        <w:rPr>
          <w:rFonts w:cs="Arial" w:ascii="Arial" w:hAnsi="Arial"/>
          <w:b/>
          <w:i/>
        </w:rPr>
        <w:t>Rhamdia branneri</w:t>
      </w:r>
      <w:r>
        <w:rPr>
          <w:rFonts w:cs="Arial" w:ascii="Arial" w:hAnsi="Arial"/>
          <w:b/>
        </w:rPr>
        <w:t>) em diluente contendo estreptomic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fferson Machado de Vargas(PIBIC/Fundação Araucária/UNIOESTE), Ahiana Cassia de Oliveira, João Marcos Sena, Giovano Neumann, Robie Allan Bombardelli(Orientador), e-mail: </w:t>
      </w:r>
      <w:hyperlink r:id="rId2">
        <w:r>
          <w:rPr>
            <w:rStyle w:val="InternetLink"/>
            <w:rFonts w:cs="Arial" w:ascii="Arial" w:hAnsi="Arial"/>
          </w:rPr>
          <w:t>jefferson_mvargas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ngenharias e Ciências Exatas/Toledo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Recursos Pesqueiros e Engenharia de Pes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ntibiótico, espermatozoide, microbiolog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trabalho foi avaliar os efeitos da adição da estreptomicina em diluentes do sêmen de </w:t>
      </w:r>
      <w:r>
        <w:rPr>
          <w:rFonts w:cs="Arial" w:ascii="Arial" w:hAnsi="Arial"/>
          <w:i/>
        </w:rPr>
        <w:t xml:space="preserve">Rhamdia branneri </w:t>
      </w:r>
      <w:r>
        <w:rPr>
          <w:rFonts w:cs="Arial" w:ascii="Arial" w:hAnsi="Arial"/>
        </w:rPr>
        <w:t>sobre a mobilidade espermática e a carga bacteriana após a criopreservação. Foram utilizados 20 reprodutores (81</w:t>
      </w:r>
      <w:r>
        <w:rPr>
          <w:rFonts w:cs="Arial" w:ascii="Arial" w:hAnsi="Arial"/>
          <w:bCs/>
        </w:rPr>
        <w:t>±0,25</w:t>
      </w:r>
      <w:r>
        <w:rPr>
          <w:rFonts w:cs="Arial" w:ascii="Arial" w:hAnsi="Arial"/>
        </w:rPr>
        <w:t xml:space="preserve">g) induzidos hormonalmente, que originaram quatro </w:t>
      </w:r>
      <w:r>
        <w:rPr>
          <w:rFonts w:cs="Arial" w:ascii="Arial" w:hAnsi="Arial"/>
          <w:i/>
        </w:rPr>
        <w:t>pools</w:t>
      </w:r>
      <w:r>
        <w:rPr>
          <w:rFonts w:cs="Arial" w:ascii="Arial" w:hAnsi="Arial"/>
        </w:rPr>
        <w:t xml:space="preserve"> de sêmen. De cada </w:t>
      </w:r>
      <w:r>
        <w:rPr>
          <w:rFonts w:cs="Arial" w:ascii="Arial" w:hAnsi="Arial"/>
          <w:i/>
        </w:rPr>
        <w:t>pool</w:t>
      </w:r>
      <w:r>
        <w:rPr>
          <w:rFonts w:cs="Arial" w:ascii="Arial" w:hAnsi="Arial"/>
        </w:rPr>
        <w:t xml:space="preserve">, alíquotas foram diluídas na proporção 1:3, em solução com 5% de frutose, 5% de leite em pó e 10% de metanol e, cinco diferentes níveis de estreptomicina (0,0000; 0,0021; 0,0043; 0,0065 e 0,0087mg/mL). Em seguida, o sêmen foi envasado em palhetes de 0,25mL, submetidos à criopreservação em botijão de vapor de nitrogênio pelo período de 12 horas e depois transferido para o nitrogênio líquido. O sêmen foi descongelado pela imersão dos palhetes em água à 25ºC. A motilidade e a velocidade espermática foram avaliadas utilizando o </w:t>
      </w:r>
      <w:r>
        <w:rPr>
          <w:rFonts w:cs="Arial" w:ascii="Arial" w:hAnsi="Arial"/>
          <w:i/>
        </w:rPr>
        <w:t>plugin</w:t>
      </w:r>
      <w:r>
        <w:rPr>
          <w:rFonts w:cs="Arial" w:ascii="Arial" w:hAnsi="Arial"/>
        </w:rPr>
        <w:t xml:space="preserve"> CASA, 12s após a ativação espermática. A população bacteriana foi avaliada no sêmen descongelado pelo método </w:t>
      </w:r>
      <w:r>
        <w:rPr>
          <w:rFonts w:cs="Arial" w:ascii="Arial" w:hAnsi="Arial"/>
          <w:i/>
        </w:rPr>
        <w:t>spread plate</w:t>
      </w:r>
      <w:r>
        <w:rPr>
          <w:rFonts w:cs="Arial" w:ascii="Arial" w:hAnsi="Arial"/>
        </w:rPr>
        <w:t xml:space="preserve">. Em seguida procedeu-se a contagem das unidades formadoras de colônias. A adição do antibiótico promoveu uma redução (p&lt;0,05) no número de bactérias (96,69±2,77%) presentes no sêmen descongelado em todos os diluentes contendo estreptomicina, não havendo diferença (p&gt;0,05) entre os níveis de adição do antibiótico. O uso de estreptomicina na criopreservação do sêmen do </w:t>
      </w:r>
      <w:r>
        <w:rPr>
          <w:rFonts w:cs="Arial" w:ascii="Arial" w:hAnsi="Arial"/>
          <w:i/>
        </w:rPr>
        <w:t>Rhamdia branneri</w:t>
      </w:r>
      <w:r>
        <w:rPr>
          <w:rFonts w:cs="Arial" w:ascii="Arial" w:hAnsi="Arial"/>
        </w:rPr>
        <w:t xml:space="preserve"> promove a redução do número de bacté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riopreservação de sêmen de peixe é uma técnica experimental com relativo sucesso em muitas espécies de clima temperado (Cabrit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. Estas técnicas podem contribuir para conservação da biodiversidade e melhoramento genético na aquicultura (Viveiro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9). Dentre as espécies estudadas, o Jundiá (</w:t>
      </w:r>
      <w:r>
        <w:rPr>
          <w:rFonts w:cs="Arial" w:ascii="Arial" w:hAnsi="Arial"/>
          <w:i/>
        </w:rPr>
        <w:t>Rhamdia branneri</w:t>
      </w:r>
      <w:r>
        <w:rPr>
          <w:rFonts w:cs="Arial" w:ascii="Arial" w:hAnsi="Arial"/>
        </w:rPr>
        <w:t>) vem ganhando espaço na região sul do Brasil, visto que além de ser uma espécie nativa, aparentemente é bem adaptada em diferentes ambientes e com boa aceitação no mercado consumidor. (Marchioro &amp; Baldisserotto, 199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processo de criopreservação alguns fatores podem ser considerados limitantes para realização deste procedimento, como a presença de micro-organismos em amostras coletadas (Iwashit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5). A presença de bactérias tem sido relacionada com às reduzidas taxas de fertilização (Stoss &amp; Refstie, 1983) e às baixas taxas de motilidade espermática (Viveiro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. Diante disso, o uso de antibióticos em soluções diluidoras para criopreservação tem sido utilizado em alguns trabalhos (Boontha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6), pois podem inibir a ação de micro-organismos que danificam as células espermáticas e impedem a reprodução (Isaú, 2006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, o objetivo deste trabalho é avaliar os efeitos da criopreservação do sêmen do </w:t>
      </w:r>
      <w:r>
        <w:rPr>
          <w:rFonts w:cs="Arial" w:ascii="Arial" w:hAnsi="Arial"/>
          <w:i/>
          <w:iCs/>
        </w:rPr>
        <w:t>Rhamdia branneri</w:t>
      </w:r>
      <w:r>
        <w:rPr>
          <w:rFonts w:cs="Arial" w:ascii="Arial" w:hAnsi="Arial"/>
          <w:iCs/>
        </w:rPr>
        <w:t xml:space="preserve">, diluído </w:t>
      </w:r>
      <w:r>
        <w:rPr>
          <w:rFonts w:cs="Arial" w:ascii="Arial" w:hAnsi="Arial"/>
        </w:rPr>
        <w:t>em soluções contendo diferentes níveis de estreptomicina, sobre a carga microbiana e a qualidade espermática após o descong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Laboratório de Tecnologia da Reprodução dos Animais Aquáticos de Criação, da Universidade Estadual do Oeste do Paraná – UNIOESTE, foram selecionados 20 reprodutores (81</w:t>
      </w:r>
      <w:r>
        <w:rPr>
          <w:rFonts w:cs="Arial" w:ascii="Arial" w:hAnsi="Arial"/>
          <w:bCs/>
        </w:rPr>
        <w:t>±0,25</w:t>
      </w:r>
      <w:r>
        <w:rPr>
          <w:rFonts w:cs="Arial" w:ascii="Arial" w:hAnsi="Arial"/>
        </w:rPr>
        <w:t>g) nos tanques escavados, revestidos de alvenaria e fundo de terra com dimensão de 200m², onde os reprodutores previamente estavam alojados. Após a captura, os peixes foram encaminhados ao Laboratório de Reprodução onde foram pesados e armazenados em um tanque de 3000L, com sistema de recirculação de água e controle de temperatura (±24°C) por meio de aquecimento elétr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20 reprodutores foram submetidos à manipulação hormonal com uma dose única de 3 mg de extrato pituitário de carpa (EPC)/kg de peixe. Após 240 horas-graus (10 horas; água 24ºC) foi realizada a coleta do sêmen por meio de massagem abdominal (Tessaro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2). Imediatamente após a coleta, todas as amostras de sêmen foram analisadas em microscópio óptico (40X) para confirmação da inatividade espermática. As amostras que apresentaram espermatozoides ativos foram descartadas. O sêmen coletado dos reprodutores deu origem a quatro </w:t>
      </w:r>
      <w:r>
        <w:rPr>
          <w:rFonts w:cs="Arial" w:ascii="Arial" w:hAnsi="Arial"/>
          <w:i/>
        </w:rPr>
        <w:t>pools de</w:t>
      </w:r>
      <w:r>
        <w:rPr>
          <w:rFonts w:cs="Arial" w:ascii="Arial" w:hAnsi="Arial"/>
        </w:rPr>
        <w:t xml:space="preserve"> sême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 cada </w:t>
      </w:r>
      <w:r>
        <w:rPr>
          <w:rFonts w:cs="Arial" w:ascii="Arial" w:hAnsi="Arial"/>
          <w:i/>
        </w:rPr>
        <w:t xml:space="preserve">pool </w:t>
      </w:r>
      <w:r>
        <w:rPr>
          <w:rFonts w:cs="Arial" w:ascii="Arial" w:hAnsi="Arial"/>
        </w:rPr>
        <w:t xml:space="preserve">de sêmen, alíquotas foram separadas e determinadas as taxas de motilidade e velocidade espermática, por meio do </w:t>
      </w:r>
      <w:r>
        <w:rPr>
          <w:rFonts w:cs="Arial" w:ascii="Arial" w:hAnsi="Arial"/>
          <w:i/>
        </w:rPr>
        <w:t>plugin</w:t>
      </w:r>
      <w:r>
        <w:rPr>
          <w:rFonts w:cs="Arial" w:ascii="Arial" w:hAnsi="Arial"/>
        </w:rPr>
        <w:t xml:space="preserve"> CASA em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livre, adaptado para espécie (Adam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5). Estes parâmetros foram analisados 12 segundos após a ativação dos espermatozoides com água destil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stes </w:t>
      </w:r>
      <w:r>
        <w:rPr>
          <w:rFonts w:cs="Arial" w:ascii="Arial" w:hAnsi="Arial"/>
          <w:i/>
        </w:rPr>
        <w:t>pools</w:t>
      </w:r>
      <w:r>
        <w:rPr>
          <w:rFonts w:cs="Arial" w:ascii="Arial" w:hAnsi="Arial"/>
        </w:rPr>
        <w:t xml:space="preserve">, também foi feita a avaliação da microbiota do sêmen por meio da diluição e da semeadura pelo método </w:t>
      </w:r>
      <w:r>
        <w:rPr>
          <w:rFonts w:cs="Arial" w:ascii="Arial" w:hAnsi="Arial"/>
          <w:i/>
        </w:rPr>
        <w:t>spre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la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Os meios utilizados foram</w:t>
      </w:r>
      <w:r>
        <w:rPr>
          <w:rFonts w:cs="Arial" w:ascii="Arial" w:hAnsi="Arial"/>
        </w:rPr>
        <w:t xml:space="preserve"> Mac Conkey Ágar (MCA) e Tryptic Soy Ágar (TSA)</w:t>
      </w:r>
      <w:r>
        <w:rPr>
          <w:rFonts w:cs="Arial" w:ascii="Arial" w:hAnsi="Arial"/>
          <w:iCs/>
        </w:rPr>
        <w:t xml:space="preserve">. Amostras de </w:t>
      </w:r>
      <w:r>
        <w:rPr>
          <w:rFonts w:cs="Arial" w:ascii="Arial" w:hAnsi="Arial"/>
        </w:rPr>
        <w:t xml:space="preserve">10μL de sêmen fresco foram semeadas em placas de Petri estéreis, as quais foram incubadas à 25°C, por 24 horas. Em seguida foi realizada a contagem das colônias e determinadas às unidades formadoras de colônia por mililitro de sêmen (UFC/mL). Finalmente, amostras de sêmen dos quatro </w:t>
      </w:r>
      <w:r>
        <w:rPr>
          <w:rFonts w:cs="Arial" w:ascii="Arial" w:hAnsi="Arial"/>
          <w:i/>
        </w:rPr>
        <w:t>pools</w:t>
      </w:r>
      <w:r>
        <w:rPr>
          <w:rFonts w:cs="Arial" w:ascii="Arial" w:hAnsi="Arial"/>
        </w:rPr>
        <w:t xml:space="preserve"> foram diluídas na proporção de 1:3 (sêmen:diluidor) em solução contendo 5% de frutose, 5% de leite em pó, 10% de metanol e, cinco diferentes níveis de estreptomicina (0,0000; 0,0021; 0,0043; 0,0065 e 0,0087mg/L). Após a diluição, as amostras foram envasadas em palhetes de 0,25mL e submetidas ao pré-congelamento em botijão de vapor de nitrogênio por 12 horas. Depois as palhetas foram transferidas e estocadas em nitrogênio líquido. Após 24 horas, o sêmen criopreservado foi descongelado pela imersão das palhetas em água a temperatura ambiente (25°C) por cerca de 10 segundos. A motilidade, a velocidade espermática e, a população bacteriana no sêmen descongelado foram avaliadas conforme descrito anteriormente para o sêmen fresco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s dados obtidos foram submetidos à análise de variância (ANOVA) e posteriormente submetidos ao teste de comparação múltipla de médias de Duncan, ambas à um nível de 5% de probabilidade. Transformações nos dados originais foram realizadas para atender os pressupostos das análises estatísticas. As análises estatísticas foram realizadas no </w:t>
      </w:r>
      <w:r>
        <w:rPr>
          <w:rFonts w:cs="Arial" w:ascii="Arial" w:hAnsi="Arial"/>
          <w:i/>
          <w:color w:val="000000"/>
        </w:rPr>
        <w:t xml:space="preserve">software </w:t>
      </w:r>
      <w:r>
        <w:rPr>
          <w:rFonts w:cs="Arial" w:ascii="Arial" w:hAnsi="Arial"/>
          <w:color w:val="000000"/>
        </w:rPr>
        <w:t>Statistica 7.0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êmen fresco apresentou 21,49±10,62% de motilidade, 26,85±2,28 µm/s de velocidade espermática. No sêmen descongelado, as variáveis espermáticas de motilidade (%) e velocidade espermática (µm/s) não foram influenciadas (p&gt;0,05) pelos diferentes níveis de estreptomicina presente nos diluentes (Tabela 1). Contudo, a estreptomicina promoveu a redução (p&lt;0,05) de até 96,69±2,77% da população bacteriana presente no sêmen descongelado (Tabela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Motilidade e velocidade espermática e unidades formadoras de colônia no sêmen descongelado de </w:t>
      </w:r>
      <w:r>
        <w:rPr>
          <w:rFonts w:cs="Arial" w:ascii="Arial" w:hAnsi="Arial"/>
          <w:i/>
          <w:color w:val="000000"/>
          <w:sz w:val="20"/>
          <w:szCs w:val="20"/>
        </w:rPr>
        <w:t>Rhamdia branneri</w:t>
      </w:r>
      <w:r>
        <w:rPr>
          <w:rFonts w:cs="Arial" w:ascii="Arial" w:hAnsi="Arial"/>
          <w:color w:val="000000"/>
          <w:sz w:val="20"/>
          <w:szCs w:val="20"/>
        </w:rPr>
        <w:t xml:space="preserve"> submetidos a criopreservação em diluentes contendo diferentes níveis de estreptomicina.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74"/>
        <w:gridCol w:w="1298"/>
        <w:gridCol w:w="1338"/>
        <w:gridCol w:w="1275"/>
        <w:gridCol w:w="1140"/>
        <w:gridCol w:w="838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pt-BR"/>
              </w:rPr>
              <w:t>Variável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pt-BR"/>
              </w:rPr>
              <w:t>Estreptomicina (mg/L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eastAsia="pt-BR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pt-BR"/>
              </w:rPr>
              <w:t xml:space="preserve"> valor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pt-BR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pt-BR"/>
              </w:rPr>
              <w:t>0,00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pt-BR"/>
              </w:rPr>
              <w:t>0,0021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pt-BR"/>
              </w:rPr>
              <w:t>0,004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pt-BR"/>
              </w:rPr>
              <w:t>0,006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pt-BR"/>
              </w:rPr>
              <w:t>0,008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Motilidade (%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6,54±3,6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3,70±1,0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2,47±1,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2,31±1,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2,78±1,9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0,0764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VE (µm/s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22,42±2,8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21,10±2,6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18,34±2,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17,49±1,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18,15±2,9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0,056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UFC/m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143,50±27,05a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10,00±2,31b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5,50±1,91b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2,50±2,52b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1,00±1,15b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pt-BR"/>
              </w:rPr>
              <w:t>0,000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iáveis mensuradas 12s após a ativação espermática; VE=Velocidade espermática. UFC=Unidades formadoras de colônia; Letras diferentes na mesma linha indicam diferença significativa (p&lt;0,05) entre os níveis de estreptomicina na solução crioprotetora pelo teste de Dunca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ositivo o resultado da ação da estreptomicina no sêmen criopreservado, uma vez que a sua adição nos diluentes do sêmen de peixes inibe a proliferação e o surgimento de bactérias, que podem produzir toxinas e danificar os espermatozoides (Boontha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6). De modo geral, a estreptomicina apresentou um efeito importante na criopreservação do sêmen do </w:t>
      </w:r>
      <w:r>
        <w:rPr>
          <w:rFonts w:cs="Arial" w:ascii="Arial" w:hAnsi="Arial"/>
          <w:i/>
        </w:rPr>
        <w:t>Rhamdia branneri</w:t>
      </w:r>
      <w:r>
        <w:rPr>
          <w:rFonts w:cs="Arial" w:ascii="Arial" w:hAnsi="Arial"/>
        </w:rPr>
        <w:t xml:space="preserve">, pois interferiu na população bacteriana, sem danificar os espermatozoid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os resultados sugerirem a viabilidade do uso deste antibiótico nos diluentes empregados para a criopreservação do sêmen do </w:t>
      </w:r>
      <w:r>
        <w:rPr>
          <w:rFonts w:cs="Arial" w:ascii="Arial" w:hAnsi="Arial"/>
          <w:i/>
        </w:rPr>
        <w:t>Rhamdia branneri</w:t>
      </w:r>
      <w:r>
        <w:rPr>
          <w:rFonts w:cs="Arial" w:ascii="Arial" w:hAnsi="Arial"/>
        </w:rPr>
        <w:t xml:space="preserve">, a recomendação do seu uso em larga escala deve ser feita com cautela. Isso porque, iniciativas em nível mundial estão levando à redução do emprego destes produtos na produção animal (Alderman &amp; Hastings, 1998) e seus resíduos podem levar a produção de certas de bactérias resistentes (Gastalh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4), causando a médio e a longo prazo problemas produtivos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uso de estreptomicina na criopreservação do sêmen do </w:t>
      </w:r>
      <w:r>
        <w:rPr>
          <w:rFonts w:cs="Arial" w:ascii="Arial" w:hAnsi="Arial"/>
          <w:i/>
        </w:rPr>
        <w:t>Rhamdia branneri</w:t>
      </w:r>
      <w:r>
        <w:rPr>
          <w:rFonts w:cs="Arial" w:ascii="Arial" w:hAnsi="Arial"/>
        </w:rPr>
        <w:t xml:space="preserve"> promove a redução do número de bacté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eastAsia="SimSun;宋体" w:cs="Arial"/>
          <w:color w:val="000000"/>
          <w:lang w:eastAsia="pt-BR"/>
        </w:rPr>
      </w:pPr>
      <w:r>
        <w:rPr>
          <w:rFonts w:eastAsia="SimSun;宋体" w:cs="Arial" w:ascii="Arial" w:hAnsi="Arial"/>
          <w:color w:val="000000"/>
          <w:lang w:eastAsia="pt-BR"/>
        </w:rPr>
        <w:t>A Fundação Araucária pela bolsa de iniciação cientifica e à Tractebel Energia S.A. que por meio do Programa de Pesquisa e Desenvolvimento (P&amp;D) da Agência Nacional de Energia Elétrica (ANEEL), projeto sob protocolo nº PD-0403-0026/2011 que auxiliaram no desenvolvimento deste trabalho.</w:t>
      </w:r>
    </w:p>
    <w:p>
      <w:pPr>
        <w:pStyle w:val="Normal"/>
        <w:rPr>
          <w:rFonts w:ascii="Arial" w:hAnsi="Arial" w:eastAsia="SimSun;宋体" w:cs="Arial"/>
          <w:color w:val="000000"/>
          <w:lang w:eastAsia="pt-BR"/>
        </w:rPr>
      </w:pPr>
      <w:r>
        <w:rPr>
          <w:rFonts w:eastAsia="SimSun;宋体"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ind w:left="0" w:hanging="0"/>
        <w:jc w:val="both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eastAsia="Calibri" w:cs="Arial"/>
          <w:b w:val="false"/>
          <w:sz w:val="24"/>
          <w:szCs w:val="24"/>
          <w:lang w:val="pt-BR"/>
        </w:rPr>
        <w:t xml:space="preserve">Adames, M. S., Toledo, C. P, R., Neumann, G., Buzzi, A. B., Buratto, C. N., Piana, P. A &amp; Bombardelli, R. A. </w:t>
      </w:r>
      <w:r>
        <w:rPr>
          <w:rFonts w:cs="Arial"/>
          <w:b w:val="false"/>
          <w:sz w:val="24"/>
          <w:szCs w:val="24"/>
          <w:lang w:val="pt-BR"/>
        </w:rPr>
        <w:t xml:space="preserve">(2015). </w:t>
      </w:r>
      <w:r>
        <w:rPr>
          <w:rFonts w:cs="Arial"/>
          <w:b w:val="false"/>
          <w:sz w:val="24"/>
          <w:szCs w:val="24"/>
        </w:rPr>
        <w:t xml:space="preserve">Optimization of the sperm:oocyte ratio and sperm economyin the artificial reproduction of </w:t>
      </w:r>
      <w:r>
        <w:rPr>
          <w:rFonts w:cs="Arial"/>
          <w:b w:val="false"/>
          <w:i/>
          <w:sz w:val="24"/>
          <w:szCs w:val="24"/>
        </w:rPr>
        <w:t>Rhamdia quelen</w:t>
      </w:r>
      <w:r>
        <w:rPr>
          <w:rFonts w:cs="Arial"/>
          <w:b w:val="false"/>
          <w:sz w:val="24"/>
          <w:szCs w:val="24"/>
        </w:rPr>
        <w:t xml:space="preserve"> using fructose as a sperm motility modulator. </w:t>
      </w:r>
      <w:r>
        <w:rPr>
          <w:rFonts w:cs="Arial"/>
          <w:b w:val="false"/>
          <w:i/>
          <w:sz w:val="24"/>
          <w:szCs w:val="24"/>
        </w:rPr>
        <w:t>Animal Reproduction Science</w:t>
      </w:r>
      <w:r>
        <w:rPr>
          <w:rFonts w:cs="Arial"/>
          <w:sz w:val="24"/>
          <w:szCs w:val="24"/>
        </w:rPr>
        <w:t xml:space="preserve"> 161</w:t>
      </w:r>
      <w:r>
        <w:rPr>
          <w:rFonts w:cs="Arial"/>
          <w:b w:val="false"/>
          <w:sz w:val="24"/>
          <w:szCs w:val="24"/>
        </w:rPr>
        <w:t>, 119–128.</w:t>
      </w:r>
    </w:p>
    <w:p>
      <w:pPr>
        <w:pStyle w:val="Heading2"/>
        <w:shd w:fill="FFFFFF" w:val="clear"/>
        <w:ind w:left="0" w:hanging="0"/>
        <w:jc w:val="both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hd w:fill="FFFFFF" w:val="clear"/>
        <w:ind w:left="0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lderman, </w:t>
      </w:r>
      <w:r>
        <w:rPr>
          <w:b w:val="false"/>
          <w:sz w:val="24"/>
          <w:szCs w:val="24"/>
        </w:rPr>
        <w:t xml:space="preserve">D. J. &amp; Hastings, T. S. (1998) Antibiotic use in aquacuture: development of antibiotic resistance-potential for consumer health risks. </w:t>
      </w:r>
      <w:r>
        <w:rPr>
          <w:b w:val="false"/>
          <w:i/>
          <w:sz w:val="24"/>
          <w:szCs w:val="24"/>
        </w:rPr>
        <w:t>International Journal of Food Science and Technology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b w:val="false"/>
          <w:sz w:val="24"/>
          <w:szCs w:val="24"/>
        </w:rPr>
        <w:t>, 139-155.</w:t>
      </w:r>
    </w:p>
    <w:p>
      <w:pPr>
        <w:pStyle w:val="Heading2"/>
        <w:shd w:fill="FFFFFF" w:val="clear"/>
        <w:ind w:left="0" w:hanging="0"/>
        <w:jc w:val="both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oonthai, T., Khaopong, W., Sangsong, J., Nimrat, S &amp; Vithiphandchai, V. (2016). </w:t>
      </w:r>
      <w:r>
        <w:rPr>
          <w:rFonts w:cs="Arial" w:ascii="Arial" w:hAnsi="Arial"/>
          <w:kern w:val="2"/>
          <w:lang w:val="en-US"/>
        </w:rPr>
        <w:t>Effect of antibiotic supplementation on the quality of cryopreserved fish sperm of silver barb (</w:t>
      </w:r>
      <w:r>
        <w:rPr>
          <w:rStyle w:val="Emphasis"/>
          <w:rFonts w:cs="Arial" w:ascii="Arial" w:hAnsi="Arial"/>
          <w:kern w:val="2"/>
          <w:lang w:val="en-US"/>
        </w:rPr>
        <w:t>Barbodes gonionotus</w:t>
      </w:r>
      <w:r>
        <w:rPr>
          <w:rFonts w:cs="Arial" w:ascii="Arial" w:hAnsi="Arial"/>
          <w:kern w:val="2"/>
          <w:lang w:val="en-US"/>
        </w:rPr>
        <w:t xml:space="preserve">): Sperm motility and viability, bacterial quality and fertilization. </w:t>
      </w:r>
      <w:r>
        <w:rPr>
          <w:rFonts w:cs="Arial" w:ascii="Arial" w:hAnsi="Arial"/>
          <w:i/>
          <w:kern w:val="2"/>
        </w:rPr>
        <w:t>Animal Reproduction Science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166</w:t>
      </w:r>
      <w:r>
        <w:rPr>
          <w:rFonts w:cs="Arial" w:ascii="Arial" w:hAnsi="Arial"/>
          <w:kern w:val="2"/>
        </w:rPr>
        <w:t>, 36-46.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 xml:space="preserve">Cabrita, E., Sarasquete, C., Martínez-Paramo, S., Robles, V., Beirão, J, Pérez-Cerazales, S &amp; Herraéz, M. P. (2010). </w:t>
      </w:r>
      <w:r>
        <w:rPr>
          <w:rFonts w:cs="Arial" w:ascii="Arial" w:hAnsi="Arial"/>
          <w:lang w:val="en-US"/>
        </w:rPr>
        <w:t xml:space="preserve">Cryopreservation of fish sperm: applications and perspectives. </w:t>
      </w:r>
      <w:r>
        <w:rPr>
          <w:rFonts w:cs="Arial" w:ascii="Arial" w:hAnsi="Arial"/>
          <w:i/>
          <w:lang w:val="en-US"/>
        </w:rPr>
        <w:t xml:space="preserve">J. Appl. Ichthyol </w:t>
      </w: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lang w:val="en-US"/>
        </w:rPr>
        <w:t>, 623-635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stalho, S., Silva, G. J. &amp; Ramos, F. (2014). Uso de antibióticos em aquaculture e resistência bacteriana: Impacto em saúde pública. </w:t>
      </w:r>
      <w:r>
        <w:rPr>
          <w:rFonts w:cs="Arial" w:ascii="Arial" w:hAnsi="Arial"/>
          <w:i/>
        </w:rPr>
        <w:t>Acta Farmacêutica Portugu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, 29-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aú, Z. A. (2006). </w:t>
      </w:r>
      <w:r>
        <w:rPr>
          <w:rFonts w:cs="Arial" w:ascii="Arial" w:hAnsi="Arial"/>
          <w:i/>
        </w:rPr>
        <w:t xml:space="preserve">População Bacteriana, Motilidade Espermática e Fertilidade de Sêmen de Piracanjuba Brycon orbignyanus (Valenciennes, 1849) submetido ao Resfriamento. </w:t>
      </w:r>
      <w:r>
        <w:rPr>
          <w:rFonts w:cs="Arial" w:ascii="Arial" w:hAnsi="Arial"/>
        </w:rPr>
        <w:t>Dissertação de Mestrado, Programa de Pós-Graduação em Medicina Veterinária, Universidade Federal de Lavr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washita, M. K. P., Alves, A. L., Mataveli, M., Varela, E. S &amp; Kirschnik, L. N. G. (2015). </w:t>
      </w:r>
      <w:r>
        <w:rPr>
          <w:rFonts w:cs="Arial" w:ascii="Arial" w:hAnsi="Arial"/>
          <w:bCs/>
        </w:rPr>
        <w:t xml:space="preserve">Manejo sanitário para criopreservação de sêmen de reprodutores de peixes nativos. </w:t>
      </w:r>
      <w:r>
        <w:rPr>
          <w:rFonts w:cs="Arial" w:ascii="Arial" w:hAnsi="Arial"/>
          <w:bCs/>
          <w:i/>
        </w:rPr>
        <w:t>Embrapa Pesca e Aquicultu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Cs/>
        </w:rPr>
        <w:t>, 2318-1400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chioro, M. I. &amp; Baldisserotto, B. (1999). Sobrevivência de alevinos de jundiá (</w:t>
      </w:r>
      <w:r>
        <w:rPr>
          <w:rFonts w:cs="Arial" w:ascii="Arial" w:hAnsi="Arial"/>
          <w:i/>
        </w:rPr>
        <w:t>Rhamdia quelen</w:t>
      </w:r>
      <w:r>
        <w:rPr>
          <w:rFonts w:cs="Arial" w:ascii="Arial" w:hAnsi="Arial"/>
        </w:rPr>
        <w:t xml:space="preserve"> Quoy &amp; Gaimard, 1824) à variação de salinidade da água. </w:t>
      </w:r>
      <w:r>
        <w:rPr>
          <w:rFonts w:cs="Arial" w:ascii="Arial" w:hAnsi="Arial"/>
          <w:i/>
          <w:lang w:val="en-US"/>
        </w:rPr>
        <w:t>Ciência Rur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9</w:t>
      </w:r>
      <w:r>
        <w:rPr>
          <w:rFonts w:cs="Arial" w:ascii="Arial" w:hAnsi="Arial"/>
          <w:lang w:val="en-US"/>
        </w:rPr>
        <w:t>, 315-31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 xml:space="preserve">Stoss, J. &amp; Refstie, T. (1983). </w:t>
      </w:r>
      <w:r>
        <w:rPr>
          <w:rFonts w:cs="Arial" w:ascii="Arial" w:hAnsi="Arial"/>
          <w:lang w:val="en-US"/>
        </w:rPr>
        <w:t xml:space="preserve">Short-therm cryopreservation of milt from Atlantic salmon and sea trout. </w:t>
      </w:r>
      <w:r>
        <w:rPr>
          <w:rFonts w:cs="Arial" w:ascii="Arial" w:hAnsi="Arial"/>
          <w:i/>
        </w:rPr>
        <w:t>Aquacul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, 229-236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essaro, L., Toledo, C. P. R., Neumann, G., Krause, R. A., Meurer, F., Natali, M. R. M &amp; Bombardelli, R. A. (2012). </w:t>
      </w:r>
      <w:r>
        <w:rPr>
          <w:rFonts w:cs="Arial" w:ascii="Arial" w:hAnsi="Arial"/>
          <w:lang w:val="en-US"/>
        </w:rPr>
        <w:t xml:space="preserve">Growth and reproductivecharacteristics of Rhamdia quelen males fed on different digestibleenergy levels in the reproductive phase. </w:t>
      </w:r>
      <w:r>
        <w:rPr>
          <w:rFonts w:cs="Arial" w:ascii="Arial" w:hAnsi="Arial"/>
          <w:i/>
          <w:lang w:val="en-US"/>
        </w:rPr>
        <w:t xml:space="preserve">Aquaculture </w:t>
      </w:r>
      <w:r>
        <w:rPr>
          <w:rFonts w:cs="Arial" w:ascii="Arial" w:hAnsi="Arial"/>
          <w:b/>
          <w:lang w:val="en-US"/>
        </w:rPr>
        <w:t>326</w:t>
      </w:r>
      <w:r>
        <w:rPr>
          <w:rFonts w:cs="Arial" w:ascii="Arial" w:hAnsi="Arial"/>
          <w:lang w:val="en-US"/>
        </w:rPr>
        <w:t>, 74–80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Viveiros, A. T. M &amp; Godinho, H. P. (2009). Sperm quality and cryopreservation of Brazilian freshwater fish species: a review. </w:t>
      </w:r>
      <w:r>
        <w:rPr>
          <w:rFonts w:cs="Arial" w:ascii="Arial" w:hAnsi="Arial"/>
          <w:i/>
          <w:lang w:val="en-US"/>
        </w:rPr>
        <w:t xml:space="preserve">Fish Physiol. Biochem </w:t>
      </w:r>
      <w:r>
        <w:rPr>
          <w:rFonts w:cs="Arial" w:ascii="Arial" w:hAnsi="Arial"/>
          <w:b/>
          <w:lang w:val="en-US"/>
        </w:rPr>
        <w:t>35</w:t>
      </w:r>
      <w:r>
        <w:rPr>
          <w:rFonts w:cs="Arial" w:ascii="Arial" w:hAnsi="Arial"/>
          <w:lang w:val="en-US"/>
        </w:rPr>
        <w:t>, 137-150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Viveiros, A. T., Isaú, Z. A., Figueredo, H. C., Leite, M. A. </w:t>
      </w:r>
      <w:r>
        <w:rPr>
          <w:rFonts w:cs="Arial" w:ascii="Arial" w:hAnsi="Arial"/>
          <w:i/>
        </w:rPr>
        <w:t>&amp;</w:t>
      </w:r>
      <w:r>
        <w:rPr>
          <w:rFonts w:cs="Arial" w:ascii="Arial" w:hAnsi="Arial"/>
        </w:rPr>
        <w:t xml:space="preserve"> Maria, A. N. (2010). </w:t>
      </w:r>
      <w:r>
        <w:rPr>
          <w:rFonts w:cs="Arial" w:ascii="Arial" w:hAnsi="Arial"/>
          <w:lang w:val="en-US"/>
        </w:rPr>
        <w:t xml:space="preserve">Gentamycin Controls Bacterial Growth during Refrigerated Storage of Piracanjuba, </w:t>
      </w:r>
      <w:r>
        <w:rPr>
          <w:rFonts w:cs="Arial" w:ascii="Arial" w:hAnsi="Arial"/>
          <w:i/>
          <w:lang w:val="en-US"/>
        </w:rPr>
        <w:t>Bryc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rbignyanus</w:t>
      </w:r>
      <w:r>
        <w:rPr>
          <w:rFonts w:cs="Arial" w:ascii="Arial" w:hAnsi="Arial"/>
          <w:lang w:val="en-US"/>
        </w:rPr>
        <w:t xml:space="preserve">, Semen. </w:t>
      </w:r>
      <w:r>
        <w:rPr>
          <w:rFonts w:cs="Arial" w:ascii="Arial" w:hAnsi="Arial"/>
          <w:i/>
          <w:lang w:val="en-US"/>
        </w:rPr>
        <w:t>Journal of the World Aquaculture Societ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1</w:t>
      </w:r>
      <w:r>
        <w:rPr>
          <w:rFonts w:cs="Arial" w:ascii="Arial" w:hAnsi="Arial"/>
          <w:lang w:val="en-US"/>
        </w:rPr>
        <w:t>, 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60" w:hanging="0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erson_mvarga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20:00Z</dcterms:created>
  <dc:creator>Alexandre Mendes dos Reis</dc:creator>
  <dc:description/>
  <dc:language>en-US</dc:language>
  <cp:lastModifiedBy>asdada</cp:lastModifiedBy>
  <dcterms:modified xsi:type="dcterms:W3CDTF">2016-08-26T14:20:00Z</dcterms:modified>
  <cp:revision>2</cp:revision>
  <dc:subject/>
  <dc:title/>
</cp:coreProperties>
</file>