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construção da Usina Hidrelétrica de Itaipu e suas interferências no município de Pato Bragado – 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anderson Rafael Muller Dapper(ICV/Unioeste/PRPPG), Edson dos Santos Dias(Orientador), e-mail: edias88@yahoo.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Ge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Território, Usina Hidrelétrica, Desapropr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desenvolvimento econômico do Brasil durante o século XX trouxe a necessidade de investir em produção de energia. Na década de 1970, o país passava por uma crise de abastecimento decorrente do aumento no consumo que gerava racionamento e insatisfação popular. Neste contexto, houve a construção da Usina Hidrelétrica de Itaipu e as transformações no arranjo espacial da região Oeste do Paraná. Neste estudo, buscamos entender as consequências da implantação dessa usina, por meio da consulta de bibliografia pertinente e pelos depoimentos coletados por entrevistas feitas com antigos moradores do Município de Pato Braga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Usina Hidrelétrica de Itaipu, planejada durante o período militar, carrega a marca desse período autoritário e dos interesses geopolíticos voltados a uma política nacionalista desenvolvimentista. Construída entre os anos de 1975 a 1982, minimizou deliberadamente as  interferências sociais e ambientais, consumiu orçamento significativo  e modificou definitivamente o arranjo espacial do Oeste do Paraná. </w:t>
      </w:r>
    </w:p>
    <w:p>
      <w:pPr>
        <w:pStyle w:val="Normal"/>
        <w:jc w:val="both"/>
        <w:rPr>
          <w:rFonts w:ascii="Arial" w:hAnsi="Arial" w:cs="Arial"/>
        </w:rPr>
      </w:pPr>
      <w:r>
        <w:rPr>
          <w:rFonts w:cs="Arial" w:ascii="Arial" w:hAnsi="Arial"/>
        </w:rPr>
        <w:tab/>
        <w:t xml:space="preserve">Para Mazzarollo (2003), a construção de Itaipu representou um empreendimento monumental, sendo uma hidrelétrica dos superlativos, pois diante dela, nenhum número e nenhuma dimensão são pequenos. A formação do reservatório modificou a paisagem e o cotidiano da região lindeira ao lago de Itaipu, como é o exemplo do atual Município de Pato Bragado, foco central deste trabalho. </w:t>
      </w:r>
    </w:p>
    <w:p>
      <w:pPr>
        <w:pStyle w:val="Normal"/>
        <w:jc w:val="both"/>
        <w:rPr>
          <w:rFonts w:ascii="Arial" w:hAnsi="Arial" w:cs="Arial"/>
          <w:sz w:val="20"/>
          <w:szCs w:val="20"/>
        </w:rPr>
      </w:pPr>
      <w:r>
        <w:rPr>
          <w:rFonts w:cs="Arial" w:ascii="Arial" w:hAnsi="Arial"/>
        </w:rPr>
        <w:tab/>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pesquisa teve como referência o processo de construção da Usina Hidrelétrica de Itaipu e suas consequências no arranjo espacial na área de fronteira entre o Brasil e o Paraguai, com ênfase ao recorte territorial em estudo, o atual Município de Pato Bragado. Para seu desenvolvimento, houve o levantamento e leitura de referencial teórico sobre os temas: Usina Hidrelétrica de Itaipu; remoção (desterritorialização); história de Pato Bragado. Essas leituras nos permitiram entender as motivações para a construção da Usina Hidrelétrica, os conflitos e suas consequências. Buscou-se, também, levantar matérias jornalísticas sobre o assunto e realizamos entrevistas com desapropriados e antigos moradores do município, ao todo foram entrevistados cinco atingidos que ainda moram no Município de Pato Brag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território atualmente sob responsabilidade do Município de Pato Bragado, na época da construção da Usina Hidrelétrica de Itaipu, ainda era distrito do Município de Marechal Cândido Rondon. Pato Bragado teve perda de aproximadamente 34% de seu território e a formação do reservatório de Itaipu consumiu 47,07 km² de suas terras que estavam entre as mais férteis do país. </w:t>
      </w:r>
    </w:p>
    <w:p>
      <w:pPr>
        <w:pStyle w:val="Normal"/>
        <w:ind w:firstLine="708"/>
        <w:jc w:val="both"/>
        <w:rPr>
          <w:rFonts w:ascii="Arial" w:hAnsi="Arial" w:cs="Arial"/>
        </w:rPr>
      </w:pPr>
      <w:r>
        <w:rPr>
          <w:rFonts w:cs="Arial" w:ascii="Arial" w:hAnsi="Arial"/>
        </w:rPr>
        <w:t xml:space="preserve">Conforme Gregory </w:t>
      </w:r>
      <w:r>
        <w:rPr>
          <w:rFonts w:cs="Arial" w:ascii="Arial" w:hAnsi="Arial"/>
          <w:i/>
        </w:rPr>
        <w:t>et al</w:t>
      </w:r>
      <w:r>
        <w:rPr>
          <w:rFonts w:cs="Arial" w:ascii="Arial" w:hAnsi="Arial"/>
        </w:rPr>
        <w:t xml:space="preserve"> (2004), o programa de desapropriação das terras realizado pela Itaipu entre os anos de 1978 e 1982, desorganizou o povoado de Porto Britânia e Rio Branco, em Pato Bragado, pois, inicialmente foram desapropriados as casas comerciais e empresas, dificultando a permanência dos agricultores no local. Segundo Mazzarollo (2003), a Itaipu indenizou primeiro a infraestrutura das comunidades para inviabilizar a permanência dos moradores e enfraquecer a organização de resistências. </w:t>
      </w:r>
    </w:p>
    <w:p>
      <w:pPr>
        <w:pStyle w:val="Normal"/>
        <w:ind w:firstLine="708"/>
        <w:jc w:val="both"/>
        <w:rPr/>
      </w:pPr>
      <w:r>
        <w:rPr>
          <w:rFonts w:cs="Arial" w:ascii="Arial" w:hAnsi="Arial"/>
        </w:rPr>
        <w:t xml:space="preserve">O processo de desapropriação e indenização das terras que seriam alagadas em Pato Bragado não foi conflituoso da mesma forma como em outros lugares. Os agricultores logo aceitaram as propostas feitas por Itaipu, como relata o entrevistado Salvador (2016): </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O povo não se une em nada [...] devia ter mais união, mais lideranças, porque se na época ninguém de nós assinasse ou desistisse eu acho que eles não teriam como obrigar nós a sair dali. Mas foi pelo contrário, uns não viam a hora de receber para comprar outro lugar, talvez não gostavam tanto do lugar onde moravam ou uma coisa assim. Mas eu nunca trocaria meu lugar por qualquer outro lugar.</w:t>
      </w:r>
    </w:p>
    <w:p>
      <w:pPr>
        <w:pStyle w:val="Normal"/>
        <w:jc w:val="both"/>
        <w:rPr>
          <w:rFonts w:ascii="Arial" w:hAnsi="Arial" w:cs="Arial"/>
          <w:sz w:val="20"/>
        </w:rPr>
      </w:pPr>
      <w:r>
        <w:rPr>
          <w:rFonts w:eastAsia="Arial" w:cs="Arial" w:ascii="Arial" w:hAnsi="Arial"/>
          <w:sz w:val="20"/>
        </w:rPr>
        <w:t xml:space="preserve"> </w:t>
      </w:r>
    </w:p>
    <w:p>
      <w:pPr>
        <w:pStyle w:val="Normal"/>
        <w:ind w:firstLine="708"/>
        <w:jc w:val="both"/>
        <w:rPr/>
      </w:pPr>
      <w:r>
        <w:rPr>
          <w:rFonts w:cs="Arial" w:ascii="Arial" w:hAnsi="Arial"/>
        </w:rPr>
        <w:t xml:space="preserve">Segundo Germani (2003), o conflito entre Itaipu e os colonos não se configurou claramente. Primeiro foi realizado o censo preliminar entre os anos de 1973 e 1974 e somente depois esclarecido a população local, que não acreditava que suas terras seriam alagadas, conforme expressa Salvador (2016) em seu depoimento: </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Um dia que veio um pessoal fincar uns palanques [...] ai eu pedi para um senhor lá o que queria dizer isso. Ele me falou que estavam fazendo um levantamento sobre Itaipu e ia ser alagado ali onde eles tavam colocando. Eu achei muito engraçado aquilo, [...] isso era um buracão, a gente ia pescar e isso era longe. Então imaginava que era impossível eles fazer uma obra dessa para atingir o nosso lugar lá, que a água viesse até ali, mas no mundo nada é impossíve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Além de reduzir a extensão territorial, houve grandes perdas demográficas, principalmente entre as décadas de 1980 e 1990, conforme pode ser observado na tabela abaixo dos dados populacionais de 1960 a 2010:</w:t>
      </w:r>
    </w:p>
    <w:p>
      <w:pPr>
        <w:pStyle w:val="Normal"/>
        <w:ind w:firstLine="708"/>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P. URB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P. R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2</w:t>
            </w:r>
          </w:p>
        </w:tc>
      </w:tr>
    </w:tbl>
    <w:p>
      <w:pPr>
        <w:pStyle w:val="Normal"/>
        <w:jc w:val="both"/>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Dados populacionais de Pato Bragado (1960-2010). Fonte: Gregory </w:t>
      </w:r>
      <w:r>
        <w:rPr>
          <w:rFonts w:cs="Arial" w:ascii="Arial" w:hAnsi="Arial"/>
          <w:i/>
          <w:color w:val="000000"/>
          <w:sz w:val="20"/>
          <w:szCs w:val="20"/>
        </w:rPr>
        <w:t xml:space="preserve">et al </w:t>
      </w:r>
      <w:r>
        <w:rPr>
          <w:rFonts w:cs="Arial" w:ascii="Arial" w:hAnsi="Arial"/>
          <w:color w:val="000000"/>
          <w:sz w:val="20"/>
          <w:szCs w:val="20"/>
        </w:rPr>
        <w:t xml:space="preserve">(2004) e IBGE.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rPr>
        <w:t xml:space="preserve">Segundo Gregory </w:t>
      </w:r>
      <w:r>
        <w:rPr>
          <w:rFonts w:cs="Arial" w:ascii="Arial" w:hAnsi="Arial"/>
          <w:i/>
        </w:rPr>
        <w:t>et al</w:t>
      </w:r>
      <w:r>
        <w:rPr>
          <w:rFonts w:cs="Arial" w:ascii="Arial" w:hAnsi="Arial"/>
        </w:rPr>
        <w:t xml:space="preserve"> (2004), as perdas populacionais neste período são decorrentes principalmente das desapropriações realizada pela Hidrelétrica para formação do lago de Itaipu, que provocou a migração para a Vila de Pato Bragado, para outras cidades e para as novas fronteiras agrícolas, presente também no depoimento de Silva (2016):</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pPr>
      <w:r>
        <w:rPr>
          <w:rFonts w:cs="Arial" w:ascii="Arial" w:hAnsi="Arial"/>
          <w:sz w:val="20"/>
        </w:rPr>
        <w:t xml:space="preserve">Grande parte ficou aqui na região, compraram áreas maiores do que tinham e outros comparam chácaras. Muitos agricultores foram embora para o Mato Grosso, uns foram para Bahia ou para outras cidades da nossa região. Alguns até retornaram para o Rio Grande do Sul. </w:t>
      </w:r>
    </w:p>
    <w:p>
      <w:pPr>
        <w:pStyle w:val="Normal"/>
        <w:ind w:left="2268"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Desde a década de 1970 há uma redução na população rural de Pato Bragado decorrente da mecanização da agricultura, resultado de um contexto mais amplo que atingia todo o estado do Paraná. Mas essa redução, no extremo oeste paranaense, foi intensificada a partir da década de 1980 com o represamento do Rio Paraná e as inundações das terras agricultáveis. </w:t>
      </w:r>
    </w:p>
    <w:p>
      <w:pPr>
        <w:pStyle w:val="Normal"/>
        <w:ind w:firstLine="708"/>
        <w:jc w:val="both"/>
        <w:rPr>
          <w:rFonts w:ascii="Arial" w:hAnsi="Arial" w:cs="Arial"/>
        </w:rPr>
      </w:pPr>
      <w:r>
        <w:rPr>
          <w:rFonts w:cs="Arial" w:ascii="Arial" w:hAnsi="Arial"/>
        </w:rPr>
        <w:t xml:space="preserve">Neste período houve o crescimento da população urbana. Gregory </w:t>
      </w:r>
      <w:r>
        <w:rPr>
          <w:rFonts w:cs="Arial" w:ascii="Arial" w:hAnsi="Arial"/>
          <w:i/>
        </w:rPr>
        <w:t xml:space="preserve">et al </w:t>
      </w:r>
      <w:r>
        <w:rPr>
          <w:rFonts w:cs="Arial" w:ascii="Arial" w:hAnsi="Arial"/>
        </w:rPr>
        <w:t xml:space="preserve">(2004) ressalta que alguns dos desapropriados que receberam indenização e migraram para a Vila de Pato Bragado tiveram dificuldades para se adaptar com o cotidiano urbano. Essas pessoas tinham que comprar mais alimentos e encontraram dificuldades para buscar empregos, assim as indenizações que eram para durar a vida toda, logo se esgotaram. A população total de Pato Bragado, somente após 20 anos, conseguiu atingir o mesmo patamar populacional que existia antes da formação do lago de Itaipu. </w:t>
      </w:r>
    </w:p>
    <w:p>
      <w:pPr>
        <w:pStyle w:val="Normal"/>
        <w:ind w:firstLine="708"/>
        <w:jc w:val="both"/>
        <w:rPr>
          <w:rFonts w:ascii="Arial" w:hAnsi="Arial" w:cs="Arial"/>
        </w:rPr>
      </w:pPr>
      <w:r>
        <w:rPr>
          <w:rFonts w:cs="Arial" w:ascii="Arial" w:hAnsi="Arial"/>
        </w:rPr>
        <w:t xml:space="preserve">Com a perda de uma expressiva área agricultável e a evasão demográfica do período, ocorreu redução na circulação de mercadoria no distrito, afetando diretamente o comércio local. Segundo Römer (1998), a demanda comercial enfraqueceu em mais de 50% a movimentação econômica do distrito. A entrevistada Soares (2016), comenta em seu depoimento sobre esse período: </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pPr>
      <w:r>
        <w:rPr>
          <w:rFonts w:cs="Arial" w:ascii="Arial" w:hAnsi="Arial"/>
          <w:sz w:val="20"/>
        </w:rPr>
        <w:t xml:space="preserve">No início era triste e bem desolador, mas aos poucos, principalmente depois que a Itaipu começou a pagar os </w:t>
      </w:r>
      <w:r>
        <w:rPr>
          <w:rFonts w:cs="Arial" w:ascii="Arial" w:hAnsi="Arial"/>
          <w:i/>
          <w:sz w:val="20"/>
        </w:rPr>
        <w:t>royalties</w:t>
      </w:r>
      <w:r>
        <w:rPr>
          <w:rFonts w:cs="Arial" w:ascii="Arial" w:hAnsi="Arial"/>
          <w:sz w:val="20"/>
        </w:rPr>
        <w:t xml:space="preserve"> e quando Pato Bragado se emancipou, começou a receber todo aquele dinheiro e recebia uma parte do ICMS, então foi favorável e fez o crescimento do município.</w:t>
      </w:r>
    </w:p>
    <w:p>
      <w:pPr>
        <w:pStyle w:val="Normal"/>
        <w:ind w:left="2268"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Após o começo dos repasses dos </w:t>
      </w:r>
      <w:r>
        <w:rPr>
          <w:rFonts w:cs="Arial" w:ascii="Arial" w:hAnsi="Arial"/>
          <w:i/>
        </w:rPr>
        <w:t>royalties</w:t>
      </w:r>
      <w:r>
        <w:rPr>
          <w:rFonts w:cs="Arial" w:ascii="Arial" w:hAnsi="Arial"/>
        </w:rPr>
        <w:t xml:space="preserve"> aos municípios atingidos pela formação do reservatório de Itaipu em 1985, o sonho de emancipar o distrito que ocorria desde 1980 pode se tornar realidade. Segundo Uliana (2014), um dos principais motivos era o descaso por parte do município-sede (Marechal Cândido Rondon) com o distrito, mas interesses comuns e particulares também estiveram presentes no processo emancipatório. O município foi criado “através da realização do plebiscito popular, em 18 de junho de 1990. Porém, a emancipação do município deu-se em 01 de janeiro de 1993, após o processo de eleição ocorrido em 1992.” (Uliana, 2014, p. 87-88).</w:t>
      </w:r>
    </w:p>
    <w:p>
      <w:pPr>
        <w:pStyle w:val="Normal"/>
        <w:ind w:firstLine="708"/>
        <w:jc w:val="both"/>
        <w:rPr>
          <w:rFonts w:ascii="Arial" w:hAnsi="Arial" w:cs="Arial"/>
        </w:rPr>
      </w:pPr>
      <w:r>
        <w:rPr>
          <w:rFonts w:cs="Arial" w:ascii="Arial" w:hAnsi="Arial"/>
        </w:rPr>
        <w:t xml:space="preserve">Quanto às transformações ocorridas em Pato Bragado, decorrente da formação do lago de Itaipu, o entrevistado Salvador (2016) afirma que houve o aumento da violência no local: </w:t>
      </w:r>
    </w:p>
    <w:p>
      <w:pPr>
        <w:pStyle w:val="Normal"/>
        <w:ind w:left="2268" w:hanging="0"/>
        <w:jc w:val="both"/>
        <w:rPr>
          <w:rFonts w:ascii="Arial" w:hAnsi="Arial" w:cs="Arial"/>
          <w:i/>
          <w:i/>
          <w:sz w:val="20"/>
        </w:rPr>
      </w:pPr>
      <w:r>
        <w:rPr>
          <w:rFonts w:cs="Arial" w:ascii="Arial" w:hAnsi="Arial"/>
          <w:i/>
          <w:sz w:val="20"/>
        </w:rPr>
      </w:r>
    </w:p>
    <w:p>
      <w:pPr>
        <w:pStyle w:val="Normal"/>
        <w:ind w:left="2268" w:hanging="0"/>
        <w:jc w:val="both"/>
        <w:rPr>
          <w:rFonts w:ascii="Arial" w:hAnsi="Arial" w:cs="Arial"/>
          <w:sz w:val="20"/>
        </w:rPr>
      </w:pPr>
      <w:r>
        <w:rPr>
          <w:rFonts w:cs="Arial" w:ascii="Arial" w:hAnsi="Arial"/>
          <w:sz w:val="20"/>
        </w:rPr>
        <w:t>A Itaipu gera sua energia, foi feito pra isso, mas ao mesmo tempo, é um estorvo e atrapalho pra nós, pois virou um contrabando que é terrível. Se criou tantos grupos de contrabandistas que já morreu muita gente por causa disso, [...] nessa parte ficou muito ruim, já existia na época do Paraná, antes de Itaipu, o contrabando de café, mas isso era uma coisa mínimo, mas hoje a gente sabe que a polícia mostra, pega e prende, mas o que passa ninguém sabe [...]  o problema é principalmente droga, isso é um problem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construção da Usina Hidrelétrica de Itaipu é um “divisor de águas” para Pato Bragado, pois somente após a formação do reservatório de Itaipu e o repasse dos </w:t>
      </w:r>
      <w:r>
        <w:rPr>
          <w:rFonts w:cs="Arial" w:ascii="Arial" w:hAnsi="Arial"/>
          <w:i/>
        </w:rPr>
        <w:t>royalties</w:t>
      </w:r>
      <w:r>
        <w:rPr>
          <w:rFonts w:cs="Arial" w:ascii="Arial" w:hAnsi="Arial"/>
        </w:rPr>
        <w:t>, que o município conseguiu sua emancipação.</w:t>
      </w:r>
    </w:p>
    <w:p>
      <w:pPr>
        <w:pStyle w:val="Normal"/>
        <w:jc w:val="both"/>
        <w:rPr>
          <w:rFonts w:ascii="Arial" w:hAnsi="Arial" w:cs="Arial"/>
        </w:rPr>
      </w:pPr>
      <w:r>
        <w:rPr>
          <w:rFonts w:cs="Arial" w:ascii="Arial" w:hAnsi="Arial"/>
        </w:rPr>
        <w:tab/>
        <w:t xml:space="preserve">Os </w:t>
      </w:r>
      <w:r>
        <w:rPr>
          <w:rFonts w:cs="Arial" w:ascii="Arial" w:hAnsi="Arial"/>
          <w:i/>
        </w:rPr>
        <w:t>royalties</w:t>
      </w:r>
      <w:r>
        <w:rPr>
          <w:rFonts w:cs="Arial" w:ascii="Arial" w:hAnsi="Arial"/>
        </w:rPr>
        <w:t xml:space="preserve"> , atualmente, significam mais de 30% da receita do município. Na nossa avaliação, o repasse de royalties e o longo período desde o represamento do Rio Paraná acabam diluindo  toda a história de luta, resistência e conflito gerados pela construção de Itaipu, inclusive por aqueles diretamente atingidos na época.   </w:t>
      </w:r>
    </w:p>
    <w:p>
      <w:pPr>
        <w:pStyle w:val="Normal"/>
        <w:jc w:val="both"/>
        <w:rPr>
          <w:rFonts w:ascii="Arial" w:hAnsi="Arial" w:cs="Arial"/>
        </w:rPr>
      </w:pPr>
      <w:r>
        <w:rPr>
          <w:rFonts w:cs="Arial" w:ascii="Arial" w:hAnsi="Arial"/>
        </w:rPr>
        <w:tab/>
        <w:t xml:space="preserve">É interessante ressaltar que em Pato Bragado o conflito entre Itaipu e os colonos, não se configurou com a mesma intensidade como em outras localidades, pois a agricultura se caracteriza por pequenas propriedades e pouquíssima presença  de posseiros, arrendatários ou meeiros. A maioria dos desapropriados indenizados não apresentaram resistência. No entanto, não deve ser subestimado o descontentamento da remoção forçada, na época, assim como a situação conflituosa que emergiu em outros municípios/localidades em razão da retirada das famílias, em especial daqueles que não eram proprietários de terr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mani, G.I. (2003). </w:t>
      </w:r>
      <w:r>
        <w:rPr>
          <w:rFonts w:cs="Arial" w:ascii="Arial" w:hAnsi="Arial"/>
          <w:i/>
        </w:rPr>
        <w:t>Expropriados terra e água</w:t>
      </w:r>
      <w:r>
        <w:rPr>
          <w:rFonts w:cs="Arial" w:ascii="Arial" w:hAnsi="Arial"/>
        </w:rPr>
        <w:t>: o conflito de Itaipu. Salvador: EDUFBA/UL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gory, V. </w:t>
      </w:r>
      <w:r>
        <w:rPr>
          <w:rFonts w:cs="Arial" w:ascii="Arial" w:hAnsi="Arial"/>
          <w:i/>
        </w:rPr>
        <w:t>et al.</w:t>
      </w:r>
      <w:r>
        <w:rPr>
          <w:rFonts w:cs="Arial" w:ascii="Arial" w:hAnsi="Arial"/>
        </w:rPr>
        <w:t xml:space="preserve"> (2004). </w:t>
      </w:r>
      <w:r>
        <w:rPr>
          <w:rFonts w:cs="Arial" w:ascii="Arial" w:hAnsi="Arial"/>
          <w:i/>
        </w:rPr>
        <w:t>História de Pato Bragado</w:t>
      </w:r>
      <w:r>
        <w:rPr>
          <w:rFonts w:cs="Arial" w:ascii="Arial" w:hAnsi="Arial"/>
        </w:rPr>
        <w:t xml:space="preserve"> – Porto Britânica a Pato Bragado: memórias e histórias. Marechal Cândido Rondon: Ed. Germâ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zzarollo, J. (2003). </w:t>
      </w:r>
      <w:r>
        <w:rPr>
          <w:rFonts w:cs="Arial" w:ascii="Arial" w:hAnsi="Arial"/>
          <w:i/>
        </w:rPr>
        <w:t>A taipa da injustiça</w:t>
      </w:r>
      <w:r>
        <w:rPr>
          <w:rFonts w:cs="Arial" w:ascii="Arial" w:hAnsi="Arial"/>
        </w:rPr>
        <w:t>: esbanjamento econômico, drama social e holocausto ecológico em Itaipu</w:t>
      </w:r>
      <w:r>
        <w:rPr>
          <w:rFonts w:cs="Arial" w:ascii="Arial" w:hAnsi="Arial"/>
          <w:i/>
        </w:rPr>
        <w:t>.</w:t>
      </w:r>
      <w:r>
        <w:rPr>
          <w:rFonts w:cs="Arial" w:ascii="Arial" w:hAnsi="Arial"/>
        </w:rPr>
        <w:t xml:space="preserve"> São Paulo: Edições Loy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mer, I. (1998). </w:t>
      </w:r>
      <w:r>
        <w:rPr>
          <w:rFonts w:cs="Arial" w:ascii="Arial" w:hAnsi="Arial"/>
          <w:i/>
        </w:rPr>
        <w:t>Emancipação de Pato Bragado.</w:t>
      </w:r>
      <w:r>
        <w:rPr>
          <w:rFonts w:cs="Arial" w:ascii="Arial" w:hAnsi="Arial"/>
        </w:rPr>
        <w:t xml:space="preserve"> Trabalho de Conclusão de Curso – Centro de Ciências, Humanas, Educação e Letras, Universidade Estadual do Oeste do Para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ador, F. (2016). Fernando Salvador: depoimento (maio/2016). Entrevistador: Vanderson Rafael Muller Dapper. Pato Bragado. Entrevista concedida ao Projeto de Iniciação Científica Voluntá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lva, M. (2016). Marcos Silva: depoimento (julho/2016). Entrevistador: Vanderson Rafael Muller Dapper. Pato Bragado. Entrevista concedida ao Projeto de Iniciação Científica Voluntá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ares, M. (2016). Maria Soares: depoimento (agosto/2016). Entrevistador: Vanderson Rafael Muller Dapper. Pato Bragado. Entrevista concedida ao Projeto de Iniciação Científica Voluntá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liana, M.B. (2014). </w:t>
      </w:r>
      <w:r>
        <w:rPr>
          <w:rFonts w:cs="Arial" w:ascii="Arial" w:hAnsi="Arial"/>
          <w:i/>
        </w:rPr>
        <w:t>Entre recortes e colagens</w:t>
      </w:r>
      <w:r>
        <w:rPr>
          <w:rFonts w:cs="Arial" w:ascii="Arial" w:hAnsi="Arial"/>
        </w:rPr>
        <w:t xml:space="preserve">: Pato Bragado, uma cidade no plural (1985-2005). Dourados: Ed. UFGD. </w:t>
      </w:r>
    </w:p>
    <w:p>
      <w:pPr>
        <w:pStyle w:val="Normal"/>
        <w:jc w:val="both"/>
        <w:rPr/>
      </w:pPr>
      <w: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1755"/>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9:00Z</dcterms:created>
  <dc:creator>Alexandre Mendes dos Reis</dc:creator>
  <dc:description/>
  <dc:language>en-US</dc:language>
  <cp:lastModifiedBy>asdada</cp:lastModifiedBy>
  <dcterms:modified xsi:type="dcterms:W3CDTF">2016-08-24T11:19:00Z</dcterms:modified>
  <cp:revision>2</cp:revision>
  <dc:subject/>
  <dc:title/>
</cp:coreProperties>
</file>