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peamento dos líderes de grupos de pesquisa do campo da saúde coleti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nan Willian Mesquita(PIBIC/CNPq/Unioeste), Lirane Elize Defante Ferreto de Almeida(Orientador), e-mail: </w:t>
      </w:r>
      <w:r>
        <w:rPr>
          <w:rStyle w:val="InternetLink"/>
          <w:rFonts w:cs="Arial" w:ascii="Arial" w:hAnsi="Arial"/>
        </w:rPr>
        <w:t>mesquita.rwm@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da Saúde/Francisco Beltrã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Saúde Coletiva</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Palavras-chave: </w:t>
      </w:r>
      <w:r>
        <w:rPr>
          <w:rFonts w:cs="Arial" w:ascii="Arial" w:hAnsi="Arial"/>
        </w:rPr>
        <w:t>Liderança, pesquisa científica, campo da saúde coletiv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líder tem a função de organizar e integrar todas as atividades, sendo o elo entre a integração e coordenação da equipe. Assim sendo, essa pesquisa tem como objetivo mapear os líderes de grupos de pesquisa no campo da saúde coletiva cadastrados no diretório CNPq. Trata-se de uma pesquisa de caráter descritivo, em que foram analisados 116 grupos de pesquisa e seus respectivos líderes até dezembro de 2015. Cerca de 72% dos líderes encontram-se vinculados a instituições de ensino e pesquisa públicos, com predomínio de 42% estabelecida na região sudeste. </w:t>
      </w:r>
      <w:r>
        <w:rPr>
          <w:rFonts w:cs="Arial" w:ascii="Arial" w:hAnsi="Arial"/>
          <w:color w:val="000000"/>
        </w:rPr>
        <w:t>Entre os líderes, 92,2% possuem o título de doutor, sendo destes 94,8% obtido em universidades brasileiras.</w:t>
      </w:r>
      <w:r>
        <w:rPr>
          <w:rFonts w:cs="Arial" w:ascii="Arial" w:hAnsi="Arial"/>
        </w:rPr>
        <w:t xml:space="preserve"> No período estudado de 2011 a 2015 os líderes publicaram 1.645 artigos, apresentando uma média de 329 artigos/ano. Deste total 83,9% ocorreram em revistas indexadas no Qualis, sendo 3,5% publicados no estrato A1. Apesar do registro do crescimento da área com a inserção de novos programas de </w:t>
      </w:r>
      <w:r>
        <w:rPr>
          <w:rFonts w:cs="Arial" w:ascii="Arial" w:hAnsi="Arial"/>
          <w:i/>
        </w:rPr>
        <w:t>scrito-sensu</w:t>
      </w:r>
      <w:r>
        <w:rPr>
          <w:rFonts w:cs="Arial" w:ascii="Arial" w:hAnsi="Arial"/>
        </w:rPr>
        <w:t>, aumento do número de pesquisadores vinculados a grupos de pesquisa ainda se observa a inexpressiva produção científica nos estratos A1 e A2, demonstrando que é um campo em consolidação na pesquisa. Pode-se concluir que o campo da saúde coletiva se encontra em processo de consolidação frente a homogeneidade e a busca por uma produção científica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rovavelmente nos primórdios da atividade científica, havia eminentes pesquisadores solitários, que recorriam aos seus pares a fim de discutir ideias ou conhecer suas opiniões sobre o que descobriram, mas o trabalho de pesquisa era solitário (Meadows, 1999). De acordo com Ziman (1981), as primeiras inquietações sobre o trabalho coletivo/equipe iniciaram-se com o advento da Ciência Maior e somente se consolidaram no século XIX como equipes de pesquisa científica. A qualidade do desempenho da equipe depende da capacidade de integração dos membros e da capacidade de quem os coordena. Quem faz o elo entre a integração e a coordenação é o líder da equipe, que se torna o pesquisador mais visível: o oposto da figura do pesquisador solitário tradicional.  Entretanto, o perfil individual de cada pesquisador e, em maior grau, a capacidade organizativa de um trabalho voltado para um só fim contribuem para o sucesso da pesquisa em grupo. Essas características preservam a individualização do pesquisador, valorizando as subjetividades construídas em diferentes espaços que podem refletir-se positivamente na atividade em grupo a partir dos conhecimentos que cada pesquisador traz consigo e compartilha com os demais. </w:t>
      </w:r>
    </w:p>
    <w:p>
      <w:pPr>
        <w:pStyle w:val="Normal"/>
        <w:ind w:firstLine="709"/>
        <w:jc w:val="both"/>
        <w:rPr/>
      </w:pPr>
      <w:r>
        <w:rPr>
          <w:rFonts w:cs="Arial" w:ascii="Arial" w:hAnsi="Arial"/>
        </w:rPr>
        <w:t>No Brasil, os grupos de pesquisa foram concebidos como grupo de pesquisadores integrado com uma estrutura centrada em torno de um (ou mais) líder (es) de pesquisa, que contam com a presença de docentes vinculados, associados, pós-graduandos e iniciantes, que convergem para o mesmo objeto e objetivos de pesquisa, que comungam do mesmo modo de pensar, das referências teóricas em comum, ou seja, de perspectivas metodológicas semelhantes, conhecidas e com um sentido compartilhado entre seus integrantes. O cotidiano das atividades do grupo divide-se em ação, produção e reflexão, que se concretizam em leituras, debates, reuniões, eventos e divulgação científica. Essa pesquisa tem como objetivo mapear os líderes de grupos de pesquisa no campo da saúde coletiva cadastrados no diretório CNPq, além de investigar suas capacidades de se adequarem com eficiência à nova dinâmica da investigação científica no campo da Saúde Coletiv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Trata-se de uma pesquisa descritiva que visa fornecer elementos para a compreensão de constituição da área da Saúde Coletiva por meio do mapeamento dos líderes de grupo de pesquisa. Para isso, foi feito uma busca na base de dados do Diretório de Grupos de Pesquisa do CNPq para identificar os grupos cadastrados na área da Ciência da Saúde e, em Saúde Coletiva, no Brasil, e seus respectivos líderes até dezembro de 2015. Na busca foram identificados 732 grupos com a área predominante da saúde coletiva de acordo com o censo 2010, destes optou-se por trabalhar com uma amostra aleatória de 15% o que totalizou 116 grupos avaliados. Posteriormente verificaram-se as características do grupo de pesquisa e a partir da identificação do líder visitou-se a Plataforma Lattes, para extração de dados como: sexo, formação acadêmica, instituição de vínculo, localização geográfica da IES, vinculação a programa de pós-graduação, bolsista produtividade CNPq e produção científica nos últimos cinco anos. Ainda foi consultada a base de dados da Capes, no Qualis para verificar a classificação do período de publicação. A coleta de dados ocorreu no período de março a abril de 2016. </w:t>
        <w:tab/>
        <w:t>Depois de completadas as tabelas do documento Excel, os dados foram agrupados e fez-se a análise de frequência e percentuais comparativos entre áreas de conhecimento e produção científica de líderes. Os dados sobre os líderes dos grupos de pesquisa da área da Ciência da Saúde e em Saúde Coletiva no Brasil. Como se trata de banco de dados de domínio público dispensa aprovação do comitê de ética em pesquisa em seres humanos conforme Resolução 46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opulação em estudo foram 116 grupos e seus líderes cadastrados na plataforma Grupos de Pesquisa do CNPq, 72% dos líderes encontram-se vinculados a instituições de ensino e pesquisa públicos, 42% geograficamente estabelecida na região sudeste, com predomínio do sexo feminino com 62,4%. Entre os líderes 92,2% possuem o título de Doutor, sendo destes 94,8% obtido em universidades brasileiras. Observa-se a presença da concentração de doutores devido a uma exigência para a carreira docente nas universidades federais e estaduais que permite continuar no campo científico da investigação. Essa endogeneidade da ciência nacional pode estar relacionada com as limitações da língua nacional, ausência de parceria de pesquisa e a inclusão de pesquisadores das áreas como políticas, programas e gestão em saúde e ciências sociais no campo internacional. Esse cenário se reflete nas publicações científicas dos pesquisadores que se concentra geralmente em periódicos nacionais.</w:t>
      </w:r>
    </w:p>
    <w:p>
      <w:pPr>
        <w:pStyle w:val="Normal"/>
        <w:ind w:firstLine="709"/>
        <w:jc w:val="both"/>
        <w:rPr>
          <w:rFonts w:ascii="Arial" w:hAnsi="Arial" w:cs="Arial"/>
        </w:rPr>
      </w:pPr>
      <w:r>
        <w:rPr>
          <w:rFonts w:cs="Arial" w:ascii="Arial" w:hAnsi="Arial"/>
        </w:rPr>
        <w:t xml:space="preserve">Classificando os grupos nas disciplinas básicas da saúde coletiva (Osmo Schraiber, 2015) a partir da sua denominação identificou-se que da amostra 92,3% atuam na linha das políticas, programas e gestão em saúde, 4,3% em epidemiologia e 3,4% nas ciências sociais. Essas três disciplinas básicas estruturam-se em uma disciplina considerada </w:t>
      </w:r>
      <w:r>
        <w:rPr>
          <w:rFonts w:cs="Arial" w:ascii="Arial" w:hAnsi="Arial"/>
          <w:i/>
        </w:rPr>
        <w:t>hardware</w:t>
      </w:r>
      <w:r>
        <w:rPr>
          <w:rFonts w:cs="Arial" w:ascii="Arial" w:hAnsi="Arial"/>
        </w:rPr>
        <w:t xml:space="preserve"> que é a epidemiologia estruturada em um campo de investigação quantitativo de natureza aplicada. É uma disciplina que tem expressividade na produção científica e em revistas de Qualis internacional. A disciplina de políticas de saúde, planejamento e gestão em saúde também é direcionada para a aplicação nos serviços de saúde e sua participação científica tem crescido ao longo dos anos, mas ainda aquém da epidemiologia. Já as ciências sociais são voltadas para produções que estudam e avaliam métodos de investigação que possam contribuir para o debate centrado nos fenômenos que busquem compreender a saúde e ao adoecimento na perspectiva dos profissionais e da comunidade (Almeida, 2011).</w:t>
      </w:r>
    </w:p>
    <w:p>
      <w:pPr>
        <w:pStyle w:val="Normal"/>
        <w:ind w:firstLine="709"/>
        <w:jc w:val="both"/>
        <w:rPr>
          <w:rFonts w:ascii="Arial" w:hAnsi="Arial" w:cs="Arial"/>
        </w:rPr>
      </w:pPr>
      <w:r>
        <w:rPr>
          <w:rFonts w:cs="Arial" w:ascii="Arial" w:hAnsi="Arial"/>
        </w:rPr>
        <w:t>No período estudado de 2011 a 2015 os líderes publicaram 1.645 artigos, apresentando uma média de 329 artigos/ano (Gráfico 1). Deste total de publicações 83,9% ocorreram em revistas indexadas no Qualis, sendo 3,5% publicados no estrato A1, o elevado na hierarquia dos periódicos. Em torno de 323 publicações foram encontradas em outras áreas de avaliações, sendo somente 1058 artigos publicados na área de avaliação em Saúde Coletiva, com 82,7% entre os estratos B1 e B4 que compreende uma pontuação de 70 a 15 pontos, sendo que no estrato B4 que apresentou o registro de 26,9% dos artigos publicados o documento da área somente contabiliza três artigos por pesquisador.</w:t>
      </w:r>
    </w:p>
    <w:p>
      <w:pPr>
        <w:pStyle w:val="Normal"/>
        <w:ind w:firstLine="709"/>
        <w:jc w:val="both"/>
        <w:rPr>
          <w:rFonts w:ascii="Arial" w:hAnsi="Arial" w:cs="Arial"/>
          <w:del w:id="1" w:author="Usuario" w:date="2016-08-17T10:19:00Z"/>
        </w:rPr>
      </w:pPr>
      <w:del w:id="0" w:author="Usuario" w:date="2016-08-17T10:19:00Z">
        <w:r>
          <w:rPr>
            <w:rFonts w:cs="Arial" w:ascii="Arial" w:hAnsi="Arial"/>
          </w:rPr>
        </w:r>
      </w:del>
    </w:p>
    <w:p>
      <w:pPr>
        <w:pStyle w:val="Normal"/>
        <w:ind w:firstLine="709"/>
        <w:jc w:val="both"/>
        <w:rPr>
          <w:rFonts w:ascii="Arial" w:hAnsi="Arial" w:cs="Arial"/>
        </w:rPr>
      </w:pPr>
      <w:r>
        <w:rPr>
          <w:lang w:val="en-US" w:eastAsia="en-US"/>
        </w:rPr>
        <w:drawing>
          <wp:inline distT="0" distB="0" distL="0" distR="0">
            <wp:extent cx="4887595" cy="25704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4130" t="-3434" r="-2709" b="-6121"/>
                    <a:stretch>
                      <a:fillRect/>
                    </a:stretch>
                  </pic:blipFill>
                  <pic:spPr bwMode="auto">
                    <a:xfrm>
                      <a:off x="0" y="0"/>
                      <a:ext cx="4887595" cy="2570480"/>
                    </a:xfrm>
                    <a:prstGeom prst="rect">
                      <a:avLst/>
                    </a:prstGeom>
                  </pic:spPr>
                </pic:pic>
              </a:graphicData>
            </a:graphic>
          </wp:inline>
        </w:drawing>
      </w:r>
    </w:p>
    <w:p>
      <w:pPr>
        <w:pStyle w:val="Normal"/>
        <w:rPr>
          <w:sz w:val="20"/>
          <w:szCs w:val="20"/>
        </w:rPr>
      </w:pPr>
      <w:r>
        <w:rPr>
          <w:sz w:val="20"/>
          <w:szCs w:val="20"/>
        </w:rPr>
        <w:t>Fonte: CNPq, 2016.</w:t>
      </w:r>
    </w:p>
    <w:p>
      <w:pPr>
        <w:pStyle w:val="Normal"/>
        <w:ind w:firstLine="709"/>
        <w:jc w:val="both"/>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rPr>
        <w:t>Gráfico 1 –</w:t>
      </w:r>
      <w:r>
        <w:rPr>
          <w:rFonts w:cs="Arial" w:ascii="Arial" w:hAnsi="Arial"/>
          <w:sz w:val="20"/>
          <w:szCs w:val="20"/>
        </w:rPr>
        <w:t xml:space="preserve"> Distribuição anual do número de artigos publicados em periódicos científicos pelos líderes de grupos de pesquisa da área predominante da saúde coletiva, período de 2011 a 2015.</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firstLine="709"/>
        <w:jc w:val="both"/>
        <w:rPr>
          <w:sz w:val="20"/>
          <w:szCs w:val="20"/>
        </w:rPr>
      </w:pPr>
      <w:r>
        <w:rPr>
          <w:rFonts w:cs="Arial" w:ascii="Arial" w:hAnsi="Arial"/>
        </w:rPr>
        <w:t xml:space="preserve">Observa-se uma homogeneidade em relação à publicação científica dos líderes do campo da saúde coletiva, com uma queda em 2015. Apesar do registro do crescimento da área com a inserção de novos programas de </w:t>
      </w:r>
      <w:r>
        <w:rPr>
          <w:rFonts w:cs="Arial" w:ascii="Arial" w:hAnsi="Arial"/>
          <w:i/>
        </w:rPr>
        <w:t>scrito-sensu</w:t>
      </w:r>
      <w:r>
        <w:rPr>
          <w:rFonts w:cs="Arial" w:ascii="Arial" w:hAnsi="Arial"/>
        </w:rPr>
        <w:t>, aumento do número de pesquisadores vinculados a grupos de pesquisa ainda se observa a inexpressiva produção científica nos estratos A1 e A2, demonstrando que é um campo em consolidação na pesquisa. Sabe-se que devido a sua diversidade de temáticas e disciplinas a saúde coletiva produz seu conhecimento em percentual considerável representado em publicações que debatem temas e interesse nacional, mas também se sabe que fatores como a língua inglesa, redes de pesquisa e financiamento ainda são limitantes para o avanço das pesquisas nesse campo científico.</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erfil do líder da amostra estudada do campo da saúde coletiva é do sexo feminino, com doutorado, atuando em universidades públicas concentradas na região sudeste do país, e com uma publicação concentrada em B1, ou seja, em revistas nacionais, com fator de impacto abaixo de 1. É um campo com uma pluralidade de disciplinas, direcionada a estudar questões nacionais, de aplicabilidade direta nos serviços de saúde.  Pode-se também apontar que apesar do aumento do incentivo a pesquisa por meio de editais de financiamento, da abertura de cursos de pós-graduação stricto-sensu, do estímulo ao fortalecimento de redes de pesquisa e parceiras institucionais, ainda permanece o desafio do líder de produzir pesquisas de ponta e de interesse internacional diante dos escassos recursos financeiros e humanos. Frente a esse cenário calcado na produção científica e em meio a adversidades, pode-se concluir que o campo da saúde coletiva encontra-se em processo de consolidação frente à homogeneidade e a busca por uma produção científica de qualida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rograma de iniciação científica da UNIOESTE/PRPPG e a Fundação Araucária pel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eadows, A.J. (1997). </w:t>
      </w:r>
      <w:r>
        <w:rPr>
          <w:rFonts w:cs="Arial" w:ascii="Arial" w:hAnsi="Arial"/>
          <w:bCs/>
          <w:i/>
        </w:rPr>
        <w:t>A comunicação científica</w:t>
      </w:r>
      <w:r>
        <w:rPr>
          <w:rFonts w:cs="Arial" w:ascii="Arial" w:hAnsi="Arial"/>
          <w:bCs/>
        </w:rPr>
        <w:t>. Brasília: Briquet de Lem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Ziman, J.M. (1981). </w:t>
      </w:r>
      <w:r>
        <w:rPr>
          <w:rFonts w:cs="Arial" w:ascii="Arial" w:hAnsi="Arial"/>
          <w:bCs/>
          <w:i/>
        </w:rPr>
        <w:t>A força do conhecimento</w:t>
      </w:r>
      <w:r>
        <w:rPr>
          <w:rFonts w:cs="Arial" w:ascii="Arial" w:hAnsi="Arial"/>
          <w:bCs/>
        </w:rPr>
        <w:t>. Tradução Eugênio Amado – Belo Horizonte. Itatiaia: São Paulo.</w:t>
      </w:r>
    </w:p>
    <w:p>
      <w:pPr>
        <w:pStyle w:val="Normal"/>
        <w:tabs>
          <w:tab w:val="clear" w:pos="708"/>
          <w:tab w:val="left" w:pos="1418" w:leader="none"/>
        </w:tabs>
        <w:jc w:val="both"/>
        <w:rPr>
          <w:rFonts w:ascii="Arial" w:hAnsi="Arial" w:cs="Arial"/>
          <w:bCs/>
          <w:sz w:val="22"/>
        </w:rPr>
      </w:pPr>
      <w:r>
        <w:rPr>
          <w:rFonts w:cs="Arial" w:ascii="Arial" w:hAnsi="Arial"/>
          <w:bCs/>
          <w:sz w:val="22"/>
        </w:rPr>
      </w:r>
    </w:p>
    <w:p>
      <w:pPr>
        <w:pStyle w:val="Normal"/>
        <w:tabs>
          <w:tab w:val="clear" w:pos="708"/>
          <w:tab w:val="left" w:pos="1418" w:leader="none"/>
        </w:tabs>
        <w:jc w:val="both"/>
        <w:rPr>
          <w:rFonts w:ascii="Arial" w:hAnsi="Arial" w:cs="Arial"/>
          <w:color w:val="FF0000"/>
          <w:sz w:val="22"/>
        </w:rPr>
      </w:pPr>
      <w:r>
        <w:rPr>
          <w:rFonts w:cs="Arial" w:ascii="Arial" w:hAnsi="Arial"/>
          <w:sz w:val="22"/>
        </w:rPr>
        <w:t xml:space="preserve">Almeida, L. E. D. F. de. (2011). </w:t>
      </w:r>
      <w:r>
        <w:rPr>
          <w:rFonts w:cs="Arial" w:ascii="Arial" w:hAnsi="Arial"/>
          <w:i/>
          <w:sz w:val="22"/>
        </w:rPr>
        <w:t>Contribuição para o estudo da comunidade cientifica da saúde coletiva: os grupos de pesquisa.</w:t>
      </w:r>
      <w:r>
        <w:rPr>
          <w:rFonts w:cs="Arial" w:ascii="Arial" w:hAnsi="Arial"/>
          <w:sz w:val="22"/>
        </w:rPr>
        <w:t xml:space="preserve"> Tese de Doutorado, Pós-graduação em Saúde Coletiva, do Departamento de Medicina Preventiva e Social da Faculdade de Ciências Médicas da Universidade Estadual de Campinas, Universidade Estadual de Campinas. </w:t>
      </w:r>
    </w:p>
    <w:p>
      <w:pPr>
        <w:pStyle w:val="Normal"/>
        <w:tabs>
          <w:tab w:val="clear" w:pos="708"/>
          <w:tab w:val="left" w:pos="1701" w:leader="none"/>
        </w:tabs>
        <w:ind w:left="1418" w:hanging="1418"/>
        <w:jc w:val="both"/>
        <w:rPr>
          <w:rFonts w:ascii="Arial" w:hAnsi="Arial" w:cs="Arial"/>
          <w:color w:val="FF0000"/>
          <w:sz w:val="22"/>
        </w:rPr>
      </w:pPr>
      <w:r>
        <w:rPr>
          <w:rFonts w:cs="Arial" w:ascii="Arial" w:hAnsi="Arial"/>
          <w:color w:val="FF0000"/>
          <w:sz w:val="22"/>
        </w:rPr>
      </w:r>
    </w:p>
    <w:p>
      <w:pPr>
        <w:pStyle w:val="Normal"/>
        <w:tabs>
          <w:tab w:val="clear" w:pos="708"/>
          <w:tab w:val="left" w:pos="1418" w:leader="none"/>
        </w:tabs>
        <w:jc w:val="both"/>
        <w:rPr/>
      </w:pPr>
      <w:hyperlink r:id="rId3">
        <w:r>
          <w:rPr>
            <w:rStyle w:val="InternetLink"/>
            <w:rFonts w:cs="Arial" w:ascii="Arial" w:hAnsi="Arial"/>
            <w:sz w:val="22"/>
          </w:rPr>
          <w:t>Osmo, A. &amp;</w:t>
        </w:r>
      </w:hyperlink>
      <w:r>
        <w:rPr>
          <w:rFonts w:cs="Arial" w:ascii="Arial" w:hAnsi="Arial"/>
          <w:sz w:val="22"/>
        </w:rPr>
        <w:t>  </w:t>
      </w:r>
      <w:hyperlink r:id="rId4">
        <w:r>
          <w:rPr>
            <w:rStyle w:val="InternetLink"/>
            <w:rFonts w:cs="Arial" w:ascii="Arial" w:hAnsi="Arial"/>
            <w:sz w:val="22"/>
          </w:rPr>
          <w:t>Schraiber, L. B.</w:t>
        </w:r>
      </w:hyperlink>
      <w:r>
        <w:rPr>
          <w:rFonts w:cs="Arial" w:ascii="Arial" w:hAnsi="Arial"/>
          <w:sz w:val="22"/>
        </w:rPr>
        <w:t xml:space="preserve"> (2015).  O campo da Saúde Coletiva no Brasil: definições e debates em sua constituição. Saude sociedade.</w:t>
      </w:r>
      <w:r>
        <w:rPr>
          <w:rFonts w:cs="Arial" w:ascii="Arial" w:hAnsi="Arial"/>
          <w:b/>
          <w:sz w:val="22"/>
        </w:rPr>
        <w:t>24</w:t>
      </w:r>
      <w:r>
        <w:rPr>
          <w:rFonts w:cs="Arial" w:ascii="Arial" w:hAnsi="Arial"/>
          <w:sz w:val="22"/>
        </w:rPr>
        <w:t>, suppl.1, pp.205-218</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spacing w:before="120" w:after="120"/>
      <w:ind w:left="2268" w:hanging="0"/>
      <w:jc w:val="both"/>
    </w:pPr>
    <w:rPr>
      <w:rFonts w:ascii="Arial" w:hAnsi="Arial" w:eastAsia="Calibri" w:cs="Arial"/>
      <w:color w:val="000000"/>
      <w:sz w:val="20"/>
      <w:szCs w:val="22"/>
      <w:lang w:val="pt-BR"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cgi-bin/wxis.exe/iah/?IsisScript=iah/iah.xis&amp;base=article^dlibrary&amp;format=iso.pft&amp;lang=i&amp;nextAction=lnk&amp;indexSearch=AU&amp;exprSearch=OSMO,+ALAN" TargetMode="External"/><Relationship Id="rId4" Type="http://schemas.openxmlformats.org/officeDocument/2006/relationships/hyperlink" Target="http://www.scielo.br/cgi-bin/wxis.exe/iah/?IsisScript=iah/iah.xis&amp;base=article^dlibrary&amp;format=iso.pft&amp;lang=i&amp;nextAction=lnk&amp;indexSearch=AU&amp;exprSearch=SCHRAIBER,+LILIA+BLI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8:00Z</dcterms:created>
  <dc:creator>Alexandre Mendes dos Reis</dc:creator>
  <dc:description/>
  <dc:language>en-US</dc:language>
  <cp:lastModifiedBy>asdada</cp:lastModifiedBy>
  <dcterms:modified xsi:type="dcterms:W3CDTF">2016-08-26T14:18:00Z</dcterms:modified>
  <cp:revision>2</cp:revision>
  <dc:subject/>
  <dc:title/>
</cp:coreProperties>
</file>