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tilização de óleo essencial de capim-limão para a obtenção de nanopartículas de pr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udio Vinicius da Silva Zampieri (PIBIC-AF/Fundação Araucária/Unioeste), Mauricio Ferreira da Rosa(Orientador), e-mail: </w:t>
      </w:r>
      <w:hyperlink r:id="rId2">
        <w:r>
          <w:rPr>
            <w:rStyle w:val="InternetLink"/>
            <w:rFonts w:cs="Arial" w:ascii="Arial" w:hAnsi="Arial"/>
          </w:rPr>
          <w:t>cvsz762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Óleo essencial, nanotecnologia, atividade biológ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leos essenciais de plantas aromáticas, condimentares e medicinais podem ser empregados como agentes redutores para a formação de nanopartículas de prata, que possuem característica bactericida. O método empregado é vantajoso do ponto de vista ambiental, uma vez que os agentes redutores do processo possuem origem natural, não tornando necessário o uso de reagentes de origem sintética, potencialmente prejudiciais ao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Cymbopogon citratus</w:t>
      </w:r>
      <w:r>
        <w:rPr>
          <w:rFonts w:cs="Arial" w:ascii="Arial" w:hAnsi="Arial"/>
        </w:rPr>
        <w:t xml:space="preserve">, mais conhecido no Brasil como capim-limão, capim-cidró, capim-cheiroso, capim-cidreira ou erva-cidreira, pertence à família das Gramíneas, subfamília Panicoideae, sendo originário da Índia. A planta possui caráter aromático, sendo cultivada para produção comercial de óleo essencial, conhecido no mercado internacional como óleo de </w:t>
      </w:r>
      <w:r>
        <w:rPr>
          <w:rFonts w:cs="Arial" w:ascii="Arial" w:hAnsi="Arial"/>
          <w:i/>
        </w:rPr>
        <w:t>Lemongrass</w:t>
      </w:r>
      <w:r>
        <w:rPr>
          <w:rFonts w:cs="Arial" w:ascii="Arial" w:hAnsi="Arial"/>
        </w:rPr>
        <w:t xml:space="preserve">. Seu óleo essencial é amplamente empregado na medicina popular, principalmente na forma de chá. (Guimarã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2008; Pinto </w:t>
      </w:r>
      <w:r>
        <w:rPr>
          <w:rFonts w:cs="Arial" w:ascii="Arial" w:hAnsi="Arial"/>
          <w:i/>
        </w:rPr>
        <w:t>et al.,2014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óleos essenciais são compostos principalmente de mono e sesquiterpenos e de fenilpropanoides, metabólitos que garantem ao óleo características organolépticas apreciáveis. Os mesmos são empregados na forma de aromatizantes, cosméticos, alimentos e farmacêuticos, o Brasil é um dos maiores produtores mundiais de óleos essenciais, ao lado da Índia, China e Indonésia (Bizzo </w:t>
      </w:r>
      <w:r>
        <w:rPr>
          <w:rFonts w:cs="Arial" w:ascii="Arial" w:hAnsi="Arial"/>
          <w:i/>
        </w:rPr>
        <w:t>et al. 2009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a característica importante dos óleos essenciais é a sua atividade antioxidante, causada pela presença de compostos redutores em sua com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possível encontrar na literatura diversos trabalhos envolvendo o uso de prata na forma de nanopartículas, principalmente envolvendo a sua atividade antimicrobiana. Geralmente o processo para a formação de nanopartículas envolve uma reação entre o nitrato de prata com boridreto de sódio, que age como agente redutor na re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ntemente diversos autores estão publicando na literatura um grande número de trabalhos envolvendo a formação de nanopartículas de metais, utilizando como agentes redutores, óleos essenciais de diversas plantas, além da atividade antimicrobiana e catalítica das partículas formadas (Vilas </w:t>
      </w:r>
      <w:r>
        <w:rPr>
          <w:rFonts w:cs="Arial" w:ascii="Arial" w:hAnsi="Arial"/>
          <w:i/>
        </w:rPr>
        <w:t xml:space="preserve">et al.,2014; </w:t>
      </w:r>
      <w:r>
        <w:rPr>
          <w:rFonts w:cs="Arial" w:ascii="Arial" w:hAnsi="Arial"/>
        </w:rPr>
        <w:t xml:space="preserve">Vilas </w:t>
      </w:r>
      <w:r>
        <w:rPr>
          <w:rFonts w:cs="Arial" w:ascii="Arial" w:hAnsi="Arial"/>
          <w:i/>
        </w:rPr>
        <w:t>et al.,2016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onto de vista ambiental, este tipo de síntese é mais amigável ao meio ambiente, uma vez que os agentes redutores têm origem natural e renovável, não causando assim o mesmo impacto ambiental que um processo de síntese que necessita de agentes redutores sint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extrações do óleo essencial de capim-limão foram feitas utilizando a técnica de arraste a vapor com condensador de Clevenger. As folhas de capim-limão foram trituradas e adicionadas ao balão de fundo chato, adicionou-se ao balão água destilada até a submersão completa das folhas pela água. O balão contendo a mistura foi aquecido com o auxílio de uma manta térmica, e acoplou-se em sua abertura o aparato de Clevenger para a condensação do vapor. A mistura foi mantida em ebulição constante por cerca de três ho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primeiras três extrações escoou-se completamente o conteúdo condensado no Clevenger para um béquer, e transferiu-se a mistura para um funil de extração, para a separação da fase aquosa da fase orgânica, utilizando como solvente orgânico 5ml de diclorometano, após a agitação, a fase orgânica foi escoada para um béquer, onde a mesma foi seca com sulfato de sódio anidro e separada por decantação do agente seca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 duas últimas extrações o óleo essencial foi separado da água no aparato de Clevenger e escoado para um béquer, onde o mesmo foi seco com sulfato de sódio anidro e separado por decantação do agente secante. Quando observado a adesão do óleo essencial no sulfato de sódio, utilizou-se pequenas quantidades de diclorometano para a separação do óleo aderido no sól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iclorometano utilizado nas extrações foi evaporado a temperatura ambiente, após a evaporação do solvente, os frascos contendo o óleo essencial tiveram a sua massa aferida afim de calcular o rendimento das extrações. Após o processo, os frascos contendo óleo essencial foram armazenados em ambiente refrige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bela abaixo apresenta a massa das folhas de capim-limão utilizado em cada extração, a massa de óleo essencial obtido e o rendimento de cada extração, com o objetivo de comparar os diferentes métodos utilizados para a extração do óleo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Massa das folhas utilizadas em cada extração, massa de óleo essencial obtido e rendimento da extração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76"/>
        <w:gridCol w:w="1276"/>
        <w:gridCol w:w="1275"/>
        <w:gridCol w:w="1276"/>
        <w:gridCol w:w="1188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as folhas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9,2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6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299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óleo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95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É possível observar na tabela que o rendimento médio das extrações, excluindo-se deste cálculo a segunda, foi de 0,29 ± 0,07 %. A literatura relata o rendimento médio de 0,80% de óleo para o processo de arraste à vapor com o aparato de Clevenger (</w:t>
      </w:r>
      <w:r>
        <w:rPr>
          <w:rFonts w:cs="Arial" w:ascii="Arial" w:hAnsi="Arial"/>
          <w:sz w:val="25"/>
          <w:szCs w:val="25"/>
          <w:lang w:eastAsia="pt-BR"/>
        </w:rPr>
        <w:t xml:space="preserve">Matasyoh </w:t>
      </w:r>
      <w:r>
        <w:rPr>
          <w:rFonts w:cs="Arial" w:ascii="Arial" w:hAnsi="Arial"/>
          <w:i/>
          <w:sz w:val="25"/>
          <w:szCs w:val="25"/>
          <w:lang w:eastAsia="pt-BR"/>
        </w:rPr>
        <w:t>et al</w:t>
      </w:r>
      <w:r>
        <w:rPr>
          <w:rFonts w:cs="Arial" w:ascii="Arial" w:hAnsi="Arial"/>
        </w:rPr>
        <w:t>.,2011). Conclui-se, portanto, que o processo de extração não pode ser considerado satisfatório. No entanto, na literatura, o diclorometano é extensivamente empregado em processos de separação de óleo essencial envolvendo a extração descontínua com solventes orgânicos, logo, as prováveis causas para o baixo rendimento das extrações podem estar relacionadas a erros de manipulação na separação entre a fase aquosa e a fase orgânica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</w:rPr>
        <w:t>Observando os rendimentos das extrações que não envolveram a separação do óleo no funil de extração (extrações 4 e 5) não apresentam grande diferença entre si, indicando que a principal fonte de erros no processo foi a má manipulação do processo de separação por solvente orgâ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róximas etapas do projeto envolvem a síntese de nanopartículas de prata usando o óleo essencial extraído, a caracterização das partículas por espectrofotometria de UV-Vis e medida de sua atividade biológ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ou-se que a separação por solvente da mistura água-óleo, usando o diclorometano como solvente orgânico não foi satisfatória devido a erros de manipulação no processo de separação das fases no funil de extração, apresentando resultados muito baixos, quando comparados com a li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undação Araucária e a Universidade Estadual do Oeste do Par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Bizzo, H.R., Hovell, A.M.C., Rezende, C.M. (2009). </w:t>
      </w:r>
      <w:bookmarkStart w:id="0" w:name="title"/>
      <w:bookmarkEnd w:id="0"/>
      <w:r>
        <w:rPr>
          <w:rFonts w:cs="Arial" w:ascii="Arial" w:hAnsi="Arial"/>
          <w:bCs/>
        </w:rPr>
        <w:t xml:space="preserve">Óleos essenciais no Brasil: aspectos gerais, desenvolvimento e perspectivas. </w:t>
      </w:r>
      <w:r>
        <w:rPr>
          <w:rFonts w:cs="Arial" w:ascii="Arial" w:hAnsi="Arial"/>
          <w:bCs/>
          <w:i/>
        </w:rPr>
        <w:t>Química Nova</w:t>
      </w:r>
      <w:r>
        <w:rPr>
          <w:rFonts w:cs="Arial" w:ascii="Arial" w:hAnsi="Arial"/>
          <w:b/>
          <w:bCs/>
        </w:rPr>
        <w:t xml:space="preserve"> 32</w:t>
      </w:r>
      <w:r>
        <w:rPr>
          <w:rFonts w:cs="Arial" w:ascii="Arial" w:hAnsi="Arial"/>
          <w:bCs/>
        </w:rPr>
        <w:t>, 588-5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imarães,L.G. de L., Cardoso, M. das G., Zacaroni, L.M., De Lima, R.K., Pimentel, F.A., De Morais, A.R. (2008). </w:t>
      </w:r>
      <w:r>
        <w:rPr>
          <w:rFonts w:cs="Arial" w:ascii="Arial" w:hAnsi="Arial"/>
          <w:bCs/>
        </w:rPr>
        <w:t>Influência da luz e da temperatura sobre a oxidação do óleo essencial de capim-limão (</w:t>
      </w:r>
      <w:r>
        <w:rPr>
          <w:rFonts w:cs="Arial" w:ascii="Arial" w:hAnsi="Arial"/>
          <w:bCs/>
          <w:i/>
          <w:iCs/>
        </w:rPr>
        <w:t>Cymbopogon citratus</w:t>
      </w:r>
      <w:r>
        <w:rPr>
          <w:rFonts w:cs="Arial" w:ascii="Arial" w:hAnsi="Arial"/>
          <w:bCs/>
        </w:rPr>
        <w:t xml:space="preserve"> (D.C.) Stapf). </w:t>
      </w:r>
      <w:r>
        <w:rPr>
          <w:rFonts w:cs="Arial" w:ascii="Arial" w:hAnsi="Arial"/>
          <w:bCs/>
          <w:i/>
        </w:rPr>
        <w:t>Química Nova</w:t>
      </w:r>
      <w:r>
        <w:rPr>
          <w:rFonts w:cs="Arial" w:ascii="Arial" w:hAnsi="Arial"/>
          <w:b/>
          <w:bCs/>
        </w:rPr>
        <w:t xml:space="preserve"> 31</w:t>
      </w:r>
      <w:r>
        <w:rPr>
          <w:rFonts w:cs="Arial" w:ascii="Arial" w:hAnsi="Arial"/>
          <w:bCs/>
        </w:rPr>
        <w:t>, 1476-148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 w:eastAsia="pt-BR"/>
        </w:rPr>
      </w:pPr>
      <w:r>
        <w:rPr>
          <w:rFonts w:cs="Arial" w:ascii="Arial" w:hAnsi="Arial"/>
          <w:lang w:eastAsia="pt-BR"/>
        </w:rPr>
        <w:t xml:space="preserve">Matasyoh, J.C., Wagara, I.N., Nakavuma, J.L., Kiburai, A.M. (2011). </w:t>
      </w:r>
      <w:r>
        <w:rPr>
          <w:rFonts w:cs="Arial" w:ascii="Arial" w:hAnsi="Arial"/>
          <w:lang w:val="en-US" w:eastAsia="pt-BR"/>
        </w:rPr>
        <w:t xml:space="preserve">Chemical composition of Cymbopogon citrates essential oil and its effect on mycotoxigenic Aspergillus species. </w:t>
      </w:r>
      <w:r>
        <w:rPr>
          <w:rFonts w:cs="Arial" w:ascii="Arial" w:hAnsi="Arial"/>
          <w:i/>
          <w:lang w:val="en-US" w:eastAsia="pt-BR"/>
        </w:rPr>
        <w:t>African Journal of Food Science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5</w:t>
      </w:r>
      <w:r>
        <w:rPr>
          <w:rFonts w:cs="Arial" w:ascii="Arial" w:hAnsi="Arial"/>
          <w:lang w:val="en-US" w:eastAsia="pt-BR"/>
        </w:rPr>
        <w:t>, 138-142.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  <w:lang w:val="en-US" w:eastAsia="pt-BR"/>
        </w:rPr>
      </w:pPr>
      <w:r>
        <w:rPr>
          <w:rFonts w:cs="Arial" w:ascii="Arial" w:hAnsi="Arial"/>
          <w:bCs/>
          <w:sz w:val="30"/>
          <w:szCs w:val="30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Pinto D.A., Mantovani E.C., Melo E. De C., Sediyama G.C., Vieira G.H.S. (2014). </w:t>
      </w:r>
      <w:r>
        <w:rPr>
          <w:rFonts w:cs="Arial" w:ascii="Arial" w:hAnsi="Arial"/>
          <w:bCs/>
        </w:rPr>
        <w:t xml:space="preserve">Produtividade e qualidade do óleo essencial de capim-limão, </w:t>
      </w:r>
      <w:r>
        <w:rPr>
          <w:rFonts w:cs="Arial" w:ascii="Arial" w:hAnsi="Arial"/>
          <w:bCs/>
          <w:i/>
          <w:iCs/>
        </w:rPr>
        <w:t xml:space="preserve">Cymbopogon citratus, </w:t>
      </w:r>
      <w:r>
        <w:rPr>
          <w:rFonts w:cs="Arial" w:ascii="Arial" w:hAnsi="Arial"/>
          <w:bCs/>
        </w:rPr>
        <w:t xml:space="preserve">DC., submetido a diferentes lâminas de irrigação. </w:t>
      </w:r>
      <w:r>
        <w:rPr>
          <w:rFonts w:cs="Arial" w:ascii="Arial" w:hAnsi="Arial"/>
          <w:i/>
          <w:iCs/>
        </w:rPr>
        <w:t>Revista Brasileira de Plantas Medicin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16</w:t>
      </w:r>
      <w:r>
        <w:rPr>
          <w:rFonts w:cs="Arial" w:ascii="Arial" w:hAnsi="Arial"/>
        </w:rPr>
        <w:t>, 54-6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las, V., Philip, D., Mathew, J. (2014). </w:t>
      </w:r>
      <w:r>
        <w:rPr>
          <w:rFonts w:cs="Arial" w:ascii="Arial" w:hAnsi="Arial"/>
          <w:iCs/>
          <w:lang w:val="en-US"/>
        </w:rPr>
        <w:t>Catalytically and biologically active silver nanoparticles synthesized using essential oil</w:t>
      </w:r>
      <w:r>
        <w:rPr>
          <w:rFonts w:cs="Arial" w:ascii="Arial" w:hAnsi="Arial"/>
          <w:lang w:val="en-US"/>
        </w:rPr>
        <w:t xml:space="preserve">. </w:t>
      </w:r>
      <w:r>
        <w:rPr>
          <w:rStyle w:val="Emphasis"/>
          <w:rFonts w:cs="Arial" w:ascii="Arial" w:hAnsi="Arial"/>
          <w:lang w:val="en-US"/>
        </w:rPr>
        <w:t>Spectrochimica Acta, Part A: Molecular and Biomolecular Spectroscopy</w:t>
      </w:r>
      <w:r>
        <w:rPr>
          <w:rStyle w:val="Emphasis"/>
          <w:rFonts w:cs="Arial" w:ascii="Arial" w:hAnsi="Arial"/>
          <w:i w:val="false"/>
          <w:lang w:val="en-US"/>
        </w:rPr>
        <w:t xml:space="preserve"> </w:t>
      </w:r>
      <w:r>
        <w:rPr>
          <w:rStyle w:val="Emphasis"/>
          <w:rFonts w:cs="Arial" w:ascii="Arial" w:hAnsi="Arial"/>
          <w:b/>
          <w:i w:val="false"/>
          <w:lang w:val="en-US"/>
        </w:rPr>
        <w:t>132</w:t>
      </w:r>
      <w:r>
        <w:rPr>
          <w:rStyle w:val="Emphasis"/>
          <w:rFonts w:cs="Arial" w:ascii="Arial" w:hAnsi="Arial"/>
          <w:i w:val="false"/>
          <w:lang w:val="en-US"/>
        </w:rPr>
        <w:t>, 743-750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ilas, V., Philip, D., Mathew, J. (2016). </w:t>
      </w:r>
      <w:r>
        <w:rPr>
          <w:rFonts w:cs="Arial" w:ascii="Arial" w:hAnsi="Arial"/>
          <w:iCs/>
          <w:lang w:val="en-US"/>
        </w:rPr>
        <w:t>Essential oil mediated synthesis of silver nanocrystals for environmental, anti-microbial and antioxidant application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</w:rPr>
        <w:t>Materials Science and Engineering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>, 429-4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z76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7:00Z</dcterms:created>
  <dc:creator>Alexandre Mendes dos Reis</dc:creator>
  <dc:description/>
  <dc:language>en-US</dc:language>
  <cp:lastModifiedBy>asdada</cp:lastModifiedBy>
  <dcterms:modified xsi:type="dcterms:W3CDTF">2016-08-15T19:17:00Z</dcterms:modified>
  <cp:revision>2</cp:revision>
  <dc:subject/>
  <dc:title/>
</cp:coreProperties>
</file>