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mortalidade de mulheres em idade fértil da 8ª Regional de Saúde de Francisco Beltrão, PR, entre 2009 e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loisa Édina Slongo (PIBIC/Fundação Araucária/Unioeste), Léia Carolina Lucio(Orientador), Lirane Elize Defante Ferreto de Almeida, Claudicéia Risso Pascotto, Greicy Cezar do Amaral, e-mail: elo_slon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da Saúde/Francisco Beltrão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Saúde Cole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mulher, perfil epidemiológico, evitabil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rtalidade de mulher em idade fértil (MIF) é considerada de grande relevância devido as suas funções desempenhadas na sociedade, por isso é de suma importância a sua análise e, consequentemente, a realização deste estudo. Neste contexto o objetivo deste trabalho foi de expor as principais causas e características de mortalidade de MIF buscando criar um perfil epidemiológico do risco. O trabalho foi baseado em dados presentes nos prontuários médicos dos óbitos das MIF cedidos pela 8ª RS de Francisco Beltrão e apontaram para</w:t>
      </w:r>
      <w:r>
        <w:rPr>
          <w:rFonts w:cs="Arial" w:ascii="Arial" w:hAnsi="Arial"/>
        </w:rPr>
        <w:t xml:space="preserve"> três principais causas básicas dos óbitos de MIF: as neoplasias,</w:t>
      </w:r>
      <w:r>
        <w:rPr>
          <w:rFonts w:cs="Arial" w:ascii="Arial" w:hAnsi="Arial"/>
          <w:color w:val="000000"/>
        </w:rPr>
        <w:t xml:space="preserve"> causas externas e doenças do aparelho circulató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 mulheres </w:t>
      </w:r>
      <w:r>
        <w:rPr>
          <w:rFonts w:cs="Arial" w:ascii="Arial" w:hAnsi="Arial"/>
          <w:color w:val="000000"/>
        </w:rPr>
        <w:t>correspondem a uma grande parcela da população brasileira economicamente ativa e que desempenham um papel social fundamental na família (IBGE, 2016). Visto a importância da mulher em idade fértil, compreender os problemas de saúde ligados a esse grupo é o propósito deste projeto de pesquis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A mortalidade é apresentada por meio de uma única causa básica de morte, a qual é relacionada a uma lista internacional padronizada de doenças, a </w:t>
      </w:r>
      <w:r>
        <w:rPr>
          <w:rFonts w:cs="Arial" w:ascii="Arial" w:hAnsi="Arial"/>
          <w:color w:val="000000"/>
          <w:shd w:fill="FFFFFF" w:val="clear"/>
        </w:rPr>
        <w:t xml:space="preserve">Classificação Estatística Internacional de Doenças e Problemas Relacionados à Saúde ou CID-10 (Nubila </w:t>
      </w:r>
      <w:r>
        <w:rPr>
          <w:rFonts w:cs="Arial" w:ascii="Arial" w:hAnsi="Arial"/>
        </w:rPr>
        <w:t>&amp;</w:t>
      </w:r>
      <w:r>
        <w:rPr>
          <w:rFonts w:cs="Arial" w:ascii="Arial" w:hAnsi="Arial"/>
          <w:color w:val="000000"/>
          <w:shd w:fill="FFFFFF" w:val="clear"/>
        </w:rPr>
        <w:t xml:space="preserve"> Buchalla, 2008). </w:t>
      </w:r>
      <w:r>
        <w:rPr>
          <w:rFonts w:cs="Arial" w:ascii="Arial" w:hAnsi="Arial"/>
          <w:color w:val="000000"/>
        </w:rPr>
        <w:t xml:space="preserve">Contudo, a causa básica apresenta limitações quanto ao seu uso para estudos, pois, são excluídas das declarações de óbitos </w:t>
      </w:r>
      <w:r>
        <w:rPr>
          <w:rFonts w:cs="Arial" w:ascii="Arial" w:hAnsi="Arial"/>
          <w:color w:val="000000"/>
          <w:shd w:fill="FFFFFF" w:val="clear"/>
        </w:rPr>
        <w:t xml:space="preserve">(DOs) </w:t>
      </w:r>
      <w:r>
        <w:rPr>
          <w:rFonts w:cs="Arial" w:ascii="Arial" w:hAnsi="Arial"/>
          <w:color w:val="000000"/>
        </w:rPr>
        <w:t xml:space="preserve">as que possuem um papel importante na cadeia de eventos, que poderiam contribuir para o melhor esclarecimento dos fatores que levaram a MIF e, portanto, a dados confiáveis para serem desenvolvidas ações preventivas na saúde da mulher </w:t>
      </w:r>
      <w:r>
        <w:rPr>
          <w:rFonts w:cs="Arial" w:ascii="Arial" w:hAnsi="Arial"/>
          <w:color w:val="000000"/>
          <w:shd w:fill="FFFFFF" w:val="clear"/>
        </w:rPr>
        <w:t xml:space="preserve">(Santo, 2007). Assim, o </w:t>
      </w:r>
      <w:r>
        <w:rPr>
          <w:rFonts w:cs="Arial" w:ascii="Arial" w:hAnsi="Arial"/>
          <w:color w:val="000000"/>
        </w:rPr>
        <w:t xml:space="preserve">presente estudo teve como objetivo caracterizar as principais causas e características de mortalidade de MIF, buscando criar um perfil epidemiológico do risco de mor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am estudados 434 prontuários médicos classificados como mortalidade de mulher em idade fértil que ocorreram nos 27 municípios abrangidos pela 8ªRS do Paraná entre os anos de 2009 e 2012 </w:t>
      </w:r>
      <w:r>
        <w:rPr>
          <w:rFonts w:cs="Arial" w:ascii="Arial" w:hAnsi="Arial"/>
          <w:color w:val="000000"/>
          <w:shd w:fill="FFFFFF" w:val="clear"/>
        </w:rPr>
        <w:t xml:space="preserve">(SESA, 2016).  Nesses prontuários haviam também as DOs de todas as mulheres da faixa etária de 10 a 49 anos. Os óbitos das MIF foram classificados conforme </w:t>
      </w:r>
      <w:r>
        <w:rPr>
          <w:rFonts w:cs="Arial" w:ascii="Arial" w:hAnsi="Arial"/>
          <w:color w:val="000000"/>
        </w:rPr>
        <w:t xml:space="preserve">as causas básicas das mortes de acordo com os capítulos do CID-10. A causa básica do óbito foi definida como a doença ou lesão que iniciou a sucessão de </w:t>
      </w:r>
      <w:r>
        <w:rPr>
          <w:rFonts w:cs="Arial" w:ascii="Arial" w:hAnsi="Arial"/>
          <w:color w:val="000000"/>
          <w:shd w:fill="FFFFFF" w:val="clear"/>
        </w:rPr>
        <w:t xml:space="preserve">acontecimentos patológicos </w:t>
      </w:r>
      <w:r>
        <w:rPr>
          <w:rFonts w:cs="Arial" w:ascii="Arial" w:hAnsi="Arial"/>
          <w:color w:val="000000"/>
        </w:rPr>
        <w:t>que levou diretamente à morte, ou as circunstâncias do acidente ou violência que produziu a lesão fatal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CFM, 2007). Foi calculada a proporção para cada capítulo, e os capítulos XV e XVI foram desconsiderados. As características relacionadas ao estado civil, raça/cor e escolaridade, também foram analisadas para que fosse possível traçar um perfil epidemiológico socioeconômico da mortalidade de MI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ausas mais frequentes dos óbitos de MIF foram relacionadas a neoplasias, representando cerca de 22% do total, seguido pelas causas externas de morbimortalidade, com aproximadamente 18%, e a terceira mais frequente foram as relacionadas com doenças do aparelho circulatório, 14% (Tabela 1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bela 1 – Classificação das causas básicas de morte de MIF conforme os Capítulos da CID-10 no</w:t>
      </w:r>
      <w:r>
        <w:rPr/>
        <w:t xml:space="preserve"> período de 2009-2012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426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ítulos CID-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ção (Códigos da CID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umas doenças infecciosas e parasitárias (A00-B99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plasias [Tumores] (C00-D48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nças do sangue e dos órgãos hematopoiéticos e alguns transtornos imunitários (D50-D8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nças endócrinas, nutricionais e metabólicas (E00-E9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tornos mentais e comportamentais (F00-F9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enças do sistema nervoso (G00-G99)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X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nças do aparelho circulatório (I00-I9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nças do aparelho respiratório (J00-J9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nças do aparelho digestivo (K00-K93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nças da pele e do tecido celular subcutâneo (L00-L9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I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nças do sistema osteomuscular e do tecido conjuntivo (M00-M9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V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nças do aparelho geniturinário (N00-N9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VI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formações congênitas, deformidades e anomalias cromossômicas (Q00-Q9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VII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tomas, sinais e achados anormais de exames clínicos e de laboratório, não classificados em outra parte (R00-R99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X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ões, envenenamentos e algumas outras consequências de causas externas (S00-T98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as externas de morbidade e de mortalidade (V01-Y98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 10ª Revisão não disponível ou não preenchido ou inválid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nte: Morbidade Hospitalar do SUS: Capítulos do CID-10, DATASUS (MS), e os prontuários das pacientes de mortalidade de mulher em idade fértil, 2009-201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udos correlatos encontraram proporções diferentes para as causas dos óbitos de MIF com maior frequência para as causas relacionadas a doenças cardiovasculares (39,6%) quando comparada as mortes decorrentes de neoplasias (30%) (Sikder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>, 2012). Mesmo que existam trabalhos que revelem a frequência de causa de óbitos mais frequentes que o câncer, ainda assim, a incidência das neoplasias é grande e está relacionada ao tabagismo</w:t>
      </w:r>
      <w:r>
        <w:rPr>
          <w:rFonts w:cs="Arial" w:ascii="Arial" w:hAnsi="Arial"/>
        </w:rPr>
        <w:t xml:space="preserve"> entre as mulheres para o câncer de pulmão; aos hábitos alimentares para o de estômago; e ao descaso com o exame do Papanicolau para o de colo uterino (Ribeiro &amp; Gotlieb, 2008; Martins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 xml:space="preserve">2014).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hd w:fill="FFFFFF" w:val="clear"/>
        </w:rPr>
        <w:t>os achados relativos às causas relacionadas a fatores externos, também se apresentaram elevados em outros estudos, e eles justificam essas altas taxas devido à violência contra a mulher e a acidentes no trânsito (</w:t>
      </w:r>
      <w:r>
        <w:rPr>
          <w:rFonts w:cs="Arial" w:ascii="Arial" w:hAnsi="Arial"/>
          <w:color w:val="000000"/>
        </w:rPr>
        <w:t xml:space="preserve">Arnold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, 2007; Cardoso </w:t>
      </w:r>
      <w:r>
        <w:rPr>
          <w:rFonts w:cs="Arial" w:ascii="Arial" w:hAnsi="Arial"/>
        </w:rPr>
        <w:t>&amp;</w:t>
      </w:r>
      <w:r>
        <w:rPr>
          <w:rFonts w:cs="Arial" w:ascii="Arial" w:hAnsi="Arial"/>
          <w:color w:val="000000"/>
        </w:rPr>
        <w:t xml:space="preserve"> Faúndes, 2006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ituação conjugal predominante foi de mulheres solteiras (Gráfico 1), possivelmente porque há um grande aumento no número de famílias chefiadas  por mulheres, levando elas a uma sobrecarga de funções, ao descuido com sua própria saúde, ao adoecimento e a morte, fatos corroborados por outros estudos (Carlotto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 xml:space="preserve">., 2008; </w:t>
      </w:r>
      <w:r>
        <w:rPr>
          <w:rFonts w:cs="Arial" w:ascii="Arial" w:hAnsi="Arial"/>
        </w:rPr>
        <w:t xml:space="preserve">Martins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2014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ind w:right="28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35805" cy="82804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848" w:hanging="0"/>
        <w:jc w:val="both"/>
        <w:rPr>
          <w:rFonts w:ascii="Arial" w:hAnsi="Arial" w:cs="Arial"/>
          <w:color w:val="000000"/>
          <w:sz w:val="20"/>
          <w:szCs w:val="20"/>
          <w:ins w:id="0" w:author="Leia Carolina Lucio" w:date="2016-07-25T15:19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áfico 1 – Número de óbitos das MIF (eixo y) conforme o Estado Civil registrados na 8ªRS, durante os anos de 2009 a 2012. Fonte: DOs de Mulheres em Idade Fértil, 2009-2012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</w:rPr>
        <w:t xml:space="preserve">Um trabalho realizado no município do Rio Grande, RS esta em conformidade com o encontrado para a característica raça/cor no presente estudo, onde a etnia caucasiana predomina diante da parda e da negra; e este fato pode ser justificado devido ao fato de que 78% da população feminina da região sul do Brasil é caucasiana (Gráfico 2) (Carlotto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2008; RASEAM, 2015).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5455" cy="7708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8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2 – Número de óbitos das MIF (eixo y) conforme Raça/cor registrados na 8ªRS, durante os anos de 2009 a 2012. Fonte: DOs de Mulheres em Idade Fértil, 2009-2012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</w:rPr>
        <w:t xml:space="preserve">Já com relação à escolaridade, o maior percentual referiu-se as mulheres que tinham entre 4 a 7 anos de estudos (correspondendo a 24,6%) seguidos por óbitos de mulheres com escolaridade de 8 a 12 anos (Tabela 2), semelhante ao estudo de Martins </w:t>
      </w:r>
      <w:r>
        <w:rPr>
          <w:rFonts w:cs="Arial" w:ascii="Arial" w:hAnsi="Arial"/>
          <w:i/>
          <w:color w:val="000000"/>
        </w:rPr>
        <w:t xml:space="preserve">et al. </w:t>
      </w:r>
      <w:r>
        <w:rPr>
          <w:rFonts w:cs="Arial" w:ascii="Arial" w:hAnsi="Arial"/>
          <w:color w:val="000000"/>
        </w:rPr>
        <w:t xml:space="preserve">(2014).  Esse perfil educacional das MIF pode refletir no não conhecimento da importância do pré-natal e isso levar ao aumento da Mortalidade Materna (Almeida, 2012)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bela 2 </w:t>
      </w:r>
      <w:r>
        <w:rPr/>
        <w:t>– Escolaridade de mulheres em idade fértil que faleceram nos municípios abrangidos pela 8ª Regional de Saúde, com a porcentagem aproximada, durante os anos de 2009 a 2012.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8"/>
        <w:gridCol w:w="1785"/>
      </w:tblGrid>
      <w:tr>
        <w:trPr>
          <w:trHeight w:val="269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laridad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nhuma</w:t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69" w:hRule="atLeast"/>
        </w:trPr>
        <w:tc>
          <w:tcPr>
            <w:tcW w:w="158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a 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4</w:t>
            </w:r>
          </w:p>
        </w:tc>
      </w:tr>
      <w:tr>
        <w:trPr>
          <w:trHeight w:val="269" w:hRule="atLeast"/>
        </w:trPr>
        <w:tc>
          <w:tcPr>
            <w:tcW w:w="158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a 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5</w:t>
            </w:r>
          </w:p>
        </w:tc>
      </w:tr>
      <w:tr>
        <w:trPr>
          <w:trHeight w:val="269" w:hRule="atLeast"/>
        </w:trPr>
        <w:tc>
          <w:tcPr>
            <w:tcW w:w="158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a 1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1</w:t>
            </w:r>
          </w:p>
        </w:tc>
      </w:tr>
      <w:tr>
        <w:trPr>
          <w:trHeight w:val="269" w:hRule="atLeast"/>
        </w:trPr>
        <w:tc>
          <w:tcPr>
            <w:tcW w:w="158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ou mai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8</w:t>
            </w:r>
          </w:p>
        </w:tc>
      </w:tr>
      <w:tr>
        <w:trPr>
          <w:trHeight w:val="249" w:hRule="atLeast"/>
        </w:trPr>
        <w:tc>
          <w:tcPr>
            <w:tcW w:w="158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norado</w:t>
            </w:r>
          </w:p>
        </w:tc>
        <w:tc>
          <w:tcPr>
            <w:tcW w:w="150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83" w:hRule="atLeast"/>
        </w:trPr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ão preenchido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8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282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Fonte: Campo 19 das DOs das mulheres em idade fértil, 2009-20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As principais causas básicas de MIF foram neoplasias, causas externas e doenças do aparelho circulatório. Além disso, a pesquisa permitiu caracterizar um perfil geral da MIF que está mais sujeita a mortalidade que seria de mulheres brancas, com escolaridade de 4 a 7 anos e solteiras. Assim as investigações dos óbitos de mulheres em idade fértil devem continuar com intuito de obter estratégias s que minimizem o número de mortes deste grupo.</w:t>
      </w:r>
    </w:p>
    <w:p>
      <w:pPr>
        <w:pStyle w:val="Normal"/>
        <w:rPr>
          <w:rFonts w:ascii="Arial" w:hAnsi="Arial" w:cs="Arial"/>
          <w:color w:val="000000"/>
          <w:highlight w:val="yellow"/>
          <w:vertAlign w:val="superscript"/>
        </w:rPr>
      </w:pPr>
      <w:r>
        <w:rPr>
          <w:rFonts w:cs="Arial" w:ascii="Arial" w:hAnsi="Arial"/>
          <w:color w:val="000000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gradecemos a SESA e a 8ª RS de Francisco Beltrão por viabilizar a coleta de dados dos prontuários médicos e a Fundação Araucária pelo incentivo e fomento de bolsa de pesqui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  <w:lang w:val="en-US" w:eastAsia="en-US"/>
        </w:rPr>
        <w:t xml:space="preserve">Almeida, D.S. (2012). </w:t>
      </w:r>
      <w:r>
        <w:rPr>
          <w:rFonts w:cs="Arial" w:ascii="Arial" w:hAnsi="Arial"/>
          <w:i/>
          <w:color w:val="0D0D0D"/>
          <w:lang w:val="en-US" w:eastAsia="en-US"/>
        </w:rPr>
        <w:t xml:space="preserve">Mortalidade Materna: análise dos casos ocorridos em 2010 e 2011 no serviço de obstetrícia e ginecologia do Hospital Universitário Federal do Maranhão. </w:t>
      </w:r>
      <w:r>
        <w:rPr>
          <w:rFonts w:cs="Arial" w:ascii="Arial" w:hAnsi="Arial"/>
          <w:color w:val="0D0D0D"/>
          <w:lang w:val="en-US" w:eastAsia="en-US"/>
        </w:rPr>
        <w:t>Trabalho de Conclusão de Curso – Curso de Medicina, Universidade Federal do Maranh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rnold, M.W., Silva, M.A., Neto, G.H.F. &amp; Haimenis, R.P (2007). Anos potenciais de vida perdidos por mulheres em idade fértil na cidade do Recife, Pernambuco, vítimas de morte por homicídio nos anos de 2001 e 2002. </w:t>
      </w:r>
      <w:r>
        <w:rPr>
          <w:rFonts w:cs="Arial" w:ascii="Arial" w:hAnsi="Arial"/>
          <w:i/>
        </w:rPr>
        <w:t>Revista Brasileira de Saúde Materna e Infant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, S23-S2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Brasil, Ministério da Saúde (2016). Regionais SESA - 8ª RS - Francisco Beltrão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saude.pr.gov.br/modules/conteudo/conteudo.php?conteudo=2760</w:t>
        </w:r>
      </w:hyperlink>
      <w:r>
        <w:rPr>
          <w:rFonts w:cs="Arial" w:ascii="Arial" w:hAnsi="Arial"/>
          <w:color w:val="000000"/>
        </w:rPr>
        <w:t xml:space="preserve">. Acesso em 5 de Março de 2016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il, CFM – Conselho Federal de Medicina (2007). A Declaração de Óbito: documento necessário e importante. http://www.portalmedico.org.br/arquivos/cartilha_do_cfm_ms.pdf. Acesso em 29 de Julho de 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aps/>
        </w:rPr>
        <w:t>B</w:t>
      </w:r>
      <w:r>
        <w:rPr>
          <w:rFonts w:cs="Arial" w:ascii="Arial" w:hAnsi="Arial"/>
        </w:rPr>
        <w:t>rasil (2016)</w:t>
      </w:r>
      <w:r>
        <w:rPr>
          <w:rFonts w:cs="Arial" w:ascii="Arial" w:hAnsi="Arial"/>
          <w:caps/>
        </w:rPr>
        <w:t xml:space="preserve">. IBGE – </w:t>
      </w:r>
      <w:r>
        <w:rPr>
          <w:rFonts w:cs="Arial" w:ascii="Arial" w:hAnsi="Arial"/>
        </w:rPr>
        <w:t xml:space="preserve">Instituto Brasileiro de Geografia e Estatística.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ibge.gov.br/home/estatistica/populacao/projecao_da_populacao/2013/default.shtm</w:t>
        </w:r>
      </w:hyperlink>
      <w:r>
        <w:rPr>
          <w:rFonts w:cs="Arial" w:ascii="Arial" w:hAnsi="Arial"/>
        </w:rPr>
        <w:t>. Acesso em 4 de Fevereiro de 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Brasil (2015). </w:t>
      </w:r>
      <w:r>
        <w:rPr>
          <w:rFonts w:cs="Arial" w:ascii="Arial" w:hAnsi="Arial"/>
          <w:color w:val="0D0D0D"/>
        </w:rPr>
        <w:t xml:space="preserve">RASEAM – RELATÓRIO ANUAL SOCIOECONÔMICO DA MULHER. </w:t>
      </w:r>
      <w:hyperlink r:id="rId6">
        <w:r>
          <w:rPr>
            <w:rStyle w:val="InternetLink"/>
            <w:rFonts w:cs="Arial" w:ascii="Arial" w:hAnsi="Arial"/>
            <w:color w:val="0D0D0D"/>
            <w:u w:val="none"/>
          </w:rPr>
          <w:t>http://www.spm.gov.br/central-de-onteudos/publicacoes/publicacoes/2015/livro-raseam_completo.pdf</w:t>
        </w:r>
      </w:hyperlink>
      <w:r>
        <w:rPr>
          <w:rFonts w:cs="Arial" w:ascii="Arial" w:hAnsi="Arial"/>
          <w:color w:val="0D0D0D"/>
        </w:rPr>
        <w:t>. Acesso em 19 Julho de 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D0D0D"/>
          <w:lang w:eastAsia="pt-BR"/>
        </w:rPr>
      </w:pPr>
      <w:r>
        <w:rPr>
          <w:rFonts w:cs="Arial" w:ascii="Arial" w:hAnsi="Arial"/>
          <w:b/>
          <w:bCs/>
          <w:color w:val="0D0D0D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arlotto, K., Cesar, J.A., Hackenhaar, A.A. &amp; Ribeiro, P.R.P. (2008). Características reprodutivas e utilização de serviços preventivos em saúde por mulheres em idade fértil: resultados de dois estudos transversais de base populacional no extremo Sul do Brasil. </w:t>
      </w:r>
      <w:r>
        <w:rPr>
          <w:rFonts w:cs="Arial" w:ascii="Arial" w:hAnsi="Arial"/>
          <w:i/>
        </w:rPr>
        <w:t>Cadernos de Saúde Pú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>, 2054-206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lang w:val="en-US" w:eastAsia="en-US"/>
        </w:rPr>
        <w:t xml:space="preserve">Martins, V.A., Costa, H.A., Batista, R.F.L., Rodrigues, L.S., Costa, L.C., Silva, R.N.V., Sousa, A.C.V.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D0D0D"/>
          <w:lang w:val="en-US" w:eastAsia="en-US"/>
        </w:rPr>
        <w:t xml:space="preserve"> Rêgo, A.S. (2014). Mortalidae de Mulheres em Idade Fértil de 2002 a </w:t>
      </w:r>
      <w:r>
        <w:rPr>
          <w:rFonts w:cs="Arial" w:ascii="Arial" w:hAnsi="Arial"/>
          <w:color w:val="000000"/>
          <w:lang w:val="en-US" w:eastAsia="en-US"/>
        </w:rPr>
        <w:t xml:space="preserve">2011 em São Luís, Maranhão. </w:t>
      </w:r>
      <w:r>
        <w:rPr>
          <w:rFonts w:cs="Arial" w:ascii="Arial" w:hAnsi="Arial"/>
          <w:i/>
          <w:color w:val="000000"/>
          <w:lang w:val="en-US" w:eastAsia="en-US"/>
        </w:rPr>
        <w:t>Revista de Pesquisa em Saúde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15</w:t>
      </w:r>
      <w:r>
        <w:rPr>
          <w:rFonts w:cs="Arial" w:ascii="Arial" w:hAnsi="Arial"/>
          <w:color w:val="000000"/>
          <w:lang w:val="en-US" w:eastAsia="en-US"/>
        </w:rPr>
        <w:t>, 235-23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bila, H.B.V. &amp; Buchalla, C.M. (2008). O papel das Classificações da OMS – CID e CIF nas definições de deficiência e incapacidade. </w:t>
      </w:r>
      <w:r>
        <w:rPr>
          <w:rFonts w:cs="Arial" w:ascii="Arial" w:hAnsi="Arial"/>
          <w:i/>
          <w:color w:val="000000"/>
        </w:rPr>
        <w:t xml:space="preserve">Revista Brasileira Epidemiologia </w:t>
      </w:r>
      <w:r>
        <w:rPr>
          <w:rFonts w:cs="Arial" w:ascii="Arial" w:hAnsi="Arial"/>
          <w:b/>
          <w:color w:val="000000"/>
        </w:rPr>
        <w:t>11</w:t>
      </w:r>
      <w:r>
        <w:rPr>
          <w:rFonts w:cs="Arial" w:ascii="Arial" w:hAnsi="Arial"/>
          <w:color w:val="000000"/>
        </w:rPr>
        <w:t>, 324-335.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</w:rPr>
        <w:t xml:space="preserve">Ribeiro, K.T. </w:t>
      </w:r>
      <w:r>
        <w:rPr>
          <w:rFonts w:cs="Arial" w:ascii="Arial" w:hAnsi="Arial"/>
          <w:color w:val="000000"/>
        </w:rPr>
        <w:t xml:space="preserve">&amp; </w:t>
      </w:r>
      <w:r>
        <w:rPr>
          <w:rFonts w:cs="Arial" w:ascii="Arial" w:hAnsi="Arial"/>
          <w:color w:val="0D0D0D"/>
        </w:rPr>
        <w:t>Gotlieb, S.L.D. (2008). Mortalidade feminina na idade reprodutiva, Brasil, 1980/2000. In Anais do XVI Encontro Nacional de Estudos Populacionais, Caxambu, Minas Gerais, Bras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anto, A.H. (2008). Potencial epidemiológico da utilização das causas múltiplas de morte por meio de suas menções nas declarações de óbito, Brasil, 2003. </w:t>
      </w:r>
      <w:r>
        <w:rPr>
          <w:rFonts w:cs="Arial" w:ascii="Arial" w:hAnsi="Arial"/>
          <w:i/>
          <w:color w:val="000000"/>
        </w:rPr>
        <w:t>Revista Panamericana de Saúde Públ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2</w:t>
      </w:r>
      <w:r>
        <w:rPr>
          <w:rFonts w:cs="Arial" w:ascii="Arial" w:hAnsi="Arial"/>
          <w:color w:val="0D0D0D"/>
        </w:rPr>
        <w:t xml:space="preserve">, 178-185.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90487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34302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ude.pr.gov.br/modules/conteudo/conteudo.php?conteudo=2760" TargetMode="External"/><Relationship Id="rId5" Type="http://schemas.openxmlformats.org/officeDocument/2006/relationships/hyperlink" Target="http://www.ibge.gov.br/home/estatistica/populacao/projecao_da_populacao/2013/default.shtm" TargetMode="External"/><Relationship Id="rId6" Type="http://schemas.openxmlformats.org/officeDocument/2006/relationships/hyperlink" Target="http://www.spm.gov.br/central-de-onteudos/publicacoes/publicacoes/2015/livro-raseam_completo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5:00Z</dcterms:created>
  <dc:creator>Alexandre Mendes dos Reis</dc:creator>
  <dc:description/>
  <dc:language>en-US</dc:language>
  <cp:lastModifiedBy>asdada</cp:lastModifiedBy>
  <dcterms:modified xsi:type="dcterms:W3CDTF">2016-08-16T12:25:00Z</dcterms:modified>
  <cp:revision>2</cp:revision>
  <dc:subject/>
  <dc:title/>
</cp:coreProperties>
</file>