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>
          <w:b/>
          <w:sz w:val="24"/>
          <w:szCs w:val="24"/>
        </w:rPr>
        <w:t xml:space="preserve">Caracterização do desenvolvimento motor de lactentes de alto ris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abriella Martins de Oliveira(PIBIC/Fundação Araucária/Unioeste, Helenara Salvati Bertolossi Moreira(Orientador), e-mail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versidade Estadual do Oeste do Paraná/Centro de Ciências Biológica e da Saúde/Cascavel, P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ências da Saúde - Fisioterapia e Terapia Ocupacion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atraso motor, alto risco, Alberta Infant Motor Scale.</w:t>
      </w:r>
    </w:p>
    <w:p>
      <w:pPr>
        <w:pStyle w:val="NormalWeb"/>
        <w:tabs>
          <w:tab w:val="clear" w:pos="708"/>
          <w:tab w:val="left" w:pos="1233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 estudo objetivou caracterizar o perfil dos lactentes de alto risco, foram verificados o desempenho motor e os sinais mais evidentes de atraso do desenvolvimento neuropsicomotor. A pesquisa foi realizada com 44 lactentes de alto risco nascidos no Hospital Universitário do Oeste do Paraná (HUOP), em Cascavel- PR, com idade gestacional entre 26 - 37 semanas. A Escala de Alberta foi escolhida como método de avaliação por ser validada e aceita internacionalmente. De acordo com os resultados, na avaliação realizada com AIMS foi possível agrupar as crianças em relação a seus escores, sendo classificados em: desenvolvimento motor pleno; desenvolvimento motor favorável; sinais de risco para atraso motor e atraso motor evidente. Os pacientes que apresentaram atraso motor evidente foram encaminhados ao Centro de reabilitação Física da Unioeste (CRF) onde foi iniciado o tratamento de Fisioterapia. Dentre os 15 pacientes encaminhados por estarem no grupo de risco, apresentando um atraso motor considerado grave, 11 deram início à fisioterapia.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O desenvolvimento motor é um processo sequencial, contínuo e relacionado à idade cronológica, pelo qual o ser humano adquire uma enorme quantidade de habilidades motoras, as quais progridem de movimentos simples e desorganizados para a execução de habilidades motoras altamente organizadas e complexas. (Haywood &amp; Getchel, 2004)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Diversos fatores, porém, podem colocar em risco o curso normal do desenvolvimento de uma criança.  O nascimento pré termo, é aquele que ocorre antes da 37 semanas de gestação e está intimamente relacionado a maiores causas de morbidade. Dentre as principais causas desse atraso motor encontram-se: baixo peso ao nascer, distúrbios cardiovasculares, respiratórios e neurológicos, infecções neonatais, desnutrição, baixas condições socioeconômicas, nível educacional precário dos pais e prematuridade. Quanto maior o número de fatores de risco atuantes, maior será a possibilidade do comprometimento do desenvolvimento. (Stephens &amp; Vohr, 2009).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sz w:val="24"/>
          <w:szCs w:val="24"/>
        </w:rPr>
        <w:t xml:space="preserve">Apesar dos avanços tecnológicos na neonatologia, que proporcionam elevada sobrevida aos recém-nascidos prematuros, tais bebês têm maior probabilidade de apresentarem problemas em sua evolução motora. Por esse motivo, necessitam de uma atenção especial nos primeiros momentos de vida. (Fleuren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, 2007)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As aquisições motoras são um fator relevante no prognóstico do desenvolvimento global da criança, já que no primeiro ano de vida é considerado um dos mais críticos do desenvolvimento infantil. E a identificação precoce de desvios motores em crianças é um desafio aos profissionais que atuam em programas preventivos. (Hadders, 2005).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sz w:val="24"/>
          <w:szCs w:val="24"/>
        </w:rPr>
        <w:t>Publicada por Piper e Darrah em 1994, a escala AIMS (Alberta Infant Motor Scale) foi desenvolvida para identificar e pontuar alterações no desenvolvimento motor, podendo ser aplicada do nascimento até 18 meses de idade.</w:t>
      </w:r>
      <w:r>
        <w:rPr>
          <w:sz w:val="24"/>
          <w:szCs w:val="24"/>
          <w:highlight w:val="white"/>
        </w:rPr>
        <w:t xml:space="preserve"> Os princípios baseiam-se no enfoque de movimentos espontâneos integrados, enfatizando-se aspectos positivos do repertório motor, manuseando-se o mínimo possível o posicionamento e avaliando os movimentos da criança dentro de seu contexto e de acordo com a sua idade.</w:t>
      </w:r>
      <w:r>
        <w:rPr>
          <w:sz w:val="24"/>
          <w:szCs w:val="24"/>
        </w:rPr>
        <w:t xml:space="preserve"> (Barlett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, 2008).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sz w:val="24"/>
          <w:szCs w:val="24"/>
        </w:rPr>
        <w:t xml:space="preserve">A validação da AIMS para população brasileira é recente, gerando a versão brasileira nominada Escala Motora Infantil de Alberta. O estudo de validação da AIMS reporta validade de conteúdo, critério e construto, reafirmando seu potencial para pesquisa científica e clínica. (Barlett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, 2008)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O objetivo do estudo foi caracterizar o perfil dos lactentes 44 lactentes de alto risco nascido no HUOP, sendo verificados o desempenho motor e os sinais mais evidentes de atraso do desenvolvimento neuropsicomotor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A pesquisa tratou de um estudo quantitativo, de caráter exploratório, do tipo estudo de campo. A pesquisa foi realizada com 44 lactentes de alto risco nascidos no Hospital Universitário do Oeste do Paraná (HUOP), em Cascavel- PR, com idade gestacional entre 26 - 37 semanas. Os testes foram realizados no ambulatório de Neonatologia do HUOP.</w:t>
      </w:r>
    </w:p>
    <w:p>
      <w:pPr>
        <w:pStyle w:val="Normal1"/>
        <w:spacing w:lineRule="auto" w:line="240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ab/>
        <w:t>Os critérios de inclusão foram: lactentes prematuros de alto risco; permanência na UTI neonatal; acompanhamento no ambulatório de Neonatologia e idade corrigida inferior a 18 meses. Os critérios de exclusão foram: ter nascido em tempo normal; prematuros com deformidades congênitas; episódios de irritabilidade durante a aplicação dos testes e idade corrigida superior a 18 meses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Foram avaliados 74 prematuros sendo excluídos 30 por não estarem adequados aos critérios de inclusão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     </w:t>
      </w:r>
      <w:r>
        <w:rPr>
          <w:sz w:val="24"/>
          <w:szCs w:val="24"/>
          <w:highlight w:val="white"/>
        </w:rPr>
        <w:tab/>
        <w:t>A Escala de Alberta foi escolhida por ser validada e aceita internacionalmente, de fácil aplicação e baixo custo. Composta por 58 itens, sendo estes 21 na postura prono, 9 na postura supino, 12 na postura sentada e 16 na postura em p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sultados e Discuss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De acordo com os resultados, na avaliação realizada com AIMS foi possível agrupar as crianças em relação a seus escores, sendo classificados em: desenvolvimento motor pleno; desenvolvimento motor favorável; sinais de risco para atraso motor e atraso motor evidente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O percentual pode ser observado na tabela 1</w:t>
      </w:r>
      <w:r>
        <w:rPr>
          <w:sz w:val="24"/>
          <w:szCs w:val="24"/>
        </w:rPr>
        <w:t>, que demonstra os sinais do desenvolvimento motor obtidos pela avaliação, onde 8 apresentaram desenvolvimento motor pleno, 6 demonstraram um desenvolvimento motor favorável, sinais de risco para atraso motor foi evidenciado em 14 lactentes e um atraso motor evidente foi observado em 15 lactentes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Nas avaliações realizadas foram observados e encaminhados ao Centro de reabilitação Física da Unioeste (CRF)os paciente que apresentaram um quadro de Desenvolvimento motor grave, onde era iniciado o tratamento de Fisioterapia. Dentre os 15 pacientes encaminhados, 11 deram início a fisioterapia, os motivos do encaminhamento foram: atraso motor, 9 prematuros; assimetria de cervical, 4 prematuros; alteração de tônus, 1 prematuro; deformidades, 1 prematuro. 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De acordo com os resultados, a avaliação da AIMS é possível observar que prematuros de alto risco possuem uma predisposição ao atraso motor, principalmente no primeiro ano de vida. (Raniero </w:t>
      </w:r>
      <w:r>
        <w:rPr>
          <w:i/>
          <w:sz w:val="24"/>
          <w:szCs w:val="24"/>
          <w:highlight w:val="white"/>
        </w:rPr>
        <w:t>et al</w:t>
      </w:r>
      <w:r>
        <w:rPr>
          <w:sz w:val="24"/>
          <w:szCs w:val="24"/>
          <w:highlight w:val="white"/>
        </w:rPr>
        <w:t>, 2010)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A AIMS é um instrumento observacional da motricidade, e é fundamental a avaliação da sequência do desenvolvimento motor, o diagnóstico Fisioterapêutico precoce é fundamental para cuidados e planeja futuros em relação a busca de um desenvolvimento motor favorável. É notório que o neonato sofre restrição ao movimento espontâneo, que influencia no desenvolvimento da criança (Pegô &amp; Maia, 2007)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0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volvimento motor pleno                 8                                        18.18%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motor favorável            6                                        13,62%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is de risco para atraso motor            14                                       31.81%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>
                <w:sz w:val="24"/>
                <w:szCs w:val="24"/>
              </w:rPr>
              <w:t>Atraso motor evidente                             15                                       34.09%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  <w:highlight w:val="white"/>
        </w:rPr>
        <w:t>Tabela 1-</w:t>
      </w:r>
      <w:r>
        <w:rPr>
          <w:sz w:val="20"/>
          <w:szCs w:val="20"/>
          <w:highlight w:val="white"/>
        </w:rPr>
        <w:t xml:space="preserve"> A tabela representa a porcentagem de prematuro em relação aos scores. É possível notar um acentuado número de prematuros com sinais de risco para atraso motor e atraso motor evidente, que somam 65,90%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  <w:highlight w:val="white"/>
        </w:rPr>
        <w:t>De acordo com os resultados na avaliação realizada com a AIMS, foi levantado grandes números de atraso no desenvolvimento motor. Indicando que fatores como o tempo de internamento prolongado e baixa idade gestacional podem ter influenciado no desenvolvimento moto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A avaliação com a AIMS se mostrou muito eficiente para detectar o atraso e orientar o tratamento Fisioterapêutic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gradecimentos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 apoio financeiro da Fundação Araucária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ências bibliográfica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 xml:space="preserve">Bartlett DJ, Fanning JK, Miller L, Conti-Becker A, Doralp S. (2008). Development of the daily activities of infants scale: a measure supporting early motor development. </w:t>
      </w:r>
      <w:r>
        <w:rPr>
          <w:i/>
          <w:sz w:val="24"/>
          <w:szCs w:val="24"/>
          <w:shd w:fill="FFFFFF" w:val="clear"/>
          <w:lang w:val="en-US"/>
        </w:rPr>
        <w:t>Dev Med Child Neurol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50</w:t>
      </w:r>
      <w:r>
        <w:rPr>
          <w:sz w:val="24"/>
          <w:szCs w:val="24"/>
          <w:shd w:fill="FFFFFF" w:val="clear"/>
          <w:lang w:val="en-US"/>
        </w:rPr>
        <w:t>, 613-7.</w:t>
      </w:r>
    </w:p>
    <w:p>
      <w:pPr>
        <w:pStyle w:val="Normal1"/>
        <w:spacing w:lineRule="auto" w:line="24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euren, K.M.; Smit L. S.; Stijnen T.; Hartman A. (2007). new reference values for the Alberta Infant Motor Scale to be established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cta Pediatr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, 96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Hadders-Algra M. (2005). Development of postural control during the first 18 months of life. </w:t>
      </w:r>
      <w:r>
        <w:rPr>
          <w:i/>
          <w:sz w:val="24"/>
          <w:szCs w:val="24"/>
          <w:lang w:val="en-US"/>
        </w:rPr>
        <w:t>NeuralPlast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>, 99-108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aywood, K. M.; Getchell N. (2004). </w:t>
      </w:r>
      <w:r>
        <w:rPr>
          <w:sz w:val="24"/>
          <w:szCs w:val="24"/>
        </w:rPr>
        <w:t>Desenvolvimento motor ao longo da vida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>Artme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, 344.</w:t>
      </w:r>
    </w:p>
    <w:p>
      <w:pPr>
        <w:pStyle w:val="Normal1"/>
        <w:tabs>
          <w:tab w:val="clear" w:pos="708"/>
          <w:tab w:val="left" w:pos="586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êgo JA, Maia SM. (2007). A importância do ambiente nodesenvolvimento do recém-nascido pré-termo. </w:t>
      </w:r>
      <w:r>
        <w:rPr>
          <w:i/>
          <w:sz w:val="24"/>
          <w:szCs w:val="24"/>
          <w:shd w:fill="FFFFFF" w:val="clear"/>
        </w:rPr>
        <w:t>DisturbComun</w:t>
      </w:r>
      <w:r>
        <w:rPr>
          <w:sz w:val="24"/>
          <w:szCs w:val="24"/>
          <w:shd w:fill="FFFFFF" w:val="clear"/>
        </w:rPr>
        <w:t xml:space="preserve">. </w:t>
      </w:r>
      <w:r>
        <w:rPr>
          <w:b/>
          <w:sz w:val="24"/>
          <w:szCs w:val="24"/>
          <w:shd w:fill="FFFFFF" w:val="clear"/>
        </w:rPr>
        <w:t>19</w:t>
      </w:r>
      <w:r>
        <w:rPr>
          <w:sz w:val="24"/>
          <w:szCs w:val="24"/>
          <w:shd w:fill="FFFFFF" w:val="clear"/>
        </w:rPr>
        <w:t>(1):39-50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niero,E.P.; Tudelka, E.; Mattos R.S. (2010). Padrão e ritmo de aquisição das habilidades motoras de lactentes pré- termo nos quatro primeiros meses de idade corrigida. </w:t>
      </w:r>
      <w:r>
        <w:rPr>
          <w:i/>
          <w:sz w:val="24"/>
          <w:szCs w:val="24"/>
        </w:rPr>
        <w:t>Revista brasileira de Fisioterapi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, 396-403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Stephens BE, Vohr BR. (2009). Neurodevelopmental outcome of the premature infant. </w:t>
      </w:r>
      <w:r>
        <w:rPr>
          <w:i/>
          <w:sz w:val="24"/>
          <w:szCs w:val="24"/>
          <w:lang w:val="en-US"/>
        </w:rPr>
        <w:t>Pediatr Cli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orth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56(3)</w:t>
      </w:r>
      <w:r>
        <w:rPr>
          <w:sz w:val="24"/>
          <w:szCs w:val="24"/>
          <w:lang w:val="en-US"/>
        </w:rPr>
        <w:t>,631-46.</w:t>
      </w:r>
    </w:p>
    <w:p>
      <w:pPr>
        <w:pStyle w:val="Normal1"/>
        <w:spacing w:lineRule="auto" w:line="360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8:00Z</dcterms:created>
  <dc:creator>Carmem</dc:creator>
  <dc:description/>
  <dc:language>en-US</dc:language>
  <cp:lastModifiedBy>asdada</cp:lastModifiedBy>
  <dcterms:modified xsi:type="dcterms:W3CDTF">2016-08-2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ssociacao-brasileira-de-normas-tecnicas</vt:lpwstr>
  </property>
  <property fmtid="{D5CDD505-2E9C-101B-9397-08002B2CF9AE}" pid="9" name="Mendeley Recent Style Id 5_1">
    <vt:lpwstr>http://www.zotero.org/styles/associacao-brasileira-de-normas-tecnicas-note</vt:lpwstr>
  </property>
  <property fmtid="{D5CDD505-2E9C-101B-9397-08002B2CF9AE}" pid="10" name="Mendeley Recent Style Id 6_1">
    <vt:lpwstr>http://www.zotero.org/styles/chicago-author-date</vt:lpwstr>
  </property>
  <property fmtid="{D5CDD505-2E9C-101B-9397-08002B2CF9AE}" pid="11" name="Mendeley Recent Style Id 7_1">
    <vt:lpwstr>http://www.zotero.org/styles/harvard1</vt:lpwstr>
  </property>
  <property fmtid="{D5CDD505-2E9C-101B-9397-08002B2CF9AE}" pid="12" name="Mendeley Recent Style Id 8_1">
    <vt:lpwstr>http://www.zotero.org/styles/ieee</vt:lpwstr>
  </property>
  <property fmtid="{D5CDD505-2E9C-101B-9397-08002B2CF9AE}" pid="13" name="Mendeley Recent Style Id 9_1">
    <vt:lpwstr>http://www.zotero.org/styles/modern-humanities-research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ssociação Brasileira de Normas Técnicas (Portuguese - Brazil)</vt:lpwstr>
  </property>
  <property fmtid="{D5CDD505-2E9C-101B-9397-08002B2CF9AE}" pid="19" name="Mendeley Recent Style Name 5_1">
    <vt:lpwstr>Associação Brasileira de Normas Técnicas (note, Portuguese - Brazil)</vt:lpwstr>
  </property>
  <property fmtid="{D5CDD505-2E9C-101B-9397-08002B2CF9AE}" pid="20" name="Mendeley Recent Style Name 6_1">
    <vt:lpwstr>Chicago Manual of Style 16th edition (author-date)</vt:lpwstr>
  </property>
  <property fmtid="{D5CDD505-2E9C-101B-9397-08002B2CF9AE}" pid="21" name="Mendeley Recent Style Name 7_1">
    <vt:lpwstr>Harvard Reference format 1 (author-date)</vt:lpwstr>
  </property>
  <property fmtid="{D5CDD505-2E9C-101B-9397-08002B2CF9AE}" pid="22" name="Mendeley Recent Style Name 8_1">
    <vt:lpwstr>IEEE</vt:lpwstr>
  </property>
  <property fmtid="{D5CDD505-2E9C-101B-9397-08002B2CF9AE}" pid="23" name="Mendeley Recent Style Name 9_1">
    <vt:lpwstr>Modern Humanities Research Association 3rd edition (note with bibliography)</vt:lpwstr>
  </property>
  <property fmtid="{D5CDD505-2E9C-101B-9397-08002B2CF9AE}" pid="24" name="Mendeley User Name_1">
    <vt:lpwstr>camih_mayumi@hotmail.com@www.mendeley.com</vt:lpwstr>
  </property>
</Properties>
</file>