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valiação radiográfica da mandíbula da prole de ratas submetidas à cirurgia bariátrica de derivação gástrica em Y de Roux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andy Caroline Padilha (PIBIC/CNPq/Unioeste), </w:t>
      </w:r>
      <w:r>
        <w:rPr>
          <w:rFonts w:cs="Arial" w:ascii="Arial" w:hAnsi="Arial"/>
          <w:color w:val="000000"/>
        </w:rPr>
        <w:t xml:space="preserve">Thayná Náthally Petry de Paula, Sandra Lucinei Balbo, Iala Bertasso, </w:t>
      </w:r>
      <w:r>
        <w:rPr>
          <w:rFonts w:cs="Arial" w:ascii="Arial" w:hAnsi="Arial"/>
        </w:rPr>
        <w:t>Maria Lúcia Bonfleur (Orientadora), e-mail: padilhasandy@gmail.co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 xml:space="preserve">Ciências Biológicas/Fisiolo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</w:rPr>
        <w:t xml:space="preserve">Palavras-chave: </w:t>
      </w:r>
      <w:r>
        <w:rPr/>
        <w:t>Obesidade, reabsorção óssea, doença periodont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ivo deste trabalho foi analisar a massa óssea mandibular na prole de ratas obesas submetidas à derivação gástrica em Y de Roux (DGYR). Ratas Wistar foram divididas aleatoriamente em grupo controle (CTL), que recebeu dieta padrão; grupo cafeteria pseudo-cirúrgico (CAF-PC) e cafeteria DGYR (CAF-DGYR), que receberam dieta de cafeteria e foram submetidas à falsa cirurgia e à DGYR aos 65 dias de vida, respectivamente. O período de cruzamento teve início aos 105 dias, perdurando por três semanas. A prole obtida recebeu dieta padrão e foi designada conforme o tratamento das mães, em CTL-F1, CAF-PC-F1 e CAF-DGYR-F1. Todos os filhotes foram desmamados com 30 dias e eutanasiados aos 120 dias de vida. As hemi mandíbulas das mães e da prole masculina foram coletadas e posteriormente radiografadas. A realização da DGYR promoveu a redução dos parâmetros corporais das mães e da prole masculina, quando comparados ao grupo CAF PC. Porém, os efeitos da obesidade e da DGYR sobre a distância da JEC até a crista óssea alveolar foram observados somente na prole, visto que o grupo CAF DGYR-F1 apresentou valores similares ao grupo CTL-F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firstLine="709"/>
        <w:jc w:val="both"/>
        <w:rPr/>
      </w:pPr>
      <w:r>
        <w:rPr/>
        <w:t xml:space="preserve">A exposição fetal à obesidade materna leva ao aumento da prevalência de obesidade na infância e na fase adulta e aumenta os riscos de desenvolvimento de comorbidades relacionadas a esta síndrome (Dabelea </w:t>
      </w:r>
      <w:r>
        <w:rPr>
          <w:i/>
          <w:iCs/>
        </w:rPr>
        <w:t>et al.</w:t>
      </w:r>
      <w:r>
        <w:rPr/>
        <w:t>, 2000)</w:t>
      </w:r>
      <w:r>
        <w:rPr>
          <w:b/>
        </w:rPr>
        <w:t xml:space="preserve">. </w:t>
      </w:r>
      <w:r>
        <w:rPr/>
        <w:t>Assim, a obesidade materna pode alimentar um ciclo vicioso aumentando o risco de desenvolvimento desta doença em crianças e até mesmo nos netos, acelerando a epidemia da obesidade. Neste contexto, a cirurgia bariátrica surge como uma possível alternativa para a interrupção deste ciclo vicioso (Patti, 2013).</w:t>
      </w:r>
      <w:r>
        <w:rPr>
          <w:b/>
        </w:rPr>
        <w:t xml:space="preserve"> </w:t>
      </w:r>
      <w:r>
        <w:rPr/>
        <w:t>Dentro dos procedimentos cirúrgicos uma das técnicas mais utilizadas é a derivação gástrica em Y de Roux (DGYR), onde há redução do estômago além do desvio do duodeno e do jejuno proximal (Rubino &amp; Marescaux, 2004). Os efeitos colaterais da cirurgia bariátrica podem ser refletidos na cavidade oral e podem causar alterações na saúde bucal, como cárie dentária, doenças periodontais, xerostomia e hipersensibilidade dentinária (M</w:t>
      </w:r>
      <w:r>
        <w:rPr>
          <w:iCs/>
        </w:rPr>
        <w:t>arsicano</w:t>
      </w:r>
      <w:r>
        <w:rPr>
          <w:i/>
          <w:iCs/>
        </w:rPr>
        <w:t xml:space="preserve"> et al.</w:t>
      </w:r>
      <w:r>
        <w:rPr/>
        <w:t>, 2011). Não existem estudos na literatura que abordem o efeito da cirurgia bariátrica materna sobre os aspectos da saúde bucal da prole. Assim, o objetivo deste trabalho foi avaliar a massa óssea mandibular na prole de ratas obesas submetidas à DGY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Todos os procedimentos experimentais foram aprovados pelo Comitê de Ética na Experimentação Animal e Aulas Práticas (CEEAAP) da Unioeste. Ratas Wistar com 21 dias de vida obtidas do biotério central da UNIOESTE foram mantidas no biotério setorial da mesma instituição, com condições de luminosidade e temperatura controladas. As ratas foram divididas aleatoriamente em três grupos: 1) controle (CTL), que recebeu dieta padrão; 2) cafeteria pseudo-cirúrgico (CAF-PC) e cafeteria DGYR (CAF-DGYR), que receberam dieta de cafeteria e foram submetidas à falsa cirurgia e a DGYR aos 65 dias de vida, respectivamente. O período de cruzamento teve início aos 105 dias, perdurando por 3 semanas. A prole obtida recebeu dieta padrão e foi designada conforme o tratamento das mães, em CTL-F1, CAF-PC-F1 e CAF-DGYR-F1. Todos os filhotes foram desmamados com 30 dias e eutanasiados aos 120 dias de vida. O peso corporal, comprimento naso-anal (CNA), Índice de Lee, o peso das gorduras retroperitoneal e perigonadal das mães e da prole masculina foram verificados. bem como, As hemi mandíbulas, das mães e da prole masculina, foram coletadas na eutanásia e,posteriormente, as foram radiografadas.A distância da junção cemento esmalte (JEC) até a crista óssea alveolar foi mensurada com auxílio do </w:t>
      </w:r>
      <w:r>
        <w:rPr>
          <w:rFonts w:cs="Arial" w:ascii="Arial" w:hAnsi="Arial"/>
          <w:i/>
        </w:rPr>
        <w:t>software Image 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ratas CAF-PC apresentaram aumento de 24% (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= 0,001), 6% (</w:t>
      </w:r>
      <w:r>
        <w:rPr>
          <w:rFonts w:cs="Arial" w:ascii="Arial" w:hAnsi="Arial"/>
          <w:i/>
        </w:rPr>
        <w:t xml:space="preserve">P = 0,05),  </w:t>
      </w:r>
      <w:r>
        <w:rPr>
          <w:rFonts w:cs="Arial" w:ascii="Arial" w:hAnsi="Arial"/>
        </w:rPr>
        <w:t>180% (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= 0,001) e 109% (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= 0,001), no peso corporal, Índice de Lee, peso da gordura retroperitonial e perigonadal, respectivamente (Tabela. 1), em relação aos animais CTL. Estes resultados demonstram que a dieta de cafeteria ofertada por 28 semanas foi eficiente na indução da obesidade, corroborando dados da literatura (Sampey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Treze semanas após o procedimento cirúrgico, observamos que o grupo CAF-DGYR apresentou normalização do peso corporal, Índice de Lee e peso das gorduras retroperitoneal e perigonadal, quando comparadas com as ratas CAF_PC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ingha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2), citam que a cirurgia bariátrica é um dos tratamentos indicados para a obesidade levando a redução do peso corporal e das comorbidades associadas, informações que corroboram os resultados do presente traba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>. Parâmetros corporais maternos das ratas CTL, CAF-PC e CAF-DGYR, aos 217 dias de vida.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843"/>
      </w:tblGrid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T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F-P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F-DGYR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(g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5 ± 5,6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30,8 ± 11,5</w:t>
            </w:r>
            <w:r>
              <w:rPr>
                <w:rFonts w:cs="Arial" w:ascii="Arial" w:hAnsi="Arial"/>
                <w:sz w:val="22"/>
                <w:vertAlign w:val="superscrip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 ± 7,1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Índice de Le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10 ± 1,8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31,6 ± 6,8</w:t>
            </w:r>
            <w:r>
              <w:rPr>
                <w:rFonts w:cs="Arial" w:ascii="Arial" w:hAnsi="Arial"/>
                <w:sz w:val="22"/>
                <w:vertAlign w:val="superscript"/>
              </w:rPr>
              <w:t>b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0 ± 3,2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rdura retroperitoneal (% PC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,0 ± 0,1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,8 ± 0,3</w:t>
            </w:r>
            <w:r>
              <w:rPr>
                <w:rFonts w:cs="Arial" w:ascii="Arial" w:hAnsi="Arial"/>
                <w:sz w:val="22"/>
                <w:vertAlign w:val="superscript"/>
              </w:rPr>
              <w:t>b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,4 ± 0,2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rdura perigonadal (%  PC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,2 ± 0,2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,6 ± 0,3</w:t>
            </w:r>
            <w:r>
              <w:rPr>
                <w:rFonts w:cs="Arial" w:ascii="Arial" w:hAnsi="Arial"/>
                <w:sz w:val="22"/>
                <w:vertAlign w:val="superscript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,9 ± 0,2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dados são apresentados como a média ± EPM. As letras diferentes referem-se às diferenças significativas entre os     grupos. ANOVA de uma via seguido pelo pós-teste de Tukey. P&lt;0,05, (n=14-3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peso corporal e Índice de Lee não foram alterados entre os animais CAF-PC-F1 e CTL-F1. Entretanto, o peso da gordura retroperitoneal e perigonadal dos animais CAF-PC-F1 foram 35% (P = 0,05) e 44% (P = 0,05) maiores, respectivamente, quando comparados ao grupo CTL-F1 (Tabela. 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CAF-DGYR-F1, na qual as mães foram submetidas à cirurgia de DGYR, apresentaram redução do peso corporal, do Índice de Lee e do peso das gorduras retroperitoneal e perigonadal em relação aos animais CAF-PC-F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2.</w:t>
      </w:r>
      <w:r>
        <w:rPr>
          <w:rFonts w:cs="Arial" w:ascii="Arial" w:hAnsi="Arial"/>
          <w:color w:val="000000"/>
          <w:sz w:val="20"/>
          <w:szCs w:val="20"/>
        </w:rPr>
        <w:t xml:space="preserve"> Parâmetros corporais da prole masculina dos animais CTL-F1, CAF-PC-F1 e CAF-DGYR-F1, aos 120 dias de vida.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59"/>
        <w:gridCol w:w="1844"/>
        <w:gridCol w:w="1837"/>
      </w:tblGrid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-F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 PC-F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 DGYR-F1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corporal (g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± 12,1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3 ± 17,7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2 ± 8,8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L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± 2,4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± 3,2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± 2,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ura perigonad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% P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77 ± 0,04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3 ± 0,09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5 ± 0,06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ura retroperitone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% PC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 ± 0,04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 ± 0,2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 ± 0,08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dados são apresentados como a média ± EPM. As letras diferentes referem-se às diferenças significativas entre os     grupos. ANOVA de uma via seguido pelo pós-teste de Tukey. P&lt;0,05, (n=6).</w:t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distância da junção esmalte cemento (JEC) até a crista óssea alveolar não foi alterada entre as mães (Figura 1A). Entretanto, observamos que a prole CAF-PC-F1 apresentou aumento d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 xml:space="preserve">36% </w:t>
      </w:r>
      <w:r>
        <w:rPr>
          <w:rFonts w:cs="Arial" w:ascii="Arial" w:hAnsi="Arial"/>
        </w:rPr>
        <w:t>(P = 0,001) na distância entre a JEC até a crista óssea alveolar, em relação aos animais CTL-F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Os animais CAF-DGYR-F1, apresentaram redução deste parâmetro quando comparado aos animais CAF-PC-F1, apresentando valores similares aos animais CTL-F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2446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>. Distância da junção cemento esmalte (JEC) até a crista óssea alveolar das mães CTL, CAF PC, CAF DGYR (A) e prole masculina dos grupos CTL-F1, CAF PC- F1 e CAF DGYR-F1 (B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udos demonstram que crianças nascidas após cirurgia bariátrica materna de derivação biliopancreática, podem exibir menor prevalência de obesidade severa, maior sensibilidade à insulina e melhora no perfil lipídico quando comparadas com os irmãos que nasceram antes do procedimento cirúrgico materno. (Kral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, 2006; Smith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, 2009).Estes dados podem ser correlacionados com os resultados deste trabalho já que a DGYR promoveu redução dos parâmetros corporais da prole. Diferentemente de nossos resultados, </w:t>
      </w:r>
      <w:r>
        <w:rPr>
          <w:rFonts w:cs="Arial" w:ascii="Arial" w:hAnsi="Arial"/>
          <w:color w:val="212121"/>
          <w:shd w:fill="FFFFFF" w:val="clear"/>
        </w:rPr>
        <w:t xml:space="preserve">Nascimento </w:t>
      </w:r>
      <w:r>
        <w:rPr>
          <w:rFonts w:cs="Arial" w:ascii="Arial" w:hAnsi="Arial"/>
          <w:i/>
          <w:color w:val="212121"/>
          <w:shd w:fill="FFFFFF" w:val="clear"/>
        </w:rPr>
        <w:t>et al.</w:t>
      </w:r>
      <w:r>
        <w:rPr>
          <w:rFonts w:cs="Arial" w:ascii="Arial" w:hAnsi="Arial"/>
          <w:color w:val="212121"/>
          <w:shd w:fill="FFFFFF" w:val="clear"/>
        </w:rPr>
        <w:t xml:space="preserve"> (2013), observaram que a dieta de cafeteria na presença da ligadura, a qual promove a doença periodontal, leva à maior perda óssea alveolar em ratos obesos, sugerindo que a obesidade pode contribuir para uma maior progressão da doença periodon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ieta de cafeteria promoveu a obesidade nas mães e a DGYR foi eficaz na redução do peso corporal e do acúmulo de gordura. Não houve alterações na reabsorção óssea nos grupos experimentais maternos. A prole CAF-PC-F1 apresentou aumento do acúmulo de gordura e reabsorção óssea. Os animais CAF-DGYR-F1 apresentaram normalização destes parâmetros. Desta forma, a cirurgia bariátrica nas mães impediu o desenvolvimento da obesidade e a reabsorção óssea na p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Estadual do Oeste do Paraná, ao CNPQ e a CA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40" w:after="120"/>
        <w:jc w:val="both"/>
        <w:outlineLvl w:val="0"/>
        <w:rPr>
          <w:rFonts w:ascii="Arial" w:hAnsi="Arial" w:cs="Arial"/>
          <w:bCs/>
          <w:kern w:val="2"/>
          <w:lang w:val="en-US" w:eastAsia="pt-BR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Bingham</w:t>
        </w:r>
      </w:hyperlink>
      <w:r>
        <w:rPr>
          <w:rFonts w:cs="Arial" w:ascii="Arial" w:hAnsi="Arial"/>
          <w:shd w:fill="FFFFFF" w:val="clear"/>
          <w:lang w:val="en-US"/>
        </w:rPr>
        <w:t>, N.C.,</w:t>
      </w:r>
      <w:r>
        <w:rPr>
          <w:rFonts w:cs="Arial" w:ascii="Arial" w:hAnsi="Arial"/>
          <w:bCs/>
          <w:kern w:val="2"/>
          <w:lang w:val="en-US" w:eastAsia="pt-B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ose</w:t>
        </w:r>
      </w:hyperlink>
      <w:r>
        <w:rPr>
          <w:rFonts w:cs="Arial" w:ascii="Arial" w:hAnsi="Arial"/>
          <w:lang w:val="en-US"/>
        </w:rPr>
        <w:t xml:space="preserve">, S.R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Cs/>
          <w:kern w:val="2"/>
          <w:lang w:val="en-US" w:eastAsia="pt-BR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Inge</w:t>
        </w:r>
      </w:hyperlink>
      <w:r>
        <w:rPr>
          <w:rFonts w:cs="Arial" w:ascii="Arial" w:hAnsi="Arial"/>
          <w:lang w:val="en-US"/>
        </w:rPr>
        <w:t xml:space="preserve">, T.H. </w:t>
      </w:r>
      <w:r>
        <w:rPr>
          <w:rFonts w:cs="Arial" w:ascii="Arial" w:hAnsi="Arial"/>
          <w:bCs/>
          <w:kern w:val="2"/>
          <w:lang w:val="en-US" w:eastAsia="pt-BR"/>
        </w:rPr>
        <w:t>(</w:t>
      </w:r>
      <w:r>
        <w:rPr>
          <w:rFonts w:cs="Arial" w:ascii="Arial" w:hAnsi="Arial"/>
          <w:shd w:fill="FFFFFF" w:val="clear"/>
          <w:lang w:val="en-US"/>
        </w:rPr>
        <w:t xml:space="preserve">2012). </w:t>
      </w:r>
      <w:r>
        <w:rPr>
          <w:rFonts w:cs="Arial" w:ascii="Arial" w:hAnsi="Arial"/>
          <w:bCs/>
          <w:kern w:val="2"/>
          <w:lang w:val="en-US" w:eastAsia="pt-BR"/>
        </w:rPr>
        <w:t>Bariatric Surgery in Hypothalamic Obesity</w:t>
      </w:r>
      <w:r>
        <w:rPr>
          <w:rFonts w:cs="Arial" w:ascii="Arial" w:hAnsi="Arial"/>
          <w:shd w:fill="FFFFFF" w:val="clear"/>
          <w:lang w:val="en-US"/>
        </w:rPr>
        <w:t xml:space="preserve">. </w:t>
      </w:r>
      <w:r>
        <w:rPr>
          <w:rFonts w:cs="Arial" w:ascii="Arial" w:hAnsi="Arial"/>
          <w:i/>
          <w:shd w:fill="FFFFFF" w:val="clear"/>
          <w:lang w:val="en-US"/>
        </w:rPr>
        <w:t>Front Endocrinology (Lausanne)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3,</w:t>
      </w:r>
      <w:r>
        <w:rPr>
          <w:rFonts w:cs="Arial" w:ascii="Arial" w:hAnsi="Arial"/>
          <w:shd w:fill="FFFFFF" w:val="clear"/>
          <w:lang w:val="en-US"/>
        </w:rPr>
        <w:t xml:space="preserve"> 23.</w:t>
      </w:r>
    </w:p>
    <w:p>
      <w:pPr>
        <w:pStyle w:val="Normal"/>
        <w:jc w:val="both"/>
        <w:rPr>
          <w:rFonts w:ascii="Arial" w:hAnsi="Arial" w:cs="Arial"/>
          <w:bCs/>
          <w:kern w:val="2"/>
          <w:lang w:val="en-US" w:eastAsia="pt-BR"/>
        </w:rPr>
      </w:pPr>
      <w:r>
        <w:rPr>
          <w:rFonts w:cs="Arial" w:ascii="Arial" w:hAnsi="Arial"/>
          <w:bCs/>
          <w:kern w:val="2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Dabelea, D., Hanson, R.L., Lindsay, R.S., Pettitt, D.J., Imperatore, G., Gabir, M.M., Roumain, J., Bennett, P.H. &amp; Knowler, W.C. (2000). Intrauterine exposure to diabetes conveys risks for type 2 diabetes and obesity: a study of discordant sibships. </w:t>
      </w:r>
      <w:r>
        <w:rPr>
          <w:rFonts w:cs="Arial" w:ascii="Arial" w:hAnsi="Arial"/>
          <w:i/>
          <w:iCs/>
          <w:lang w:val="en-US"/>
        </w:rPr>
        <w:t xml:space="preserve">Diabetes </w:t>
      </w:r>
      <w:r>
        <w:rPr>
          <w:rFonts w:cs="Arial" w:ascii="Arial" w:hAnsi="Arial"/>
          <w:b/>
          <w:bCs/>
          <w:lang w:val="en-US"/>
        </w:rPr>
        <w:t>49</w:t>
      </w:r>
      <w:r>
        <w:rPr>
          <w:rFonts w:cs="Arial" w:ascii="Arial" w:hAnsi="Arial"/>
          <w:lang w:val="en-US"/>
        </w:rPr>
        <w:t>, 2208-221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Kral, J.G., Biron, S., Simard, S., Hould, F.S., Lebel, S., Marceau, S. &amp; Marceau, P. (2006). Large maternal weight loss from obesity surgery prevents transmission of obesity to children who were followed for 2 to 18 years. </w:t>
      </w:r>
      <w:r>
        <w:rPr>
          <w:rFonts w:cs="Arial" w:ascii="Arial" w:hAnsi="Arial"/>
          <w:i/>
          <w:iCs/>
        </w:rPr>
        <w:t xml:space="preserve">Pediatrics </w:t>
      </w: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</w:rPr>
        <w:t>, 1644-16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sicano, J.A., Grec, P.G.M., Belarmino, L.B., Ceneviva, R. &amp; Peres, S.H.C.S. (2011). </w:t>
      </w:r>
      <w:r>
        <w:rPr>
          <w:rFonts w:cs="Arial" w:ascii="Arial" w:hAnsi="Arial"/>
          <w:lang w:val="en-US"/>
        </w:rPr>
        <w:t xml:space="preserve">Interfaces between bariatric surgery and oral health: a longitudinal survey. </w:t>
      </w:r>
      <w:r>
        <w:rPr>
          <w:rFonts w:cs="Arial" w:ascii="Arial" w:hAnsi="Arial"/>
          <w:i/>
          <w:iCs/>
        </w:rPr>
        <w:t xml:space="preserve">Acta Cirúrgica Brasileira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>, 79-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Nascimento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,</w:t>
      </w:r>
      <w:r>
        <w:rPr>
          <w:rFonts w:cs="Arial" w:ascii="Arial" w:hAnsi="Arial"/>
        </w:rPr>
        <w:t xml:space="preserve"> C.M.</w:t>
      </w:r>
      <w:r>
        <w:rPr>
          <w:rFonts w:cs="Arial" w:ascii="Arial" w:hAnsi="Arial"/>
          <w:shd w:fill="FFFFFF" w:val="clear"/>
        </w:rPr>
        <w:t>,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Cassol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,</w:t>
      </w:r>
      <w:r>
        <w:rPr>
          <w:rFonts w:cs="Arial" w:ascii="Arial" w:hAnsi="Arial"/>
        </w:rPr>
        <w:t xml:space="preserve"> T.</w:t>
      </w:r>
      <w:r>
        <w:rPr>
          <w:rFonts w:cs="Arial" w:ascii="Arial" w:hAnsi="Arial"/>
          <w:shd w:fill="FFFFFF" w:val="clear"/>
        </w:rPr>
        <w:t>,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da Silva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,</w:t>
      </w:r>
      <w:r>
        <w:rPr>
          <w:rFonts w:cs="Arial" w:ascii="Arial" w:hAnsi="Arial"/>
        </w:rPr>
        <w:t xml:space="preserve"> F. S</w:t>
      </w:r>
      <w:r>
        <w:rPr>
          <w:rFonts w:cs="Arial" w:ascii="Arial" w:hAnsi="Arial"/>
          <w:shd w:fill="FFFFFF" w:val="clear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Bonfleur</w:t>
        </w:r>
      </w:hyperlink>
      <w:r>
        <w:rPr>
          <w:rFonts w:cs="Arial" w:ascii="Arial" w:hAnsi="Arial"/>
        </w:rPr>
        <w:t>, M. L.</w:t>
      </w:r>
      <w:r>
        <w:rPr>
          <w:rFonts w:cs="Arial" w:ascii="Arial" w:hAnsi="Arial"/>
          <w:shd w:fill="FFFFFF" w:val="clear"/>
        </w:rPr>
        <w:t>,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Nassar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,</w:t>
      </w:r>
      <w:r>
        <w:rPr>
          <w:rFonts w:cs="Arial" w:ascii="Arial" w:hAnsi="Arial"/>
        </w:rPr>
        <w:t xml:space="preserve"> C. A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&amp;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Nassar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,</w:t>
      </w:r>
      <w:r>
        <w:rPr>
          <w:rFonts w:cs="Arial" w:ascii="Arial" w:hAnsi="Arial"/>
        </w:rPr>
        <w:t xml:space="preserve"> P.O. (2013). </w:t>
      </w:r>
      <w:r>
        <w:rPr>
          <w:rFonts w:cs="Arial" w:ascii="Arial" w:hAnsi="Arial"/>
          <w:lang w:val="en-US"/>
        </w:rPr>
        <w:t xml:space="preserve">Radiographic evaluation of the effect of obesity on alveolar bone in rats with ligature-induced periodontal disease. </w:t>
      </w:r>
      <w:r>
        <w:rPr>
          <w:rFonts w:cs="Arial" w:ascii="Arial" w:hAnsi="Arial"/>
          <w:i/>
          <w:shd w:fill="FFFFFF" w:val="clear"/>
          <w:lang w:val="en-US"/>
        </w:rPr>
        <w:t>Diabetes Metab Syndr Obes.</w:t>
      </w:r>
      <w:r>
        <w:rPr>
          <w:rFonts w:cs="Arial" w:ascii="Arial" w:hAnsi="Arial"/>
          <w:shd w:fill="FFFFFF" w:val="clear"/>
          <w:lang w:val="en-US"/>
        </w:rPr>
        <w:t xml:space="preserve">  </w:t>
      </w:r>
      <w:r>
        <w:rPr>
          <w:rFonts w:cs="Arial" w:ascii="Arial" w:hAnsi="Arial"/>
          <w:b/>
          <w:shd w:fill="FFFFFF" w:val="clear"/>
          <w:lang w:val="en-US"/>
        </w:rPr>
        <w:t>6,</w:t>
      </w:r>
      <w:r>
        <w:rPr>
          <w:rFonts w:cs="Arial" w:ascii="Arial" w:hAnsi="Arial"/>
          <w:shd w:fill="FFFFFF" w:val="clear"/>
          <w:lang w:val="en-US"/>
        </w:rPr>
        <w:t xml:space="preserve"> 365–370.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atti, M.E. (2013). Intergenerational programming of metabolic disease: evidence from human populations and experimental animal models. </w:t>
      </w:r>
      <w:r>
        <w:rPr>
          <w:rFonts w:cs="Arial" w:ascii="Arial" w:hAnsi="Arial"/>
          <w:i/>
          <w:iCs/>
          <w:lang w:val="en-US"/>
        </w:rPr>
        <w:t xml:space="preserve">Cellular and Molecular Life Sciences </w:t>
      </w:r>
      <w:r>
        <w:rPr>
          <w:rFonts w:cs="Arial" w:ascii="Arial" w:hAnsi="Arial"/>
          <w:b/>
          <w:bCs/>
          <w:lang w:val="en-US"/>
        </w:rPr>
        <w:t>70</w:t>
      </w:r>
      <w:r>
        <w:rPr>
          <w:rFonts w:cs="Arial" w:ascii="Arial" w:hAnsi="Arial"/>
          <w:lang w:val="en-US"/>
        </w:rPr>
        <w:t>, 1597-160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ubino, F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 xml:space="preserve"> Marescaux, J. (2004). Effect of Duodenal–Jejunal Exclusion in a Non-obese Animal Model of Type 2 Diabetes A New Perspective for an Old Disease. </w:t>
      </w:r>
      <w:r>
        <w:rPr>
          <w:rFonts w:cs="Arial" w:ascii="Arial" w:hAnsi="Arial"/>
          <w:i/>
          <w:iCs/>
          <w:lang w:val="en-US"/>
        </w:rPr>
        <w:t xml:space="preserve">Annals of Surgery </w:t>
      </w:r>
      <w:r>
        <w:rPr>
          <w:rFonts w:cs="Arial" w:ascii="Arial" w:hAnsi="Arial"/>
          <w:b/>
          <w:bCs/>
          <w:lang w:val="en-US"/>
        </w:rPr>
        <w:t>239</w:t>
      </w:r>
      <w:r>
        <w:rPr>
          <w:rFonts w:cs="Arial" w:ascii="Arial" w:hAnsi="Arial"/>
          <w:lang w:val="en-US"/>
        </w:rPr>
        <w:t>, 1-1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ampey, B.P., Vanhoose, A.M., Winfield, H.M., Freemerman, A.J., Muehlbauer, M.J., Fueger, P.T., Newgard, C.B. &amp; Makowski, L. (2011). Cafeteria diet is a robust model of human metabolic syndrome with liver and adipose inflammation: comparison to high-fat diet. </w:t>
      </w:r>
      <w:r>
        <w:rPr>
          <w:rFonts w:cs="Arial" w:ascii="Arial" w:hAnsi="Arial"/>
          <w:i/>
          <w:iCs/>
          <w:lang w:val="en-US"/>
        </w:rPr>
        <w:t xml:space="preserve">Obesity (Silver Spring) </w:t>
      </w:r>
      <w:r>
        <w:rPr>
          <w:rFonts w:cs="Arial" w:ascii="Arial" w:hAnsi="Arial"/>
          <w:b/>
          <w:bCs/>
          <w:lang w:val="en-US"/>
        </w:rPr>
        <w:t>19,</w:t>
      </w:r>
      <w:r>
        <w:rPr>
          <w:rFonts w:cs="Arial" w:ascii="Arial" w:hAnsi="Arial"/>
          <w:lang w:val="en-US"/>
        </w:rPr>
        <w:t xml:space="preserve"> 1109-1117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ith, J., Cianflone, K., Biron, S., Hould, F.S., Lebel, S., Marceau, S., Lescelleur, O., Biertho, L., Simard, S., Kral, J.G. &amp; Marceau, P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(2009). Effects of maternal surgical weight loss in mothers on intergenerational transmission of obesity. </w:t>
      </w:r>
      <w:r>
        <w:rPr>
          <w:rFonts w:cs="Arial" w:ascii="Arial" w:hAnsi="Arial"/>
          <w:i/>
          <w:iCs/>
          <w:lang w:val="en-US"/>
        </w:rPr>
        <w:t xml:space="preserve">The Journal of Clinical Endocrinology &amp; Metabolism </w:t>
      </w:r>
      <w:r>
        <w:rPr>
          <w:rFonts w:cs="Arial" w:ascii="Arial" w:hAnsi="Arial"/>
          <w:b/>
          <w:bCs/>
          <w:lang w:val="en-US"/>
        </w:rPr>
        <w:t>94</w:t>
      </w:r>
      <w:r>
        <w:rPr>
          <w:rFonts w:cs="Arial" w:ascii="Arial" w:hAnsi="Arial"/>
          <w:lang w:val="en-US"/>
        </w:rPr>
        <w:t>, 4275-4283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3119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  <w:szCs w:val="24"/>
    </w:rPr>
  </w:style>
  <w:style w:type="character" w:styleId="RodapChar">
    <w:name w:val="Rodapé 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Bingham NC%5Bauth%5D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ncbi.nlm.nih.gov/pubmed/?term=Bingham NC%5Bauth%5D" TargetMode="External"/><Relationship Id="rId5" Type="http://schemas.openxmlformats.org/officeDocument/2006/relationships/hyperlink" Target="http://www.ncbi.nlm.nih.gov/pubmed/?term=Rose SR%5Bauth%5D" TargetMode="External"/><Relationship Id="rId6" Type="http://schemas.openxmlformats.org/officeDocument/2006/relationships/hyperlink" Target="http://www.ncbi.nlm.nih.gov/pubmed/?term=Inge TH%5Bauth%5D" TargetMode="External"/><Relationship Id="rId7" Type="http://schemas.openxmlformats.org/officeDocument/2006/relationships/hyperlink" Target="http://www.ncbi.nlm.nih.gov/pubmed/?term=do Nascimento CM%5Bauth%5D" TargetMode="External"/><Relationship Id="rId8" Type="http://schemas.openxmlformats.org/officeDocument/2006/relationships/hyperlink" Target="http://www.ncbi.nlm.nih.gov/pubmed/?term=Cassol T%5Bauth%5D" TargetMode="External"/><Relationship Id="rId9" Type="http://schemas.openxmlformats.org/officeDocument/2006/relationships/hyperlink" Target="http://www.ncbi.nlm.nih.gov/pubmed/?term=da Silva FS%5Bauth%5D" TargetMode="External"/><Relationship Id="rId10" Type="http://schemas.openxmlformats.org/officeDocument/2006/relationships/hyperlink" Target="http://www.ncbi.nlm.nih.gov/pubmed/?term=Bonfleur ML%5Bauth%5D" TargetMode="External"/><Relationship Id="rId11" Type="http://schemas.openxmlformats.org/officeDocument/2006/relationships/hyperlink" Target="http://www.ncbi.nlm.nih.gov/pubmed/?term=Nassar CA%5Bauth%5D" TargetMode="External"/><Relationship Id="rId12" Type="http://schemas.openxmlformats.org/officeDocument/2006/relationships/hyperlink" Target="http://www.ncbi.nlm.nih.gov/pubmed/?term=Nassar PO%5Bauth%5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25:00Z</dcterms:created>
  <dc:creator>gabicp</dc:creator>
  <dc:description/>
  <cp:keywords/>
  <dc:language>en-US</dc:language>
  <cp:lastModifiedBy>Avaliador</cp:lastModifiedBy>
  <dcterms:modified xsi:type="dcterms:W3CDTF">2016-08-27T01:18:00Z</dcterms:modified>
  <cp:revision>12</cp:revision>
  <dc:subject/>
  <dc:title/>
</cp:coreProperties>
</file>