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 tecnologias para além-treinamento: uma abordagem inicial de pesqui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Evitani Rodrigues Wilc</w:t>
      </w:r>
      <w:r>
        <w:rPr>
          <w:rFonts w:cs="Arial" w:ascii="Arial" w:hAnsi="Arial"/>
        </w:rPr>
        <w:t>(PICV/Unioeste/PRPPG), Denise Rosana da Silva Moraes(Orientadora), e-mail: denise.moraes@unioeste.b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Educação, Letras e Saúde/Foz do Iguaçu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Humanas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duca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bCs/>
        </w:rPr>
        <w:t>Tecnologia, Educação; Arte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te estudo nasce por meio da participação no projeto de iniciação científica voluntária da UNIOESTE/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Foz do Iguaçu, cujo objetivo foi abordar o posicionamento de Álvaro Vieira Pinto acerca da tecnologia em sua obra, Conceito de Tecnologia vol. I. As ideias apresentadas e concepções, que levam o autor a relacionar a técnica à arte mobilizam e fundamentam o estudo neste projeto, uma vez que toda a ação desenvolvida pelo homem tem uma intencionalidade, e isso permite um resultado final ao sujeito. Mediante esta abordagem, o estudo conta com o aporte de outras leituras que permitam maior compreensão do autor e do seu conceito de técnica. Como metodologia utiliza leitura e fichamento de obras do referido autor, significa, portanto, uma pesquisa de cunho bibliográfica. Com isso indaga: Como Álvaro Vieira Pinto apresenta a técnica e a tecnologia como arte humana? Espera que este estudo contribua para pautar a tecnologia e a necessidade de apreender seus conceitos, principalmente no campo da educação e da Pedagogia, bem como, a percepção genial dos meios que subsidiam a existência. Ao constatar neste processo a defesa, pelo autor, do homem como sendo o único ser capaz de se subsidiar da técnica como ferramenta que permite sua própria  existência, e  nada,  nem mesmo a máquina ou  a maior tecnologia será  comparada a ele. Esta investigação espera pautar este tema no sentido de que a tecnologia seja apreendida de forma a conceber-la com potencial contribuição pedagógica, no campo da educação e da escola, para alem trein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 Esta investigação se apresenta de forma ainda preliminar o caminho que estamos traçando pela via da pesquisa científica, mais especificamente de iniciação pelo Projeto de Iniciação Científica Voluntária da Universidade Estadual do Oeste do Paraná –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Foz do Iguaçu, acerca da tecnologia e sua aproximação com a arte na compreensão do autor e filósofo, Álvaro Vieira Pinto (</w:t>
      </w:r>
      <w:r>
        <w:rPr>
          <w:rFonts w:cs="Arial" w:ascii="Arial" w:hAnsi="Arial"/>
          <w:u w:val="single"/>
        </w:rPr>
        <w:t>1909-1987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A ideia norteadora desta investigação bibliográfica é compreender o conceito de tecnologia a fim de apreendê-lo, já que a formação futura, no âmbito da Pedagogia, leva a buscar respostas para a inserção das tecnologias na escola, não apenas como um aparato mecânico (Moraes, 2013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Mediante esta abordagem, a pesquisa conta com o aporte de outras leituras para maior compreensão do autor e do seu conceito de técnica. Como metodologia utiliza leitura e fichamento de obras do referido autor, sendo uma pesquisa de cunho bibliográfica. Com isso indaga: Como Álvaro Vieira Pinto apresenta a técnica e a tecnologia como arte humana. Esperamos que esta investigação contribua para pautar a tecnologia e apreender seus conceitos, principalmente no campo da educação e da Pedagogia, bem como, a percepção genial dos meios que subsidiam a existência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Assim, este texto está organizado da seguinte forma, inicialmente breve introdução ao tema, apresenta a opção metodológica adotada, bem como o método de investigação,e finaliza com a discussão dos resultados, sinalizando a necessidade de continuidade desta pesquisa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pontuar que este estudo iniciado por meio do PICV, foi orientador da elaboração do trabalho de conclusão de curso em Pedagogia a ser defendido no final do curs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cordamos com Almeida e Freire (2007) quando falam em conhecimento científico é tratar de ciência. Mesmo que a iniciação científica ainda não signifique a apropriação da ciência, ainda assim podemos dizer que nos aproximamos das discussões de ciência e de sua validação. Nas ciências humanas, as pesquisas em sua grande maioria são qualitativas, pois analisam os fenômenos e não somente apresentam dad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esta pesquisa optamos pela metodologia da pesquisa de cunho bibliográfica, a fim de conhecer um pouco melhor o objeto de estudo, a tecnologia no pensamento de Álvaro Vieira Pinto, um autor marxista, reconhecido como sendo um “Mestre” por Paulo Freire, que apresenta sua elaboração sobre a técnica como 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im, o investigador, procura evidencias para afirmar, descrever ou negar os fatos. “Uma atitude correta, e a única do ponto de vista da investigação científica, procura aprofundar quais são os fenômenos e as relações que mantêm os fatos, nomeadamente apreciando a cadeia ou o tipo de relações, antes de se estabelecerem ilações” (Almeida e Freire, 2007,p.19).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Os resultados a que chegamos ao desenvolvimento desta pesquisa, nos aproximam da obra desse filósofo que se dedicou, a analisar a tecnologia, bem como a técnica que como arte humana se distancia do treinamento. Concluímos que não é tarefa fácil, mesmo que em primeira aproximação, como Álvaro Vieira Pinto (2005) em sua obra intitulada </w:t>
      </w:r>
      <w:r>
        <w:rPr>
          <w:rFonts w:cs="Arial" w:ascii="Arial" w:hAnsi="Arial"/>
          <w:i/>
          <w:iCs/>
        </w:rPr>
        <w:t>“O Conceito de Tecnologia</w:t>
      </w:r>
      <w:r>
        <w:rPr>
          <w:rFonts w:cs="Arial" w:ascii="Arial" w:hAnsi="Arial"/>
        </w:rPr>
        <w:t>” vol. I expressa seu pensamento em relação à técnica como sendo algo inerente ao homem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A pesquisa, fruto da iniciação científica, que de certa forma, ampliou a compreensão acerca da tecnologia e da técnica como esferas humanas. Neste encaminhamento, perceber como as tecnologias são importantes à educação, como a arte e a técnica é abordado nesta obra, auxilia a defesa da tecnologia como arte humana, que tem contribuição para minimizar sofrimentos e ampliar acesso a novos movimentos e inserções sociai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O autor expressa que, ao se compreender o conceito de técnica é ingênuo pensá-la como sendo fenômeno mecânico, que isso somente causaria malefícios à humanidade é necessário “compreender a relação entre técnica e vida, onde situa-se o germe de um desenvolvimento lógico, que dialeticamente conduzido, levaria a uma compreensível teoria filosófica da técnica” (Vieira Pinto, 2005, p.146)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Antunes (2004) corrobora Vieira Pinto ao expressar que a técnica precisa ser entendida como algo inerente ao ser humano, é isto que o difere de outros animais, ele idealiza e realiza, o animal age por seu instinto biológico. 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ira Pinto pontua que “a técnica ligada à vida, não em um sentido idealista e generalizado, mas no sentido de depender da produção, pela vida, do seu produto mais elevado, o cérebro humano”. E, finaliza: “a capacidade de invenção, de que a técnica é a manifestação exterior, define um produto da vida, sem dúvida, mas existe unicamente no homem” (2005, p.146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que podemos concluir, sem esgotar a discussão, é que este processo que envolve a técnica como arte humana por meio da tecnologia, é algo novo a cada tempo, cada nova elaboração surge pela necessidade humana, e o autor defende que nossos  contemporâneos ficam  maravilhados com as realizações tecnológicas a cada  tempo, entretanto, ainda por meio das circunstancias  é limitada a pequenos grupos que se contentam a extrair delas resultados úteis. Essa pode ser a grande questão, como no espaço da escola, pode-se trabalhar a tecnologia para alem de treinar peritos disciplinados como fala Canclini (2007).  É por meio da pesquisa que estas questões podem ser respond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</w:rPr>
        <w:t xml:space="preserve">Esta pesquisa, fruto da iniciação científica, de certa forma, ampliou a compreensão acerca da tecnologia e da técnica como esferas humanas. Neste encaminhamento, perceber como as tecnologias são importantes à educação, como a arte e a técnica são abordadas nesta obra, auxilia a  defesa da tecnologia como arte humana,  que tem contribuição para minimizar sofrimentos e ampliar acesso a novos movimentos e inserções sociai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o já apresentado anteriormente, as discussões desta pesquisa, as leituras, subsidiaram a escrita do TCC em Pedagogia, ainda em fase de conclusão, e ainda auxiliaram a futura profissional da educação a fazer uma leitura mais ampla da tecnologia.</w:t>
      </w: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gradeço a Unioeste, a possibilidade de no Projeto de Iniciação Científica Voluntária, aprofundar estudos, apresentar trabalhos, conhecer a pesqui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lmeida, L.S., E Freire, T.. </w:t>
      </w:r>
      <w:r>
        <w:rPr>
          <w:rFonts w:cs="Arial" w:ascii="Arial" w:hAnsi="Arial"/>
        </w:rPr>
        <w:t>Metodologia da Investigação em Psicologia e Educação</w:t>
      </w:r>
      <w:r>
        <w:rPr>
          <w:rFonts w:cs="Arial" w:ascii="Arial" w:hAnsi="Arial"/>
          <w:bCs/>
        </w:rPr>
        <w:t>. Psiquilibrios Edições. Braga, Portugal, 2007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Antunes, R. </w:t>
      </w:r>
      <w:r>
        <w:rPr>
          <w:rFonts w:cs="Arial" w:ascii="Arial" w:hAnsi="Arial"/>
          <w:bCs/>
        </w:rPr>
        <w:t>A dialética do trabalho</w:t>
      </w:r>
      <w:r>
        <w:rPr>
          <w:rFonts w:cs="Arial" w:ascii="Arial" w:hAnsi="Arial"/>
        </w:rPr>
        <w:t xml:space="preserve">. São Paulo: Expressão Popular, 2004.    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Canclini, N.G. Diferentes, desiguais e desconectados: mapas da interculturalidade. Tradução Luiz Sérgio Henriques. Rio de Janeiro: UFRJ, 2007.</w:t>
      </w:r>
    </w:p>
    <w:p>
      <w:pPr>
        <w:pStyle w:val="Normal"/>
        <w:jc w:val="both"/>
        <w:rPr/>
      </w:pPr>
      <w:r>
        <w:rPr>
          <w:rFonts w:cs="Arial" w:ascii="Arial" w:hAnsi="Arial"/>
        </w:rPr>
        <w:t>Moraes, D.R.S. O Programa Mídias na Educação e na Formação de Professores/as: limites e possibilidades. Tese de Doutorado. Universidade Estadual de Maringá- UEM, 2013.</w:t>
      </w:r>
    </w:p>
    <w:p>
      <w:pPr>
        <w:pStyle w:val="Normal"/>
        <w:ind w:righ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nto, A.V. </w:t>
      </w:r>
      <w:r>
        <w:rPr>
          <w:rFonts w:cs="Arial" w:ascii="Arial" w:hAnsi="Arial"/>
          <w:bCs/>
        </w:rPr>
        <w:t>O conceito de Tecnologia</w:t>
      </w:r>
      <w:r>
        <w:rPr>
          <w:rFonts w:cs="Arial" w:ascii="Arial" w:hAnsi="Arial"/>
        </w:rPr>
        <w:t>. Rio de Janeiro: Contraponto, 2005. Volum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stilo1">
    <w:name w:val="Estilo1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04:00Z</dcterms:created>
  <dc:creator>Alexandre Mendes dos Reis</dc:creator>
  <dc:description/>
  <dc:language>en-US</dc:language>
  <cp:lastModifiedBy>asdada</cp:lastModifiedBy>
  <dcterms:modified xsi:type="dcterms:W3CDTF">2016-08-24T14:04:00Z</dcterms:modified>
  <cp:revision>2</cp:revision>
  <dc:subject/>
  <dc:title>As Tecnologias e as mídias para além-treinamento: uma investigação</dc:title>
</cp:coreProperties>
</file>