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a saúde na escola em um município da região oeste do Para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 Cristina de Moraes(PIBIC/CNPq/Unioeste), Rosa Maira Rodrigues(Orientador), </w:t>
      </w:r>
      <w:r>
        <w:rPr>
          <w:rFonts w:cs="Arial" w:ascii="Arial" w:hAnsi="Arial"/>
          <w:color w:val="000000"/>
        </w:rPr>
        <w:t xml:space="preserve">Solange de Fátima Reis Conterno, Letícia Katiane Martins, </w:t>
      </w:r>
      <w:r>
        <w:rPr>
          <w:rFonts w:cs="Arial" w:ascii="Arial" w:hAnsi="Arial"/>
        </w:rPr>
        <w:t>Sarah da Silva de Souz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-mail: ana_c_moraes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 - Enferm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aúde escolar, Educação, Promoçã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sobre a implantação do Programa Saúde na Escola (PSE) em um município paranaense com o objetivo geral de avaliar a implantação do Programa Saúde na Escola, em um município da Décima Regional de Saúde no Paraná e seus objetivos específicos foram identificar as ações desenvolvidas para avaliação clínica e psicossocial dos escolares; avaliar as ações realizadas para a promoção e prevenção à saúde dos escolares e identificar as atividades levadas a efeito para formação dos gestores e equipes de educação e de saúde envolvidas no PSE. Utilizou-se a análise da implantação de programas através do estudo de caso único. Os dados foram coletados em portarias e no Sistema de Monitoramento e Controle. Identificou-se que o município implantou os componentes I e II em maior amplitude, mas pouco desenvolveu o componente III. Conclui-se que é preciso fortalecer a implantação do PSE, especialmente no que se refere ao componente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Saúde na Escola (PSE) instituído em 2007, pelos Ministérios da Saúde e da Educação objetiva a ampliação do acesso da comunidade escolar aos serviços de saúde, para desenvolver ações de promoção, prevenção, atenção à saúde e fortalecer ações integrais que auxiliem no enfrentamento das vulnerabilidades que comprometem o desenvolvimento dos escolares em todas as suas dimensões (Brasil, 2011). Desenvolver ações de saúde na escola é prática antiga, mas a proposição de um programa específico para isso é recente. Daí que se façam relevantes, estudo sobre a avaliação de sua implant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PSE prevê o desenvolvimento de atividades em três frentes: a avaliação do crescimento e desenvolvimento dos escolares, do componente I, as da promoção da saúde e prevenção de agravos, no componente II e as de formação dos sujeitos envolvidos no PSE no componente III, sustentando-se na intersetorialidade, na integralidade e na promoção da saú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stiona-se quais componentes estão sendo desenvolvidos no município estudado e pressupõe-se que o município poderia enfrentar dificuldades para desenvolver ações integrais e intersetoriais. O objetivo geral foi avaliar a implantação do PSE, em um município da Décima Regional de Saúde no Paraná e os específicos: identificar as ações desenvolvidas para avaliação clínica e psicossocial dos escolares; avaliar as ações realizadas para a promoção e prevenção à saúde dos escolares, identificar as atividades levadas a efeito para formação dos gestores e equipes de educação e de saúde envolvidas no P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étodos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</w:rPr>
        <w:tab/>
        <w:t>Trata-se de pesquisa avaliativa, com análise de implantação utilizando o método de estudo de caso único, com dados quantitativos e qualitativos. A pesquisa se desenvolveu em um município do Oeste do Paraná que integra a Décima Regional de Saúde e o Núcleo Regional de Educação de Cascavel. As informações apresentadas neste recorte do estudo foram coletadas de Portarias Ministeriais, do site do Sistema Integrado de Monitoramento e Controle do Ministério da Educação (Simec) e dos termos de pactuação que os municípios assinam ao aderir ao programa e, todos os anos quando fazem novas pactuações. Os dados foram sistematizados em quadros expondo o número de atividades pactuadas e desenvolvidas. A análise se deu pela descrição das atividades e discussão a partir da literatura pertinente. A pesquisa foi desenvolvida segundo as diretrizes da Resolução do Conselho Nacional de Saúde nº 466/2012 cujo projeto foi aprovado pelo Parecer CEP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.134.653 em 25/06/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acessados nas portarias do Ministério da Saúde sobre os repasses de recursos ao PSE, assim como as ações previstas nos termos de pactuação do município para o ano de 2015 permitiram identificar que o município recebeu o valor de R$ 2.000,00 no ano de 2013 (Brasil, 2013a), momento em que pactuou as ações, em conformidade com a legislação do programa que prevê, a partir de 2013 que os recursos seriam repassados no valor de 20% no momento de pactuação e o restante após o cumprimento das metas (Brasil, 2013b). Da mesma forma, na Portaria nº 1.067/2015 que definiu os recursos dos anos de 2014/2015, o município pactuou 1578 alunos e recebeu R$ 1.600,00 quando da pactuação e receberia R$ 8.000,00 após o cumprimento das ações (Brasil, 201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 dados sobre o componente I foram acessados nos termos de pactuação do município do ano de 2015 verificando-se números significativos de contratação variando entre 1.310 a 1.578 educandos pactuados, nas ações de avaliação antropométrica, saúde bucal, saúde ocular, verificação da situação vacinal, saúde auditiva, identificação de alterações de linguagem oral e de agravos de saúde negligenciados e doenças em elimin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componente II foi sistematizado a partir dos dados do Simec que mostram que em 2013 não há ações registradas o que pode sugerir que o município não as tenha desenvolvido ou que não tenha alimentado este sistema. O monitoramento e avaliação das ações pactuadas é dificultado pelo baixo percentual de inserção de dados no Simec/PSE. O acompanhamento permanente feito pelo gestor, permite a delimitação de seus territórios, diagnóstico situacional com base nos determinantes sociais no cenário epidemiológico, incluindo o repasse adequado dos recursos financeiros (Machad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dro 1: </w:t>
      </w:r>
      <w:r>
        <w:rPr/>
        <w:t>Dados do componente II no município de 2013 a 2015. Brasil (2016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351"/>
        <w:gridCol w:w="1343"/>
        <w:gridCol w:w="13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 pactu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escolar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dad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tu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Realizad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dad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tua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Realizada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Cultura de Paz e Direit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9</w:t>
            </w:r>
          </w:p>
        </w:tc>
      </w:tr>
      <w:tr>
        <w:trPr>
          <w:trHeight w:val="1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s Práticas Corporais, Atividades Física e Lazer nas Esc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5</w:t>
            </w:r>
          </w:p>
        </w:tc>
      </w:tr>
      <w:tr>
        <w:trPr>
          <w:trHeight w:val="1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Saúde Ambiental e Desenvolvimento Sustent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Segurança Alimentar e Promoção da Alimentação Saud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</w:tr>
      <w:tr>
        <w:trPr>
          <w:trHeight w:val="1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3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e Prevenção nas Escolas (SPE): Direito Sexual e Reprodutivo e Prevenção das DST/A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ano de 2014 (quadro 1), as pactuações ocorreram de maneira expressiva para a maioria das atividades, excetuando-se as ações de Saúde e Prevenção nas Escolas: direito sexual e reprodutivo e prevenção das DST/AIDS. Destaca-se que as atividades realizadas de promoção da cultura de paz e direitos humanos e a promoção das práticas corporais, atividades física e lazer nas escolas ultrapassou significativamente o número de ações pactuadas, esta última apenas não foi pactuada e realizada para as creches, mas no ensino médio foi realizado número maior do que foi pactua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de 2015 houve um declínio no número de pactuações, se comparado com o ano anterior. Observa-se aumento para as ações de promoção da segurança alimentar e alimentação saudável para as creches e pré-escola, diferentemente da promoção das práticas corporais, atividades física e lazer nas escolas que não foram pactuadas, porém foram realizadas para as creches, pré-escolas e ensino médio, bem como para as de promoção da segurança alimentar e alimentação saudável, não foi pactuada para o ensino médio, porém realizada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A escola é um ambiente de reflexão e formação de futuros cidadãos, além de ser o local onde as crianças e adolescentes passam a maior parte do tempo, por isso pode ser considerada como um dos espaços em que se pode atuar na promoção da saúde e nutrição e prevenção de agravos, contribuindo para a formação integral do indivíduo (Souza, 201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ações que integram o componente III, a formação dos profissionais da saúde e educação para a atuação no PSE, foram as atividades menos pactuadas, e as pactuadas não foram realizadas em 2015. As capacitações são importantes para promover a aproximação dos profissionais envolvidos no PSE, fomentar a discussão de estratégias para o programa, proporcionando um nivelamento técnico conceitual, de maneira que os profissionais envolvidos possam ter condições de qualificar a comunicação e o entendimento das bases conceituais do PSE (Ferrei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4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que o município implantou de forma mais expressiva os componentes I e II, mas carece de fortalecer a implantação do componente III. Destaca-se que as ações de maior visibilidade foram as relativas ao crescimento e desenvolvimento com consequente enfoque nas questões biológicas envolvidas na saúde dos escolares, expressas nas maiores pactuações para o componente I. destaca-se como positivo a realização de ações em número maior do que as pactu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 Unioeste pelo financiamento e incentivo através d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asil (</w:t>
      </w:r>
      <w:r>
        <w:rPr>
          <w:rFonts w:cs="Arial" w:ascii="Arial" w:hAnsi="Arial"/>
          <w:lang w:eastAsia="pt-BR"/>
        </w:rPr>
        <w:t>2011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pt-BR"/>
        </w:rPr>
        <w:t xml:space="preserve">Ministério da Saúde; Ministério da educação. Passo a Passo Programa Saúde na Escola (PSE) Tecendo caminhos da intersetorialidade. Brasília: </w:t>
      </w:r>
      <w:r>
        <w:rPr>
          <w:rFonts w:cs="Arial" w:ascii="Arial" w:hAnsi="Arial"/>
          <w:i/>
          <w:lang w:eastAsia="pt-BR"/>
        </w:rPr>
        <w:t>Editora do Ministério da Saúde</w:t>
      </w:r>
      <w:r>
        <w:rPr>
          <w:rFonts w:cs="Arial" w:ascii="Arial" w:hAnsi="Arial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 (2013a). Ministério da Saúde. Define Municípios com adesão ao Programa Saúde na Escola de 2013 e os habilita ao recebimento de 20% (vinte por cento) do teto de recursos financeiros pactuados em Termo de Compromisso e dá outras providências. Portaria nº 2.608, de 31 de outubro de 2013.Bras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asil (</w:t>
      </w:r>
      <w:r>
        <w:rPr>
          <w:rFonts w:eastAsia="URWClassico-Bol;MS Gothic" w:cs="Arial" w:ascii="Arial" w:hAnsi="Arial"/>
          <w:lang w:eastAsia="pt-BR"/>
        </w:rPr>
        <w:t>2013b)</w:t>
      </w:r>
      <w:r>
        <w:rPr>
          <w:rFonts w:cs="Arial" w:ascii="Arial" w:hAnsi="Arial"/>
        </w:rPr>
        <w:t>. Ministério da Saúde.</w:t>
      </w:r>
      <w:r>
        <w:rPr>
          <w:rFonts w:cs="Arial" w:ascii="Arial" w:hAnsi="Arial"/>
          <w:i/>
        </w:rPr>
        <w:t xml:space="preserve"> </w:t>
      </w:r>
      <w:r>
        <w:rPr>
          <w:rFonts w:eastAsia="URWClassico-Bol;MS Gothic" w:cs="Arial" w:ascii="Arial" w:hAnsi="Arial"/>
          <w:lang w:eastAsia="pt-BR"/>
        </w:rPr>
        <w:t xml:space="preserve">Redefine as regras para adesão ao Programa Saúde na Escola (PSE) por Estados, Distrito Federal e Municípios e dispõe sobre o respectivo incentivo financeiro para custeio de ações. Portaria Interministerial nº 1.413, de 10 de julho de 2013. Brasília. </w:t>
      </w:r>
    </w:p>
    <w:p>
      <w:pPr>
        <w:pStyle w:val="Normal"/>
        <w:jc w:val="both"/>
        <w:rPr>
          <w:rFonts w:ascii="Arial" w:hAnsi="Arial" w:eastAsia="URWClassico-Bol;MS Gothic" w:cs="Arial"/>
          <w:lang w:eastAsia="pt-BR"/>
        </w:rPr>
      </w:pPr>
      <w:r>
        <w:rPr>
          <w:rFonts w:eastAsia="URWClassico-Bol;MS Gothic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asil (2015). Ministério da Saúd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fine Municípios com adesão ao Programa Saúde na Escola em 2014 e os habilita ao recebimento de 20% (vinte por cento) do teto de recursos financeiros pactuados em Termo de Compromisso e dá outras providências. Portaria nº 1.067, de 23 de julho de 2015. Brasí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asil (2016). Ministério da Educação. Sistema Integrado de Monitoramento Execução e Controle (Simec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Brasília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I.R.C. </w:t>
      </w:r>
      <w:r>
        <w:rPr>
          <w:rFonts w:cs="Arial" w:ascii="Arial" w:hAnsi="Arial"/>
          <w:i/>
        </w:rPr>
        <w:t xml:space="preserve">et al. </w:t>
      </w:r>
      <w:r>
        <w:rPr>
          <w:rFonts w:cs="Arial" w:ascii="Arial" w:hAnsi="Arial"/>
        </w:rPr>
        <w:t>(2014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ercepções de gestores locais sobre a intersetorialidade no Programa saúde na escola.</w:t>
      </w:r>
      <w:r>
        <w:rPr>
          <w:rFonts w:cs="Arial" w:ascii="Arial" w:hAnsi="Arial"/>
          <w:i/>
        </w:rPr>
        <w:t xml:space="preserve"> Revista Brasileira de Educação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Rio de Janeiro, jan./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chado, M.F.A.S. </w:t>
      </w:r>
      <w:r>
        <w:rPr>
          <w:rFonts w:cs="Arial" w:ascii="Arial" w:hAnsi="Arial"/>
          <w:i/>
        </w:rPr>
        <w:t xml:space="preserve">et al </w:t>
      </w:r>
      <w:r>
        <w:rPr>
          <w:rFonts w:cs="Arial" w:ascii="Arial" w:hAnsi="Arial"/>
        </w:rPr>
        <w:t>(2015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rograma Saúde na Escola: Estratégia promotora de saúde na atenção básica no Brasil. </w:t>
      </w:r>
      <w:r>
        <w:rPr>
          <w:rFonts w:cs="Arial" w:ascii="Arial" w:hAnsi="Arial"/>
          <w:i/>
        </w:rPr>
        <w:t xml:space="preserve">Revista Brasileira Crescimento Desenvolvimento Humano </w:t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</w:rPr>
        <w:t xml:space="preserve">. São Paul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sa, M.C (2014). </w:t>
      </w:r>
      <w:r>
        <w:rPr>
          <w:rFonts w:cs="Arial" w:ascii="Arial" w:hAnsi="Arial"/>
          <w:i/>
        </w:rPr>
        <w:t>Saúde na Escola: analisando os caminhos da Intersetorialidade</w:t>
      </w:r>
      <w:r>
        <w:rPr>
          <w:rFonts w:cs="Arial" w:ascii="Arial" w:hAnsi="Arial"/>
        </w:rPr>
        <w:t xml:space="preserve">. Dissertação de Mestrado. </w:t>
      </w:r>
      <w:r>
        <w:rPr>
          <w:rFonts w:cs="Arial" w:ascii="Arial" w:hAnsi="Arial"/>
          <w:i/>
        </w:rPr>
        <w:t>Instituto de Saúde Coletiva</w:t>
      </w:r>
      <w:r>
        <w:rPr>
          <w:rFonts w:cs="Arial" w:ascii="Arial" w:hAnsi="Arial"/>
        </w:rPr>
        <w:t xml:space="preserve">. Universidade Federal da Bahia. Salvad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38:00Z</dcterms:created>
  <dc:creator>Alexandre Mendes dos Reis</dc:creator>
  <dc:description/>
  <dc:language>en-US</dc:language>
  <cp:lastModifiedBy>asdada</cp:lastModifiedBy>
  <dcterms:modified xsi:type="dcterms:W3CDTF">2016-08-23T19:38:00Z</dcterms:modified>
  <cp:revision>2</cp:revision>
  <dc:subject/>
  <dc:title/>
</cp:coreProperties>
</file>