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Influência de iniciadores na resistência da união adesiva de cimentos resinosos experimentais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a Macedo Ribas(PIBIC/CNPq/Unioeste), Fabiana Scarparo Naufel(Orientador) e-mail: marimacedoribas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da Saúde - Odont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Foto-iniciador, União Adesiva, Microcisalh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Com o amplo anseio pelo branqueamento dental, é fundamental a produção de materiais cada vez mais claros, e que também possuam boa estabilidade de cor. A Canforoquinona (CQ) é o foto-iniciador mais amplamente empregado nos compósitos odontológicos, porém tem coloração amarelada e sofre escurecimento ao ser exposta à luz UV, comprometendo a manutenção da harmonia estética. O objetivo deste estudo foi avaliar in vitro o efeito da Phenilpropanodiona (PPD), isoladamente ou em associação com a CQ, sobre a resistência de união de cimentos resinosos foto-ativados. A hipótese nula testada neste estudo é que o PPD não reduz a resistência da união adesiva do cimento resinoso. Foram utilizados 4 cimentos resinosos, sendo um comercial e 3 experimentais, diferindo entre si quanto ao tipo e concentração dos foto-iniciadores e </w:t>
      </w:r>
      <w:r>
        <w:rPr>
          <w:rFonts w:cs="Arial" w:ascii="Arial" w:hAnsi="Arial"/>
        </w:rPr>
        <w:t xml:space="preserve">fatias </w:t>
      </w:r>
      <w:r>
        <w:rPr>
          <w:rFonts w:cs="Arial" w:ascii="Arial" w:hAnsi="Arial"/>
          <w:bCs/>
        </w:rPr>
        <w:t>de cerâmica de dissilicato de lítio.</w:t>
      </w:r>
      <w:r>
        <w:rPr>
          <w:rFonts w:cs="Arial" w:ascii="Arial" w:hAnsi="Arial"/>
          <w:color w:val="000000"/>
          <w:shd w:fill="FFFFFF" w:val="clear"/>
        </w:rPr>
        <w:t xml:space="preserve"> A resistência da união adesiva foi testada por teste de microcisalhamento em maquina universal de ensaio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 xml:space="preserve">A resistência de união do cimento RelyX Venner® foi maior que os demais, seguido pelo cimento à base CQ, então pelo cimento de CQ+PPD, e o menor resultado foi obtido para o cimento PPD; todos com diferença estatisticamente significante (p&gt;0,05). </w:t>
      </w:r>
      <w:r>
        <w:rPr>
          <w:rFonts w:cs="Arial" w:ascii="Arial" w:hAnsi="Arial"/>
          <w:lang w:val="pt-PT"/>
        </w:rPr>
        <w:t>Conclui-se que o PPD não se mostrou uma opção para substituição da CQ em compósitos resinosos, visto que sua resistência de união foi inferior, comparado aos outros cimentos testad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color w:val="000000"/>
          <w:shd w:fill="FFFFFF" w:val="clear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ucesso das restaurações de cerâmica pura, cimentadas com cimentos resinosos, depende da obtenção de adesão confiável e boa taxa de polimerização (DAVIDSON, 2001). A canforoquinona (CQ) é o fotoiniciador mais utilizado para resinas compostas fotopolimerizáveis, porém possui algumas desvantagens como a baixa taxa de polimerização e toxicidade (CHAE e SUM, 1998), além disso a CQ é um composto sólido que contém em sua estrutura molecular um grupamento cromático amarelo, que mesmo em pequenas quantidades pode comprometer o resultado estético final de restaurações causando um amarelamento indesejado (SCHNEIDER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08). Por essas </w:t>
      </w:r>
      <w:r>
        <w:rPr>
          <w:rFonts w:cs="Arial" w:ascii="Arial" w:hAnsi="Arial"/>
          <w:lang w:val="pt-PT"/>
        </w:rPr>
        <w:t xml:space="preserve">razões, os pesquisadores testam diferentes fotoiniciadores na matriz organizada das resinas para substituir ou agir sinergicamente com a CQ (PARK </w:t>
      </w:r>
      <w:r>
        <w:rPr>
          <w:rFonts w:cs="Arial" w:ascii="Arial" w:hAnsi="Arial"/>
          <w:i/>
          <w:lang w:val="pt-PT"/>
        </w:rPr>
        <w:t>et al.,</w:t>
      </w:r>
      <w:r>
        <w:rPr>
          <w:rFonts w:cs="Arial" w:ascii="Arial" w:hAnsi="Arial"/>
          <w:lang w:val="pt-PT"/>
        </w:rPr>
        <w:t xml:space="preserve"> 1999; OLIVEIRA </w:t>
      </w:r>
      <w:r>
        <w:rPr>
          <w:rFonts w:cs="Arial" w:ascii="Arial" w:hAnsi="Arial"/>
          <w:i/>
          <w:lang w:val="pt-PT"/>
        </w:rPr>
        <w:t>et al.,</w:t>
      </w:r>
      <w:r>
        <w:rPr>
          <w:rFonts w:cs="Arial" w:ascii="Arial" w:hAnsi="Arial"/>
          <w:lang w:val="pt-PT"/>
        </w:rPr>
        <w:t xml:space="preserve"> 2014a). </w:t>
      </w:r>
      <w:r>
        <w:rPr>
          <w:rFonts w:cs="Arial" w:ascii="Arial" w:hAnsi="Arial"/>
        </w:rPr>
        <w:t xml:space="preserve">Outro fotoiniciador é o Phenilpropanodiona (PPD), que pode melhorar a cinética de polimerização, no entanto pouco se sabe sobre a eficácia do PPD na redução do amarelamento. </w:t>
      </w:r>
      <w:r>
        <w:rPr>
          <w:rFonts w:cs="Arial" w:ascii="Arial" w:hAnsi="Arial"/>
          <w:bCs/>
          <w:color w:val="000000"/>
        </w:rPr>
        <w:t xml:space="preserve">O PPD poderia atuar sozinho como fotoiniciador ou em associação com a CQ, caracterizando uma ação sinérgica e simultânea para formação de radicais livres, que poderiam favorecer o desempenho dos materiais à base de resina (PARK </w:t>
      </w:r>
      <w:r>
        <w:rPr>
          <w:rFonts w:cs="Arial" w:ascii="Arial" w:hAnsi="Arial"/>
          <w:bCs/>
          <w:i/>
          <w:color w:val="000000"/>
        </w:rPr>
        <w:t>et al.,</w:t>
      </w:r>
      <w:r>
        <w:rPr>
          <w:rFonts w:cs="Arial" w:ascii="Arial" w:hAnsi="Arial"/>
          <w:bCs/>
          <w:color w:val="000000"/>
        </w:rPr>
        <w:t xml:space="preserve"> 1999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eastAsia="pt-BR"/>
        </w:rPr>
        <w:t xml:space="preserve">Com base nessas considerações, é oportuno avaliar a influência do PPD como </w:t>
      </w:r>
      <w:r>
        <w:rPr>
          <w:rFonts w:cs="Arial" w:ascii="Arial" w:hAnsi="Arial"/>
          <w:bCs/>
        </w:rPr>
        <w:t>fotoiniciador sobre a resistência de união desses cimentos à cerâmica; sendo assim, o objetivo deste estudo foi a</w:t>
      </w:r>
      <w:r>
        <w:rPr>
          <w:rFonts w:cs="Arial" w:ascii="Arial" w:hAnsi="Arial"/>
          <w:lang w:val="pt-PT"/>
        </w:rPr>
        <w:t xml:space="preserve">valiar </w:t>
      </w:r>
      <w:r>
        <w:rPr>
          <w:rFonts w:cs="Arial" w:ascii="Arial" w:hAnsi="Arial"/>
          <w:i/>
          <w:iCs/>
          <w:lang w:val="pt-PT"/>
        </w:rPr>
        <w:t>in vitro</w:t>
      </w:r>
      <w:r>
        <w:rPr>
          <w:rFonts w:cs="Arial" w:ascii="Arial" w:hAnsi="Arial"/>
          <w:lang w:val="pt-PT"/>
        </w:rPr>
        <w:t xml:space="preserve"> o efeito do fotoiniciador Phenilpropanodiona (PPD), isoladamente ou em associação com a CQ, sobre a união adesiva à ceramica, de cimentos resinosos fotoativados. </w:t>
      </w:r>
      <w:r>
        <w:rPr>
          <w:rFonts w:cs="Arial" w:ascii="Arial" w:hAnsi="Arial"/>
          <w:color w:val="000000"/>
          <w:lang w:val="pt-PT"/>
        </w:rPr>
        <w:t>A hipótese nula testada neste estudo foi:</w:t>
      </w:r>
      <w:r>
        <w:rPr>
          <w:rFonts w:cs="Arial" w:ascii="Arial" w:hAnsi="Arial"/>
          <w:lang w:val="pt-PT"/>
        </w:rPr>
        <w:t>o fotoiniciador PPD não interfere na resistência da união adesiva de cimentos resinosos à cerâmic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i desenhado um estudo experimental inteiramente casualizado, com 28 placas de cerâmica divididas igualmente em 4 grupos, sendo estes: Cimento RelyX Veener, Cimento Experimental 0,4%CQ+0,1%PPD, Cimento Experimental 0,8%PPD e Cimento Experimental 0,5%CQ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</w:t>
      </w:r>
      <w:r>
        <w:rPr>
          <w:rFonts w:cs="Arial" w:ascii="Arial" w:hAnsi="Arial"/>
        </w:rPr>
        <w:t xml:space="preserve">atias </w:t>
      </w:r>
      <w:r>
        <w:rPr>
          <w:rFonts w:cs="Arial" w:ascii="Arial" w:hAnsi="Arial"/>
          <w:bCs/>
        </w:rPr>
        <w:t>de cerâmica de dissilicato de lítio (E-Max CAD, Ivoclar/Vivadent, Liechtenstein), na cor HT A2 com 7 x 6,5 mm e 1,4 mm de espessura,</w:t>
      </w:r>
      <w:r>
        <w:rPr>
          <w:rFonts w:cs="Arial" w:ascii="Arial" w:hAnsi="Arial"/>
        </w:rPr>
        <w:t xml:space="preserve"> tiveram suas superfícies regularizadas com lixas de granulação #600 (ExtecCorp. </w:t>
      </w:r>
      <w:r>
        <w:rPr>
          <w:rFonts w:cs="Arial" w:ascii="Arial" w:hAnsi="Arial"/>
          <w:bCs/>
        </w:rPr>
        <w:t>Phoenix USA</w:t>
      </w:r>
      <w:r>
        <w:rPr>
          <w:rFonts w:cs="Arial" w:ascii="Arial" w:hAnsi="Arial"/>
        </w:rPr>
        <w:t>) montadas em politriz (</w:t>
      </w:r>
      <w:r>
        <w:rPr>
          <w:rFonts w:cs="Arial" w:ascii="Arial" w:hAnsi="Arial"/>
          <w:bCs/>
          <w:color w:val="000000"/>
        </w:rPr>
        <w:t>Aropol 2V, Arotec, Cotia, SP)</w:t>
      </w:r>
      <w:r>
        <w:rPr>
          <w:rFonts w:cs="Arial" w:ascii="Arial" w:hAnsi="Arial"/>
        </w:rPr>
        <w:t xml:space="preserve"> por 30 s, seguido por limpeza em cuba ultra-sônica com água deionizada por 5 minutos. Após foram sinterizadas em forno Programat EP 3000 (Ivoclar/Vivadent, </w:t>
      </w:r>
      <w:r>
        <w:rPr>
          <w:rFonts w:cs="Arial" w:ascii="Arial" w:hAnsi="Arial"/>
          <w:bCs/>
        </w:rPr>
        <w:t>Liechtenstein</w:t>
      </w:r>
      <w:r>
        <w:rPr>
          <w:rFonts w:cs="Arial" w:ascii="Arial" w:hAnsi="Arial"/>
        </w:rPr>
        <w:t xml:space="preserve">) em 850°C por 25 minutos. </w:t>
      </w:r>
      <w:r>
        <w:rPr>
          <w:rFonts w:cs="Arial" w:ascii="Arial" w:hAnsi="Arial"/>
          <w:bCs/>
        </w:rPr>
        <w:t>Após, foram condicionadas com ácido fluorídrico 5% por 20 segundos, lavadas com jato de água por 40 s e secas com jato de ar, por 20 segundos. Foi então aplicado com Microbrush® o silano (RelyxCeramic Primer, 3M/ESPE) e volatilizado por 1 minuto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right="28" w:firstLine="709"/>
        <w:jc w:val="both"/>
        <w:rPr/>
      </w:pPr>
      <w:r>
        <w:rPr>
          <w:rFonts w:cs="Arial" w:ascii="Arial" w:hAnsi="Arial"/>
        </w:rPr>
        <w:t xml:space="preserve">Foram feitas delimitações das áreas adesivas, com fita adesiva (Adere Tapefix, São Paulo, Brasil) perfurada com o diâmetro menor do perfurador </w:t>
      </w:r>
      <w:r>
        <w:rPr>
          <w:rFonts w:cs="Arial" w:ascii="Arial" w:hAnsi="Arial"/>
          <w:bCs/>
        </w:rPr>
        <w:t>Ainsworth (Golgran, São Paulo, Brasil.)</w:t>
      </w:r>
      <w:r>
        <w:rPr>
          <w:rFonts w:cs="Arial" w:ascii="Arial" w:hAnsi="Arial"/>
        </w:rPr>
        <w:t>. Subsequentemente, foi realizada aplicação do adesivo (</w:t>
      </w:r>
      <w:r>
        <w:rPr>
          <w:rFonts w:cs="Arial" w:ascii="Arial" w:hAnsi="Arial"/>
          <w:bCs/>
        </w:rPr>
        <w:t>Single Bond Universal, 3M/ESPE</w:t>
      </w:r>
      <w:r>
        <w:rPr>
          <w:rFonts w:cs="Arial" w:ascii="Arial" w:hAnsi="Arial"/>
        </w:rPr>
        <w:t>) com Microbrush</w:t>
      </w:r>
      <w:r>
        <w:rPr>
          <w:rFonts w:cs="Arial" w:ascii="Arial" w:hAnsi="Arial"/>
          <w:bCs/>
        </w:rPr>
        <w:t>®</w:t>
      </w:r>
      <w:r>
        <w:rPr>
          <w:rFonts w:cs="Arial" w:ascii="Arial" w:hAnsi="Arial"/>
          <w:bCs/>
          <w:color w:val="FF0000"/>
        </w:rPr>
        <w:t>.</w:t>
      </w:r>
      <w:r>
        <w:rPr>
          <w:rFonts w:cs="Arial" w:ascii="Arial" w:hAnsi="Arial"/>
        </w:rPr>
        <w:t xml:space="preserve"> Antes da fotoativação do adesivo, matrizes cilíndricas de 1 mm de altura e 0,9 mm de diâmetro interno foram posicionadas perpendicularmente à cerâmica, de maneira que o orifício da matriz coincidisse com a delimitação da área adesiva. Em seguida, o sistema adesivo foi fotoativado por 40 s (</w:t>
      </w:r>
      <w:r>
        <w:rPr>
          <w:rFonts w:cs="Arial" w:ascii="Arial" w:hAnsi="Arial"/>
          <w:bCs/>
        </w:rPr>
        <w:t>Bluephase G2, Ivoclar/Vivadent, Liechtenstein).</w:t>
      </w:r>
      <w:r>
        <w:rPr>
          <w:rFonts w:cs="Arial" w:ascii="Arial" w:hAnsi="Arial"/>
        </w:rPr>
        <w:t xml:space="preserve"> Após, as matrizes foram preenchidas com os cimentos resinosos respectivos a cada grupo; sendo fotoativados por 1 minuto. A matriz e a fita adesiva foram removidas, expondo os cilindros de cimento para o ensaio mecânico.</w:t>
      </w:r>
    </w:p>
    <w:p>
      <w:pPr>
        <w:pStyle w:val="Normal"/>
        <w:autoSpaceDE w:val="false"/>
        <w:ind w:right="28" w:firstLine="720"/>
        <w:jc w:val="both"/>
        <w:rPr/>
      </w:pPr>
      <w:r>
        <w:rPr>
          <w:rFonts w:cs="Arial" w:ascii="Arial" w:hAnsi="Arial"/>
        </w:rPr>
        <w:t>Passadas 48 horas de armazenagem em água deionizada a 37°C, os espécimes foram fixados em matriz de PVC com resina acrílica autopolimerizável para adaptação em um dispositivo de microcisalhamento adaptado a máquina universal de ensaio (Instron, modelo 4411, Canton, Massachusetts). O carregamento cisalhante foi aplicado com um fio ortodôntico (Morelli Ortodontia, Sorocaba, Brasil), raio de 0,1 mm, posicionado exatamente na interface entre cerâmica e cimento, a uma velocidade de 1 mm/min até a ruptura adesiva. Os valores dados em Kgf foram convertidos para MPa após a mensuração da área adesiva com um paquímetro digital (Starrett), de acordo com a fórmula matemática: Rc= Força (Kgf) x 0,098/Área (cm²); onde: Rc é a resistência ao cisalhamento; F é a força aplicada e A área de uni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Após verificar a normalidade e homogeneidade dos dados, foi realizado o teste ANOVA (α=5%). Sendo detectadas diferenças estatisticamente significantes entre os grupos, foi realizado o teste complementar de Tukey (α=5%). </w:t>
      </w:r>
      <w:r>
        <w:rPr>
          <w:rFonts w:cs="Arial" w:ascii="Arial" w:hAnsi="Arial"/>
        </w:rPr>
        <w:t>Os resultados do teste de microcilhamento são apresentados na Tabela 01. Sendo que a resistência de união do cimento RelyX Venner® foi maior que os demais, seguido pelo cimento à base CQ, então pelo cimento de CQ+PPD, e o menor resultado foi obtido para o cimento PPD; todos com diferença estatisticamente significante (p&gt;0,05).</w:t>
      </w:r>
    </w:p>
    <w:p>
      <w:pPr>
        <w:pStyle w:val="Normal"/>
        <w:autoSpaceDE w:val="false"/>
        <w:ind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Resistência da união adesiva (Mpa) à cerâmica dos cimentos estudados, pelo teste de microcisalhamento.</w:t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275"/>
      </w:tblGrid>
      <w:tr>
        <w:trPr>
          <w:trHeight w:val="478" w:hRule="atLeast"/>
        </w:trPr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Cimentos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Média (DP)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lyX Venner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,07 (0,41)a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Q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,74 (0,16)b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Q+PPD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,09 (0,47)c</w:t>
            </w:r>
          </w:p>
        </w:tc>
      </w:tr>
      <w:tr>
        <w:trPr>
          <w:trHeight w:val="64" w:hRule="atLeast"/>
        </w:trPr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PD</w:t>
            </w:r>
          </w:p>
        </w:tc>
        <w:tc>
          <w:tcPr>
            <w:tcW w:w="2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,99 (0,44)d</w:t>
            </w:r>
          </w:p>
        </w:tc>
      </w:tr>
    </w:tbl>
    <w:p>
      <w:pPr>
        <w:pStyle w:val="PrformataoHTML"/>
        <w:shd w:fill="FFFFFF" w:val="clear"/>
        <w:jc w:val="center"/>
        <w:rPr>
          <w:rFonts w:ascii="Arial" w:hAnsi="Arial" w:cs="Arial"/>
          <w:color w:val="212121"/>
          <w:sz w:val="16"/>
        </w:rPr>
      </w:pPr>
      <w:r>
        <w:rPr>
          <w:rFonts w:cs="Arial" w:ascii="Arial" w:hAnsi="Arial"/>
          <w:color w:val="212121"/>
          <w:sz w:val="16"/>
          <w:lang w:val="pt-PT"/>
        </w:rPr>
        <w:t>Letras minusculas diferentes na mesma coluna indicam que há diferença estatisticamente significante</w:t>
      </w:r>
    </w:p>
    <w:p>
      <w:pPr>
        <w:pStyle w:val="Normal"/>
        <w:autoSpaceDE w:val="false"/>
        <w:ind w:right="28" w:firstLine="720"/>
        <w:jc w:val="both"/>
        <w:rPr>
          <w:rFonts w:ascii="Arial" w:hAnsi="Arial" w:cs="Arial"/>
          <w:color w:val="212121"/>
          <w:sz w:val="16"/>
        </w:rPr>
      </w:pPr>
      <w:r>
        <w:rPr>
          <w:rFonts w:cs="Arial" w:ascii="Arial" w:hAnsi="Arial"/>
          <w:color w:val="212121"/>
          <w:sz w:val="16"/>
        </w:rPr>
      </w:r>
    </w:p>
    <w:p>
      <w:pPr>
        <w:pStyle w:val="Normal"/>
        <w:autoSpaceDE w:val="false"/>
        <w:ind w:right="28" w:firstLine="720"/>
        <w:jc w:val="both"/>
        <w:rPr/>
      </w:pPr>
      <w:r>
        <w:rPr>
          <w:rFonts w:cs="Arial" w:ascii="Arial" w:hAnsi="Arial"/>
        </w:rPr>
        <w:t xml:space="preserve">Considerando que o tradicional sistema CQ/amina apresenta algumas desvantagens, em 1998, Chae &amp; Sun propuseram o PPD como um novo fotoiniciador sensível à luz visível, para uso em resinas compostas odontológicas, com a proposta de ser mais eficiente do que a CQ.  Em 1999, Park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afirmaram que o PPD é um fotoiniciador eficiente e comparável a CQ, e observou ação sinérgica entre PPD e CQ. Portanto, este estudo avaliou a resistência de união de cimentos formulados com CQ, PPD, e sua associação (todos contendo amina), comparando a um cimento comercial Veneer, ou seja, sem CQ; sempre após a luz atravessar discos de cerâmic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A hipotese nula testada, de que o PPD não interfere na resistência de união dos cimentos resinosos, foi rejeitada; pois os cimentos estudados apresentaram diferenças entre si, sendo que </w:t>
      </w:r>
      <w:r>
        <w:rPr>
          <w:rFonts w:cs="Arial" w:ascii="Arial" w:hAnsi="Arial"/>
        </w:rPr>
        <w:t xml:space="preserve">a resistência de união do cimento RelyX Venner® foi maior que os demais, seguido pelo cimento à base CQ, então pelo cimento de CQ+PPD, e o menor resultado foi obtido para o cimento PPD; todos com diferença estatisticamente significante (p&gt;0,05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A menor resistência de união dos cimentos contendo PPD e PPD+CQ, segundo Denis, </w:t>
      </w:r>
      <w:r>
        <w:rPr>
          <w:rFonts w:cs="Arial" w:ascii="Arial" w:hAnsi="Arial"/>
          <w:i/>
          <w:lang w:val="pt-PT"/>
        </w:rPr>
        <w:t>et al</w:t>
      </w:r>
      <w:r>
        <w:rPr>
          <w:rFonts w:cs="Arial" w:ascii="Arial" w:hAnsi="Arial"/>
          <w:lang w:val="pt-PT"/>
        </w:rPr>
        <w:t>, 2015, se deve a monômeros residuais no composto, pois ao estudarem um compósito a base de TEGDMA e BIS-GMA, manipulado com PPD, CQ ou CQ+PPD, verificaram que mais monômeros residuais estiverem presentes no compósito com PPD, o que compromete as propriedades físico-mecânicas do material, além de aumentar sua toxicidade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val="pt-PT"/>
        </w:rPr>
        <w:t xml:space="preserve">O fato do cimento comercial (RelyXVeneer®), que possui em sua formulação o fotoiniciador Hexafluorofosfatodifeniliodonio (DPIH), exibir maior resistência de união pode ser atribuído a diferenças na cinética e taxa de polimerização, no grau de conversão e na temperatura de transição vítrea (BRANDT, </w:t>
      </w:r>
      <w:r>
        <w:rPr>
          <w:rFonts w:cs="Arial" w:ascii="Arial" w:hAnsi="Arial"/>
          <w:i/>
          <w:lang w:val="pt-PT"/>
        </w:rPr>
        <w:t>et al</w:t>
      </w:r>
      <w:r>
        <w:rPr>
          <w:rFonts w:cs="Arial" w:ascii="Arial" w:hAnsi="Arial"/>
          <w:lang w:val="pt-PT"/>
        </w:rPr>
        <w:t xml:space="preserve">., 2010; LOGUERCIO, </w:t>
      </w:r>
      <w:r>
        <w:rPr>
          <w:rFonts w:cs="Arial" w:ascii="Arial" w:hAnsi="Arial"/>
          <w:i/>
          <w:lang w:val="pt-PT"/>
        </w:rPr>
        <w:t>et al</w:t>
      </w:r>
      <w:r>
        <w:rPr>
          <w:rFonts w:cs="Arial" w:ascii="Arial" w:hAnsi="Arial"/>
          <w:lang w:val="pt-PT"/>
        </w:rPr>
        <w:t xml:space="preserve">., 2013). Outra possível justificativa é que para todos os cimentos foi usado o adesivo comercial da marca 3M/ESPE, e o fabricante recomenda a utilização de todo o sistema de cimentação do mesmo fabricante, por possuírem monômeros que tornam as ligações mais fortes (Perfil técnico do produto – 3M/ESPE, 2009), desta maneira, tornando a força de união do RelyX Veneer superior comparada à dos cimentos experimentais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pesar das limitações dos testes in vitro, podemos concluir que o PPD não se mostrou uma opção para substituição da CQ em compósitos resinosos, visto que sua resistência de união foi inferior, comparado aos outros cimentos testado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gradeço à Universidade Estadual do Oeste do Paraná pelo apoio financeiro recebido para viabilizar esta pesquis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rFonts w:cs="Arial" w:ascii="Arial" w:hAnsi="Arial"/>
          <w:lang w:val="en-US"/>
        </w:rPr>
        <w:t xml:space="preserve">BRANDT, W. C.; SCHENEIDER, L. F. J.; FROLLINI, E.; CORRER-SOBRINHO, L.; SINHORETI, M. A. C. Effect of different photo-initiators andlight curing units on degree of conversion of composites. </w:t>
      </w:r>
      <w:r>
        <w:rPr>
          <w:rFonts w:cs="Arial" w:ascii="Arial" w:hAnsi="Arial"/>
          <w:b/>
          <w:lang w:val="en-US"/>
        </w:rPr>
        <w:t>Brazilian Oral Research</w:t>
      </w:r>
      <w:r>
        <w:rPr>
          <w:rFonts w:cs="Arial" w:ascii="Arial" w:hAnsi="Arial"/>
          <w:lang w:val="en-US"/>
        </w:rPr>
        <w:t>. v. 24, n.3, p. 263-270, jul/set. 2010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CHAE, K. H.; SUM, G. J. Phenylpropanedione: A new visible light photosensitizer for dental composite resin with higher efficiency than Canphorqinone. </w:t>
      </w:r>
      <w:r>
        <w:rPr>
          <w:rFonts w:cs="Arial" w:ascii="Arial" w:hAnsi="Arial"/>
          <w:b/>
          <w:lang w:val="en-US"/>
        </w:rPr>
        <w:t>Bulletin Of The Korean Chemical Society</w:t>
      </w:r>
      <w:r>
        <w:rPr>
          <w:rFonts w:cs="Arial" w:ascii="Arial" w:hAnsi="Arial"/>
          <w:lang w:val="en-US"/>
        </w:rPr>
        <w:t>. v. 19, p. 152-154. 1998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Heading1"/>
        <w:shd w:fill="FFFFFF" w:val="clear"/>
        <w:spacing w:before="0" w:after="240"/>
        <w:jc w:val="both"/>
        <w:textAlignment w:val="baseline"/>
        <w:rPr/>
      </w:pPr>
      <w:r>
        <w:rPr>
          <w:rFonts w:eastAsia="Calibri" w:cs="Arial" w:ascii="Arial" w:hAnsi="Arial"/>
          <w:b w:val="false"/>
          <w:sz w:val="24"/>
          <w:szCs w:val="24"/>
          <w:lang w:val="en-US" w:eastAsia="en-US"/>
        </w:rPr>
        <w:t>DAVIDSON, C.L. Lutind cement, the stronghold or the weak link in ceramic restorations.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Advanced Engineering Materials. </w:t>
      </w:r>
      <w:r>
        <w:rPr>
          <w:rFonts w:eastAsia="Calibri" w:cs="Arial" w:ascii="Arial" w:hAnsi="Arial"/>
          <w:b w:val="false"/>
          <w:sz w:val="24"/>
          <w:szCs w:val="24"/>
          <w:lang w:val="en-US" w:eastAsia="en-US"/>
        </w:rPr>
        <w:t>v. 3, p. 736-767. 2001</w:t>
      </w:r>
    </w:p>
    <w:p>
      <w:pPr>
        <w:pStyle w:val="Heading1"/>
        <w:shd w:fill="FFFFFF" w:val="clear"/>
        <w:spacing w:before="0" w:after="240"/>
        <w:jc w:val="both"/>
        <w:textAlignment w:val="baseline"/>
        <w:rPr/>
      </w:pPr>
      <w:r>
        <w:rPr>
          <w:rFonts w:eastAsia="Calibri" w:cs="Arial" w:ascii="Arial" w:hAnsi="Arial"/>
          <w:b w:val="false"/>
          <w:sz w:val="24"/>
          <w:szCs w:val="24"/>
          <w:lang w:val="en-US" w:eastAsia="en-US"/>
        </w:rPr>
        <w:t xml:space="preserve">DENIS, A.B.; DIAGONE, C. A.; PLEPIS, A. M.G.; VIANA, R. B. The effect of the polymerization initiator and light  source on the elution of residual Bis-GMA and TEGDMA monomers: A study using liquid chromatography with UV detection.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SpectrochimicaActa Part A: Molecular and Biomolecular Spectroscopy</w:t>
      </w:r>
      <w:r>
        <w:rPr>
          <w:rFonts w:eastAsia="Calibri" w:cs="Arial" w:ascii="Arial" w:hAnsi="Arial"/>
          <w:b w:val="false"/>
          <w:sz w:val="24"/>
          <w:szCs w:val="24"/>
          <w:lang w:val="en-US" w:eastAsia="en-US"/>
        </w:rPr>
        <w:t>. v. 151, p. 908-915. 2015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rFonts w:cs="Arial" w:ascii="Arial" w:hAnsi="Arial"/>
          <w:lang w:val="en-US"/>
        </w:rPr>
        <w:t xml:space="preserve">LOGUERCIO, A. D.; STANISLAWCZUK, R.; MITTELSTADT, F. G.; MEIER. M. M.; REIS. A. Effects of diphenyliodonium salt addition on the adhesive and mechanical properties of an experimental adhesive. </w:t>
      </w:r>
      <w:r>
        <w:rPr>
          <w:rFonts w:cs="Arial" w:ascii="Arial" w:hAnsi="Arial"/>
          <w:b/>
          <w:lang w:val="en-US"/>
        </w:rPr>
        <w:t>Journal of Dentistry</w:t>
      </w:r>
      <w:r>
        <w:rPr>
          <w:rFonts w:cs="Arial" w:ascii="Arial" w:hAnsi="Arial"/>
          <w:lang w:val="en-US"/>
        </w:rPr>
        <w:t>. v. 41, p. 653-658. 2013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 xml:space="preserve">OLIVEIRA, D. C. R. S.; ROCHA, M. G.; GATTI, A.; CORRER, A. B.; FERRACANE, J. L.; SINHORETI, M. A. C. Effect of different photoinitiators and reducing agents on cure efficiency and color stability of resin-based composites using different LED wavelengths. </w:t>
      </w:r>
      <w:r>
        <w:rPr>
          <w:rFonts w:cs="Arial" w:ascii="Arial" w:hAnsi="Arial"/>
          <w:b/>
          <w:iCs/>
          <w:lang w:val="en-US"/>
        </w:rPr>
        <w:t>Journal of Dentistry.</w:t>
      </w:r>
      <w:r>
        <w:rPr>
          <w:rFonts w:cs="Arial" w:ascii="Arial" w:hAnsi="Arial"/>
          <w:iCs/>
          <w:lang w:val="en-US"/>
        </w:rPr>
        <w:t xml:space="preserve"> DOI</w:t>
      </w:r>
      <w:r>
        <w:rPr>
          <w:rFonts w:cs="Arial" w:ascii="Arial" w:hAnsi="Arial"/>
          <w:b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10.1016/j.jdent. 2015 a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PARK, Y. J.; CHAE, K. H.; RAWLS H. R. Development of a new photoinitiation system for dental light-cured composites resin. </w:t>
      </w:r>
      <w:r>
        <w:rPr>
          <w:rFonts w:cs="Arial" w:ascii="Arial" w:hAnsi="Arial"/>
          <w:b/>
          <w:lang w:val="en-US"/>
        </w:rPr>
        <w:t>Dental Materials</w:t>
      </w:r>
      <w:r>
        <w:rPr>
          <w:rFonts w:cs="Arial" w:ascii="Arial" w:hAnsi="Arial"/>
          <w:lang w:val="en-US"/>
        </w:rPr>
        <w:t>, v. 15, p. 120-127. 1999.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ind w:right="28" w:hanging="0"/>
        <w:jc w:val="both"/>
        <w:rPr/>
      </w:pPr>
      <w:r>
        <w:rPr>
          <w:rFonts w:cs="Arial" w:ascii="Arial" w:hAnsi="Arial"/>
          <w:bCs/>
          <w:color w:val="000000"/>
          <w:lang w:val="en-US"/>
        </w:rPr>
        <w:t>SCHNEIDER, L. F. J.; PFEIFER, C. S. C.; CONSANI, S. PRAHL, S. A.; FERRACANE, J. L. Influence of photoinitiator type on the rate of polymerization, degree of conversion, hardness and yellowing of dental resin composites.</w:t>
      </w:r>
      <w:r>
        <w:rPr>
          <w:rFonts w:cs="Arial" w:ascii="Arial" w:hAnsi="Arial"/>
          <w:b/>
          <w:bCs/>
          <w:color w:val="000000"/>
          <w:lang w:val="en-US"/>
        </w:rPr>
        <w:t xml:space="preserve"> Dental Materials, </w:t>
      </w:r>
      <w:r>
        <w:rPr>
          <w:rFonts w:cs="Arial" w:ascii="Arial" w:hAnsi="Arial"/>
          <w:bCs/>
          <w:color w:val="000000"/>
          <w:lang w:val="en-US"/>
        </w:rPr>
        <w:t>v. 24, n.9, p. 1169-1177, set. 200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2:00Z</dcterms:created>
  <dc:creator>Alexandre Mendes dos Reis</dc:creator>
  <dc:description/>
  <dc:language>en-US</dc:language>
  <cp:lastModifiedBy>asdada</cp:lastModifiedBy>
  <dcterms:modified xsi:type="dcterms:W3CDTF">2016-08-26T13:42:00Z</dcterms:modified>
  <cp:revision>2</cp:revision>
  <dc:subject/>
  <dc:title/>
</cp:coreProperties>
</file>