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peamento da cobertura vacinal contra o HPV na região de abrangência da 8ª Regional de Saúde do Paraná, em 2014</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color w:val="000000"/>
          <w:shd w:fill="FFFFFF" w:val="clear"/>
        </w:rPr>
        <w:t>Fabiana Holler de Oliveira</w:t>
      </w:r>
      <w:r>
        <w:rPr>
          <w:rFonts w:cs="Arial" w:ascii="Arial" w:hAnsi="Arial"/>
        </w:rPr>
        <w:t>(PIBIC/CNPq/Unioeste),</w:t>
      </w:r>
      <w:r>
        <w:rPr/>
        <w:t xml:space="preserve"> </w:t>
      </w:r>
      <w:r>
        <w:rPr>
          <w:rFonts w:cs="Arial" w:ascii="Arial" w:hAnsi="Arial"/>
        </w:rPr>
        <w:t xml:space="preserve">Greicy Cezar do Amaral, Luis Felipe Fagundes Prates, Léia Carolina Lucio, Rosebel Trindade Cunha Prates(Orientadora), e-mail: </w:t>
      </w:r>
      <w:hyperlink r:id="rId2">
        <w:r>
          <w:rPr>
            <w:rStyle w:val="InternetLink"/>
            <w:rFonts w:cs="Arial" w:ascii="Arial" w:hAnsi="Arial"/>
          </w:rPr>
          <w:t>rosebel.prates@gmail.com</w:t>
        </w:r>
      </w:hyperlink>
      <w:r>
        <w:rPr>
          <w:rFonts w:cs="Arial" w:ascii="Arial" w:hAnsi="Arial"/>
        </w:rPr>
        <w:t>.</w:t>
      </w:r>
      <w:r>
        <w:rPr>
          <w:rFonts w:cs="Arial" w:ascii="Arial" w:hAnsi="Arial"/>
          <w:strike/>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da Saúde/Francisco Beltrão, PR</w:t>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Ciências da Saúde - Saúde Cole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color w:val="000000"/>
          <w:shd w:fill="FFFFFF" w:val="clear"/>
        </w:rPr>
        <w:t>HPV, vacinação, saúde cole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O HPV é responsável por uma das infecções sexualmente transmissíveis mais frequentes no mundo causando, desde lesões leves até mesmo infecções mais graves que, quando não tratadas, podem evoluir para um câncer. Para tanto, é hoje disponibilizada pelo SUS, a vacina quadrivalente, que protege contra os tipos virais 6, 11, 16 e 18. Porém, a meta de cobertura vacinal estipulada pelo Ministério da Saúde que é de 80% do público alvo não vem sendo atingida satisfatoriamente em nosso país. Assim, que buscou-se nesta pesquisa, através de dados obtidos junto à 8ª Regional de Saúde de Francisco Beltrão, verificar a cobertura vacinal contra o HPV nesta região em 2014, o que se mostrou abaixo da meta estipulada, culminando em uma grande parcela de meninas expostas à infecção pelo HPV, bem como às consequências da mesma. Com apenas 54,32% do publico alvo imunizado no segundo semestre de 2014, acreditamos que o alcance das campanhas de vacinação está intimamente ligado às informações repassadas à comunidade, sendo estas, essenciais para o sucesso das metas de vacinação estipuladas a cada do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O Vírus do Papiloma Humano ou HPV é um adenovírus que vem ganhando expressiva notoriedade visto que é considerada hoje como uma das infecções sexualmente transmissíveis mais frequentes no mundo (Instituto do HPV, 2013).</w:t>
      </w:r>
    </w:p>
    <w:p>
      <w:pPr>
        <w:pStyle w:val="Normal"/>
        <w:ind w:firstLine="709"/>
        <w:jc w:val="both"/>
        <w:rPr>
          <w:rFonts w:ascii="Arial" w:hAnsi="Arial" w:cs="Arial"/>
        </w:rPr>
      </w:pPr>
      <w:r>
        <w:rPr>
          <w:rFonts w:cs="Arial" w:ascii="Arial" w:hAnsi="Arial"/>
        </w:rPr>
        <w:t xml:space="preserve">Já se tem o conhecimento de mais de 200 tipos deste vírus, porém os de maior destaque, devido à sua importância clínica e sua prevalência na população brasileira, são os tipos 6 e 11, sendo responsáveis por cerca de 90% das verrugas genitais, e os tipos 16 e 18, devido à elevada patogenicidade e ao alto risco oncogênico, estando estes relacionados aos casos de câncer do colo do útero (Pessoa, 2014). </w:t>
      </w:r>
    </w:p>
    <w:p>
      <w:pPr>
        <w:pStyle w:val="Normal"/>
        <w:ind w:firstLine="709"/>
        <w:jc w:val="both"/>
        <w:rPr>
          <w:rFonts w:ascii="Arial" w:hAnsi="Arial" w:cs="Arial"/>
        </w:rPr>
      </w:pPr>
      <w:r>
        <w:rPr>
          <w:rFonts w:cs="Arial" w:ascii="Arial" w:hAnsi="Arial"/>
        </w:rPr>
        <w:t>Visando uma atenuação dos agravos decorrentes das infecções geradas pelo HPV, foi inserida, em 2014, ao PNI – Programa Nacional de Imunização – a vacina quadrivalente para o HPV, que está aprovada para prevenção de lesões pré-cancerosas do colo do útero, vulva, vagina e da região anal provocadas pelos HPV 16 e 18 e pelos condilomas acuminados relacionados aos HPV 6 e 11, sendo indicadas à ambos os sexos, preferencialmente na faixa etária de 9 a 26 anos, mas ofertada pelo SUS às meninas entre 9 à 13 anos, salvo em casos de pacientes portadoras do HIV até os 26 anos (Silva, 2009).</w:t>
      </w:r>
    </w:p>
    <w:p>
      <w:pPr>
        <w:pStyle w:val="Normal"/>
        <w:ind w:firstLine="709"/>
        <w:jc w:val="both"/>
        <w:rPr>
          <w:rFonts w:ascii="Arial" w:hAnsi="Arial" w:cs="Arial"/>
          <w:strike/>
        </w:rPr>
      </w:pPr>
      <w:r>
        <w:rPr>
          <w:rFonts w:cs="Arial" w:ascii="Arial" w:hAnsi="Arial"/>
        </w:rPr>
        <w:t>Com meta de vacinação de 80% do público alvo, a vacina que até 2014 era administrada com um calendário restrito (março e setembro para as primeiras e segundas doses respectivamente) sofreu uma ampliação visando facilitar o acesso da população, e hoje as doses são administradas em qualquer período do ano (Ministério da Saúde, 2015). Em 2016 oficializou-se a redução de 3 doses para 2, sendo que a segunda deve ser aplicada 6 meses após a primeira. Porém, a aceitação da população em relação a vacina ainda é algo a ser conquistado, sendo que muitos estados no país ficaram abaixo da meta estipulada pelo Ministério da Saúde. Assim, esta pesquisa teve como objetivo analisar a cobertura vacinal do HPV nos 27 municípios que compõem a 8ª Regional de Saúde de Francisco Beltrão.</w:t>
      </w:r>
    </w:p>
    <w:p>
      <w:pPr>
        <w:pStyle w:val="Normal"/>
        <w:jc w:val="both"/>
        <w:rPr>
          <w:rFonts w:ascii="Arial" w:hAnsi="Arial" w:cs="Arial"/>
          <w:strike/>
        </w:rPr>
      </w:pPr>
      <w:r>
        <w:rPr>
          <w:rFonts w:cs="Arial" w:ascii="Arial" w:hAnsi="Arial"/>
          <w:strike/>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suppressAutoHyphens w:val="false"/>
        <w:ind w:firstLine="708"/>
        <w:jc w:val="both"/>
        <w:rPr>
          <w:rFonts w:ascii="Arial" w:hAnsi="Arial" w:cs="Arial"/>
          <w:lang w:eastAsia="pt-BR"/>
        </w:rPr>
      </w:pPr>
      <w:r>
        <w:rPr>
          <w:rFonts w:cs="Arial" w:ascii="Arial" w:hAnsi="Arial"/>
          <w:lang w:eastAsia="pt-BR"/>
        </w:rPr>
        <w:t xml:space="preserve">Trata-se de um estudo observacional descritivo, no qual foi observada a aplicação de 12491 doses da vacina quadrivalente do HPV nos 27 municípios que compõem a 8ª Regional de Saúde de Francisco Beltrão, Paraná, no período de 2014. O delineamento usado foi o de levantamento de dados como </w:t>
      </w:r>
      <w:r>
        <w:rPr>
          <w:rFonts w:cs="Arial" w:ascii="Arial" w:hAnsi="Arial"/>
        </w:rPr>
        <w:t xml:space="preserve">localização e o número de doses realizadas da vacina Quadrivalente do HPV. Para o levantamento, recorreu-se ao site do Datasus pelo portal do Sistema de Informações do Programa Nacional de Imunizações </w:t>
        <w:softHyphen/>
        <w:t>–SIPNI, utilizando os filtros consulta, vacina HPV, Paraná. Onde foram codificados os dados no software Excel e realizadas as análises descritivas – tabelas resultando na cobertura de 90,81%no 1º semestre e 54,32% no segundo. Este projeto foi aprovado pelo comitê de ética em pesquisa com seres humanos da Universidade Estadual do Oeste do Paraná, conforme nº 55978116100000107.</w:t>
      </w:r>
    </w:p>
    <w:p>
      <w:pPr>
        <w:pStyle w:val="Normal"/>
        <w:rPr>
          <w:rFonts w:ascii="Arial" w:hAnsi="Arial" w:cs="Arial"/>
          <w:b/>
          <w:b/>
          <w:lang w:eastAsia="pt-BR"/>
        </w:rPr>
      </w:pPr>
      <w:r>
        <w:rPr>
          <w:rFonts w:cs="Arial" w:ascii="Arial" w:hAnsi="Arial"/>
          <w:b/>
          <w:lang w:eastAsia="pt-BR"/>
        </w:rPr>
      </w:r>
    </w:p>
    <w:p>
      <w:pPr>
        <w:pStyle w:val="Normal"/>
        <w:rPr>
          <w:rFonts w:ascii="Arial" w:hAnsi="Arial" w:cs="Arial"/>
        </w:rPr>
      </w:pPr>
      <w:r>
        <w:rPr>
          <w:rFonts w:cs="Arial" w:ascii="Arial" w:hAnsi="Arial"/>
          <w:b/>
        </w:rPr>
        <w:t xml:space="preserve">Resultados e Discussã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egundo dados do IBGE, a média da população da região sudoeste do Paraná é de cerca de 13 mil habitantes por município, e ela possui como características marcantes as  atividades predominantemente agrícolas e a baixa densidade demográfica. Além disso, a média do IDHM – Índice de Desenvolvimento Humano Municipal – da região é estimada em 0,713. Este índice, que agrega as dimensões saúde, educação e renda, pode ser considerado como um parâmetro das condições de vida da população, demonstrando que esta é uma região, que apesar de recente – onde o município mais antigo tem menos de 70 anos – é bastante promissora e está em pleno crescimento.</w:t>
      </w:r>
    </w:p>
    <w:p>
      <w:pPr>
        <w:pStyle w:val="Normal"/>
        <w:ind w:firstLine="708"/>
        <w:jc w:val="both"/>
        <w:rPr>
          <w:rFonts w:ascii="Arial" w:hAnsi="Arial" w:cs="Arial"/>
          <w:strike/>
        </w:rPr>
      </w:pPr>
      <w:r>
        <w:rPr>
          <w:rFonts w:cs="Arial" w:ascii="Arial" w:hAnsi="Arial"/>
        </w:rPr>
        <w:t>Assim, de acordo com os dados (Tabela-1), pode-se estimar que dos 27 municípios da 8º Regional de saúde, apenas quatro  – Bela Vista do Caroba, Boa Esperança do Iguaçu, Flor da Serra do Sul e Verê – atingiram a meta de vacinação de 80%, estipulada pela Secretaria de Saúde do Estado em ambos os semestres de 2014, fazendo parte dos municípios que auxiliaram no cumprimento da meta no estado do Paraná (Ministério da Saúde, 2015). Estes municípios, além de possuírem menos de 10 mil habitantes e baixa densidade demográfica, apresentam um IDHM próximo à média do estado do Paraná e são municípios com predomínio de atividade rural.</w:t>
      </w:r>
    </w:p>
    <w:p>
      <w:pPr>
        <w:pStyle w:val="Normal"/>
        <w:ind w:firstLine="708"/>
        <w:jc w:val="both"/>
        <w:rPr>
          <w:rFonts w:ascii="Arial" w:hAnsi="Arial" w:cs="Arial"/>
        </w:rPr>
      </w:pPr>
      <w:r>
        <w:rPr>
          <w:rFonts w:cs="Arial" w:ascii="Arial" w:hAnsi="Arial"/>
        </w:rPr>
        <w:t>Para o primeiro semestre de 2014, destaca-se que apenas cinco municípios ficaram abaixo dos 80% de doses aplicadas, demonstrando que a região, em geral, apresentava níveis satisfatórios do cumprimento da meta, fazendo com que a cobertura da vacina contra o HPV na área de abrangência da 8ª Regional ficasse em 90,81% neste período, o que também mostra consonância com o cenário apresentado em nosso estado para o primeiro semestre (Ministério da Saúde, 2015).</w:t>
      </w:r>
    </w:p>
    <w:p>
      <w:pPr>
        <w:pStyle w:val="Normal"/>
        <w:ind w:firstLine="708"/>
        <w:jc w:val="both"/>
        <w:rPr>
          <w:rFonts w:ascii="Arial" w:hAnsi="Arial" w:cs="Arial"/>
        </w:rPr>
      </w:pPr>
      <w:r>
        <w:rPr>
          <w:rFonts w:cs="Arial" w:ascii="Arial" w:hAnsi="Arial"/>
        </w:rPr>
        <w:t xml:space="preserve">Ainda seguindo o padrão das coberturas vacinais apresentadas pelo Ministério da saúde em nosso estado, a 8ª Regional de saúde de Francisco Beltrão, apresentou no segundo semestre de 2014, uma inversão da situação, e o número de municípios abaixo dos 80% subiu para vinte e dois, culminando em uma cobertura de apenas 54,32% nesta área, assim como no estado, que ficou perto dos 58%(Ministério da saúde, 2015). Essa redução na adesão da vacina com o passar das doses a serem tomadas, e que foi verificada em grande parte do território nacional ainda possui várias nuances a serem debatidas a fim de buscar uma justificativa e uma possível solução para isso. </w:t>
      </w:r>
    </w:p>
    <w:p>
      <w:pPr>
        <w:pStyle w:val="Normal"/>
        <w:ind w:firstLine="708"/>
        <w:jc w:val="both"/>
        <w:rPr>
          <w:rFonts w:ascii="Arial" w:hAnsi="Arial" w:cs="Arial"/>
        </w:rPr>
      </w:pPr>
      <w:r>
        <w:rPr>
          <w:rFonts w:cs="Arial" w:ascii="Arial" w:hAnsi="Arial"/>
        </w:rPr>
        <w:t>Os menores índices registrados no primeiro e segundo semestre foram em Nova Esperança do Sudoeste e Manfrinópolis. Ambos os municípios possuem uma baixa densidade demográfica, são de predomínio rural e contam com IDHM de 0,714 em Nova Esperança do Sudoeste e de 0,645 em Manfrinópolis, sendo este o mais baixo da região, o que pode revelar a deficiência de recursos na área de saúde, com um pequeno número de pontos de atendimento à população nestes municípios, bem como a dificuldade de acesso à eles por parte destas populações onde há baixa densidade demográf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sz w:val="20"/>
          <w:szCs w:val="20"/>
        </w:rPr>
        <w:t xml:space="preserve">Tabela 1 - </w:t>
      </w:r>
      <w:r>
        <w:rPr>
          <w:rFonts w:cs="Arial" w:ascii="Arial" w:hAnsi="Arial"/>
          <w:sz w:val="20"/>
          <w:szCs w:val="20"/>
        </w:rPr>
        <w:t>Número de doses aplicadas no ano de 2014 nos municípios de abrangência da 8ª Regional de Saúde em meninas de 9 à 13 anos.</w:t>
      </w:r>
    </w:p>
    <w:tbl>
      <w:tblPr>
        <w:tblW w:w="9030" w:type="dxa"/>
        <w:jc w:val="left"/>
        <w:tblInd w:w="0" w:type="dxa"/>
        <w:tblLayout w:type="fixed"/>
        <w:tblCellMar>
          <w:top w:w="0" w:type="dxa"/>
          <w:left w:w="70" w:type="dxa"/>
          <w:bottom w:w="0" w:type="dxa"/>
          <w:right w:w="70" w:type="dxa"/>
        </w:tblCellMar>
      </w:tblPr>
      <w:tblGrid>
        <w:gridCol w:w="3842"/>
        <w:gridCol w:w="1403"/>
        <w:gridCol w:w="1302"/>
        <w:gridCol w:w="1181"/>
        <w:gridCol w:w="1302"/>
      </w:tblGrid>
      <w:tr>
        <w:trPr>
          <w:trHeight w:val="293" w:hRule="atLeast"/>
        </w:trPr>
        <w:tc>
          <w:tcPr>
            <w:tcW w:w="3842" w:type="dxa"/>
            <w:tcBorders>
              <w:top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403" w:type="dxa"/>
            <w:tcBorders>
              <w:top w:val="single" w:sz="4" w:space="0" w:color="000000"/>
            </w:tcBorders>
            <w:vAlign w:val="bottom"/>
          </w:tcPr>
          <w:p>
            <w:pPr>
              <w:pStyle w:val="Normal"/>
              <w:jc w:val="center"/>
              <w:rPr/>
            </w:pPr>
            <w:r>
              <w:rPr>
                <w:rFonts w:cs="Arial" w:ascii="Arial" w:hAnsi="Arial"/>
                <w:color w:val="000000"/>
                <w:sz w:val="20"/>
                <w:szCs w:val="20"/>
                <w:lang w:eastAsia="pt-BR"/>
              </w:rPr>
              <w:t>1ºSemestre</w:t>
            </w:r>
          </w:p>
        </w:tc>
        <w:tc>
          <w:tcPr>
            <w:tcW w:w="1302" w:type="dxa"/>
            <w:tcBorders>
              <w:top w:val="single" w:sz="4" w:space="0" w:color="000000"/>
            </w:tcBorders>
            <w:vAlign w:val="bottom"/>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181" w:type="dxa"/>
            <w:tcBorders>
              <w:top w:val="single" w:sz="4" w:space="0" w:color="000000"/>
            </w:tcBorders>
            <w:vAlign w:val="bottom"/>
          </w:tcPr>
          <w:p>
            <w:pPr>
              <w:pStyle w:val="Normal"/>
              <w:jc w:val="center"/>
              <w:rPr/>
            </w:pPr>
            <w:r>
              <w:rPr>
                <w:rFonts w:cs="Arial" w:ascii="Arial" w:hAnsi="Arial"/>
                <w:color w:val="000000"/>
                <w:sz w:val="20"/>
                <w:szCs w:val="20"/>
                <w:lang w:eastAsia="pt-BR"/>
              </w:rPr>
              <w:t>2ºSemestre</w:t>
            </w:r>
          </w:p>
        </w:tc>
        <w:tc>
          <w:tcPr>
            <w:tcW w:w="1302" w:type="dxa"/>
            <w:tcBorders>
              <w:top w:val="single" w:sz="4" w:space="0" w:color="000000"/>
            </w:tcBorders>
            <w:vAlign w:val="bottom"/>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293" w:hRule="atLeast"/>
        </w:trPr>
        <w:tc>
          <w:tcPr>
            <w:tcW w:w="3842" w:type="dxa"/>
            <w:tcBorders>
              <w:bottom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Municípios</w:t>
            </w:r>
          </w:p>
        </w:tc>
        <w:tc>
          <w:tcPr>
            <w:tcW w:w="1403" w:type="dxa"/>
            <w:tcBorders>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Doses</w:t>
            </w:r>
          </w:p>
        </w:tc>
        <w:tc>
          <w:tcPr>
            <w:tcW w:w="1302" w:type="dxa"/>
            <w:tcBorders>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bertura (%)</w:t>
            </w:r>
          </w:p>
        </w:tc>
        <w:tc>
          <w:tcPr>
            <w:tcW w:w="1181" w:type="dxa"/>
            <w:tcBorders>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Doses</w:t>
            </w:r>
          </w:p>
        </w:tc>
        <w:tc>
          <w:tcPr>
            <w:tcW w:w="1302" w:type="dxa"/>
            <w:tcBorders>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bertura (%)</w:t>
            </w:r>
          </w:p>
        </w:tc>
      </w:tr>
      <w:tr>
        <w:trPr>
          <w:trHeight w:val="293" w:hRule="atLeast"/>
        </w:trPr>
        <w:tc>
          <w:tcPr>
            <w:tcW w:w="3842" w:type="dxa"/>
            <w:tcBorders>
              <w:top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Ampere</w:t>
            </w:r>
          </w:p>
        </w:tc>
        <w:tc>
          <w:tcPr>
            <w:tcW w:w="1403" w:type="dxa"/>
            <w:tcBorders>
              <w:top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45</w:t>
            </w:r>
          </w:p>
        </w:tc>
        <w:tc>
          <w:tcPr>
            <w:tcW w:w="1302" w:type="dxa"/>
            <w:tcBorders>
              <w:top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9,33</w:t>
            </w:r>
          </w:p>
        </w:tc>
        <w:tc>
          <w:tcPr>
            <w:tcW w:w="1181" w:type="dxa"/>
            <w:tcBorders>
              <w:top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28</w:t>
            </w:r>
          </w:p>
        </w:tc>
        <w:tc>
          <w:tcPr>
            <w:tcW w:w="1302" w:type="dxa"/>
            <w:tcBorders>
              <w:top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Barracão</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17</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5,09</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16</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0,00</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Bela Vista do Caroba</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14</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2,70</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7</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7,39</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Boa Esperança do Iguaçu</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4</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38,67</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1</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1,33</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Bom Jesus do Sul</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2</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3,58</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3</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5,45</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Capanema</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89</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8,81</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64</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8,41</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Cruzeiro do Iguaçu</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3</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12,84</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1</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4,55</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Dois Vizinhos</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54</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5,53</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67</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1,55</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Enéas Marques</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42</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71,63</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6</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4,13</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Flor da Serra do Sul</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1</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10,22</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0</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6,33</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Francisco Beltrão</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658</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7,86</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86</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1,35</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Manfrinópolis</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3,90</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13</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Marmeleiro</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63</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7,47</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31</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5,80</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Nova Esperança do Sudoeste</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9</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7</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5,00</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Nova Prata do Iguaçu</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73</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3,80</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5</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6,99</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Pérola D'Oeste</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43</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2,25</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11</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3,07</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Pinhal de São Bento</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8</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0</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5,82</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Planalto</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3</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2,71</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86</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1,39</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Pranchita</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38</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1,47</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8</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8,83</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Realeza</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49</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9,03</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37</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9,25</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Renascença</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97</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1,03</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41</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2,68</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Salgado Filho</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30</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6,30</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5</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3,43</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Salto do Lontra</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26</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4,49</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65</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6,74</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Santa Izabel do Oeste</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42</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1,18</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86</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3,60</w:t>
            </w:r>
          </w:p>
        </w:tc>
      </w:tr>
      <w:tr>
        <w:trPr>
          <w:trHeight w:val="293" w:hRule="atLeast"/>
        </w:trPr>
        <w:tc>
          <w:tcPr>
            <w:tcW w:w="3842" w:type="dxa"/>
            <w:tcBorders/>
            <w:vAlign w:val="bottom"/>
          </w:tcPr>
          <w:p>
            <w:pPr>
              <w:pStyle w:val="Normal"/>
              <w:rPr/>
            </w:pPr>
            <w:r>
              <w:rPr>
                <w:rFonts w:cs="Arial" w:ascii="Arial" w:hAnsi="Arial"/>
                <w:color w:val="000000"/>
                <w:sz w:val="20"/>
                <w:szCs w:val="20"/>
                <w:lang w:eastAsia="pt-BR"/>
              </w:rPr>
              <w:t>Santo Antônio do Sudoeste</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24</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3,36</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42</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1,72</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São Jorge D'Oeste</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92</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5,52</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9</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3,17</w:t>
            </w:r>
          </w:p>
        </w:tc>
      </w:tr>
      <w:tr>
        <w:trPr>
          <w:trHeight w:val="293" w:hRule="atLeast"/>
        </w:trPr>
        <w:tc>
          <w:tcPr>
            <w:tcW w:w="3842" w:type="dxa"/>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Verê</w:t>
            </w:r>
          </w:p>
        </w:tc>
        <w:tc>
          <w:tcPr>
            <w:tcW w:w="1403"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72</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5,03</w:t>
            </w:r>
          </w:p>
        </w:tc>
        <w:tc>
          <w:tcPr>
            <w:tcW w:w="1181"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5</w:t>
            </w:r>
          </w:p>
        </w:tc>
        <w:tc>
          <w:tcPr>
            <w:tcW w:w="1302"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4,24</w:t>
            </w:r>
          </w:p>
        </w:tc>
      </w:tr>
      <w:tr>
        <w:trPr>
          <w:trHeight w:val="293" w:hRule="atLeast"/>
        </w:trPr>
        <w:tc>
          <w:tcPr>
            <w:tcW w:w="3842" w:type="dxa"/>
            <w:tcBorders>
              <w:top w:val="single" w:sz="4" w:space="0" w:color="000000"/>
              <w:bottom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Total de doses na 8ª Regional de Saúde</w:t>
            </w:r>
          </w:p>
        </w:tc>
        <w:tc>
          <w:tcPr>
            <w:tcW w:w="1403" w:type="dxa"/>
            <w:tcBorders>
              <w:top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778</w:t>
            </w:r>
          </w:p>
        </w:tc>
        <w:tc>
          <w:tcPr>
            <w:tcW w:w="1302" w:type="dxa"/>
            <w:tcBorders>
              <w:top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0,81</w:t>
            </w:r>
          </w:p>
        </w:tc>
        <w:tc>
          <w:tcPr>
            <w:tcW w:w="1181" w:type="dxa"/>
            <w:tcBorders>
              <w:top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713</w:t>
            </w:r>
          </w:p>
        </w:tc>
        <w:tc>
          <w:tcPr>
            <w:tcW w:w="1302" w:type="dxa"/>
            <w:tcBorders>
              <w:top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4,32</w:t>
            </w:r>
          </w:p>
        </w:tc>
      </w:tr>
    </w:tbl>
    <w:p>
      <w:pPr>
        <w:pStyle w:val="Normal"/>
        <w:jc w:val="both"/>
        <w:rPr>
          <w:rFonts w:ascii="Arial" w:hAnsi="Arial" w:cs="Arial"/>
          <w:strike/>
          <w:sz w:val="20"/>
          <w:szCs w:val="20"/>
        </w:rPr>
      </w:pPr>
      <w:r>
        <w:rPr>
          <w:rFonts w:eastAsia="Arial" w:cs="Arial" w:ascii="Arial" w:hAnsi="Arial"/>
          <w:sz w:val="16"/>
          <w:szCs w:val="16"/>
        </w:rPr>
        <w:t xml:space="preserve">  </w:t>
      </w:r>
      <w:r>
        <w:rPr>
          <w:rFonts w:cs="Arial" w:ascii="Arial" w:hAnsi="Arial"/>
          <w:sz w:val="20"/>
          <w:szCs w:val="20"/>
        </w:rPr>
        <w:t xml:space="preserve">Fonte: Datasus – SIPNI </w:t>
      </w:r>
    </w:p>
    <w:p>
      <w:pPr>
        <w:pStyle w:val="Normal"/>
        <w:rPr>
          <w:rStyle w:val="Refdecomentrio"/>
          <w:sz w:val="20"/>
          <w:szCs w:val="20"/>
        </w:rPr>
      </w:pPr>
      <w:r>
        <w:rPr>
          <w:rFonts w:cs="Arial" w:ascii="Arial" w:hAnsi="Arial"/>
          <w:strike/>
          <w:sz w:val="20"/>
          <w:szCs w:val="20"/>
        </w:rPr>
      </w:r>
    </w:p>
    <w:p>
      <w:pPr>
        <w:pStyle w:val="Normal"/>
        <w:rPr/>
      </w:pPr>
      <w:r>
        <w:rPr>
          <w:rFonts w:cs="Arial" w:ascii="Arial" w:hAnsi="Arial"/>
          <w:b/>
        </w:rPr>
        <w:t>Conclusõ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bservou-se que há considerável dificuldade em se atingir a população assim que uma vacina é inserida ao PNI, e esta dificuldade é percebida em municípios de distintas características como no caso de Manfrinópolis e Francisco Beltrão, pois estes representam os menores e maiores valores de IDHM e de densidade demográfica, e ambos ficaram abaixo da meta de vacinação no estado durante o segundo semestre. Nota-se ainda que a cobertura vacinal foi, em geral, satisfatória no primeiro semestre, mas já no segundo ela se torna acentuadamente mais baixa, ficando abaixo da meta estipulada. Inúmeros são os fatores que podem contribuir para o não cumprimento da meta de 80% da vacinação, dos quais destacamos a possível falta de preparo dos profissionais de saúde, bem como a dificuldade de acesso à vacina em algumas cidades da nossa região, o inexpressivo envolvimento das escolas tanto no repasse de informação quanto na promoção de campanhas em conjunto com as secretarias de saúde, a insuficiência de informações pertinentes acerca da eficácia e da segurança da vacina aos pais e responsáveis pelas adolescentes que serão vacinadas, e por vezes a equivocada associação entre a vacina do HPV e o início da atividade sex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ind w:firstLine="709"/>
        <w:jc w:val="both"/>
        <w:rPr>
          <w:rFonts w:ascii="Arial" w:hAnsi="Arial" w:cs="Arial"/>
        </w:rPr>
      </w:pPr>
      <w:r>
        <w:rPr>
          <w:rFonts w:cs="Arial" w:ascii="Arial" w:hAnsi="Arial"/>
        </w:rPr>
        <w:t xml:space="preserve">Agradecemos à equipe da 8ª Regional de Saúde pelo apoio na coleta de dados para a realização da pesqui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SemEspaamento"/>
        <w:rPr>
          <w:rFonts w:ascii="Arial" w:hAnsi="Arial" w:cs="Arial"/>
        </w:rPr>
      </w:pPr>
      <w:r>
        <w:rPr>
          <w:rFonts w:cs="Arial" w:ascii="Arial" w:hAnsi="Arial"/>
        </w:rPr>
      </w:r>
    </w:p>
    <w:p>
      <w:pPr>
        <w:pStyle w:val="SemEspaamento"/>
        <w:jc w:val="both"/>
        <w:rPr/>
      </w:pPr>
      <w:r>
        <w:rPr>
          <w:rFonts w:cs="Arial" w:ascii="Arial" w:hAnsi="Arial"/>
        </w:rPr>
        <w:t>Instituto do HPV. (2015). Guia do HPV - Entenda de vez os papilomas humanos, as doenças que causam e o que já é possível fazer para evitá-los. São Paulo, 2013. Disponível em:&lt;http://www.incthpv.org.br/upl/fckUploads/file/Guia%20do%20HPV%20Julho%202013_2.pdf&gt;. Acesso em: 19 jun. 2015.</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Ministério da Saúde. (2015). Imunização. Disponível em: &lt; http://portalsaude.saude.gov.br/index.php/cidadao/principal/agencia-saude/16987-no-parana-mais-de-256-mil-meninas-devem-ser-vacinadas-contra-o-hpv&gt;. Acesso em: 20 jun. 2015.</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 xml:space="preserve">Ministério da Saúde. (2016). DATASUS. http:// </w:t>
      </w:r>
      <w:hyperlink r:id="rId3">
        <w:r>
          <w:rPr>
            <w:rStyle w:val="InternetLink"/>
            <w:rFonts w:cs="Arial" w:ascii="Arial" w:hAnsi="Arial"/>
            <w:color w:val="000000"/>
            <w:u w:val="none"/>
          </w:rPr>
          <w:t>http://pni.datasus.gov.br/</w:t>
        </w:r>
      </w:hyperlink>
      <w:r>
        <w:rPr>
          <w:rFonts w:cs="Arial" w:ascii="Arial" w:hAnsi="Arial"/>
        </w:rPr>
        <w:t>. Acesso em: 02 jan. 2016.</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Pessoa, Nara Diniz Soares.(2014). </w:t>
      </w:r>
      <w:r>
        <w:rPr>
          <w:rFonts w:cs="Arial" w:ascii="Arial" w:hAnsi="Arial"/>
          <w:i/>
        </w:rPr>
        <w:t>Estudo sobre a expressão do Papilomavírus Humano (HPV): avaliação comparativa sobre lesões cervicais, sangue periférico e retinoblastoma</w:t>
      </w:r>
      <w:r>
        <w:rPr>
          <w:rFonts w:cs="Arial" w:ascii="Arial" w:hAnsi="Arial"/>
        </w:rPr>
        <w:t xml:space="preserve">. Tese (Doutorado) - Programa de Pós-graduação Interunidades em Biotecnologia USP/Instituto Butantan/IPT, São Paulo.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Silva, M.J.P.M., Gonçalves, A.K.S., Giraldo, P.C., Pontes, A.C., Dantas, G.L., Silva, R.J.O. &amp; Silva, L.G.P. (2009). A eficácia da vacina profilática contra o HPV nas lesões HPV induzidas</w:t>
      </w:r>
      <w:r>
        <w:rPr>
          <w:rFonts w:cs="Arial" w:ascii="Arial" w:hAnsi="Arial"/>
          <w:i/>
        </w:rPr>
        <w:t>. Femina</w:t>
      </w:r>
      <w:r>
        <w:rPr>
          <w:rFonts w:cs="Arial" w:ascii="Arial" w:hAnsi="Arial"/>
        </w:rPr>
        <w:t xml:space="preserve"> </w:t>
      </w:r>
      <w:r>
        <w:rPr>
          <w:rFonts w:cs="Arial" w:ascii="Arial" w:hAnsi="Arial"/>
          <w:b/>
        </w:rPr>
        <w:t>37</w:t>
      </w:r>
      <w:r>
        <w:rPr>
          <w:rFonts w:cs="Arial" w:ascii="Arial" w:hAnsi="Arial"/>
        </w:rPr>
        <w:t>, 1-8.</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bel.prates@gmail.com" TargetMode="External"/><Relationship Id="rId3" Type="http://schemas.openxmlformats.org/officeDocument/2006/relationships/hyperlink" Target="http://pni.datasu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04:00Z</dcterms:created>
  <dc:creator>Alexandre Mendes dos Reis</dc:creator>
  <dc:description/>
  <dc:language>en-US</dc:language>
  <cp:lastModifiedBy>asdada</cp:lastModifiedBy>
  <dcterms:modified xsi:type="dcterms:W3CDTF">2016-08-23T20:04:00Z</dcterms:modified>
  <cp:revision>2</cp:revision>
  <dc:subject/>
  <dc:title/>
</cp:coreProperties>
</file>