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rPr>
      </w:pPr>
      <w:r>
        <w:rPr>
          <w:rFonts w:cs="Arial" w:ascii="Arial" w:hAnsi="Arial"/>
          <w:b/>
        </w:rPr>
        <w:t>Análise da variabilidade da frequência cardíaca como biomarcador de rendimento esportivo</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t xml:space="preserve">Antonio Cesar Cardoso (PIBIC/Fundação Araucária/Unioeste), Fernando de Souza Campos, Lucielle Baumann Lorenzetti, Lucinar Jupir Forner Flores(Orientador), e-mail: </w:t>
      </w:r>
      <w:hyperlink r:id="rId2">
        <w:r>
          <w:rPr>
            <w:rStyle w:val="InternetLink"/>
            <w:rFonts w:cs="Arial" w:ascii="Arial" w:hAnsi="Arial"/>
          </w:rPr>
          <w:t>tonyosurfer@hotmail.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Humanas, Educação e Letras/Marechal Cândido Rondon,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da Saúde - Educação Fís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Variabilidade da Frequência Cardíaca, Controle Autonômico, Treinamento físic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both"/>
        <w:rPr/>
      </w:pPr>
      <w:r>
        <w:rPr>
          <w:rFonts w:cs="Arial" w:ascii="Arial" w:hAnsi="Arial"/>
        </w:rPr>
        <w:t xml:space="preserve">A análise da frequência cardíaca é frequentemente utilizada no treinamento esportivo para estimativa de demanda de esforço. As divergências nos resultados de estudos buscando a relação entre overtraining e VFC denotam a necessidade de maiores estudos na área. As altas cargas de treinamento usadas para aprimoramento no esporte de rendimento tornam necessárias monitorizações de condições de estresse e recuperação do indivíduo, justificando a necessidade da revisão </w:t>
      </w:r>
      <w:r>
        <w:rPr>
          <w:rFonts w:cs="Arial" w:ascii="Arial" w:hAnsi="Arial"/>
          <w:bCs/>
        </w:rPr>
        <w:t xml:space="preserve">na literatura </w:t>
      </w:r>
      <w:r>
        <w:rPr>
          <w:rFonts w:cs="Arial" w:ascii="Arial" w:hAnsi="Arial"/>
        </w:rPr>
        <w:t>acerca d</w:t>
      </w:r>
      <w:r>
        <w:rPr>
          <w:rFonts w:cs="Arial" w:ascii="Arial" w:hAnsi="Arial"/>
          <w:bCs/>
        </w:rPr>
        <w:t>a análise da Variabilidade da Frequência Cardíaca como biomarcador no treinamento físico</w:t>
      </w:r>
      <w:r>
        <w:rPr>
          <w:rFonts w:cs="Arial" w:ascii="Arial" w:hAnsi="Arial"/>
        </w:rPr>
        <w:t>.</w:t>
      </w:r>
      <w:r>
        <w:rPr>
          <w:rFonts w:cs="Arial" w:ascii="Arial" w:hAnsi="Arial"/>
          <w:b/>
        </w:rPr>
        <w:t xml:space="preserve"> </w:t>
      </w:r>
      <w:r>
        <w:rPr>
          <w:rFonts w:cs="Arial" w:ascii="Arial" w:hAnsi="Arial"/>
        </w:rPr>
        <w:t>Realizou-se revisão de literatura no Google Acadêmico e SCIELO buscando artigos de 2000 a dezembro de 2015 com as seguintes palavras: Variabilidade de Frequência Cardíaca, Controle Autonômico, Treinamento Físico, bem como cruzamento entre elas. Foram exclusos trabalhos que não atendiam o tema, em idiomas que não fossem o português ou fora do período de tempo estabelecido.</w:t>
      </w:r>
      <w:r>
        <w:rPr>
          <w:rFonts w:cs="Arial" w:ascii="Arial" w:hAnsi="Arial"/>
          <w:b/>
        </w:rPr>
        <w:t xml:space="preserve"> </w:t>
      </w:r>
      <w:r>
        <w:rPr>
          <w:rFonts w:cs="Arial" w:ascii="Arial" w:hAnsi="Arial"/>
        </w:rPr>
        <w:t>Ao monitorar efeitos do treinamento físico podem-se evitar consequências negativas em resposta ao estresse provocado pelo treinamento. A VFC tem potencial de avaliar a oscilação temporal do batimento cardíaco e é uma das formas de monitorar o estresse do treinamento, sendo estratégica para este. Sua monitorização é importante para diagnóstico de overtraining em fase inicial. O tipo de atividade também provoca respostas diferentes na VFC, demonstrando que o SNA responde de forma diferente a estímulos diferentes e que a VFC é capaz de avaliar o SNA.</w:t>
      </w:r>
      <w:r>
        <w:rPr>
          <w:rFonts w:cs="Arial" w:ascii="Arial" w:hAnsi="Arial"/>
          <w:b/>
        </w:rPr>
        <w:t xml:space="preserve"> </w:t>
      </w:r>
      <w:r>
        <w:rPr>
          <w:rFonts w:cs="Arial" w:ascii="Arial" w:hAnsi="Arial"/>
        </w:rPr>
        <w:t>A VFC é muito útil no esporte de rendimento por ter condições clinicas de monitorar o estado de estresse do indivíduo, sua recuperação e os efeitos negativo das altas cargas de treina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8"/>
        <w:jc w:val="both"/>
        <w:rPr>
          <w:rFonts w:ascii="Arial" w:hAnsi="Arial" w:cs="Arial"/>
          <w:bCs/>
        </w:rPr>
      </w:pPr>
      <w:r>
        <w:rPr>
          <w:rFonts w:cs="Arial" w:ascii="Arial" w:hAnsi="Arial"/>
          <w:bCs/>
        </w:rPr>
        <w:t xml:space="preserve">A prática de exercícios aeróbicos e resistidos provoca ajustes agudos e crônicos distintos. Já foram documentadas diferenças hemodinâmicas e musculares entre os exercícios; todavia, quanto aos ajustes autonômicos, os estudos são escassos e controversos (Abad </w:t>
      </w:r>
      <w:r>
        <w:rPr>
          <w:rFonts w:cs="Arial" w:ascii="Arial" w:hAnsi="Arial"/>
          <w:bCs/>
          <w:i/>
        </w:rPr>
        <w:t>et al</w:t>
      </w:r>
      <w:r>
        <w:rPr>
          <w:rFonts w:cs="Arial" w:ascii="Arial" w:hAnsi="Arial"/>
          <w:bCs/>
        </w:rPr>
        <w:t>, 2010).</w:t>
      </w:r>
    </w:p>
    <w:p>
      <w:pPr>
        <w:pStyle w:val="Normal"/>
        <w:ind w:firstLine="708"/>
        <w:jc w:val="both"/>
        <w:rPr/>
      </w:pPr>
      <w:r>
        <w:rPr>
          <w:rFonts w:cs="Arial" w:ascii="Arial" w:hAnsi="Arial"/>
          <w:bCs/>
        </w:rPr>
        <w:t xml:space="preserve">A VFC inicialmente foi usada para análise não invasiva de parâmetros autonômicos em indivíduos pós-infarto, ganhou importância em estudos envolvendo indivíduos com doenças crônicas não transmissíveis e a cada dia vem ganhando espaço junto ao desenvolvimento de rendimento esportivo e controle de treinamento. A prática de exercícios físicos promove efeitos benéficos sobre a variabilidade da frequência cardíaca (VFC), independentemente da modalidade praticada, os resultados atestaram uma menor modulação simpática sobre a Frequência Cardíaca (FC) em relação a indivíduos não treinados (Tamburus </w:t>
      </w:r>
      <w:r>
        <w:rPr>
          <w:rFonts w:cs="Arial" w:ascii="Arial" w:hAnsi="Arial"/>
          <w:bCs/>
          <w:i/>
        </w:rPr>
        <w:t>et al</w:t>
      </w:r>
      <w:r>
        <w:rPr>
          <w:rFonts w:cs="Arial" w:ascii="Arial" w:hAnsi="Arial"/>
          <w:bCs/>
        </w:rPr>
        <w:t>, 2010). Dentre os diversos parâmetros para a estimativa da demanda fisiológica do esforço, a FC é aquela que apresenta maior praticidade e aplicabilidade no treinamento esportivo (Júnior</w:t>
      </w:r>
      <w:r>
        <w:rPr>
          <w:rFonts w:cs="Arial" w:ascii="Arial" w:hAnsi="Arial"/>
        </w:rPr>
        <w:t xml:space="preserve"> &amp; </w:t>
      </w:r>
      <w:r>
        <w:rPr>
          <w:rFonts w:cs="Arial" w:ascii="Arial" w:hAnsi="Arial"/>
          <w:bCs/>
        </w:rPr>
        <w:t xml:space="preserve">Barros, 2011). </w:t>
      </w:r>
    </w:p>
    <w:p>
      <w:pPr>
        <w:pStyle w:val="Normal"/>
        <w:ind w:firstLine="708"/>
        <w:jc w:val="both"/>
        <w:rPr>
          <w:rFonts w:ascii="Arial" w:hAnsi="Arial" w:cs="Arial"/>
          <w:bCs/>
        </w:rPr>
      </w:pPr>
      <w:r>
        <w:rPr>
          <w:rFonts w:cs="Arial" w:ascii="Arial" w:hAnsi="Arial"/>
          <w:bCs/>
        </w:rPr>
        <w:t>Em atletas parece que a diminuição da VFC pode ser um indicador para o overtraining, mas estudos longitudinais ainda mostram controvérsias em seus resultados. Alguns mostram aumento da VFC após certo período de treinamento e outros não apontam diferenças. A duração dos estudos pode ser um dos fatores responsáveis pela versatilidade dos resultados. Tais achados mostram a necessidade de maiores investigações da relação entre overtraining, overreaching e a VFC, principalmente em esportes coletivos, pois não foram encontrados estudos na literatura sobre a VFC e atividades intermitentes (Leite</w:t>
      </w:r>
      <w:r>
        <w:rPr>
          <w:rFonts w:cs="Arial" w:ascii="Arial" w:hAnsi="Arial"/>
          <w:bCs/>
          <w:i/>
        </w:rPr>
        <w:t xml:space="preserve"> et al</w:t>
      </w:r>
      <w:r>
        <w:rPr>
          <w:rFonts w:cs="Arial" w:ascii="Arial" w:hAnsi="Arial"/>
          <w:bCs/>
        </w:rPr>
        <w:t>, 2012).</w:t>
      </w:r>
    </w:p>
    <w:p>
      <w:pPr>
        <w:pStyle w:val="Normal"/>
        <w:ind w:firstLine="708"/>
        <w:jc w:val="both"/>
        <w:rPr>
          <w:rFonts w:ascii="Arial" w:hAnsi="Arial" w:cs="Arial"/>
          <w:bCs/>
        </w:rPr>
      </w:pPr>
      <w:r>
        <w:rPr>
          <w:rFonts w:cs="Arial" w:ascii="Arial" w:hAnsi="Arial"/>
          <w:bCs/>
        </w:rPr>
        <w:t>No esporte de rendimento, altas cargas de treinamento são necessárias para que ocorram adaptações biológicas que levem ao aprimoramento da forma física e do desempenho esportivo. Devemos então investigar o comportamento de variáveis psicológicas e fisiológicas, possíveis indicadores dos estados de estresse e recuperação, ao longo de uma temporada esportiva, e a possibilidade da utilização desses como marcadores dos estados de treinabilidade dos atletas para prevenir quedas do desempenho e o overtraining (Matos</w:t>
      </w:r>
      <w:r>
        <w:rPr>
          <w:rFonts w:cs="Arial" w:ascii="Arial" w:hAnsi="Arial"/>
          <w:bCs/>
          <w:i/>
        </w:rPr>
        <w:t xml:space="preserve"> et al</w:t>
      </w:r>
      <w:r>
        <w:rPr>
          <w:rFonts w:cs="Arial" w:ascii="Arial" w:hAnsi="Arial"/>
          <w:bCs/>
        </w:rPr>
        <w:t>, 2014).</w:t>
      </w:r>
    </w:p>
    <w:p>
      <w:pPr>
        <w:pStyle w:val="Normal"/>
        <w:ind w:firstLine="708"/>
        <w:jc w:val="both"/>
        <w:rPr>
          <w:rFonts w:ascii="Arial" w:hAnsi="Arial" w:cs="Arial"/>
          <w:bCs/>
        </w:rPr>
      </w:pPr>
      <w:r>
        <w:rPr>
          <w:rFonts w:cs="Arial" w:ascii="Arial" w:hAnsi="Arial"/>
          <w:bCs/>
        </w:rPr>
        <w:t>Por tanto vê se necessário revisar na literatura a análise da Variabilidade da Frequência Cardíaca como biomarcador no treinamento físico.</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Material e Métodos</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Foi realizada uma revisão na literatura com artigos em português, publicados nos anos 2000 a Dezembro de 2015.</w:t>
      </w:r>
    </w:p>
    <w:p>
      <w:pPr>
        <w:pStyle w:val="Normal"/>
        <w:ind w:firstLine="708"/>
        <w:jc w:val="both"/>
        <w:rPr>
          <w:rFonts w:ascii="Arial" w:hAnsi="Arial" w:cs="Arial"/>
        </w:rPr>
      </w:pPr>
      <w:r>
        <w:rPr>
          <w:rFonts w:cs="Arial" w:ascii="Arial" w:hAnsi="Arial"/>
        </w:rPr>
        <w:t>O método utilizado foi através da internet, advindo de publicações armazenadas em sites de referência acadêmica como Google Acadêmico e SCIELO, com a intenção de facilitar a busca por artigos publicados em um período mais atual e na área de interesse.</w:t>
      </w:r>
    </w:p>
    <w:p>
      <w:pPr>
        <w:pStyle w:val="Normal"/>
        <w:ind w:firstLine="708"/>
        <w:jc w:val="both"/>
        <w:rPr>
          <w:rFonts w:ascii="Arial" w:hAnsi="Arial" w:cs="Arial"/>
        </w:rPr>
      </w:pPr>
      <w:r>
        <w:rPr>
          <w:rFonts w:cs="Arial" w:ascii="Arial" w:hAnsi="Arial"/>
        </w:rPr>
        <w:t>As seguintes palavras foram utilizadas nas buscas: Variabilidade da Frequência Cardíaca, Controle Autonômico, Treinamento físico. Assim como foram efetuados os cruzamentos dessas palavras, para melhor refinamento das buscas. Sendo as mesmas consideradas como critérios de inclusão na pesquisa, e foram excluídas aquelas que não atendiam a temática, em outros idiomas que não o português ou que estavam abaixo dos anos estabelecidos (a menos que fossem de total relevância ao assunto).</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 treinamento físico e/ou esportivo é um processo que visa romper a homeostase e assim, aperfeiçoar o desempenho do atleta. No entanto, o estresse provocado pelos treinamentos pode acarretar reações negativas, tal como a síndrome do overtraining. Esta inadaptação pode ser evitada pelo monitoramento dos efeitos do treinamento através de variáveis psicológicas, fisiológicas e bioquímicas (Freitas </w:t>
      </w:r>
      <w:r>
        <w:rPr>
          <w:rFonts w:cs="Arial" w:ascii="Arial" w:hAnsi="Arial"/>
          <w:i/>
        </w:rPr>
        <w:t>et al</w:t>
      </w:r>
      <w:r>
        <w:rPr>
          <w:rFonts w:cs="Arial" w:ascii="Arial" w:hAnsi="Arial"/>
        </w:rPr>
        <w:t>, 2009).</w:t>
      </w:r>
    </w:p>
    <w:p>
      <w:pPr>
        <w:pStyle w:val="Normal"/>
        <w:jc w:val="both"/>
        <w:rPr/>
      </w:pPr>
      <w:r>
        <w:rPr>
          <w:rFonts w:eastAsia="Arial" w:cs="Arial" w:ascii="Arial" w:hAnsi="Arial"/>
        </w:rPr>
        <w:t xml:space="preserve"> </w:t>
      </w:r>
      <w:r>
        <w:rPr>
          <w:rFonts w:cs="Arial" w:ascii="Arial" w:hAnsi="Arial"/>
        </w:rPr>
        <w:tab/>
        <w:t xml:space="preserve">Em sua pesquisa Freitas </w:t>
      </w:r>
      <w:r>
        <w:rPr>
          <w:rFonts w:cs="Arial" w:ascii="Arial" w:hAnsi="Arial"/>
          <w:i/>
        </w:rPr>
        <w:t xml:space="preserve">et al </w:t>
      </w:r>
      <w:r>
        <w:rPr>
          <w:rFonts w:cs="Arial" w:ascii="Arial" w:hAnsi="Arial"/>
        </w:rPr>
        <w:t>(2009), afirma que a VFC tem o potencial de avaliar, de forma não invasiva, a oscilação temporal dos intervalos R-R através de métodos específicos no domínio do tempo e da frequência. Métodos no domínio do tempo como o SDNN (Desvio padrão de todos os intervalos R-R), RMSSD (Raiz quadrada da média das diferenças sucessivas ao quadrado, entre R-R adjacentes) e o pNN50 (Percentagem das diferenças sucessivas entre os intervalos R-R que são &gt; 50 ms) e no domínio da frequência como o componente HF (Componente espectral de alta frequência (0,15 – 0,4 Hz)) apresentam grande correlação com o sistema nervoso parassimpático, sendo, assim, utilizados como marcadores dessa porção do sistema nervoso autônomo. Conclui-se, que a utilização de marcadores fisiológicos, psicológicos e bioquímicos na prevenção dos efeitos negativos das cargas de treinamento deveria ser parte da estratégia do treinamento. Desenvolvidos, correlacionando-os entre si e com as alterações do volume e intensidade do treinamento.</w:t>
      </w:r>
    </w:p>
    <w:p>
      <w:pPr>
        <w:pStyle w:val="Normal"/>
        <w:jc w:val="both"/>
        <w:rPr>
          <w:rFonts w:ascii="Arial" w:hAnsi="Arial" w:cs="Arial"/>
        </w:rPr>
      </w:pPr>
      <w:r>
        <w:rPr>
          <w:rFonts w:cs="Arial" w:ascii="Arial" w:hAnsi="Arial"/>
        </w:rPr>
        <w:tab/>
        <w:t xml:space="preserve">Matos </w:t>
      </w:r>
      <w:r>
        <w:rPr>
          <w:rFonts w:cs="Arial" w:ascii="Arial" w:hAnsi="Arial"/>
          <w:i/>
        </w:rPr>
        <w:t>et al</w:t>
      </w:r>
      <w:r>
        <w:rPr>
          <w:rFonts w:cs="Arial" w:ascii="Arial" w:hAnsi="Arial"/>
        </w:rPr>
        <w:t xml:space="preserve"> (2014) pesquisaram jogadores de futebol ao longo de uma temporada esportiva, e a possibilidade da utilização de variáveis psicológicas e fisiológicas como marcadores dos estados de treinabilidade dos atletas para prevenir quedas do desempenho e o overtraining. Seu estudo foi composto por 14 jogadores de futebol (18,4 ± 0,6 anos, 9,64 ± 1,61 % com gordura e VO</w:t>
      </w:r>
      <w:r>
        <w:rPr>
          <w:rFonts w:cs="Arial" w:ascii="Arial" w:hAnsi="Arial"/>
          <w:vertAlign w:val="subscript"/>
        </w:rPr>
        <w:t>2MÁX</w:t>
      </w:r>
      <w:r>
        <w:rPr>
          <w:rFonts w:cs="Arial" w:ascii="Arial" w:hAnsi="Arial"/>
        </w:rPr>
        <w:t xml:space="preserve"> 49,46 ± 2,88 ml/kg/min) da categoria júnior de uma equipe de primeira divisão do Brasil. Foram monitoradas a percepção de estresse e a recuperação por meio do questionário RESTQ-Sport, a variabilidade de frequência cardíaca (VFC) de repouso, analisada no domínio do tempo e da frequência, e o tempo de reação simples. Efetuaram-se três coletas de dados, um controle (C), outra após quatro semanas de treinamentos intensos (T1), e finalmente depois de quatro semanas de treinamentos leves (T2) realizados após T1. Eles não encontram diferença significativa em nenhuma das escalas do RESTQ--Sport e na VFC nos três momentos de coletas. O tempo de reação simples apresentou um aumento significativo (p = 0,047) em T1 em relação a C. No presente estudo não foram observadas alterações significativas na VFC, mas ocorreu um aumento do tempo de resposta, sugerido ser essa variável seja uma ferramenta importante para detectar estados de overreaching e overtraining ainda em estágios iniciais.</w:t>
      </w:r>
    </w:p>
    <w:p>
      <w:pPr>
        <w:pStyle w:val="Normal"/>
        <w:jc w:val="both"/>
        <w:rPr>
          <w:rFonts w:ascii="Arial" w:hAnsi="Arial" w:cs="Arial"/>
        </w:rPr>
      </w:pPr>
      <w:r>
        <w:rPr>
          <w:rFonts w:cs="Arial" w:ascii="Arial" w:hAnsi="Arial"/>
        </w:rPr>
        <w:tab/>
        <w:t xml:space="preserve">Lunz </w:t>
      </w:r>
      <w:r>
        <w:rPr>
          <w:rFonts w:cs="Arial" w:ascii="Arial" w:hAnsi="Arial"/>
          <w:i/>
        </w:rPr>
        <w:t>et al</w:t>
      </w:r>
      <w:r>
        <w:rPr>
          <w:rFonts w:cs="Arial" w:ascii="Arial" w:hAnsi="Arial"/>
        </w:rPr>
        <w:t xml:space="preserve"> (2013) comparou a resposta autonômica cardiovascular (RAC) de praticantes de musculação, corredores de longa distância e não praticantes de exercício. Homens, 21 a 55 anos, foram agrupados em: Praticantes de Musculação (PM, n = 31); Praticantes de Corrida (PC, n = 28); Controle (C, n = 35). Foram selecionadas quatro técnicas para avaliação da RAC: Frequência cardíaca de repouso (FCR), Teste pressórico do frio (TPF), Variabilidade da FC (VFC) e recuperação da FC pós-teste máximo em esteira. A FCR foi menor no grupo PC (PC = 54 ± 2; PM= 62 ± 2; C = 65 ± 2 bpm; média ± EPM). A recuperação da FC aos 60 s pós-teste de esforço foi maior no grupo PC (PC = 34 ± 3; PM = 23 ± 1; C = 24 ± 2; bpm). Quanto aos parâmetros espectrais de alta (HF) e baixa (LF) frequência da VFC, o grupo PC apresentou maior HF (55,1 ± 4,0 n.u) e menor LF (43,1 ± 4,0 n.u) comparado ao grupo C (HF = 40,7 ± 3,3; LF = 56,7 ± 3,5 n.u). O grupo PM não apresentou qualquer diferença de RAC em comparação ao grupo C. Concluísse que diferentemente da modulação do SNA induzida pela prática contínua de corrida de longa distância, a prática contínua em musculação, por longo prazo (~ 10 anos), não altera o SNA cardíaco quando comparado a pessoas não treinadas. Os resultados também ratificam o uso das técnicas indiretas FCR, FC de recuperação pós-teste ergométrico e VFC como clinicamente viáveis para avaliação do SNA.</w:t>
      </w:r>
    </w:p>
    <w:p>
      <w:pPr>
        <w:pStyle w:val="Normal"/>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VFC, variável capaz de avaliar parâmetros para estimativa da demanda fisiológica de esforço no treinamento esportivo, é muito útil no esporte de rendimento por ter condições clinicas de diagnosticar a síndrome do overtraining em estágio inicial. Estudos apontam a necessidade da monitorização em atletas de rendimento de parâmetros psicológicos, fisiológicos e biológicos para que se possam prevenir efeitos negativos do treinamento, verificar o estado de estresse do indivíduo e sua recuperaçã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gradecimentos </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Agradecimentos ao PIBIC/Fundação Araucária/UNIOESTE.</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Abad C.C.C.; Silva R.S.; Mostarda C.; Silva I.C. de M.; Irigoyen M.C. (2010). Efeito do exercício aeróbico e resistido no controle autonômico e nas variáveis hemodinâmicas de jovens saudáveis. </w:t>
      </w:r>
      <w:r>
        <w:rPr>
          <w:rFonts w:cs="Arial" w:ascii="Arial" w:hAnsi="Arial"/>
          <w:bCs/>
          <w:i/>
        </w:rPr>
        <w:t>Rev. bras. Educ. Fís. Esporte</w:t>
      </w:r>
      <w:r>
        <w:rPr>
          <w:rFonts w:cs="Arial" w:ascii="Arial" w:hAnsi="Arial"/>
          <w:bCs/>
        </w:rPr>
        <w:t xml:space="preserve">, São Paulo, </w:t>
      </w:r>
      <w:r>
        <w:rPr>
          <w:rFonts w:cs="Arial" w:ascii="Arial" w:hAnsi="Arial"/>
          <w:b/>
          <w:bCs/>
        </w:rPr>
        <w:t>v.24</w:t>
      </w:r>
      <w:r>
        <w:rPr>
          <w:rFonts w:cs="Arial" w:ascii="Arial" w:hAnsi="Arial"/>
          <w:bCs/>
        </w:rPr>
        <w:t>, n.4, p.535-44, out./de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reitas D.S.de; Miranda R. Filho M.B. (2009). Marcadores psicológico, fisiológico e bioquímico para determinação dos efeitos da carga de treino e do overtraining. Rev Bras Cineantropom Desempenho Hum. 11(4):457-46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Júnior P.E.; Barros C.L.M. de. (2011). Comparação entre a frequência cardíaca máxima medida em teste de esforço com a frequência cardíaca máxima predita por equações em jogadores de futebol. </w:t>
      </w:r>
      <w:r>
        <w:rPr>
          <w:rFonts w:cs="Arial" w:ascii="Arial" w:hAnsi="Arial"/>
          <w:bCs/>
          <w:i/>
        </w:rPr>
        <w:t>e-Scientia</w:t>
      </w:r>
      <w:r>
        <w:rPr>
          <w:rFonts w:cs="Arial" w:ascii="Arial" w:hAnsi="Arial"/>
          <w:bCs/>
        </w:rPr>
        <w:t xml:space="preserve">, BH, </w:t>
      </w:r>
      <w:r>
        <w:rPr>
          <w:rFonts w:cs="Arial" w:ascii="Arial" w:hAnsi="Arial"/>
          <w:b/>
          <w:bCs/>
        </w:rPr>
        <w:t>Vol. 4</w:t>
      </w:r>
      <w:r>
        <w:rPr>
          <w:rFonts w:cs="Arial" w:ascii="Arial" w:hAnsi="Arial"/>
          <w:bCs/>
        </w:rPr>
        <w:t xml:space="preserve">, N.º 1, p. 06-1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eite G.S.; Amaral D.P.do; Donatto F.F.; Urtado C.B.; Wichi R.B.; Sampaio L.M.M. (2012). Overtraining, variabilidade da frequência cardíaca e esporte: uma breve revisão. </w:t>
      </w:r>
      <w:r>
        <w:rPr>
          <w:rFonts w:cs="Arial" w:ascii="Arial" w:hAnsi="Arial"/>
          <w:bCs/>
          <w:i/>
        </w:rPr>
        <w:t>Revista Brasileira de Prescrição e Fisiologia do Exercício</w:t>
      </w:r>
      <w:r>
        <w:rPr>
          <w:rFonts w:cs="Arial" w:ascii="Arial" w:hAnsi="Arial"/>
          <w:bCs/>
        </w:rPr>
        <w:t xml:space="preserve">, São Paulo, </w:t>
      </w:r>
      <w:r>
        <w:rPr>
          <w:rFonts w:cs="Arial" w:ascii="Arial" w:hAnsi="Arial"/>
          <w:b/>
          <w:bCs/>
        </w:rPr>
        <w:t>v.6</w:t>
      </w:r>
      <w:r>
        <w:rPr>
          <w:rFonts w:cs="Arial" w:ascii="Arial" w:hAnsi="Arial"/>
          <w:bCs/>
        </w:rPr>
        <w:t>, n.33, p.183-191. ISSN 1981-9900. Maio/Jun.</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Lunz W.; Miranda R.N.; Dantas E.M.; Morra E.A.Dos S.; Carletti L.; Perez A.J.; Mill J.G. (2013). Comparação da resposta autonômica cardiovascular de praticantes de musculação, corredores de longa distância e não praticantes de exercício. Rev Bras Educ Fís Esporte, (São Paulo) Out-Dez; 27(4):531-4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atos F.O.; Samulski D.M.; Lima J.R.P.de; Prado L.S. (2014). Cargas elevadas de treinamento alteram funções cognitivas em jogadores de futebol. </w:t>
      </w:r>
      <w:r>
        <w:rPr>
          <w:rFonts w:cs="Arial" w:ascii="Arial" w:hAnsi="Arial"/>
          <w:bCs/>
          <w:i/>
        </w:rPr>
        <w:t>Rev Bras Med Esporte</w:t>
      </w:r>
      <w:r>
        <w:rPr>
          <w:rFonts w:cs="Arial" w:ascii="Arial" w:hAnsi="Arial"/>
          <w:bCs/>
        </w:rPr>
        <w:t xml:space="preserve"> – Vol. 20, </w:t>
      </w:r>
      <w:r>
        <w:rPr>
          <w:rFonts w:cs="Arial" w:ascii="Arial" w:hAnsi="Arial"/>
          <w:b/>
          <w:bCs/>
        </w:rPr>
        <w:t>No 5</w:t>
      </w:r>
      <w:r>
        <w:rPr>
          <w:rFonts w:cs="Arial" w:ascii="Arial" w:hAnsi="Arial"/>
          <w:bCs/>
        </w:rPr>
        <w:t xml:space="preserve"> – Set/Out.</w:t>
      </w:r>
    </w:p>
    <w:p>
      <w:pPr>
        <w:pStyle w:val="Normal"/>
        <w:jc w:val="both"/>
        <w:rPr>
          <w:rFonts w:ascii="Arial" w:hAnsi="Arial" w:cs="Arial"/>
          <w:bCs/>
        </w:rPr>
      </w:pPr>
      <w:r>
        <w:rPr>
          <w:rFonts w:cs="Arial" w:ascii="Arial" w:hAnsi="Arial"/>
          <w:bCs/>
        </w:rPr>
      </w:r>
    </w:p>
    <w:p>
      <w:pPr>
        <w:pStyle w:val="Normal"/>
        <w:rPr/>
      </w:pPr>
      <w:r>
        <w:rPr>
          <w:rFonts w:cs="Arial" w:ascii="Arial" w:hAnsi="Arial"/>
          <w:bCs/>
        </w:rPr>
        <w:t xml:space="preserve">Tamburus N.Y.; Rebelo A.C.S.; Paula R.F.L.; Alves D.S. (2010). Avaliação da modulação autonômica da frequência cardíaca em diferentes modalidades de atividade física. </w:t>
      </w:r>
      <w:r>
        <w:rPr>
          <w:rFonts w:cs="Arial" w:ascii="Arial" w:hAnsi="Arial"/>
          <w:bCs/>
          <w:i/>
        </w:rPr>
        <w:t>Anais da 8ª Mostra Acadêmica da UNIMEP</w:t>
      </w:r>
      <w:r>
        <w:rPr>
          <w:rFonts w:cs="Arial" w:ascii="Arial" w:hAnsi="Arial"/>
          <w:bCs/>
        </w:rPr>
        <w:t>, Piracicaba, SP.</w:t>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osurfer@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09:00Z</dcterms:created>
  <dc:creator>Alexandre Mendes dos Reis</dc:creator>
  <dc:description/>
  <dc:language>en-US</dc:language>
  <cp:lastModifiedBy>asdada</cp:lastModifiedBy>
  <dcterms:modified xsi:type="dcterms:W3CDTF">2016-08-24T13:09:00Z</dcterms:modified>
  <cp:revision>2</cp:revision>
  <dc:subject/>
  <dc:title/>
</cp:coreProperties>
</file>