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seníase: perfil clínico-epidemiológico e avaliação de contatos intradomicili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urilene Sutil de Oliveira(PIBIC/CNPq/Unioeste), Adriana Zilly, Reinaldo Antonio Silva-Sobrinho(Orientador), e-mail: </w:t>
      </w:r>
      <w:hyperlink r:id="rId2">
        <w:r>
          <w:rPr>
            <w:rStyle w:val="InternetLink"/>
            <w:rFonts w:cs="Arial" w:ascii="Arial" w:hAnsi="Arial"/>
          </w:rPr>
          <w:t>reisobrinho@unioeste.br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Educação, Letras e Saúde/Foz do Iguaçu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da Saúde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nfermag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hanseníase, perfil epidemiológico, avaliação em saú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trodução: a hanseníase é uma doença infectocontagiosa crônica </w:t>
      </w:r>
      <w:r>
        <w:rPr>
          <w:rFonts w:eastAsia="Calibri" w:cs="Arial" w:ascii="Arial" w:hAnsi="Arial"/>
        </w:rPr>
        <w:t>e</w:t>
      </w:r>
      <w:r>
        <w:rPr>
          <w:rFonts w:cs="Arial" w:ascii="Arial" w:hAnsi="Arial"/>
        </w:rPr>
        <w:t xml:space="preserve"> ainda se institui um grave problema de saúde pública. Objetivos: descrever as características sócias demográficas e clínicas dos pacientes de hanseníase no município de Foz do Iguaçu-PR. Metodologia: </w:t>
      </w:r>
      <w:r>
        <w:rPr>
          <w:rFonts w:cs="Arial" w:ascii="Arial" w:hAnsi="Arial"/>
          <w:shd w:fill="FFFFFF" w:val="clear"/>
        </w:rPr>
        <w:t xml:space="preserve">trata-se de um estudo epidemiológico, descritivo, tipo levantamento. O estudo obteve aprovação pelo Comitê de Ética em Pesquisa envolvendo seres humanos. Resultados: </w:t>
      </w:r>
      <w:r>
        <w:rPr>
          <w:rFonts w:cs="Arial" w:ascii="Arial" w:hAnsi="Arial"/>
        </w:rPr>
        <w:t xml:space="preserve">no ano de 2015 foram diagnosticados 38 casos de hanseníase, sendo 55,3% do sexo masculino. Foi observado maior predominância de pacientes com mais de 60 anos (42,1%), raça branca (71%), e escolaridade ensino fundamental incompleto (26,3%). A baciloscopia positiva alcançou 55,3% dos pacientes e a classificação operacional multibacilar 86,8%. No que se refere a escolaridade, 30 pacientes (78,9%) tinham menos de 8 anos de estudo. A forma clínica prevalente foi a virchowiana e dimorfa (89,4%). A taxa de detecção foi de 14,4/100 mil habitantes. Entre os casos diagnosticados no período foram registrados 102 contatos intradomiciliares, porém somente 55 (53,9%) desses contatos foram examinados. Conclusões: o elevado percentual da taxa de detecção e predomínio da forma clínica dimorfa e virchowiana, sinaliza a persistência da endemia, aponta a necessidade de revisão, aprimoramento e elaboração de novas estratégias para o controle da hansenía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A hanseníase é um desafiante problema de saúde pública, devido sua condição infectocontagiosa, impacto socioeconômico e repercussão psicológica (SILV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10) e, apesar dos esforços do Ministério da Saúde (MS) e de outras instituições internacionais de saúde para eliminar a doença, a transmissão ativa continua presente (PIRES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, 2012).</w:t>
      </w:r>
    </w:p>
    <w:p>
      <w:pPr>
        <w:pStyle w:val="Normal"/>
        <w:spacing w:before="0" w:after="0"/>
        <w:ind w:firstLine="707"/>
        <w:contextualSpacing/>
        <w:jc w:val="both"/>
        <w:rPr>
          <w:rStyle w:val="Color34"/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</w:rPr>
        <w:t xml:space="preserve">Foz do Iguaçu obteve coeficiente de detecção em 2013 de 16,1 por </w:t>
      </w:r>
      <w:r>
        <w:rPr>
          <w:rFonts w:cs="Arial" w:ascii="Arial" w:hAnsi="Arial"/>
        </w:rPr>
        <w:t>100 mil</w:t>
      </w:r>
      <w:r>
        <w:rPr>
          <w:rFonts w:cs="Arial" w:ascii="Arial" w:hAnsi="Arial"/>
          <w:color w:val="000000"/>
        </w:rPr>
        <w:t xml:space="preserve"> habitantes, sendo classificado como alto pelos parâmetros do MS (SECRETARIA DA SAÚDE, 2014). </w:t>
      </w:r>
      <w:r>
        <w:rPr>
          <w:rFonts w:eastAsia="Calibri" w:cs="Arial" w:ascii="Arial" w:hAnsi="Arial"/>
        </w:rPr>
        <w:t xml:space="preserve">Diante do quadro epidemiológico do país, não alcançando a eliminação da hanseníase como problema de saúde pública (menos de 1 caso para 10.000 habitantes) </w:t>
      </w:r>
      <w:r>
        <w:rPr>
          <w:rFonts w:cs="Arial" w:ascii="Arial" w:hAnsi="Arial"/>
          <w:shd w:fill="FFFFFF" w:val="clear"/>
        </w:rPr>
        <w:t>o Brasil segue sem conseguir eliminar a doença e somando mais casos novos a cada ano (RODRIGEZ, 2015)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Afirma-se a necessidade da </w:t>
      </w:r>
      <w:r>
        <w:rPr>
          <w:rFonts w:cs="Arial" w:ascii="Arial" w:hAnsi="Arial"/>
          <w:shd w:fill="FFFFFF" w:val="clear"/>
        </w:rPr>
        <w:t>busca ativa permanente dos contatos, pois este se mostra um método eficaz para o diagnóstico precoce, sendo possível diminuir as fontes de infecção e interromper a cadeia</w:t>
      </w:r>
      <w:r>
        <w:rPr>
          <w:rFonts w:cs="Arial" w:ascii="Arial" w:hAnsi="Arial"/>
          <w:color w:val="000000"/>
          <w:shd w:fill="FFFFFF" w:val="clear"/>
        </w:rPr>
        <w:t xml:space="preserve"> de transmissão (PIRES </w:t>
      </w:r>
      <w:r>
        <w:rPr>
          <w:rFonts w:cs="Arial" w:ascii="Arial" w:hAnsi="Arial"/>
          <w:i/>
          <w:color w:val="000000"/>
          <w:shd w:fill="FFFFFF" w:val="clear"/>
        </w:rPr>
        <w:t>et al</w:t>
      </w:r>
      <w:r>
        <w:rPr>
          <w:rFonts w:cs="Arial" w:ascii="Arial" w:hAnsi="Arial"/>
          <w:color w:val="000000"/>
          <w:shd w:fill="FFFFFF" w:val="clear"/>
        </w:rPr>
        <w:t xml:space="preserve">., 2012). </w:t>
      </w:r>
      <w:r>
        <w:rPr>
          <w:rFonts w:eastAsia="Calibri" w:cs="Arial" w:ascii="Arial" w:hAnsi="Arial"/>
          <w:shd w:fill="FFFFFF" w:val="clear"/>
        </w:rPr>
        <w:t>Este estudo teve como objetivo a</w:t>
      </w:r>
      <w:r>
        <w:rPr>
          <w:rFonts w:cs="Arial" w:ascii="Arial" w:hAnsi="Arial"/>
        </w:rPr>
        <w:t>nalisar as características sócio demográficas e clínicas dos pacientes de hansenía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ab/>
        <w:t>Estudo epidemiológico, descritivo, retrospectivo, tipo levantamento.</w:t>
      </w:r>
      <w:r>
        <w:rPr>
          <w:rFonts w:cs="Arial" w:ascii="Arial" w:hAnsi="Arial"/>
          <w:b/>
          <w:color w:val="00B050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A população de estudo foi pacientes diagnosticados com hanseníase no ano de 2015. </w:t>
      </w:r>
      <w:r>
        <w:rPr>
          <w:rFonts w:cs="Arial" w:ascii="Arial" w:hAnsi="Arial"/>
        </w:rPr>
        <w:t xml:space="preserve">A coleta de dados foi realizada na Vigilância Epidemiológica e no Centro de Referência à Hanseníase e Tuberculose do Município de Foz do Iguaçu – PR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leta dos dados para estabelecer o perfil sociodemográfico e clínico foi realizado pelo Sistema de Informação de Agravo de Notificação (SINAN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Arial" w:ascii="Arial" w:hAnsi="Arial"/>
        </w:rPr>
        <w:t>Os dados foram digitados em uma planilha de cálculos no Microsoft Word Excel® e foi realizado análise estatística descritiva dos dados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A5"/>
          <w:rFonts w:cs="Arial" w:ascii="Arial" w:hAnsi="Arial"/>
          <w:sz w:val="24"/>
          <w:szCs w:val="24"/>
        </w:rPr>
        <w:t xml:space="preserve">O estudo obedeceu aos preceitos éticos, </w:t>
      </w:r>
      <w:r>
        <w:rPr>
          <w:rFonts w:cs="Arial" w:ascii="Arial" w:hAnsi="Arial"/>
          <w:color w:val="000000"/>
          <w:shd w:fill="FFFFFF" w:val="clear"/>
        </w:rPr>
        <w:t>foi obtida aprovação pelo Comitê de Ética em Pesquisa envolvendo seres humanos, sendo o número do parecer: 1.556.05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No ano de 2015 foram diagnosticados 38 casos de hanseníase, sendo 55,3 % do sexo masculino. Em relação ao perfil socio-demográfico, foi observada maior predominância de pacientes com mais de 60 anos (42,1%), a raça branca predominou com 71%, e a escolaridade prevalente foi ensino fundamental incompleto (26,3%). A baciloscopia positiva alcançou 55,3% dos pacientes e a classificação operacional MB 86,8%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69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bre o predomínio de baciloscopias positivas, da forma multibacilar (MB) e da faixa de pacientes com mais de 60 anos, pode-se considerar longos períodos de incubação e diagnóstico tardio (LASTÓRIA &amp; ABREU, 2012), sabemos que a forma MB é a principal fonte de transmissão da doença o que confirma o predomínio de baciloscopias positivas e que nos leva a admitir que estamos trabalhando com uma demanda de pacientes antigos e que o serviço de controle à hanseníase esteja trabalhando de maneira estática (LIM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10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69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que se refere a escolaridade, 30 pacientes (78,9%) tinham menos de 8 anos de estudo, este fato confirma que os fatores econômicos auxiliam na propagação da doença, pois o grau de conhecimento, acesso ao serviço de saúde, compreensão das orientações quanto ao tratamento e medidas de prevenção estão ligados à capacidade de auto cuidado (JÚNIOR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12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69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doentes com muitos bacilos, sem tratamento que recebem o diagnóstico tardiamente são classificados nas formas virchowiana e dimorfa, esses são capazes de eliminar grande quantidade de bacilos (SANTOS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15). Neste estudo 89,4% dos pacientes pertencem a estas formas clínicas, podemos afirmar então com base nesses dados, que a transmissão esta ocorrendo sem diagnóstico precoce e sem avaliação profissional capacitada para fazer um exame físico completo (OLIVEIR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14), pois 76,4% dos pacientes apresentavam mais que cinco lesões no diagnóstico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696"/>
        <w:contextualSpacing/>
        <w:jc w:val="both"/>
        <w:rPr/>
      </w:pPr>
      <w:r>
        <w:rPr>
          <w:rFonts w:cs="Arial" w:ascii="Arial" w:hAnsi="Arial"/>
        </w:rPr>
        <w:t xml:space="preserve">O grau de incapacidade física I no diagnóstico foi prevalente com um total de 47,4%. Destes 88,9% tinham menos de 8 anos de estudo, o que reforça que o nível de instrução da população acometida pela hanseníase é considerado um dos fatores de risco para o desenvolvimento das incapacidades físicas (RIBEIRO; LANA, 2011)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Entre os casos diagnosticados no período foram registrados 102 contatos intradomiciliares, porém somente 55 (53,9%) desses contatos foram examinados. Ressalta-se que para a vigilância epidemiológica da hanseníase o exame de contatos é a principal atividade, em razão da insuficiência da detecção de casos por demanda espontânea (BRASIL, 2015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taxa de detecção de casos novos no ano de 2015 em Foz do Iguaçu Paraná teve um resultado de 14,4/100 mil habitantes, segundo as novas diretrizes para vigilância, atenção e eliminação da hanseníase como problema de saúde pública do Ministério da Saúde (2016). Este indicador tem como utilidade, medir a força de morbidade, magnitude e tendência da endemia, sendo a taxa de detecção classificada como alto pelos parâmetros do MS. Indicando a necessidade de revisão, aprimoramento e elaboração de novas estratégias para o controle da hansenías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demais, a hanseníase trata-se de uma doença curável, e quanto mais precocemente diagnosticada, mais rapidamente se cura o paciente. A população ainda é pouco informada sobre a doença e suas formas de transmissão, o que infelizmente favorece ao próprio indivíduo tornar-se passivo diante do controle da doença, pois muitos contatos quando são informados  da visita ao serviço de saúde para realização do exame dermatoneurológico, não comparecem na consulta (TEMOTEO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1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 xml:space="preserve">O elevado percentual da taxa de detecção sinaliza a persistência da endemia, aponta a necessidade de revisão, aprimoramento e elaboração de novas estratégias para o controle da hanseníase. 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uve maior número de notificações da forma clínica dimorfa e virchowiana, contribuindo para a maioria de casos com basciloscopia positiva e maior número de lesões. Indicando demora da detecção e do início do tratamento e possíveis implicações psicológicas, estigma e contínua transmissão dos bacilos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É importante ressaltar a necessidade de intensificação e fortalecimento da vigilância em hanseníase, sendo essencial a divulgação das informações obtidas como fonte de planejamento e avaliação do sistema operaci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 xml:space="preserve">Ao Conselho Nacional de Desenvolvimento Científico e Tecnológico (CNPq) e ao </w:t>
      </w:r>
      <w:r>
        <w:rPr>
          <w:rFonts w:cs="Arial" w:ascii="Arial" w:hAnsi="Arial"/>
        </w:rPr>
        <w:t>Laboratório de Epidemiologia e Estudos Operacionais em Saúde (LEO)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ferências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hd w:fill="FFFFFF" w:val="clear"/>
        </w:rPr>
        <w:t xml:space="preserve">BRASIL. Ministério da Saúde. Secretaria de Vigilância em Saúde. </w:t>
      </w:r>
      <w:r>
        <w:rPr>
          <w:rFonts w:cs="Arial" w:ascii="Arial" w:hAnsi="Arial"/>
        </w:rPr>
        <w:t>Guia prático para operacionalização da Campanha Nacional de Hanseníase, Verminoses, Tracoma e Esquistossomose. Brasília-DF,</w:t>
      </w:r>
      <w:r>
        <w:rPr>
          <w:rFonts w:cs="Arial" w:ascii="Arial" w:hAnsi="Arial"/>
          <w:shd w:fill="FFFFFF" w:val="clear"/>
        </w:rPr>
        <w:t xml:space="preserve"> 2016. Disponível em: &lt;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http://www.cve.saude.sp.gov.br/htm/hans/eventos/HANS16_Guia_Operacional_Campanha.pdf</w:t>
        </w:r>
      </w:hyperlink>
      <w:r>
        <w:rPr>
          <w:rFonts w:cs="Arial" w:ascii="Arial" w:hAnsi="Arial"/>
          <w:shd w:fill="FFFFFF" w:val="clear"/>
        </w:rPr>
        <w:t>&gt;. Acesso em: 04 jun. 2016.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SIL. Ministério da Saúde. Comissão Nacional de Incorporação de Tecnologias no SUS-CONITEC. Brasília-DF, 2015. Disponível em &lt;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http://conitec.gov.br/images/Relatorios/2015/Relatorio_Quimioprofilaxia_Hanseniase_final.pdf&gt;. Acesso em: 29 jul. 2016. 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Junior, A. F. R., Vieira M. A. &amp; Caldeira, A. P. (2012). Perfil epidemiológico da hanseníase em uma cidade endêmica no Norte de Minas Gerais. </w:t>
      </w:r>
      <w:r>
        <w:rPr>
          <w:rFonts w:cs="Arial" w:ascii="Arial" w:hAnsi="Arial"/>
          <w:i/>
          <w:shd w:fill="FFFFFF" w:val="clear"/>
        </w:rPr>
        <w:t>Revista Brasileira de Clínica Médica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10</w:t>
      </w:r>
      <w:r>
        <w:rPr>
          <w:rFonts w:cs="Arial" w:ascii="Arial" w:hAnsi="Arial"/>
          <w:shd w:fill="FFFFFF" w:val="clear"/>
        </w:rPr>
        <w:t xml:space="preserve">, 272-277. 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Lastória, J. C. &amp; Abreu, M.  A. M. M. (2012). Hanseníase: diagnóstico e tratamento. </w:t>
      </w:r>
      <w:r>
        <w:rPr>
          <w:rFonts w:cs="Arial" w:ascii="Arial" w:hAnsi="Arial"/>
          <w:i/>
          <w:shd w:fill="FFFFFF" w:val="clear"/>
        </w:rPr>
        <w:t>Diagóstico e tratamento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17</w:t>
      </w:r>
      <w:r>
        <w:rPr>
          <w:rFonts w:cs="Arial" w:ascii="Arial" w:hAnsi="Arial"/>
          <w:shd w:fill="FFFFFF" w:val="clear"/>
        </w:rPr>
        <w:t>, 5–8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Lima, H. M. N.,  Sauaia, N. Costa, V. R. L., Neto, G. T. C. &amp; Figueiredo, P. M. S. (2010). Perfil epidemiológico dos pacientes com hanseníase atendidos em Centro de Saúde em São Luís , MA*. </w:t>
      </w:r>
      <w:r>
        <w:rPr>
          <w:rFonts w:cs="Arial" w:ascii="Arial" w:hAnsi="Arial"/>
          <w:i/>
          <w:shd w:fill="FFFFFF" w:val="clear"/>
        </w:rPr>
        <w:t>Revista Brasileira de Clínica Médica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8</w:t>
      </w:r>
      <w:r>
        <w:rPr>
          <w:rFonts w:cs="Arial" w:ascii="Arial" w:hAnsi="Arial"/>
          <w:shd w:fill="FFFFFF" w:val="clear"/>
        </w:rPr>
        <w:t>, p. 323–327.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Oliveira, J. C. F., Leão, A. M. M. &amp; Britto, F. V. S. (2014). Análise do perfil epidemiológico da hanseníase em Maricá, Rio de Janeiro : uma contribuição da enfermagem. </w:t>
      </w:r>
      <w:r>
        <w:rPr>
          <w:rFonts w:cs="Arial" w:ascii="Arial" w:hAnsi="Arial"/>
          <w:i/>
          <w:color w:val="000000"/>
          <w:shd w:fill="FFFFFF" w:val="clear"/>
        </w:rPr>
        <w:t>Revista de enfermagem UERJ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22</w:t>
      </w:r>
      <w:r>
        <w:rPr>
          <w:rFonts w:cs="Arial" w:ascii="Arial" w:hAnsi="Arial"/>
          <w:color w:val="000000"/>
          <w:shd w:fill="FFFFFF" w:val="clear"/>
        </w:rPr>
        <w:t>, p. 815–821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Pires, C. A., Malcher, C. M., Júnior, J. M., Albuquerque, T. G., Correa, I. R. &amp; Daxbacher, E. L. R. (2012). Hanseníase em menores de 15 anos: a importância do exame de contato. </w:t>
      </w:r>
      <w:r>
        <w:rPr>
          <w:rFonts w:cs="Arial" w:ascii="Arial" w:hAnsi="Arial"/>
          <w:i/>
        </w:rPr>
        <w:t>Revista Paulista de Pediat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>, p. 292-5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beiro, G. C. &amp; Lana, F. C. F. (2011). Hanseníase e escolaridade: influência dos anos de estudo para o desenvolvimento de incapacidades físicas na microrregião de Diamantina - Minas Gerais. In Anais 12º Congresso Brasileiro de Hansenologia, Maceió, Alagoas, Brasil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odriguez, B. (2015). Hanseníase problema persistente. http://www6.ensp.fiocruz.br/radis/sites/default/files/radis_150.pdf. Acesso em 30 de abril de 2016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hd w:fill="E0EDFF" w:val="clear"/>
        </w:rPr>
      </w:pPr>
      <w:r>
        <w:rPr>
          <w:rFonts w:cs="Arial" w:ascii="Arial" w:hAnsi="Arial"/>
          <w:shd w:fill="FFFFFF" w:val="clear"/>
        </w:rPr>
        <w:t xml:space="preserve">Santos, R. O. P., Silva, Y. V., Nascimento, E. S., Santana, L. O., Monteiro, L. H. B., Vera, I. &amp; Castro, P. A. (2015). (Re) Descobrindo a Hanseníase: Uma Estratégia De Ensino Baseada Em Revisão De Literatura. </w:t>
      </w:r>
      <w:r>
        <w:rPr>
          <w:rFonts w:cs="Arial" w:ascii="Arial" w:hAnsi="Arial"/>
          <w:i/>
          <w:shd w:fill="FFFFFF" w:val="clear"/>
        </w:rPr>
        <w:t>Centro Científico Conhecer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11</w:t>
      </w:r>
      <w:r>
        <w:rPr>
          <w:rFonts w:cs="Arial" w:ascii="Arial" w:hAnsi="Arial"/>
          <w:shd w:fill="FFFFFF" w:val="clear"/>
        </w:rPr>
        <w:t>, p. 719–7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Secretaria da Saúde Governo do Estado do Paraná. </w:t>
      </w:r>
      <w:r>
        <w:rPr>
          <w:rFonts w:cs="Arial" w:ascii="Arial" w:hAnsi="Arial"/>
          <w:bCs/>
        </w:rPr>
        <w:t>Serviço de Atenção Integral em Hanseníase Diretrizes para Serviços de Referência. (2014). http://www.saude.pr.gov.br/arquivos/File/0OFICINA_2_COMSUS/apresentacao_hanseniase.pdf. Acesso em 20 de janeiro de 2016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Silva, M.C.D. &amp; Paz, E. P. A. (2010). Educação em Saúde no programa de controle da hanseníase: A vivencia da equipe multiprofissional. </w:t>
      </w:r>
      <w:r>
        <w:rPr>
          <w:rFonts w:cs="Arial" w:ascii="Arial" w:hAnsi="Arial"/>
          <w:i/>
        </w:rPr>
        <w:t>Escola Anna Ne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, p. 223-229. 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oteo, R. C. A., Souza, M. M., Farias, M. C. A., Abreu, L. C., Netto, E. M. (2013). Hanseníase: avaliação em contatos intradomiciliares. </w:t>
      </w:r>
      <w:r>
        <w:rPr>
          <w:rFonts w:cs="Arial" w:ascii="Arial" w:hAnsi="Arial"/>
          <w:i/>
        </w:rPr>
        <w:t>ABCS Health S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</w:t>
      </w:r>
      <w:r>
        <w:rPr>
          <w:rFonts w:cs="Arial" w:ascii="Arial" w:hAnsi="Arial"/>
        </w:rPr>
        <w:t>, p. 133- 141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lor34">
    <w:name w:val="color_34"/>
    <w:basedOn w:val="Fontepargpadro"/>
    <w:qFormat/>
    <w:rPr/>
  </w:style>
  <w:style w:type="character" w:styleId="A5">
    <w:name w:val="A5"/>
    <w:qFormat/>
    <w:rPr>
      <w:rFonts w:cs="Myriad Pro;Myriad Pro"/>
      <w:color w:val="000000"/>
      <w:sz w:val="21"/>
      <w:szCs w:val="21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A0">
    <w:name w:val="A0"/>
    <w:qFormat/>
    <w:rPr>
      <w:rFonts w:cs="Myriad Pro;Myriad Pro"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S1">
    <w:name w:val="s1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sobrinho@unioeste.br" TargetMode="External"/><Relationship Id="rId3" Type="http://schemas.openxmlformats.org/officeDocument/2006/relationships/hyperlink" Target="http://www.cve.saude.sp.gov.br/htm/hans/eventos/HANS16_Guia_Operacional_Campanha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9:24:00Z</dcterms:created>
  <dc:creator>Alexandre Mendes dos Reis</dc:creator>
  <dc:description/>
  <dc:language>en-US</dc:language>
  <cp:lastModifiedBy>asdada</cp:lastModifiedBy>
  <dcterms:modified xsi:type="dcterms:W3CDTF">2016-08-25T19:24:00Z</dcterms:modified>
  <cp:revision>2</cp:revision>
  <dc:subject/>
  <dc:title/>
</cp:coreProperties>
</file>