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stimativa e análise do panorama econômico de soja e milho no período primavera-verão de 2008 a 2015 no Estado do Paran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íza Cavalcante de Albuquerque Silva(PIBIC//Unioeste/PRPPG), Jerry Adriani Johann(Orientador), e-mail: laiza.cavalcante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ogias/Cascavel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 – Engenharia Agrí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éries temporais, MODIS, 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s principais culturas agrícolas de verão no Estado do Paraná são o milho e a soja. Uma breve retrospectiva destas commodities elucida que o estado é a segunda federação com maior área plantada (ha), produtividade (kg/ha) e produção, retificando a importância do estado no agronegócio brasileiro. Sendo assim, surge a necessidade do acompanhamento eficaz e de baixo custo destas safras ao longo de um período, visando relacionar o crescimento dessas culturas com possíveis variáveis. Logo, o seguinte trabalho teve como objetivo gerar mapeamentos agrícolas de milho e soja para os anos-safras de 2007/08 a 2014/15, utilizando imagens de sensores de alta resolução espacial e a classificação supervisionada SAM. Posteriormente será executada uma análise para verifi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lação entre os preços das commodities e sua expansão, ou retração de área cultivada n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A produção agrícola brasileira sempre foi uma parcela significativa da economia, promovendo o desenvolvimento de regiões e tecnologias, impulsionando também o crescimento de agroindústrias. Isto consolidou o estado do Paraná como o segundo maior produtor de soja e milho do país na primeira safra (SEAB, 2015). Em escala nacional e estadual, isto reflete-se num aumento progressivo na área plantada de soja ao longo dos anos. Somente no Paraná, as culturas de milho e soja, na safra de primavera-verão totalizam 96,20% da área plantada no Estado, segundo o levantamento da SEAB (2015).</w:t>
      </w:r>
    </w:p>
    <w:p>
      <w:pPr>
        <w:pStyle w:val="Normal"/>
        <w:autoSpaceDE w:val="false"/>
        <w:spacing w:before="120" w:after="144"/>
        <w:jc w:val="both"/>
        <w:rPr/>
      </w:pPr>
      <w:r>
        <w:rPr>
          <w:rFonts w:cs="Arial" w:ascii="Arial" w:hAnsi="Arial"/>
        </w:rPr>
        <w:tab/>
        <w:t xml:space="preserve">Visto que a análise dos dados agrícolas permite identificar e delimitar estratégias governamentais (Souza, 2010), neste contexto, o estudo propõe-se a identificar, delimitar, mapear e quantificar as áreas com culturas de soja e milho em todo o território paranaense, e posteriormente analisar o panorama histórico econômico dos preços dos grãos e sua relação com a área produzida dentre outras variáveis relacionadas as culturas que se propõem o estu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ído por 399 municípios, o estado do Paraná localiza-se na região sul do Brasil, situado entre os paralelos 22°29'S e 26°43'S e os meridianos 48°2'W e 54°38'W (Figura 1). A separação das culturas de soja e milho 1ª safra, cultivadas no período de primavera-verão, dos anos-safra entre 2007/08 a 2014/15, envolveu as séries temporais EVI, oriundas do sensor Modis, produtos MYD13Q1 (Aqua) e MOD13Q1 (Terra) do “</w:t>
      </w:r>
      <w:r>
        <w:rPr>
          <w:rFonts w:cs="Arial" w:ascii="Arial" w:hAnsi="Arial"/>
          <w:i/>
        </w:rPr>
        <w:t>Tile</w:t>
      </w:r>
      <w:r>
        <w:rPr>
          <w:rFonts w:cs="Arial" w:ascii="Arial" w:hAnsi="Arial"/>
        </w:rPr>
        <w:t>” h13v11, composta pelas cenas 217 (05/08) a 120 (30/04) que contemplassem o comportamento fenológico dos alvo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mpregou-se também cenas de alta resolução espacial oriundas do sensor Landsat 5 e Landsat 8, que abrangessem o ciclo das culturas estudadas em todo o estado. 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 mapeamentos das culturas em conjunto de soja e milho, safra primavera-verão, dos anos-safras 2004/05 a 2007/08, 2009/10 e 2010/11, 2011/12, 2012/13 e 2013/14, e 2014/15 já foram executadas, respectivamente, por Johan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2), Mafra (2016), Souz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5), </w:t>
      </w:r>
      <w:r>
        <w:rPr>
          <w:rFonts w:cs="Arial" w:ascii="Arial" w:hAnsi="Arial"/>
          <w:szCs w:val="22"/>
        </w:rPr>
        <w:t xml:space="preserve">Grzegozewsk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>(2016), Silva (2015).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ada ano, a separação das culturas agrícolas envolveu os procedimentos de: seleção aleatória de pixels puros de cada cultura por mesorregião, IBGE (Figura 1), por meio de imagens de alta resolução; agrupamento das cenas do sensor Modis e aplicação do filtro </w:t>
      </w:r>
      <w:r>
        <w:rPr>
          <w:rFonts w:cs="Arial" w:ascii="Arial" w:hAnsi="Arial"/>
          <w:i/>
        </w:rPr>
        <w:t>flat smoother filter</w:t>
      </w:r>
      <w:r>
        <w:rPr>
          <w:rFonts w:cs="Arial" w:ascii="Arial" w:hAnsi="Arial"/>
        </w:rPr>
        <w:t xml:space="preserve">; composição RGB com as datas de máximo e mínimo para a cultura do milho; transformação dos pixels puros em </w:t>
      </w:r>
      <w:r>
        <w:rPr>
          <w:rFonts w:cs="Arial" w:ascii="Arial" w:hAnsi="Arial"/>
          <w:i/>
        </w:rPr>
        <w:t xml:space="preserve">ROI’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gions of Interest)</w:t>
      </w:r>
      <w:r>
        <w:rPr>
          <w:rFonts w:cs="Arial" w:ascii="Arial" w:hAnsi="Arial"/>
        </w:rPr>
        <w:t xml:space="preserve">; seleção de </w:t>
      </w:r>
      <w:r>
        <w:rPr>
          <w:rFonts w:cs="Arial" w:ascii="Arial" w:hAnsi="Arial"/>
          <w:i/>
        </w:rPr>
        <w:t xml:space="preserve">ROI’s </w:t>
      </w:r>
      <w:r>
        <w:rPr>
          <w:rFonts w:cs="Arial" w:ascii="Arial" w:hAnsi="Arial"/>
        </w:rPr>
        <w:t xml:space="preserve">que possuíssem maior proximidade espectral entre si; execução de máscaras pela classificação supervisionada </w:t>
      </w:r>
      <w:r>
        <w:rPr>
          <w:rFonts w:cs="Arial" w:ascii="Arial" w:hAnsi="Arial"/>
          <w:i/>
        </w:rPr>
        <w:t>SA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pectral Angle Mapper</w:t>
      </w:r>
      <w:r>
        <w:rPr>
          <w:rFonts w:cs="Arial" w:ascii="Arial" w:hAnsi="Arial"/>
        </w:rPr>
        <w:t>) de soja e milho; verificação das máscaras com o mosaico estadual de imagens de alta resolução; extração da área por um algoritmo em linguagem IDL, elaborado por Esquerdo (2007).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o longo do período analisado denota-se dois comportamentos distintos, uma ampliação e redução da área de soj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milho, respectivamente (Tabela 1), ratificando as estimativas governamentais. Este comportamento explica-se pelos preços médios anuais recebidos em que os produtores recebem pela saca de produto. No ano de 2005 a saca de soja custava R$ 27,56, enquanto no ano de 2015 seu preço saltou para R$ 61,50, aumentando em 223,1%. O complexo da soja (grão, farelo e óleo) possui extrema importância por sua participação na economia nas operações de comércio externo, principalmente com a China, a qual totalizou em 2015, 90% das exportações de soja (SEAB, 2015). Todavia, o acréscimo do valor da saca de milho do ano de 2005 a 2015 foi de R$ 7,28 (SEAB, 2015), acrescido ao fato da preferência dos agricultores do seu plantio na entressafra, gerando uma renda maior, contabilizando 71% do total da produção de milho paranaense (SEAB, 2015). Isto tudo, reflete o desinteresse desta cultura na safra primavera-ver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ferença entre a área de soja mapeada pela metodologia e a fornecida pelo órgão estadual (Tabela 1) pode ser justificada pela variabilidade de datas de semeadura no estado, dificultando a geração de máscaras que contemplem todos os talhões. Além disto, ocorre também a confusão espectral da soja com a cultura da cana-de-açúcar, por seus picos vegetativos coincidirem, elevando assim a contagem de área. No mapeamento da cultura do milho, a subestimação da área, muitas vezes, acontece em virtude de os talhões possuírem pequena dimensão, nem sempre sendo contabilizado nas máscaras do </w:t>
      </w:r>
      <w:r>
        <w:rPr>
          <w:rFonts w:cs="Arial" w:ascii="Arial" w:hAnsi="Arial"/>
          <w:i/>
        </w:rPr>
        <w:t>Spectral Angle Mapper</w:t>
      </w:r>
      <w:r>
        <w:rPr>
          <w:rFonts w:cs="Arial" w:ascii="Arial" w:hAnsi="Arial"/>
        </w:rPr>
        <w:t xml:space="preserve">, reduzindo assim sua áre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s (ha) de soja e milho cultivados no período de primavera-verão no estado do Paraná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20"/>
        <w:gridCol w:w="1620"/>
        <w:gridCol w:w="1620"/>
        <w:gridCol w:w="1690"/>
        <w:gridCol w:w="1047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Modis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SEAB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ferença SEAB – MODIS (%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6.42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6.487,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923.816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82.558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9.0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7.6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016.24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1.82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,05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40.6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.9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73.37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31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68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2.3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.1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481.82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6.68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94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8.8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.4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92.795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5.78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36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.835.8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015.9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673.189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5.87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7.5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.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902.136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5.08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</w:tr>
      <w:tr>
        <w:trPr/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5.15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106.50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2.38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O mapeamento de milho safra 14/15 ainda está sendo executad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727575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Mapeamento das culturas de soja e milho 1ª safra </w:t>
      </w:r>
      <w:r>
        <w:rPr>
          <w:rFonts w:cs="Arial" w:ascii="Arial" w:hAnsi="Arial"/>
          <w:sz w:val="20"/>
        </w:rPr>
        <w:t>cultivados no período de primavera-verão, dos anos-safras</w:t>
      </w:r>
      <w:r>
        <w:rPr>
          <w:rFonts w:cs="Arial" w:ascii="Arial" w:hAnsi="Arial"/>
          <w:sz w:val="20"/>
          <w:szCs w:val="20"/>
        </w:rPr>
        <w:t xml:space="preserve"> 2014/15 a 2011/12, no estado do Paran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o acréscimo da área de soja nos anos estudados justifica-se pelo aumento contínuo do preço da saca, referente a maior rentabilidade da soja em relação as demais culturas de milho e do feijão, as quais são cultivadas no mesmo período. Além disso, evidencia-se o cinturão de cultura agrícola que esse estende diagonalmente do Oeste ao Norte paranaense (Figuras 1 e 2). Ao longo do período estudado denotou-se a concentração de algumas culturas nas mesorregiões (IBGE), as maiores áreas de milho concentram-se nas mesorregiões centro-sul e sudeste, a mesorregião noroeste possui percentual relevante de áreas com plantio de cana-de-açúcar, enquanto as demais (com exceção de metro-curitiba) adotam o cultivo da soja.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1678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Mapeamento das culturas de soja e milho 1ª safra </w:t>
      </w:r>
      <w:r>
        <w:rPr>
          <w:rFonts w:cs="Arial" w:ascii="Arial" w:hAnsi="Arial"/>
          <w:sz w:val="20"/>
        </w:rPr>
        <w:t>cultivados no período de primavera-verão, dos anos-safras</w:t>
      </w:r>
      <w:r>
        <w:rPr>
          <w:rFonts w:cs="Arial" w:ascii="Arial" w:hAnsi="Arial"/>
          <w:sz w:val="20"/>
          <w:szCs w:val="20"/>
        </w:rPr>
        <w:t xml:space="preserve"> 2010/11 a 2007/08, no estado do Paran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empregada no estudo desenvolvido demonstrou-se eficaz no mapeamento de áreas agrícolas de soja e milho ao longo do período estudado, fornecendo dados confiáveis oriundos da composição de cenas EVI do sensor Mod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o Laboratório de Estatística Aplicada (LEA) e ao Laboratório de Estatística Espacial (LEE) pertencente à UNIOESTE/Campus Cascavel, pela infraestrutura disponibilizada para elaboração da pesquisa. À UNIOESTE e a Fundação Araucária pelo apoio financeiro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querdo, J. C. D. M. (2007). </w:t>
      </w:r>
      <w:r>
        <w:rPr>
          <w:rFonts w:cs="Arial" w:ascii="Arial" w:hAnsi="Arial"/>
          <w:i/>
        </w:rPr>
        <w:t>Utilização de perfis multi-temporais do NDVI/AVHRR no acompanhamento da safra de soja no oeste do Paraná</w:t>
      </w:r>
      <w:r>
        <w:rPr>
          <w:rFonts w:cs="Arial" w:ascii="Arial" w:hAnsi="Arial"/>
        </w:rPr>
        <w:t>. Tese de Doutorado, Programa de Pós-Graduação em Engenharia Agrícola. Universidade Estadual de Campinas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8"/>
          <w:lang w:val="en-US" w:eastAsia="pt-BR"/>
        </w:rPr>
      </w:pPr>
      <w:r>
        <w:rPr>
          <w:rFonts w:cs="Arial" w:ascii="Arial" w:hAnsi="Arial"/>
          <w:szCs w:val="22"/>
          <w:lang w:val="pt-BR" w:eastAsia="pt-BR"/>
        </w:rPr>
        <w:t xml:space="preserve">Grzegozewski, D. M.; </w:t>
      </w:r>
      <w:r>
        <w:rPr>
          <w:rFonts w:cs="Arial" w:ascii="Arial" w:hAnsi="Arial"/>
          <w:lang w:val="pt-BR" w:eastAsia="pt-BR"/>
        </w:rPr>
        <w:t>Johann, J. A; Opazo, M. A. U.; Mercante, E.; Coutinho, A. C</w:t>
      </w:r>
      <w:r>
        <w:rPr>
          <w:rFonts w:cs="Arial" w:ascii="Arial" w:hAnsi="Arial"/>
          <w:szCs w:val="22"/>
          <w:lang w:val="pt-BR" w:eastAsia="pt-BR"/>
        </w:rPr>
        <w:t xml:space="preserve">. (2016). </w:t>
      </w:r>
      <w:r>
        <w:rPr>
          <w:rFonts w:cs="Arial" w:ascii="Arial" w:hAnsi="Arial"/>
          <w:szCs w:val="22"/>
          <w:lang w:val="en-US" w:eastAsia="pt-BR"/>
        </w:rPr>
        <w:t xml:space="preserve">Mapping soya bean and corn crops in the State of Paraná, Brazil, using EVI images from the MODIS sensor. </w:t>
      </w:r>
      <w:r>
        <w:rPr>
          <w:rFonts w:cs="Arial" w:ascii="Arial" w:hAnsi="Arial"/>
          <w:bCs/>
          <w:i/>
          <w:szCs w:val="22"/>
          <w:lang w:val="en-US" w:eastAsia="pt-BR"/>
        </w:rPr>
        <w:t>International Journal of Remote Sensing</w:t>
      </w:r>
      <w:r>
        <w:rPr>
          <w:rFonts w:cs="Arial" w:ascii="Arial" w:hAnsi="Arial"/>
          <w:szCs w:val="22"/>
          <w:lang w:val="en-US" w:eastAsia="pt-BR"/>
        </w:rPr>
        <w:t xml:space="preserve"> </w:t>
      </w:r>
      <w:r>
        <w:rPr>
          <w:rFonts w:cs="Arial" w:ascii="Arial" w:hAnsi="Arial"/>
          <w:b/>
          <w:szCs w:val="22"/>
          <w:lang w:val="en-US" w:eastAsia="pt-BR"/>
        </w:rPr>
        <w:t>37</w:t>
      </w:r>
      <w:r>
        <w:rPr>
          <w:rFonts w:cs="Arial" w:ascii="Arial" w:hAnsi="Arial"/>
          <w:szCs w:val="22"/>
          <w:lang w:val="en-US" w:eastAsia="pt-BR"/>
        </w:rPr>
        <w:t>, 1257–1275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ohann, J. A., Duft, R. D. G., Lamparelli, R. A. C. (2012). </w:t>
      </w:r>
      <w:r>
        <w:rPr>
          <w:rFonts w:cs="Arial" w:ascii="Arial" w:hAnsi="Arial"/>
        </w:rPr>
        <w:t xml:space="preserve">Estimativa de áreas com culturas de verão no Paraná, por meio de imagens multitemporais EVI/Modis, </w:t>
      </w:r>
      <w:r>
        <w:rPr>
          <w:rFonts w:cs="Arial" w:ascii="Arial" w:hAnsi="Arial"/>
          <w:i/>
        </w:rPr>
        <w:t xml:space="preserve">Revista Pesquisa Agropecuária Brasileira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>, 1295-1306.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fra, J. B., Johann, J. A., </w:t>
      </w:r>
      <w:r>
        <w:rPr>
          <w:rFonts w:cs="Arial" w:ascii="Arial" w:hAnsi="Arial"/>
          <w:szCs w:val="22"/>
          <w:lang w:val="pt-BR" w:eastAsia="pt-BR"/>
        </w:rPr>
        <w:t xml:space="preserve">Grzegozewski, D. M., Becker, W. R. (2016) </w:t>
      </w:r>
      <w:r>
        <w:rPr>
          <w:rFonts w:cs="Arial" w:ascii="Arial" w:hAnsi="Arial"/>
          <w:i/>
          <w:szCs w:val="22"/>
          <w:lang w:val="pt-BR" w:eastAsia="pt-BR"/>
        </w:rPr>
        <w:t>Mapeamento e separação das culturas de verão utilizando imagens multitemporais e classificação supervisionada Spectral Angle Mapper</w:t>
      </w:r>
      <w:r>
        <w:rPr>
          <w:rFonts w:cs="Arial" w:ascii="Arial" w:hAnsi="Arial"/>
          <w:szCs w:val="22"/>
          <w:lang w:val="pt-BR" w:eastAsia="pt-BR"/>
        </w:rPr>
        <w:t xml:space="preserve">. </w:t>
      </w:r>
      <w:r>
        <w:rPr>
          <w:rFonts w:cs="Arial" w:ascii="Arial" w:hAnsi="Arial"/>
        </w:rPr>
        <w:t xml:space="preserve">In Anais do 45º </w:t>
      </w:r>
      <w:r>
        <w:rPr>
          <w:rFonts w:cs="Arial" w:ascii="Arial" w:hAnsi="Arial"/>
          <w:szCs w:val="22"/>
          <w:lang w:val="pt-BR" w:eastAsia="pt-BR"/>
        </w:rPr>
        <w:t>Congresso Brasileiro de Engenharia Agrícola, Florianópolis, Santa Catarina, Brasi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B – Secretaria da Agricultura e do Abastecimento do Paraná. (2015). </w:t>
      </w:r>
      <w:r>
        <w:rPr>
          <w:rFonts w:cs="Arial" w:ascii="Arial" w:hAnsi="Arial"/>
          <w:bCs/>
        </w:rPr>
        <w:t xml:space="preserve">Estimativa de safra. </w:t>
      </w:r>
      <w:r>
        <w:rPr>
          <w:rFonts w:cs="Arial" w:ascii="Arial" w:hAnsi="Arial"/>
        </w:rPr>
        <w:t>http://www.agricultura.pr.gov.br/arquivos/File/deral/pss.xls. Acesso em 27 de julh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Silva, L. C. A., Johann, J. A., Becker, W. R. (2015). </w:t>
      </w:r>
      <w:r>
        <w:rPr>
          <w:rFonts w:cs="Arial" w:ascii="Arial" w:hAnsi="Arial"/>
        </w:rPr>
        <w:t>Uso de imagens espectro-temporais de satélite para mapear as áreas de soja, milho e cana-de-açúcar no estado do Paraná. I Encontro Anual de Iniciação Científica, Tecnológica e Inova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M. O., Marques, D. V., Silva e Souza, G. (2010) O complexo da soja: Aspectos descritivos e previsões.  </w:t>
      </w:r>
      <w:r>
        <w:rPr>
          <w:rFonts w:cs="Arial" w:ascii="Arial" w:hAnsi="Arial"/>
          <w:i/>
        </w:rPr>
        <w:t xml:space="preserve">Revista Pesquisa Operacional para o Desenvolviment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56-86.</w:t>
      </w:r>
    </w:p>
    <w:p>
      <w:pPr>
        <w:pStyle w:val="NormalWeb"/>
        <w:spacing w:before="120" w:after="120"/>
        <w:jc w:val="both"/>
        <w:rPr/>
      </w:pPr>
      <w:r>
        <w:fldChar w:fldCharType="begin"/>
      </w:r>
      <w:r>
        <w:rPr>
          <w:rFonts w:cs="Arial" w:ascii="Arial" w:hAnsi="Arial"/>
        </w:rPr>
        <w:instrText xml:space="preserve">ADDIN Mendeley Bibliography CSL_BIBLIOGRAPHY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ouza, C. H. de W., Mercante, E., Johann, J. A., Lamparelli, R. A. C., Opazzo, M. A. U. (2015)</w:t>
      </w:r>
      <w:r>
        <w:rPr>
          <w:rFonts w:cs="Arial" w:ascii="Arial" w:hAnsi="Arial"/>
          <w:lang w:val="en-US" w:eastAsia="en-US"/>
        </w:rPr>
        <w:t>. Mapping and discrimination of soya bean and corn crops using spectro-temporal profiles of vegetation indices</w:t>
      </w:r>
      <w:r>
        <w:rPr>
          <w:rFonts w:cs="Arial" w:ascii="Arial" w:hAnsi="Arial"/>
          <w:bCs/>
          <w:i/>
          <w:lang w:val="en-US" w:eastAsia="en-US"/>
        </w:rPr>
        <w:t>. International Journal of Remote Sensi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b/>
          <w:lang w:val="en-US" w:eastAsia="en-US"/>
        </w:rPr>
        <w:t xml:space="preserve">g </w:t>
      </w:r>
      <w:r>
        <w:rPr>
          <w:rFonts w:cs="Arial" w:ascii="Arial" w:hAnsi="Arial"/>
          <w:lang w:val="en-US" w:eastAsia="en-US"/>
        </w:rPr>
        <w:t>36, 1809–1824.</w:t>
      </w:r>
    </w:p>
    <w:p>
      <w:pPr>
        <w:pStyle w:val="Normal"/>
        <w:rPr>
          <w:rFonts w:ascii="Arial" w:hAnsi="Arial" w:cs="Arial"/>
          <w:lang w:val="en-US" w:eastAsia="en-US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01:00Z</dcterms:created>
  <dc:creator>Laíza</dc:creator>
  <dc:description/>
  <dc:language>en-US</dc:language>
  <cp:lastModifiedBy>asdada</cp:lastModifiedBy>
  <dcterms:modified xsi:type="dcterms:W3CDTF">2016-08-16T20:01:00Z</dcterms:modified>
  <cp:revision>2</cp:revision>
  <dc:subject/>
  <dc:title/>
</cp:coreProperties>
</file>