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resentação e conceito na filosofia da religião de Hege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honatan Pereira de Queiroz (PIBIC/Fundação Araucária/Unioeste), Luciano C. Utteich (Orientador), e-mail: lucautteich@terra.com.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 Sociais/Toled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Humanas - Filosof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Deus, Filosofia da Religião, He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Respeitando o procedimento de todo o sistema, Hegel apresenta uma abordagem também dialética da religião em sua elevação: a religião em geral, em seu conceito, a religião determinada, análise segundo uma história da religião, e finalmente, a religião consumada ou absoluta, a qual, retorna ao conceito concretizando-o</w:t>
      </w:r>
      <w:r>
        <w:rPr>
          <w:rStyle w:val="FootnoteCharacters"/>
          <w:rStyle w:val="FootnoteAnchor"/>
          <w:rFonts w:cs="Arial" w:ascii="Arial" w:hAnsi="Arial"/>
        </w:rPr>
        <w:footnoteReference w:id="2"/>
      </w:r>
      <w:r>
        <w:rPr>
          <w:rFonts w:cs="Arial" w:ascii="Arial" w:hAnsi="Arial"/>
        </w:rPr>
        <w:t>. A este momento último, Hegel identifica a religião cristã em seu expoente protestante, afirmando, não apenas que a religião se desenvolve até uma consumação, mas mais ainda, que o cristianismo protestante é a consumação da religião enquanto tal. Apesar do caráter elevado, o cristianismo ainda é manifestação religiosa, sensível e histórica, que resiste à transposição ao conceitual, e nessas condições fundamenta-se, ulteriormente, sobre a exterioridade da revelação (não por menos, seu livro sagrado é chamado a palavra de Deus revelada). Todavia, a verdade não deve permanecer na exterioridade (verdade da revelação), e tal conteúdo precisa elevar-se ao nível do pensamento (verdade da razão), afirma Hegel. Essa passagem é a autêntica tarefa do pensamento filosófico. Nosso trabalho propõe interpretar que a implicação dessa transposição, qual seja, da verdade da consciência encontrada pela religião cristã para a forma conceitual do saber filosófico, atribui à filosofia hegeliana o caráter de uma “teologia filosófica”, situada além da teologia positiva ao superar a dimensão representativa, porém conservando o especulativo da expressão religiosa, e assim, permanecendo filosofia, isto é, a filosofia que conserva e incorpora o diferencial cristão sob a forma do Concei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adoxalmente o questionamento antropológico, sociológico e filosófico pela religião é crescente e anacrônico: ao mesmo tempo em que alguns círculos de pesquisa classificam-na como fenômeno superado, em outra parte surge uma gama de estudos que resgatam sua importância não somente enquanto fenômeno antropológico cultural, mas também em seu sentido como objeto filosófico. Entre os estudiosos de Hegel não podia ser diferente: alguns dos neo-hegelianos, inclusive, são classificados de acordo com seu posicionamento a respeito da religião (como hegelianos de esquerda, de centro ou de direita). Nesse contexto, brevemente citado, se enquadra a pertinência e justificativa de nosso trabalho de pesquisa.</w:t>
      </w:r>
    </w:p>
    <w:p>
      <w:pPr>
        <w:pStyle w:val="Normal"/>
        <w:jc w:val="both"/>
        <w:rPr>
          <w:rFonts w:ascii="Arial" w:hAnsi="Arial" w:cs="Arial"/>
        </w:rPr>
      </w:pPr>
      <w:r>
        <w:rPr>
          <w:rFonts w:cs="Arial" w:ascii="Arial" w:hAnsi="Arial"/>
        </w:rPr>
        <w:t>Nossa pretensão adentra o pensamento filosófico hegeliano acerca da religião a fim de elucidar se sua importância crucial, alegada Hegel, permite uma leitura mais atrevida de sua filosofia, a saber, como uma “teologia racional” ou “filosofia do cristianismo”. Tais predicações implicam o diálogo com dois autores contemporâneos que se debruçaram sobre a questão, são eles Bernard Bourgeois e Paul Ricoeur; e obviamente, o avanço nessa proposta requer uma discussão mais atenta sobre os conceitos intricados, a qual fazemos com mais afinco e integralidade no trabalho final do projeto propriamente dito.</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Este trabalho possui caráter exclusivamente referencial e utiliza como material as bibliografias, básica e complementar, do autor e comentadores do tema pesquisado, bem como discussões teóricas fomentadas em orientações do projeto de pesquisa e lei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artir da exposição da diferença essencial entre religião e filosofia, chegamos aos conceitos-chave que delimitam nosso problema, a saber, Representação (</w:t>
      </w:r>
      <w:r>
        <w:rPr>
          <w:rFonts w:cs="Arial" w:ascii="Arial" w:hAnsi="Arial"/>
          <w:i/>
        </w:rPr>
        <w:t>Vorstellung</w:t>
      </w:r>
      <w:r>
        <w:rPr>
          <w:rFonts w:cs="Arial" w:ascii="Arial" w:hAnsi="Arial"/>
        </w:rPr>
        <w:t>) e Conceito (</w:t>
      </w:r>
      <w:r>
        <w:rPr>
          <w:rFonts w:cs="Arial" w:ascii="Arial" w:hAnsi="Arial"/>
          <w:i/>
        </w:rPr>
        <w:t>Begriff</w:t>
      </w:r>
      <w:r>
        <w:rPr>
          <w:rFonts w:cs="Arial" w:ascii="Arial" w:hAnsi="Arial"/>
        </w:rPr>
        <w:t>). A Representação, enquanto faculdade do entendimento, operando por símbolos e figuras, projeta o conteúdo da religião, Deus, num além-mundo, e justamente por tentar compreendê-lo a partir de tais categorias finitas, toma-o por alteridade absoluta, Substância infinita e objeto totalmente estranho; na tentativa de interpretá-lo e se relacionar com esse objeto que se lhe opõe, cria imagens e metáforas. Essa é a forma em que a consciência religiosa, singular ou coletiva, pensa a divindade, por ainda não se saber nela</w:t>
      </w:r>
      <w:r>
        <w:rPr>
          <w:rStyle w:val="FootnoteCharacters"/>
          <w:rStyle w:val="FootnoteAnchor"/>
          <w:rFonts w:cs="Arial" w:ascii="Arial" w:hAnsi="Arial"/>
        </w:rPr>
        <w:footnoteReference w:id="3"/>
      </w:r>
      <w:r>
        <w:rPr>
          <w:rFonts w:cs="Arial" w:ascii="Arial" w:hAnsi="Arial"/>
        </w:rPr>
        <w:t>. Não obstante, a doutrina da religião cristã traz em seu âmago o elemento do especulativo</w:t>
      </w:r>
      <w:r>
        <w:rPr>
          <w:rStyle w:val="FootnoteCharacters"/>
          <w:rStyle w:val="FootnoteAnchor"/>
          <w:rFonts w:cs="Arial" w:ascii="Arial" w:hAnsi="Arial"/>
        </w:rPr>
        <w:footnoteReference w:id="4"/>
      </w:r>
      <w:r>
        <w:rPr>
          <w:rFonts w:cs="Arial" w:ascii="Arial" w:hAnsi="Arial"/>
        </w:rPr>
        <w:t>, afirma Hegel, quando representa Deus na figura da Trindade</w:t>
      </w:r>
      <w:r>
        <w:rPr>
          <w:rStyle w:val="FootnoteCharacters"/>
          <w:rStyle w:val="FootnoteAnchor"/>
          <w:rFonts w:cs="Arial" w:ascii="Arial" w:hAnsi="Arial"/>
        </w:rPr>
        <w:footnoteReference w:id="5"/>
      </w:r>
      <w:r>
        <w:rPr>
          <w:rFonts w:cs="Arial" w:ascii="Arial" w:hAnsi="Arial"/>
        </w:rPr>
        <w:t>, no evento da Encarnação e na Ressurreição do Cristo</w:t>
      </w:r>
      <w:r>
        <w:rPr>
          <w:rStyle w:val="FootnoteCharacters"/>
          <w:rStyle w:val="FootnoteAnchor"/>
          <w:rFonts w:cs="Arial" w:ascii="Arial" w:hAnsi="Arial"/>
        </w:rPr>
        <w:footnoteReference w:id="6"/>
      </w:r>
      <w:r>
        <w:rPr>
          <w:rFonts w:cs="Arial" w:ascii="Arial" w:hAnsi="Arial"/>
        </w:rPr>
        <w:t>. Esses três elementos são dogmas, segundo a doutrina do cristianismo, justamente porque são racionalmente inacessíveis ao homem e só podem ser cridos ou mesmo concebidos se revelados pelo próprio Deus, que se dá a conhecer em Jesus. Ora, se o diferencial da religião cristã se assenta sobre a revelação que é exterioridade, e a cisão Homem-Deus estabelecida pelo entendimento finito não pode alcançar a reconciliação senão pela mediação realizada pelo próprio Deus na encarnação; isto quer dizer que essa ascensão à verdade do espírito se dá, no final das contas, porque Deus e Homem se reencontram no espírito</w:t>
      </w:r>
      <w:r>
        <w:rPr>
          <w:rStyle w:val="FootnoteCharacters"/>
          <w:rStyle w:val="FootnoteAnchor"/>
          <w:rFonts w:cs="Arial" w:ascii="Arial" w:hAnsi="Arial"/>
        </w:rPr>
        <w:footnoteReference w:id="7"/>
      </w:r>
      <w:r>
        <w:rPr>
          <w:rFonts w:cs="Arial" w:ascii="Arial" w:hAnsi="Arial"/>
        </w:rPr>
        <w:t xml:space="preserve">. Hegel capta no discurso figurativo religioso o elemento do pensamento e “traduz”, por assim dizer, especulativamente seu conteúdo absoluto, o Deus cristão, através de sua filosofia: tem-se aí, </w:t>
      </w:r>
      <w:r>
        <w:rPr>
          <w:rFonts w:cs="Arial" w:ascii="Arial" w:hAnsi="Arial"/>
          <w:i/>
        </w:rPr>
        <w:t>grosso modo</w:t>
      </w:r>
      <w:r>
        <w:rPr>
          <w:rFonts w:cs="Arial" w:ascii="Arial" w:hAnsi="Arial"/>
        </w:rPr>
        <w:t>, a verdade conceitualizada, que não permanece na exterioridade da história e da representação, pois apesar de se valer dos elementos positivos, não se fixa na dimensão da adesão imediata e do sentimento, porém no testemunho do espírito, o que antes era revelação exterior – agora “autorrevelação” – que é a consciência de si do espírito (do Homem que se conhece em Deus e de Deus que conhece no Homem) e que só se efetiva na transposição conceitual realizada pela filosofia, ou melhor, por aquela filosofia responsável por encarnar dialeticamente a essência absoluta, verdade do cristianismo</w:t>
      </w:r>
      <w:r>
        <w:rPr>
          <w:rStyle w:val="FootnoteCharacters"/>
          <w:rStyle w:val="FootnoteAnchor"/>
          <w:rFonts w:cs="Arial" w:ascii="Arial" w:hAnsi="Arial"/>
        </w:rPr>
        <w:footnoteReference w:id="8"/>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 conseguinte, como considerações finais, afirmamos que uma filosofia da religião que assume a tarefa de transpor em saber filosófico ou conceitual o conteúdo religioso, valendo-se da interpretação de elementos da dogmática cristã</w:t>
      </w:r>
      <w:r>
        <w:rPr>
          <w:rStyle w:val="FootnoteCharacters"/>
          <w:rStyle w:val="FootnoteAnchor"/>
          <w:rFonts w:cs="Arial" w:ascii="Arial" w:hAnsi="Arial"/>
        </w:rPr>
        <w:footnoteReference w:id="9"/>
      </w:r>
      <w:r>
        <w:rPr>
          <w:rFonts w:cs="Arial" w:ascii="Arial" w:hAnsi="Arial"/>
        </w:rPr>
        <w:t>, embora pretendendo superar toda dimensão histórica e figurativa, tem de assumir uma postura religiosa</w:t>
      </w:r>
      <w:r>
        <w:rPr>
          <w:rStyle w:val="FootnoteCharacters"/>
          <w:rStyle w:val="FootnoteAnchor"/>
          <w:rFonts w:cs="Arial" w:ascii="Arial" w:hAnsi="Arial"/>
        </w:rPr>
        <w:footnoteReference w:id="10"/>
      </w:r>
      <w:r>
        <w:rPr>
          <w:rFonts w:cs="Arial" w:ascii="Arial" w:hAnsi="Arial"/>
        </w:rPr>
        <w:t>, ainda que se eleve além dela, pois está manifestando-a na forma de pensamento. E nosso autor o confessa. Bourgeois, mencionando as palavras de Hegel em carta a Tholuck, em 1826, atesta: “Sou um luterano, e pela filosofia, afinal inteiramente confirmado no luteranismo”; e acrescenta: “O hegelianismo quis claramente ser a filosofia do cristianismo, o cristianismo pensado, em suma a própria filosofia cristã” (BOURGEOIS, 2004). Não obstante, enquanto a filosofia hegeliana acolhe especulativamente o conteúdo cristão realizando um verdadeiro batismo – a submersão do Homem em Deus e a inundação de Deus no Homem, saber absoluto, do ponto de vista da religião –, a teologia cristã resiste e permanece no irracionalismo da revelação, afinal a consciência religiosa da comunidade persiste num objetivismo, sob a exigência de supostamente garantir a Deus um ser-aí independente, bem como, assegurar a realidade da projeção de salvação da história num futuro escatológico. Analogamente, como também acontece na resolução da filosofia da religião de Kant</w:t>
      </w:r>
      <w:r>
        <w:rPr>
          <w:rStyle w:val="FootnoteCharacters"/>
          <w:rStyle w:val="FootnoteAnchor"/>
          <w:rFonts w:cs="Arial" w:ascii="Arial" w:hAnsi="Arial"/>
        </w:rPr>
        <w:footnoteReference w:id="11"/>
      </w:r>
      <w:r>
        <w:rPr>
          <w:rFonts w:cs="Arial" w:ascii="Arial" w:hAnsi="Arial"/>
        </w:rPr>
        <w:t>, uma religião racional esclarecida pela razão filosofante (reconciliada pelo Conceito) acaba por permanecer exclusiva apenas àqueles que se dispõem ao mergulho profundo da filosofia, enquanto o discurso figurativo remanesce, assim, resguardado à comunidade do culto, na forma da fé transcendente e da revelação. Sem dúvida, a proposta de leitura que empregamos aqui é ainda incipiente e se apresenta parcial, além do fato de lidar com uma interpretação filosófica da religião que é núcleo de extensos debates e controvérsias tanto filosóficas quanto teológicas. Conforme dissemos anteriormente, a questão está longe de ser esgotada devido a sua abrangência e profundidade, que escapa a pontualidade de um trabalho desta modalidade. No entanto, julgamos ao menos ter situado e discutido o posicionamento, a dinâmica e a relevância do problema para o estudo filosófico e teológico atuais, dentro daquilo a que se propô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nceros agradecimentos ao órgão de fomentação Fundação Araucária, pela possibilidade da condição de bolsista; à Unioeste-PRPPG pela coordenação do Program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 xml:space="preserve">BLOCH, E. (1983). </w:t>
      </w:r>
      <w:r>
        <w:rPr>
          <w:rFonts w:cs="Arial" w:ascii="Arial" w:hAnsi="Arial"/>
          <w:b/>
          <w:i/>
          <w:lang w:val="es-ES"/>
        </w:rPr>
        <w:t>Sujeto-objeto: El pensamiento de Hegel</w:t>
      </w:r>
      <w:r>
        <w:rPr>
          <w:rFonts w:cs="Arial" w:ascii="Arial" w:hAnsi="Arial"/>
          <w:lang w:val="es-ES"/>
        </w:rPr>
        <w:t xml:space="preserve">. </w:t>
      </w:r>
      <w:r>
        <w:rPr>
          <w:rFonts w:cs="Arial" w:ascii="Arial" w:hAnsi="Arial"/>
        </w:rPr>
        <w:t>Cidade do México: Fondo de Cultura Económ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URGEOIS, B. (2004). </w:t>
      </w:r>
      <w:r>
        <w:rPr>
          <w:rFonts w:cs="Arial" w:ascii="Arial" w:hAnsi="Arial"/>
          <w:b/>
          <w:i/>
        </w:rPr>
        <w:t>Hegel: Os Atos do Espírito</w:t>
      </w:r>
      <w:r>
        <w:rPr>
          <w:rFonts w:cs="Arial" w:ascii="Arial" w:hAnsi="Arial"/>
        </w:rPr>
        <w:t>.</w:t>
      </w:r>
      <w:r>
        <w:rPr>
          <w:rFonts w:cs="Arial" w:ascii="Arial" w:hAnsi="Arial"/>
          <w:b/>
        </w:rPr>
        <w:t xml:space="preserve"> </w:t>
      </w:r>
      <w:r>
        <w:rPr>
          <w:rFonts w:cs="Arial" w:ascii="Arial" w:hAnsi="Arial"/>
        </w:rPr>
        <w:t>Trad. Paulo Neves. São Leopoldo: Editora Unisi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GEL, G. W. F. (2005). </w:t>
      </w:r>
      <w:r>
        <w:rPr>
          <w:rFonts w:cs="Arial" w:ascii="Arial" w:hAnsi="Arial"/>
          <w:b/>
          <w:i/>
        </w:rPr>
        <w:t>Enciclopedia de las ciencias filosóficas</w:t>
      </w:r>
      <w:r>
        <w:rPr>
          <w:rFonts w:cs="Arial" w:ascii="Arial" w:hAnsi="Arial"/>
        </w:rPr>
        <w:t>. Madrid: Alianza Editor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GEL, G. W. F. (2011). </w:t>
      </w:r>
      <w:r>
        <w:rPr>
          <w:rFonts w:cs="Arial" w:ascii="Arial" w:hAnsi="Arial"/>
          <w:b/>
          <w:i/>
        </w:rPr>
        <w:t>Fenomenologia do Espírito</w:t>
      </w:r>
      <w:r>
        <w:rPr>
          <w:rFonts w:cs="Arial" w:ascii="Arial" w:hAnsi="Arial"/>
        </w:rPr>
        <w:t>. Trad. Paulo Meneses. 7. ed. Petrópolis: Voze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 xml:space="preserve">HEGEL, G. W. F. (1995). </w:t>
      </w:r>
      <w:r>
        <w:rPr>
          <w:rFonts w:cs="Arial" w:ascii="Arial" w:hAnsi="Arial"/>
          <w:b/>
          <w:i/>
        </w:rPr>
        <w:t>Introdução às Lições sobre História da Filosofia</w:t>
      </w:r>
      <w:r>
        <w:rPr>
          <w:rFonts w:cs="Arial" w:ascii="Arial" w:hAnsi="Arial"/>
        </w:rPr>
        <w:t xml:space="preserve">. </w:t>
      </w:r>
      <w:r>
        <w:rPr>
          <w:rFonts w:cs="Arial" w:ascii="Arial" w:hAnsi="Arial"/>
          <w:lang w:val="es-ES"/>
        </w:rPr>
        <w:t>Trad. José Barata-Moura. Porto: Porto Edito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HEGEL, G. W. F. (1984). </w:t>
      </w:r>
      <w:r>
        <w:rPr>
          <w:rFonts w:cs="Arial" w:ascii="Arial" w:hAnsi="Arial"/>
          <w:b/>
          <w:i/>
          <w:lang w:val="es-AR"/>
        </w:rPr>
        <w:t>Lecciones sobre la Filosofía de la Religión</w:t>
      </w:r>
      <w:r>
        <w:rPr>
          <w:rFonts w:cs="Arial" w:ascii="Arial" w:hAnsi="Arial"/>
          <w:i/>
          <w:lang w:val="es-AR"/>
        </w:rPr>
        <w:t xml:space="preserve">. </w:t>
      </w:r>
      <w:r>
        <w:rPr>
          <w:rFonts w:cs="Arial" w:ascii="Arial" w:hAnsi="Arial"/>
          <w:b/>
          <w:i/>
          <w:lang w:val="es-AR"/>
        </w:rPr>
        <w:t>Volume I: Introducción y Concepto de Religión</w:t>
      </w:r>
      <w:r>
        <w:rPr>
          <w:rFonts w:cs="Arial" w:ascii="Arial" w:hAnsi="Arial"/>
          <w:lang w:val="es-AR"/>
        </w:rPr>
        <w:t>.</w:t>
      </w:r>
      <w:r>
        <w:rPr>
          <w:rFonts w:cs="Arial" w:ascii="Arial" w:hAnsi="Arial"/>
          <w:lang w:val="es-MX"/>
        </w:rPr>
        <w:t xml:space="preserve"> </w:t>
      </w:r>
      <w:r>
        <w:rPr>
          <w:rFonts w:cs="Arial" w:ascii="Arial" w:hAnsi="Arial"/>
          <w:lang w:val="es-AR"/>
        </w:rPr>
        <w:t>Trad. para o espanhol de Ricardo Ferrara. Buenos Aires: Alianza Editori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ES"/>
        </w:rPr>
      </w:pPr>
      <w:r>
        <w:rPr>
          <w:rFonts w:cs="Arial" w:ascii="Arial" w:hAnsi="Arial"/>
        </w:rPr>
        <w:t xml:space="preserve">ACOSTA, M. R. &amp; DIAZ, J. A. (2008). </w:t>
      </w:r>
      <w:r>
        <w:rPr>
          <w:rFonts w:cs="Arial" w:ascii="Arial" w:hAnsi="Arial"/>
          <w:lang w:val="es-ES"/>
        </w:rPr>
        <w:t xml:space="preserve">Hegel y la religión. </w:t>
      </w:r>
      <w:r>
        <w:rPr>
          <w:rFonts w:cs="Arial" w:ascii="Arial" w:hAnsi="Arial"/>
          <w:b/>
          <w:i/>
          <w:lang w:val="es-ES"/>
        </w:rPr>
        <w:t>La nostalgia de lo absoluto: pensar a Hegel hoy</w:t>
      </w:r>
      <w:r>
        <w:rPr>
          <w:rFonts w:cs="Arial" w:ascii="Arial" w:hAnsi="Arial"/>
          <w:i/>
          <w:lang w:val="es-ES"/>
        </w:rPr>
        <w:t xml:space="preserve">, </w:t>
      </w:r>
      <w:r>
        <w:rPr>
          <w:rFonts w:cs="Arial" w:ascii="Arial" w:hAnsi="Arial"/>
          <w:lang w:val="es-ES"/>
        </w:rPr>
        <w:t>219-246.</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RICŒUR, P. (1996). </w:t>
      </w:r>
      <w:r>
        <w:rPr>
          <w:rFonts w:cs="Arial" w:ascii="Arial" w:hAnsi="Arial"/>
          <w:b/>
        </w:rPr>
        <w:t>Leituras 3</w:t>
      </w:r>
      <w:r>
        <w:rPr>
          <w:rFonts w:cs="Arial" w:ascii="Arial" w:hAnsi="Arial"/>
        </w:rPr>
        <w:t xml:space="preserve">. </w:t>
      </w:r>
      <w:r>
        <w:rPr>
          <w:rFonts w:cs="Arial" w:ascii="Arial" w:hAnsi="Arial"/>
          <w:b/>
        </w:rPr>
        <w:t>Nas fronteiras da filosofia</w:t>
      </w:r>
      <w:r>
        <w:rPr>
          <w:rFonts w:cs="Arial" w:ascii="Arial" w:hAnsi="Arial"/>
        </w:rPr>
        <w:t>. Trad. Nicolás N. Campanário. São Paulo: Loyola.</w:t>
      </w:r>
    </w:p>
    <w:p>
      <w:pPr>
        <w:pStyle w:val="Normal"/>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Cf. HEGEL, G.W.F., </w:t>
      </w:r>
      <w:r>
        <w:rPr>
          <w:rFonts w:cs="Arial" w:ascii="Arial" w:hAnsi="Arial"/>
          <w:i/>
          <w:lang w:val="es-ES"/>
        </w:rPr>
        <w:t>Lecciones sobre la filosofía de la religión</w:t>
      </w:r>
      <w:r>
        <w:rPr>
          <w:rFonts w:cs="Arial" w:ascii="Arial" w:hAnsi="Arial"/>
          <w:lang w:val="es-ES"/>
        </w:rPr>
        <w:t>, pp. 21-2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ara a </w:t>
      </w:r>
      <w:r>
        <w:rPr>
          <w:rFonts w:cs="Arial" w:ascii="Arial" w:hAnsi="Arial"/>
          <w:i/>
        </w:rPr>
        <w:t>consciência</w:t>
      </w:r>
      <w:r>
        <w:rPr>
          <w:rFonts w:cs="Arial" w:ascii="Arial" w:hAnsi="Arial"/>
        </w:rPr>
        <w:t xml:space="preserve"> há então algo oculto em seu objeto, se esse objeto é um </w:t>
      </w:r>
      <w:r>
        <w:rPr>
          <w:rFonts w:cs="Arial" w:ascii="Arial" w:hAnsi="Arial"/>
          <w:i/>
        </w:rPr>
        <w:t>Outro</w:t>
      </w:r>
      <w:r>
        <w:rPr>
          <w:rFonts w:cs="Arial" w:ascii="Arial" w:hAnsi="Arial"/>
        </w:rPr>
        <w:t xml:space="preserve"> ou um </w:t>
      </w:r>
      <w:r>
        <w:rPr>
          <w:rFonts w:cs="Arial" w:ascii="Arial" w:hAnsi="Arial"/>
          <w:i/>
        </w:rPr>
        <w:t>estranho</w:t>
      </w:r>
      <w:r>
        <w:rPr>
          <w:rFonts w:cs="Arial" w:ascii="Arial" w:hAnsi="Arial"/>
        </w:rPr>
        <w:t xml:space="preserve"> para ela, e se não sabe esse objeto como a si </w:t>
      </w:r>
      <w:r>
        <w:rPr>
          <w:rFonts w:cs="Arial" w:ascii="Arial" w:hAnsi="Arial"/>
          <w:i/>
        </w:rPr>
        <w:t>mesma</w:t>
      </w:r>
      <w:r>
        <w:rPr>
          <w:rFonts w:cs="Arial" w:ascii="Arial" w:hAnsi="Arial"/>
        </w:rPr>
        <w:t>. Esse ser-oculto cessa quando é objeto da consciência a essência absoluta como espírito, porque assim o objeto está em sua relação com a consciência como [um] Si. (Fenomenologia do Espírito, § 759, p. 496).</w:t>
      </w:r>
    </w:p>
  </w:footnote>
  <w:footnote w:id="4">
    <w:p>
      <w:pPr>
        <w:pStyle w:val="Footnote"/>
        <w:rPr/>
      </w:pPr>
      <w:r>
        <w:rPr>
          <w:rStyle w:val="FootnoteCharacters"/>
        </w:rPr>
        <w:footnoteRef/>
      </w:r>
      <w:r>
        <w:rPr/>
        <w:t xml:space="preserve"> </w:t>
      </w:r>
      <w:r>
        <w:rPr>
          <w:rFonts w:cs="Arial" w:ascii="Arial" w:hAnsi="Arial"/>
        </w:rPr>
        <w:t>“</w:t>
      </w:r>
      <w:r>
        <w:rPr>
          <w:rFonts w:cs="Arial" w:ascii="Arial" w:hAnsi="Arial"/>
        </w:rPr>
        <w:t>Por esta trindade é a religião cristã superior às outras religiões. Se carecesse dela, poderia ser que o pensamento se encontrasse em outras religiões. Ela é o especulativo do cristianismo e aquilo pelo qual a filosofia encontra na religião cristã a ideia da razão”. (</w:t>
      </w:r>
      <w:r>
        <w:rPr>
          <w:rFonts w:cs="Arial" w:ascii="Arial" w:hAnsi="Arial"/>
          <w:i/>
        </w:rPr>
        <w:t>Lecciones sobre la filosofía de la historia universal</w:t>
      </w:r>
      <w:r>
        <w:rPr>
          <w:rFonts w:cs="Arial" w:ascii="Arial" w:hAnsi="Arial"/>
        </w:rPr>
        <w:t>, p. 6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 filosofia lida com um discurso religioso que a teologia já levou à sua expressão dialética. Entre a expressão trinitária do pensamento cristão e a dialética superior do pensamento conceitual, existe uma homologia que excede os defeitos do pensamento figurativo. (RICOEUR, 1996, p.59).</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f. DIAZ, 2008, p. 22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eus é apenas Deus na medida em que se conhece a si mesmo; o seu saber de si é além disso a consciência de si no homem e o saber que o homem tem acerca de Deus, o qual progride até o saber de si do homem em Deus”. (</w:t>
      </w:r>
      <w:r>
        <w:rPr>
          <w:rFonts w:cs="Arial" w:ascii="Arial" w:hAnsi="Arial"/>
          <w:i/>
          <w:lang w:val="es-MX"/>
        </w:rPr>
        <w:t>Enciclopedia de las Ciencias Filosóficas</w:t>
      </w:r>
      <w:r>
        <w:rPr>
          <w:rFonts w:cs="Arial" w:ascii="Arial" w:hAnsi="Arial"/>
        </w:rPr>
        <w:t>, §564, nota, pp 587-589).</w:t>
      </w:r>
    </w:p>
  </w:footnote>
  <w:footnote w:id="8">
    <w:p>
      <w:pPr>
        <w:pStyle w:val="Footnote"/>
        <w:jc w:val="both"/>
        <w:rPr/>
      </w:pPr>
      <w:r>
        <w:rPr>
          <w:rStyle w:val="FootnoteCharacters"/>
        </w:rPr>
        <w:footnoteRef/>
      </w:r>
      <w:r>
        <w:rPr>
          <w:rFonts w:cs="Arial" w:ascii="Arial" w:hAnsi="Arial"/>
        </w:rPr>
        <w:t xml:space="preserve"> “</w:t>
      </w:r>
      <w:r>
        <w:rPr>
          <w:rFonts w:cs="Arial" w:ascii="Arial" w:hAnsi="Arial"/>
          <w:i/>
        </w:rPr>
        <w:t>O absoluto é o espírito</w:t>
      </w:r>
      <w:r>
        <w:rPr>
          <w:rFonts w:cs="Arial" w:ascii="Arial" w:hAnsi="Arial"/>
        </w:rPr>
        <w:t xml:space="preserve">: eis a suprema definição do absoluto. Encontrar essa definição e conceber seu sentido e conteúdo, pode-se dizer que foi essa a tendência absoluta de toda a cultura e filosofia; nesse ponto insistiu toda religião e ciência, só a partir dessa insistência pode-se conceber a história mundial. A palavra e a </w:t>
      </w:r>
      <w:r>
        <w:rPr>
          <w:rFonts w:cs="Arial" w:ascii="Arial" w:hAnsi="Arial"/>
          <w:i/>
        </w:rPr>
        <w:t>representação</w:t>
      </w:r>
      <w:r>
        <w:rPr>
          <w:rFonts w:cs="Arial" w:ascii="Arial" w:hAnsi="Arial"/>
        </w:rPr>
        <w:t xml:space="preserve"> do espírito se acharam inicialmente, e o conteúdo da religião cristã é dar a conhecer a Deus como espírito. A tarefa da filosofia é captar em seu próprio elemento o conceito, isso que estava aí </w:t>
      </w:r>
      <w:r>
        <w:rPr>
          <w:rFonts w:cs="Arial" w:ascii="Arial" w:hAnsi="Arial"/>
          <w:i/>
        </w:rPr>
        <w:t>entregue</w:t>
      </w:r>
      <w:r>
        <w:rPr>
          <w:rFonts w:cs="Arial" w:ascii="Arial" w:hAnsi="Arial"/>
        </w:rPr>
        <w:t xml:space="preserve"> a representação e que é a essência </w:t>
      </w:r>
      <w:r>
        <w:rPr>
          <w:rFonts w:cs="Arial" w:ascii="Arial" w:hAnsi="Arial"/>
          <w:i/>
        </w:rPr>
        <w:t>em si</w:t>
      </w:r>
      <w:r>
        <w:rPr>
          <w:rFonts w:cs="Arial" w:ascii="Arial" w:hAnsi="Arial"/>
        </w:rPr>
        <w:t>”. (</w:t>
      </w:r>
      <w:r>
        <w:rPr>
          <w:rFonts w:cs="Arial" w:ascii="Arial" w:hAnsi="Arial"/>
          <w:i/>
          <w:lang w:val="es-MX"/>
        </w:rPr>
        <w:t>Enciclopedia de las Ciencias Filosóficas</w:t>
      </w:r>
      <w:r>
        <w:rPr>
          <w:rFonts w:cs="Arial" w:ascii="Arial" w:hAnsi="Arial"/>
        </w:rPr>
        <w:t xml:space="preserve"> § 384, nota, p. 43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f. RICOEUR, 1996, p. 5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Hegel não apenas põe um termo à problemática conflituosa, aguçada no século XVIII, mas define inclusive como religiosa a figura absoluta do espírito: a esfera mais elevada deste, a do “espírito absoluto”, compreende, por certo, os três momentos da arte, da religião e da filosofia, mas o momento central, religioso, assim absolutizado, pode designar para Hegel, o conjunto da esfera; assim como a arte já religião, numa forma pré religiosa dela mesma, a filosofia ainda é religião, numa forma pós-religiosa dela mesma. (BOURGEIOS, 2004, p. 23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f. KANT, I. </w:t>
      </w:r>
      <w:r>
        <w:rPr>
          <w:rFonts w:cs="Arial" w:ascii="Arial" w:hAnsi="Arial"/>
          <w:i/>
        </w:rPr>
        <w:t>A religião nos limites da simples razão</w:t>
      </w:r>
      <w:r>
        <w:rPr>
          <w:rFonts w:cs="Arial" w:ascii="Arial" w:hAnsi="Arial"/>
        </w:rPr>
        <w:t>, pp. 154-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52:00Z</dcterms:created>
  <dc:creator>Alexandre Mendes dos Reis</dc:creator>
  <dc:description/>
  <dc:language>en-US</dc:language>
  <cp:lastModifiedBy>asdada</cp:lastModifiedBy>
  <dcterms:modified xsi:type="dcterms:W3CDTF">2016-08-16T16:52:00Z</dcterms:modified>
  <cp:revision>2</cp:revision>
  <dc:subject/>
  <dc:title/>
</cp:coreProperties>
</file>