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Repercussão de ações educativas com mães de recém nascidos pré-termo em unidade de terapia intensiva neona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da Silva de Souza(PICV/Unioeste/PRPPG), Rosa Maria Rodrigues(Orientador), Bruna Maria Bugs, Claudia Silveira Viera, Solange de Fátima Reis Conterno, e-mail: so.uzi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-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Mães, Prematuros, Educação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ém Nascidos Pré Termo (RNPT) tendem a permanecer por longos períodos sob cuidados de saúde nos quais seus familiares, especialmente as mães são atores fundamentais na realização dos cuidados. Objetivou-se </w:t>
      </w:r>
      <w:r>
        <w:rPr>
          <w:rFonts w:eastAsia="Arial" w:cs="Arial" w:ascii="Arial" w:hAnsi="Arial"/>
        </w:rPr>
        <w:t>analisar o conhecimento materno antes e após intervenção educativa com mães de Recém-Nascidos Pré-Termo em Unidade de Terapia Intensiva Neonatal e Unidade de Cuidados Intermediários. Ensaio clínico randomizado, longitudinal e prospectivo tendo como sujeitos 51 mães de RNPT que receberam orientações padrões da unidade para a alta (34 mães do Grupo Controle) da UTIN e da Unidade de Cuidados Intermediários (UCI), e mães do grupo de intervenção (17) que participaram de práticas educativas durante o período de hospitalização do filho na UTIN ou UCI referenciadas em Paulo Freire. Conclui-se que a variável que influenciou o conhecimento das mães foi a idade gestacional e o baixo peso ao nascer. As mães avaliaram positivamente as atividades educativas desenvolvidas que, pautadas no diálogo e na problematização são importantes ferramentas para o ensino do cuidado ao RNPT que será continuado no domicí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práticas educativas em saúde compõem o universo do trabalho dos profissionais de saúde especialmente quando os sujeitos cuidados requerem atenção especializada como é o caso de recém nascidos pré termo. As ações educativas são facilitadoras no processo de partilha de conhecimentos necessários ao cuidados dos bebes após a alta hospitala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A internação na UTIN, tecnologicamente equipada, e a assistência especializada do profissional de saúde são consideradas medidas potenciais na redução da mortalidade infantil, especialmente no componente neonatal. No entanto, o seguimento da criança prematura após alta hospitalar ainda é fator preocupante. Diante desse contexto, surge a premência de humanizar a assistência ao prematuro e seus familiares, visando valorizar a recuperação da saúde da criança, a formação e manutenção do vínculo por meio da linguagem afetiva entre mãe e filho, cuidados diários, participação em grupo das mães que passam pela mesma realidade e orientações durante a internação (Frota, </w:t>
      </w:r>
      <w:r>
        <w:rPr>
          <w:rFonts w:eastAsia="Arial" w:cs="Arial" w:ascii="Arial" w:hAnsi="Arial"/>
          <w:i/>
        </w:rPr>
        <w:t>et al</w:t>
      </w:r>
      <w:r>
        <w:rPr>
          <w:rFonts w:eastAsia="Arial" w:cs="Arial" w:ascii="Arial" w:hAnsi="Arial"/>
        </w:rPr>
        <w:t>., 2013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Objetivou-se analisar o conhecimento materno antes e após intervenção educativa com mães de Recém-Nascidos Pré-Termo em Unidade de Terapia Intensiva Neonatal e Unidade de Cuidados Intermediári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Ensaio clínico randomizado, longitudinal e prospectivo tendo como sujeitos 51 mães de RNPT que receberam orientações padrão da unidade para a alta (34 mães do Grupo Controle - GC) da UTIN e da Unidade de Cuidados Intermediários (UCI), e mães do grupo de intervenção (17 - GI) que participaram de práticas educativas durante o período de hospitalização do filho na UTIN ou UCI. Entre a segunda e terceira semana de internação do RNPT, as mães eram abordadas e convidadas a participarem do estudo. Com aceite elas eram randomizadas para fazerem parte do GC e GI e convidadas a responderem um instrumento de avaliação do conhecimento materno, respondendo questionário sobre cuidados com o RNPT produzido e validado por juízes durante a pesquisa maior. As mães do GI o responderam após o término da atividade educativa e as mães do GC foram acessadas via telefone. As mães do GI participaram de duas interações com atividades educativas sobre os cuidados com o RNPT, referenciadas no pensamento de Paulo Freire, em especial no diálogo e na problematizaçã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Os dados foram armazenados em um banco de dados do programa Microsoft Excel 2010. Foram analisados por estatística descritiva e testes estatísticos: as variáveis quantitativas foram avaliadas quanto à distribuição dos dados por meio do teste de normalidade Shapiro-Wilk e análises de homocedasticidade por intermédio do Teste de Levene. As variáveis que estavam em acordo com os pressupostos de normalidade e homocedasticidade foram comparados entre os GC e GI por meio do teste t-Student para amostras independentes. Além disso, foi estabelecida uma variável Delta para avaliar a hipótese de que o conhecimento no pós-teste seria maior que o conhecimento pré-teste. O Teste t foi empregado, pois se tratavam de amostras independentes. O Método de Monte Carlo (método de permutação) foi utilizado para avaliar se as diferenças entre os grupos eram significativas e comparando GC e GI quanto aos dados clínicos do bebê (ventilação, morbidades, gênero, Apgar no 1º e 5º minuto, peso ao nascer, idade gestacional, idade pós-natal, tipo de parto) e nas questões socioeconômicas das mães (recebimento de orientações, outras experiências na UTIN/UCI, número de filhos, escolaridade, estado civil, renda, ocupação e idade materna), em relação à variável delta. A diferença do número de acertos nos períodos Pré e Pós-teste (Delta) foi avaliada por meio da Análise de Variância Fatorial, ou seja, o Delta fora considerado com variável dependente e as demais variáveis qualitativas como independentes. Cada variável independente foi testada pelo método de Stepwise, assim, para ser selecionada a variável deveria ter probabilidade de 5% de significância e para ser excluída a probabilidade era de 10% de significância. As variáveis independentes foram analisadas por meio da estatística t-Stud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GC 17 (50%) mulheres tinham de 20 a 29 anos. No GI, a faixa etária prevalente foi a de 30 a 35 anos para cinco (29%) participantes. Dezenove (56%) participantes do GC afirmaram ter de 10 a 12 anos de estudo, já a escolaridade prevalente do GI foi de 5 a 9 anos de estudo com nove (53%) das mães que tinham iniciado ou completado o ensino fundamental. Em estudo realizado em Fortaleza em 2005, o ensino fundamental (completo ou incompleto) também foi prevalente para 64% das mães de RNPT (Sá; Costa &amp; Sá, 2012)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aioria das participantes, 23 (68%) mães do GC e 11 (65%) do GI, era casada ou vivia em união estável. Dado semelhante a de estudo sobre fatores de risco maternos para a prematuridade no Maranhão, no qual 78% das mães de prematuros eram casadas ou viviam em união estável (Almeida </w:t>
      </w:r>
      <w:r>
        <w:rPr>
          <w:rFonts w:eastAsia="Arial" w:cs="Arial" w:ascii="Arial" w:hAnsi="Arial"/>
          <w:i/>
        </w:rPr>
        <w:t>et al</w:t>
      </w:r>
      <w:r>
        <w:rPr>
          <w:rFonts w:eastAsia="Arial" w:cs="Arial" w:ascii="Arial" w:hAnsi="Arial"/>
        </w:rPr>
        <w:t xml:space="preserve">., 2012)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zessete (50%) participantes eram trabalhadoras formais no GC e nove (53%) no GI. A renda familiar predominante foi de até três salários mínimos para 22 (65%) mulheres do GC e para 12 (71%) das participantes do GI. Estudo mostrou que o fator de maior influência para a prematuridade foi o socioeconômico (Rodrigues </w:t>
      </w:r>
      <w:r>
        <w:rPr>
          <w:rFonts w:eastAsia="Arial" w:cs="Arial" w:ascii="Arial" w:hAnsi="Arial"/>
          <w:i/>
        </w:rPr>
        <w:t>et al</w:t>
      </w:r>
      <w:r>
        <w:rPr>
          <w:rFonts w:eastAsia="Arial" w:cs="Arial" w:ascii="Arial" w:hAnsi="Arial"/>
        </w:rPr>
        <w:t xml:space="preserve">., 2016)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ntre as mães 20 (59%) do GC e nove (53%) do GI eram primíparas. A primiparidade esteve relacionada ao baixo peso ao nascer em estudo realizado com crianças que apresentavam esta característica (Rojas, </w:t>
      </w:r>
      <w:r>
        <w:rPr>
          <w:rFonts w:eastAsia="Arial" w:cs="Arial" w:ascii="Arial" w:hAnsi="Arial"/>
          <w:i/>
        </w:rPr>
        <w:t>et al</w:t>
      </w:r>
      <w:r>
        <w:rPr>
          <w:rFonts w:eastAsia="Arial" w:cs="Arial" w:ascii="Arial" w:hAnsi="Arial"/>
        </w:rPr>
        <w:t>., 2013). O parto cesáreo foi o mais prevalente nas entrevistadas, sendo estatisticamente equivalente entre os grupos (</w:t>
      </w:r>
      <w:r>
        <w:rPr>
          <w:rFonts w:cs="Arial" w:ascii="Arial" w:hAnsi="Arial"/>
          <w:i/>
        </w:rPr>
        <w:t>X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=0,205; p=0,770), procedimento realizado em 21 (62%) das mães do GC e em 12 (71%) das mães do GI. As cesarianas foram realizadas em 51,3% dos partos prematuros em estudo realizado em um hospital universitário do Rio Grande do Sul (Madi </w:t>
      </w:r>
      <w:r>
        <w:rPr>
          <w:rFonts w:eastAsia="Arial" w:cs="Arial" w:ascii="Arial" w:hAnsi="Arial"/>
          <w:i/>
        </w:rPr>
        <w:t>et al.,</w:t>
      </w:r>
      <w:r>
        <w:rPr>
          <w:rFonts w:eastAsia="Arial" w:cs="Arial" w:ascii="Arial" w:hAnsi="Arial"/>
        </w:rPr>
        <w:t xml:space="preserve"> 2012)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peso ao nascer prevalente no GC foi de crianças com mais de 2000 gramas para 15 (38%) bebês, e no GI a prevalência foi de crianças com até 1000 gramas em nove (45%) casos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roximadamente metade das entrevistadas afirmou não ter recebido orientações sobre como cuidar do RNPT, ou seja, 18 (53%) das mães que integraram o GC e 10 (59%) do GI. Ambos os grupos tiveram 80% de acertos no pré teste e, no pós teste o GC teve 83% e o GI teve 93%. Os dados revelam que as participantes do GI apresentaram uma tendência a terem mais acertos no pós-teste, ou seja, após a atividade educativa, as mães responderam maior número de questões corretamente quando comparadas ao GC. </w:t>
      </w:r>
    </w:p>
    <w:p>
      <w:pPr>
        <w:pStyle w:val="Normal"/>
        <w:ind w:right="-1" w:firstLine="709"/>
        <w:jc w:val="both"/>
        <w:rPr/>
      </w:pPr>
      <w:r>
        <w:rPr>
          <w:rFonts w:eastAsia="Arial" w:cs="Arial" w:ascii="Arial" w:hAnsi="Arial"/>
        </w:rPr>
        <w:t>A análise das variáveis pelos testes estatísticos mostrou que a IG e o peso ao nascer exerceram influência no grau de conhecimento materno. Assim, as participantes com filhos que nasceram com peso inferior a 1500g (t=1,844; p=0,002) e com idade gestacional menor que 31 semanas (t=2,592; p=0,012) tenderam a acertar três questões a mais no pós-teste, independente de terem participado da atividade educativa. As participantes com filhos com peso ao nascer inferior a 1500g, porém com idade gestacional maior que 31 semanas tenderam a acertar uma questão a mais no pós-teste. No que diz respeito às mães cujos bebês nasceram com mais de 1500 gramas e com idade gestacional menor que 31 semanas tenderam a acertar uma questão a mais no pós-teste. Já para as participantes cujos bebês que nasceram com mais de 1500 gramas, e idade gestacional superior a 31 semanas não influenciou no número de acertos no pós-teste. Ou seja, mães que apresentaram o bebê com maior grau de prematuridade apresentaram maior acerto no pós-teste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s as mães afirmaram que a exposição do tema, contribuiu para esclarecer dúvidas relacionadas aos cuidados com o bebê e que a forma de exposição do conteúdo foi satisfatória. E que a foi muito bom praticar o cuidado com seu filho nos bonecos. A simulação do cuidado com o filho na UCI e UTIN, para 13 (76%) participantes foi muito boa para simular e poder tirar dúvidas e quatro (24%) não puderam praticar com os filhos, devido às condições clínicas da criança. Quanto ao tempo disponibilizado para a atividade, todas as participantes afirmaram que foi adequado. Quanto a autoconfiança materna para o cuidado com o RNPT em casa, as 17 (100%) disseram que a atividade educativa ajudou no aumento dessa confiança. O cuidado ensinado à mãe exerce importante papel no apoio a ela. A demonstração e orientação deste cuidado, de forma “continua, planejada e gradativa, oferece ao familiar a possibilidade e o tempo necessários para adaptar-se as condições do recém-nascido prematuro, no decorrer de seu período de internação na unidade neonatal” (Couto &amp; Praça, 2012, p. 25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clui-se que a intervenção educativa foi influenciada pela idade gestacional e o baixo peso ao nascer. Que a atividade educativa pautada no diálogo é ferramenta importante na instrumentalização das mães para o cuidado ao RNPT quando ele deixar o ambiente hospitalar momento em que a mãe assume todo o cuidado. Ser preparada para esta condição deve ser direito de toda mãe, ao mesmo tempo em que estas ações podem contribuir com a redução das intercorrências com o RNPT após a desospitaliz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Unioeste por possibilitar a iniciação científica volun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Textodecomentri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meida, A. C., Jesus, A. C. P., Lima, P. F. T., Araújo, M. F. M. &amp; Araújo, T. M. (2012). Fatores de risco maternos para prematuridade em uma maternidade pública de Imperatriz-MA. </w:t>
      </w:r>
      <w:r>
        <w:rPr>
          <w:rFonts w:cs="Arial" w:ascii="Arial" w:hAnsi="Arial"/>
          <w:i/>
        </w:rPr>
        <w:t xml:space="preserve">Revista Gaúcha de Enfermagem.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, 86-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Couto, F. F.; Praça, N. S. Recém-nascido prematuro: suporte materno domiciliar para o cuidado. (2012).</w:t>
      </w:r>
      <w:r>
        <w:rPr>
          <w:rFonts w:eastAsia="Arial" w:cs="Arial" w:ascii="Arial" w:hAnsi="Arial"/>
          <w:i/>
        </w:rPr>
        <w:t xml:space="preserve"> Revista Brasileira de Enfermagem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65</w:t>
      </w:r>
      <w:r>
        <w:rPr>
          <w:rFonts w:eastAsia="Arial" w:cs="Arial" w:ascii="Arial" w:hAnsi="Arial"/>
        </w:rPr>
        <w:t>,19-2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Frota, M. A., Silva, P. F. R., Moraes, S. R., Martins, E. M. C. S., Chaves, E. M. C. &amp; Silva, C. A. B. Alta hospitalar e o cuidado do recém-nascido prematuro no domicílio: vivência materna. </w:t>
      </w:r>
      <w:r>
        <w:rPr>
          <w:rFonts w:eastAsia="Arial" w:cs="Arial" w:ascii="Arial" w:hAnsi="Arial"/>
          <w:i/>
        </w:rPr>
        <w:t>Escola Anna Nery</w:t>
      </w:r>
      <w:r>
        <w:rPr>
          <w:rFonts w:eastAsia="Arial" w:cs="Arial" w:ascii="Arial" w:hAnsi="Arial"/>
        </w:rPr>
        <w:t>. v. 17, n 2, p. 277-283, abr./jun., 201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Madi, J. M., Araújo, B. F. Zatti, H., Rombaldi, R. L., Lorencetti, J., Pinson, G., Tonezer, J., Oliveira, M. &amp; Caron, F. (2012). Avaliação dos fatores associados à ocorrência de prematuridade em um hospital terciário de ensino. </w:t>
      </w:r>
      <w:r>
        <w:rPr>
          <w:rFonts w:cs="Arial" w:ascii="Arial" w:hAnsi="Arial"/>
          <w:i/>
        </w:rPr>
        <w:t>Revista da AMRIG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56</w:t>
      </w:r>
      <w:r>
        <w:rPr>
          <w:rFonts w:cs="Arial" w:ascii="Arial" w:hAnsi="Arial"/>
        </w:rPr>
        <w:t>:2, 111-11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1" w:hanging="0"/>
        <w:jc w:val="both"/>
        <w:rPr/>
      </w:pPr>
      <w:r>
        <w:rPr>
          <w:rFonts w:cs="Arial" w:ascii="Arial" w:hAnsi="Arial"/>
          <w:color w:val="000000"/>
        </w:rPr>
        <w:t>Rodrigues, V. R. M. C., Naldi, F. C. R. T., Bezerra, P. P. &amp; Brunherotti, M. A. A. (</w:t>
      </w:r>
      <w:r>
        <w:rPr>
          <w:rFonts w:cs="Arial" w:ascii="Arial" w:hAnsi="Arial"/>
          <w:bCs/>
          <w:color w:val="000000"/>
        </w:rPr>
        <w:t>2016). Fatores maternos sociodemográficos e clínicos associados ao parto prematuro. Saúde e Sociedade. São Paulo</w:t>
      </w:r>
      <w:r>
        <w:rPr>
          <w:rFonts w:cs="Arial" w:ascii="Arial" w:hAnsi="Arial"/>
          <w:bCs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Anais 22° Conferência Mundial de Promoção da Saúde Promovendo Saúde e Equidad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lang w:val="en-US"/>
        </w:rPr>
        <w:t xml:space="preserve">25 </w:t>
      </w:r>
      <w:r>
        <w:rPr>
          <w:rFonts w:cs="Arial" w:ascii="Arial" w:hAnsi="Arial"/>
          <w:bCs/>
          <w:color w:val="000000"/>
          <w:lang w:val="en-US"/>
        </w:rPr>
        <w:t>suppl 1, 130-31.</w:t>
      </w:r>
    </w:p>
    <w:p>
      <w:pPr>
        <w:pStyle w:val="Default"/>
        <w:ind w:right="-1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Default"/>
        <w:ind w:right="-1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Rojas, P. F. B., Carminatti, A. P., Hafemann, F., Stein, A. C. &amp; Francisco, C. C. (2013). </w:t>
      </w:r>
      <w:r>
        <w:rPr>
          <w:rFonts w:cs="Arial" w:ascii="Arial" w:hAnsi="Arial"/>
          <w:color w:val="000000"/>
        </w:rPr>
        <w:t>Fatores maternos preditivos de baixo peso ao nascer: um estudo caso-controle</w:t>
      </w:r>
      <w:r>
        <w:rPr>
          <w:rFonts w:cs="Arial" w:ascii="Arial" w:hAnsi="Arial"/>
          <w:i/>
          <w:color w:val="000000"/>
        </w:rPr>
        <w:t>. Arquivos Catarinenses de Medicina.</w:t>
      </w:r>
      <w:r>
        <w:rPr>
          <w:rFonts w:cs="Arial" w:ascii="Arial" w:hAnsi="Arial"/>
          <w:b/>
          <w:color w:val="000000"/>
        </w:rPr>
        <w:t>42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68-75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numGothic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qFormat/>
    <w:rPr>
      <w:rFonts w:ascii="NanumGothic;Arial Unicode MS" w:hAnsi="NanumGothic;Arial Unicode MS" w:eastAsia="MS Mincho;ＭＳ 明朝" w:cs="NanumGothic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left" w:pos="360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NanumGothic;Arial Unicode MS" w:hAnsi="NanumGothic;Arial Unicode MS" w:eastAsia="MS Mincho;ＭＳ 明朝" w:cs="NanumGothic;Arial Unicode MS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8:00Z</dcterms:created>
  <dc:creator>Alexandre Mendes dos Reis</dc:creator>
  <dc:description/>
  <dc:language>en-US</dc:language>
  <cp:lastModifiedBy>asdada</cp:lastModifiedBy>
  <cp:lastPrinted>2016-08-04T17:53:00Z</cp:lastPrinted>
  <dcterms:modified xsi:type="dcterms:W3CDTF">2016-08-26T13:38:00Z</dcterms:modified>
  <cp:revision>2</cp:revision>
  <dc:subject/>
  <dc:title/>
</cp:coreProperties>
</file>