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Avaliação da implantação do Programa Saúde na Escola em município da região oeste do Paraná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a Paula Appel (PIBIC/CNPq/Unioeste), Solange de Fátima Reis Conterno (Orientadora), Karen Peres Hernandes, Manoela Cristina Berticelli, Rosa Maria Rodrigues.E-mail: </w:t>
      </w:r>
      <w:hyperlink r:id="rId2">
        <w:r>
          <w:rPr>
            <w:rStyle w:val="InternetLink"/>
            <w:rFonts w:cs="Arial" w:ascii="Arial" w:hAnsi="Arial"/>
          </w:rPr>
          <w:t>ana.appel@hotmail.com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Universidade Estadual do Oeste do Paraná/Centro de Ciências Biológicas e da Saúde/Cascavel, PR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Área/subárea: </w:t>
      </w:r>
      <w:r>
        <w:rPr>
          <w:rFonts w:cs="Arial" w:ascii="Arial" w:hAnsi="Arial"/>
        </w:rPr>
        <w:t>Ciências da Saúde/Enfermage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 xml:space="preserve">Saúde escolar, Educação, Promoção da saú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udo objetivou avaliar a implantação do Programa Saúde na Escola, em um município da região Oeste do Paraná que integra a décima Regional de Saúde e o Núcleo Regional de Educação de Cascavel. Teve por objetivos específicos identificar as ações desenvolvidas para avaliação clínica e psicossocial dos escolares; avaliar as ações realizadas para a promoção e prevenção à saúde dos escolares, identificar as atividades levadas a efeito para formação dos gestores e equipes de educação e de saúde envolvidas no PSE. Foi utilizado o método de pesquisa avaliativa com análise de implantação utilizando o método de estudo de caso, com dados quantitativos. Concluiu-se que o município pesquisado, desde a implantação do PSE em 2011, nem sempre foi contemplado com recursos financeiros. Evidenciou-se que ao longo do período o município pactuou distintas ações referentes aos três componentes do Programa. No</w:t>
      </w:r>
      <w:r>
        <w:rPr>
          <w:rFonts w:eastAsia="Calibri" w:cs="Arial" w:ascii="Arial" w:hAnsi="Arial"/>
          <w:lang w:eastAsia="en-US"/>
        </w:rPr>
        <w:t xml:space="preserve"> componente I n</w:t>
      </w:r>
      <w:r>
        <w:rPr>
          <w:rFonts w:eastAsia="MS Mincho;ＭＳ 明朝" w:cs="Arial" w:ascii="Arial" w:hAnsi="Arial"/>
          <w:bCs/>
          <w:lang w:eastAsia="ja-JP"/>
        </w:rPr>
        <w:t xml:space="preserve">em todas as ações foram aderidas, as ações do componente II tiveram variações quanto à adesão pelo município em todos os anos do estudo, houve </w:t>
      </w:r>
      <w:r>
        <w:rPr>
          <w:rFonts w:eastAsia="Calibri" w:cs="Arial" w:ascii="Arial" w:hAnsi="Arial"/>
          <w:lang w:eastAsia="en-US"/>
        </w:rPr>
        <w:t>ações com mais ou menos frequência. Cabe destacar, que apesar do município não ter pactuado e realizado a avaliação nutricional, ação do componente I, desenvolveu, no componente II, atividades relacionadas à promoção da segurança alimentar e alimentação saudável. As ações do componente III foram às menos pactuadas e desenvolvidas em todos os anos acessados no Simec, não ocorrendo pactuações em um dos anos. Sugere-se que o componente III é o que apresenta as maiores fragilidades na realidade estudada de implantação do P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 saúde escolar se materializou em uma política pública no ano de 2007 quando se instituiu o Programa Saúde na Escola (PSE) através do Decreto Presidencial nº 6.286 de 5 de dezembro de 2007, que vigora até o momento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O PSE se estrutura em três componentes. No componente I concentram-se as ações de avaliação clínica e psicossocial dos escolares; no componente II as de promoção e prevenção à saúde e, no componente III, as de formação dos profissionais envolvidos em sua execução (Brasil, 2011). Considerando sua criação no ano de 2007 julga-se como importante levar a efeito a avaliação de sua implantação em um dos municípios, integrante da 10ª Regional de Saúde do Estado do Paraná. Questiona-se, em que medida o PSE tem sido implantado e quais componentes estão efetivamente em funcionamento em um município pertencente à 10ª Regional de Saúde? Diante do exposto o estudo tem por objetivo geral avaliar a implantação do Programa Saúde na Escola, em um município da 10ª. Regional de Saúde no Paraná. Os objetivos específicos buscam: Identificar as ações desenvolvidas para avaliação clínica e psicossocial dos escolares; avaliar as ações realizadas para a promoção e prevenção à saúde dos escolares; identificar as atividades levadas a efeito para formação dos gestores e equipes de educação e de saúde envolvidas no PSE. </w:t>
      </w:r>
    </w:p>
    <w:p>
      <w:pPr>
        <w:pStyle w:val="Normal"/>
        <w:ind w:firstLine="709"/>
        <w:jc w:val="both"/>
        <w:rPr>
          <w:rFonts w:ascii="Arial" w:hAnsi="Arial" w:cs="Arial"/>
          <w:highlight w:val="yellow"/>
          <w:lang w:eastAsia="en-US"/>
        </w:rPr>
      </w:pPr>
      <w:r>
        <w:rPr>
          <w:rFonts w:cs="Arial" w:ascii="Arial" w:hAnsi="Arial"/>
          <w:highlight w:val="yellow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 e Métod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1" w:firstLine="708"/>
        <w:jc w:val="both"/>
        <w:rPr/>
      </w:pPr>
      <w:r>
        <w:rPr>
          <w:rFonts w:cs="Arial" w:ascii="Arial" w:hAnsi="Arial"/>
        </w:rPr>
        <w:t>Trata-se de pesquisa avaliativa, com análise de implantação utilizando o método de estudo de caso, com dados quantitativos e qualitativos. A pesquisa se desenvolveu em um município da região Oeste do Paraná que integra a décima Regional de Saúde e o Núcleo Regional de Educação de Cascavel que</w:t>
      </w:r>
      <w:r>
        <w:rPr>
          <w:rFonts w:cs="Arial" w:ascii="Arial" w:hAnsi="Arial"/>
          <w:lang w:eastAsia="en-US"/>
        </w:rPr>
        <w:t xml:space="preserve"> dentre outros, foi um dos primeiros que aderiu e pactuou ações do PSE</w:t>
      </w:r>
      <w:r>
        <w:rPr>
          <w:rFonts w:cs="Arial" w:ascii="Arial" w:hAnsi="Arial"/>
        </w:rPr>
        <w:t>. As informações apresentadas neste recorte do estudo foram coletadas de Portarias Ministeriais, do site do Sistema Integrado de Monitoramento e Controle do Ministério da Educação (Simec) e dos termos de pactuação que os municípios assinam ao aderir ao programa e, todos os anos quando fazem novas pactuações. Os dados foram sistematizados em quadros expondo o número de atividades pactuadas e desenvolvidas. A análise se deu pela descrição das atividades e discussão a partir da literatura pertinente. A pesquisa foi desenvolvida segundo as diretrizes da Resolução do Conselho Nacional de Saúde nº 466/2012 cujo projeto foi aprovado pelo Parecer CEP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1.134.653 em 25/06/2015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 partir da sistematização de dados disponíveis em Portarias do Ministério da Saúde e educação que habilitam os municípios para aderirem ao PSE foi possível verificar a quantidade de recursos financeiros repassados ao município pesquisado, bem como as ações pactuadas. </w:t>
      </w:r>
      <w:r>
        <w:rPr>
          <w:rFonts w:eastAsia="Calibri" w:cs="Arial" w:ascii="Arial" w:hAnsi="Arial"/>
          <w:bCs/>
          <w:iCs/>
          <w:lang w:eastAsia="en-US"/>
        </w:rPr>
        <w:t>Foi a partir de 2011, que o município estudado apareceu nas Portarias que estabelecem os recursos ao PSE, neste ano o município recebeu R$ 6.700,00. Em</w:t>
      </w:r>
      <w:r>
        <w:rPr>
          <w:rFonts w:eastAsia="Calibri" w:cs="Arial" w:ascii="Arial" w:hAnsi="Arial"/>
          <w:lang w:eastAsia="en-US"/>
        </w:rPr>
        <w:t xml:space="preserve"> 2012 não houve repasse financeiro, pois o município não foi habilitado (Brasil, 2012). No ano de 2013 aderiu ao programa e recebeu 20% do valor total pactuado, conforme novas regras para adesão (Brasil, 2013). Em 2014/20015 pactuou um total de 612 educandos e recebeu 4.000,00 (Brasil, 2015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Quanto ao componente I foram sistematizados dados dos termos de pactuação do município pesquisado do ano de 2015 evidenciando-se que n</w:t>
      </w:r>
      <w:r>
        <w:rPr>
          <w:rFonts w:eastAsia="MS Mincho;ＭＳ 明朝" w:cs="Arial" w:ascii="Arial" w:hAnsi="Arial"/>
          <w:bCs/>
          <w:lang w:eastAsia="ja-JP"/>
        </w:rPr>
        <w:t>em todas as ações foram aderidas, as relacionadas à avaliação nutricional e avaliação psicossocial não foram elencadas como atividades a serem desenvolvida na realidade estudada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MS Mincho;ＭＳ 明朝" w:cs="Arial" w:ascii="Arial" w:hAnsi="Arial"/>
          <w:bCs/>
          <w:lang w:eastAsia="ja-JP"/>
        </w:rPr>
        <w:t xml:space="preserve">Em estudo desenvolvido por Machado </w:t>
      </w:r>
      <w:r>
        <w:rPr>
          <w:rFonts w:eastAsia="MS Mincho;ＭＳ 明朝" w:cs="Arial" w:ascii="Arial" w:hAnsi="Arial"/>
          <w:bCs/>
          <w:i/>
          <w:lang w:eastAsia="ja-JP"/>
        </w:rPr>
        <w:t>et al.</w:t>
      </w:r>
      <w:r>
        <w:rPr>
          <w:rFonts w:eastAsia="MS Mincho;ＭＳ 明朝" w:cs="Arial" w:ascii="Arial" w:hAnsi="Arial"/>
          <w:bCs/>
          <w:lang w:eastAsia="ja-JP"/>
        </w:rPr>
        <w:t>, (2015), no que se refere as ações do componente I nas escolas, todas as regiões do país apresentaram resultados expressivos, variando de 80,5% a 69,4% sendo a região Norte a que mais executa atividades neste cenário, seguidas no Nordeste, Centro-Oeste, Sul e Sudeste respectivamente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o que se refere ao componente II, nos anos de 2013 a 2015, a partir dos dados acessados no Simec foram identificadas as pactuações e as ações realizadas em todos os anos analisados no município estudado. 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 xml:space="preserve">Quadro 1: </w:t>
      </w:r>
      <w:r>
        <w:rPr/>
        <w:t>Dados do componente II no Município Pesquisado (MP) de 2013 a 2015. Brasil (2016)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17"/>
        <w:gridCol w:w="550"/>
        <w:gridCol w:w="550"/>
        <w:gridCol w:w="550"/>
        <w:gridCol w:w="550"/>
        <w:gridCol w:w="550"/>
        <w:gridCol w:w="550"/>
      </w:tblGrid>
      <w:tr>
        <w:trPr/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ja-JP"/>
              </w:rPr>
              <w:t>MUNICÍPIO PESQUISADO</w:t>
            </w:r>
          </w:p>
        </w:tc>
      </w:tr>
      <w:tr>
        <w:trPr>
          <w:trHeight w:val="18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ja-JP"/>
              </w:rPr>
              <w:t>Ação pactuada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ja-JP"/>
              </w:rPr>
              <w:t>Nível escolar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ja-JP"/>
              </w:rPr>
              <w:t>201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ja-JP"/>
              </w:rPr>
              <w:t>201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ja-JP"/>
              </w:rPr>
              <w:t>2015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ja-JP"/>
              </w:rPr>
              <w:t>QP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ja-JP"/>
              </w:rPr>
              <w:t>Q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ja-JP"/>
              </w:rPr>
              <w:t>QP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ja-JP"/>
              </w:rPr>
              <w:t>Q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ja-JP"/>
              </w:rPr>
              <w:t>QP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ja-JP"/>
              </w:rPr>
              <w:t>QR</w:t>
            </w:r>
          </w:p>
        </w:tc>
      </w:tr>
      <w:tr>
        <w:trPr>
          <w:trHeight w:val="9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romoção da Cultura de Paz e Direitos Humano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Ensino Médi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1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1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1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128</w:t>
            </w:r>
          </w:p>
        </w:tc>
      </w:tr>
      <w:tr>
        <w:trPr>
          <w:trHeight w:val="9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Ensino Fundamenta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4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4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38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382</w:t>
            </w:r>
          </w:p>
        </w:tc>
      </w:tr>
      <w:tr>
        <w:trPr>
          <w:trHeight w:val="9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Pré-escol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-</w:t>
            </w:r>
          </w:p>
        </w:tc>
      </w:tr>
      <w:tr>
        <w:trPr>
          <w:trHeight w:val="9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ja-JP"/>
              </w:rPr>
              <w:t>Subtota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ja-JP"/>
              </w:rPr>
              <w:t>55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ja-JP"/>
              </w:rPr>
              <w:t>55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ja-JP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ja-JP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ja-JP"/>
              </w:rPr>
              <w:t>5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ja-JP"/>
              </w:rPr>
              <w:t>510</w:t>
            </w:r>
          </w:p>
        </w:tc>
      </w:tr>
      <w:tr>
        <w:trPr>
          <w:trHeight w:val="14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romoção da Segurança Alimentar e Promoção da Alimentação Saudável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Ensino Médi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1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1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1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128</w:t>
            </w:r>
          </w:p>
        </w:tc>
      </w:tr>
      <w:tr>
        <w:trPr>
          <w:trHeight w:val="13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Ensino Fundamenta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19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19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2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2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38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382</w:t>
            </w:r>
          </w:p>
        </w:tc>
      </w:tr>
      <w:tr>
        <w:trPr>
          <w:trHeight w:val="13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Crech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Pré-escol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4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43</w:t>
            </w:r>
          </w:p>
        </w:tc>
      </w:tr>
      <w:tr>
        <w:trPr>
          <w:trHeight w:val="13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ja-JP"/>
              </w:rPr>
              <w:t>Subtota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ja-JP"/>
              </w:rPr>
              <w:t>4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ja-JP"/>
              </w:rPr>
              <w:t>4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ja-JP"/>
              </w:rPr>
              <w:t>2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ja-JP"/>
              </w:rPr>
              <w:t>2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ja-JP"/>
              </w:rPr>
              <w:t>55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ja-JP"/>
              </w:rPr>
              <w:t>553</w:t>
            </w:r>
          </w:p>
        </w:tc>
      </w:tr>
      <w:tr>
        <w:trPr>
          <w:trHeight w:val="27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aúde e Prevenção nas Escolas (SPE): Direito Sexual e Reprodutivo e Prevenção das DST/AID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Ensino Médi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1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1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27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Ensino Fundamenta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4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4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38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382</w:t>
            </w:r>
          </w:p>
        </w:tc>
      </w:tr>
      <w:tr>
        <w:trPr>
          <w:trHeight w:val="27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Pré-escol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ja-JP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ja-JP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ja-JP"/>
              </w:rPr>
              <w:t>Subtota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ja-JP"/>
              </w:rPr>
              <w:t>5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ja-JP"/>
              </w:rPr>
              <w:t>5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ja-JP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ja-JP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ja-JP"/>
              </w:rPr>
              <w:t>38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ja-JP"/>
              </w:rPr>
              <w:t>382</w:t>
            </w:r>
          </w:p>
        </w:tc>
      </w:tr>
      <w:tr>
        <w:trPr>
          <w:trHeight w:val="27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aúde e Prevenção nas Escolas (SPE): Prevenção ao uso de Álcool, Tabaco, Crack e outras Droga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Ensino Médi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1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1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1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128</w:t>
            </w:r>
          </w:p>
        </w:tc>
      </w:tr>
      <w:tr>
        <w:trPr>
          <w:trHeight w:val="27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Ensino Fundamenta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2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2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19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19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38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382</w:t>
            </w:r>
          </w:p>
        </w:tc>
      </w:tr>
      <w:tr>
        <w:trPr>
          <w:trHeight w:val="27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ja-JP"/>
              </w:rPr>
              <w:t>Pré-escol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ja-JP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ja-JP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ja-JP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ja-JP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ja-JP"/>
              </w:rPr>
              <w:t>Subtota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ja-JP"/>
              </w:rPr>
              <w:t>3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ja-JP"/>
              </w:rPr>
              <w:t>3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ja-JP"/>
              </w:rPr>
              <w:t>2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ja-JP"/>
              </w:rPr>
              <w:t>2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ja-JP"/>
              </w:rPr>
              <w:t>5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ja-JP"/>
              </w:rPr>
              <w:t>510</w:t>
            </w:r>
          </w:p>
        </w:tc>
      </w:tr>
      <w:tr>
        <w:trPr>
          <w:trHeight w:val="18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romoção da Saúde Ambiental e Desenvolvimento Sustentável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Ensino Médi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1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1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Ensino Fundamenta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4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4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Pré-escol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ja-JP"/>
              </w:rPr>
              <w:t>Subtota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ja-JP"/>
              </w:rPr>
              <w:t>4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ja-JP"/>
              </w:rPr>
              <w:t>4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ja-JP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ja-JP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ja-JP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ja-JP"/>
              </w:rPr>
              <w:t>-</w:t>
            </w:r>
          </w:p>
        </w:tc>
      </w:tr>
    </w:tbl>
    <w:p>
      <w:pPr>
        <w:pStyle w:val="Normal"/>
        <w:suppressAutoHyphens w:val="false"/>
        <w:rPr/>
      </w:pPr>
      <w:r>
        <w:rPr>
          <w:rFonts w:eastAsia="MS Mincho;ＭＳ 明朝" w:cs="Arial" w:ascii="Arial" w:hAnsi="Arial"/>
          <w:b/>
          <w:sz w:val="16"/>
          <w:szCs w:val="16"/>
          <w:lang w:eastAsia="ja-JP"/>
        </w:rPr>
        <w:t>Legenda: QP</w:t>
      </w:r>
      <w:r>
        <w:rPr>
          <w:rFonts w:eastAsia="MS Mincho;ＭＳ 明朝" w:cs="Arial" w:ascii="Arial" w:hAnsi="Arial"/>
          <w:sz w:val="16"/>
          <w:szCs w:val="16"/>
          <w:lang w:eastAsia="ja-JP"/>
        </w:rPr>
        <w:t xml:space="preserve">: Quantidade Pactuada; </w:t>
      </w:r>
      <w:r>
        <w:rPr>
          <w:rFonts w:eastAsia="MS Mincho;ＭＳ 明朝" w:cs="Arial" w:ascii="Arial" w:hAnsi="Arial"/>
          <w:b/>
          <w:sz w:val="16"/>
          <w:szCs w:val="16"/>
          <w:lang w:eastAsia="ja-JP"/>
        </w:rPr>
        <w:t>QR</w:t>
      </w:r>
      <w:r>
        <w:rPr>
          <w:rFonts w:eastAsia="MS Mincho;ＭＳ 明朝" w:cs="Arial" w:ascii="Arial" w:hAnsi="Arial"/>
          <w:sz w:val="16"/>
          <w:szCs w:val="16"/>
          <w:lang w:eastAsia="ja-JP"/>
        </w:rPr>
        <w:t>: Quantidade Realizada</w:t>
      </w:r>
    </w:p>
    <w:p>
      <w:pPr>
        <w:pStyle w:val="Normal"/>
        <w:suppressAutoHyphens w:val="false"/>
        <w:spacing w:before="0" w:after="16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 quadro 1 evidencia que a ação promoção da saúde ambiental e desenvolvimento sustentável foi pactuada somente no ano de 2013, sendo, portanto, uma das ações que teve menos frequência em relação as demais. A ação: </w:t>
      </w:r>
      <w:r>
        <w:rPr>
          <w:rFonts w:eastAsia="MS Mincho;ＭＳ 明朝" w:cs="Arial" w:ascii="Arial" w:hAnsi="Arial"/>
          <w:lang w:eastAsia="ja-JP"/>
        </w:rPr>
        <w:t xml:space="preserve">Saúde e prevenção nas escolas (SPE): formação de jovens multiplicadores para atuarem entre pares nas temáticas do direito sexual e reprodutivo e prevenção de DST/AIDS não foi pactuada pelo município pesquisado em nenhum dos anos sistematizados. 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hama a atenção na sistematização sobre as ações pactuadas no ano de 2014 que a ação saúde e prevenção nas escolas (SPE): direito sexual e reprodutivo e prevenção de DST/AIDS tenha sido pactuada exclusivamente para a pré-escola. 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s ações integrantes do componente III foram às menos pactuadas e desenvolvidas em todos os anos acessados no Simec. Observa-se que no ano de 2013 o município pesquisado pactuou ações, mas não as realizou, em 2014 não pactuou nenhuma ação e no ano de 2015 pactuou cinco ações das nove indicadas como importantes para a efetivação do componente III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 xml:space="preserve">Sousa (2014) identificou que os profissionais das unidades de saúde e das escolas e membros do GTI, não passaram por processos de capacitação para atuar no PSE. Ferreira, </w:t>
      </w:r>
      <w:r>
        <w:rPr>
          <w:rFonts w:eastAsia="MS Mincho;ＭＳ 明朝" w:cs="Arial" w:ascii="Arial" w:hAnsi="Arial"/>
          <w:i/>
          <w:lang w:eastAsia="ja-JP"/>
        </w:rPr>
        <w:t xml:space="preserve">et al </w:t>
      </w:r>
      <w:r>
        <w:rPr>
          <w:rFonts w:eastAsia="MS Mincho;ＭＳ 明朝" w:cs="Arial" w:ascii="Arial" w:hAnsi="Arial"/>
          <w:lang w:eastAsia="ja-JP"/>
        </w:rPr>
        <w:t xml:space="preserve">(2014) aponta que as capacitações são importantes para promover a aproximação dos profissionais envolvidos no PSE, fomentar a discussão de estratégias e dos aspectos técnico conceitual que embasam o PSE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clui-se que o município pesquisado, desde a implantação do PSE em 2011, nem sempre foi contemplado com recursos financeiros. Evidenciou-se que ao longo do período o município pactuou distintas ações referentes aos três componentes do Programa. No</w:t>
      </w:r>
      <w:r>
        <w:rPr>
          <w:rFonts w:eastAsia="Calibri" w:cs="Arial" w:ascii="Arial" w:hAnsi="Arial"/>
          <w:lang w:eastAsia="en-US"/>
        </w:rPr>
        <w:t xml:space="preserve"> componente I n</w:t>
      </w:r>
      <w:r>
        <w:rPr>
          <w:rFonts w:eastAsia="MS Mincho;ＭＳ 明朝" w:cs="Arial" w:ascii="Arial" w:hAnsi="Arial"/>
          <w:bCs/>
          <w:lang w:eastAsia="ja-JP"/>
        </w:rPr>
        <w:t xml:space="preserve">em todas as ações foram aderidas, dentre elas as relacionadas à avaliação nutricional e avaliação psicossocial. As ações do componente II tiveram variações quanto à adesão pelo município em todos os anos do estudo, houve </w:t>
      </w:r>
      <w:r>
        <w:rPr>
          <w:rFonts w:eastAsia="Calibri" w:cs="Arial" w:ascii="Arial" w:hAnsi="Arial"/>
          <w:lang w:eastAsia="en-US"/>
        </w:rPr>
        <w:t>ações com mais ou menos frequência. Cabe destacar, que apesar do município não ter pactuado e realizado a avaliação nutricional, ação do componente I, desenvolveu, no componente II, atividades relacionadas à promoção da segurança alimentar e alimentação saudável. As ações do componente III foram às menos pactuadas e desenvolvidas em todos os anos acessados no Simec, não ocorrendo pactuações em um dos anos. Sugere-se que o componente III é o que apresenta as maiores fragilidades na realidade estudada de implantação do PSE.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adeço a universidade por oportunizar o ingresso no campo da pesquisa, bem como ao CNPq pela bolsa de inici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suppressAutoHyphens w:val="false"/>
        <w:spacing w:before="240" w:after="120"/>
        <w:jc w:val="both"/>
        <w:rPr/>
      </w:pPr>
      <w:r>
        <w:rPr>
          <w:rFonts w:eastAsia="MS Mincho;ＭＳ 明朝" w:cs="Arial" w:ascii="Arial" w:hAnsi="Arial"/>
          <w:lang w:eastAsia="pt-BR"/>
        </w:rPr>
        <w:t xml:space="preserve">Brasil (2011). </w:t>
      </w:r>
      <w:r>
        <w:rPr>
          <w:rFonts w:eastAsia="MS Mincho;ＭＳ 明朝" w:cs="Arial" w:ascii="Arial" w:hAnsi="Arial"/>
          <w:b/>
          <w:lang w:eastAsia="pt-BR"/>
        </w:rPr>
        <w:t>Ministério da Saúde. Ministério da educação. Passo a Passo:</w:t>
      </w:r>
      <w:r>
        <w:rPr>
          <w:rFonts w:eastAsia="MS Mincho;ＭＳ 明朝" w:cs="Arial" w:ascii="Arial" w:hAnsi="Arial"/>
          <w:lang w:eastAsia="pt-BR"/>
        </w:rPr>
        <w:t xml:space="preserve"> Programa Saúde na Escola (PSE) Tecendo caminhos da intersetorialidade. Brasília. </w:t>
      </w:r>
    </w:p>
    <w:p>
      <w:pPr>
        <w:pStyle w:val="Normal"/>
        <w:spacing w:before="240" w:after="120"/>
        <w:jc w:val="both"/>
        <w:rPr/>
      </w:pPr>
      <w:r>
        <w:rPr>
          <w:rFonts w:eastAsia="MS Mincho;ＭＳ 明朝" w:cs="Arial" w:ascii="Arial" w:hAnsi="Arial"/>
          <w:bCs/>
          <w:kern w:val="2"/>
          <w:lang w:eastAsia="ja-JP"/>
        </w:rPr>
        <w:t xml:space="preserve">Brasil (2012). </w:t>
      </w:r>
      <w:r>
        <w:rPr>
          <w:rFonts w:eastAsia="MS Mincho;ＭＳ 明朝" w:cs="Arial" w:ascii="Arial" w:hAnsi="Arial"/>
          <w:b/>
          <w:bCs/>
          <w:kern w:val="2"/>
          <w:lang w:eastAsia="ja-JP"/>
        </w:rPr>
        <w:t>Ministério da Saúde</w:t>
      </w:r>
      <w:r>
        <w:rPr>
          <w:rFonts w:eastAsia="MS Mincho;ＭＳ 明朝" w:cs="Arial" w:ascii="Arial" w:hAnsi="Arial"/>
          <w:bCs/>
          <w:kern w:val="2"/>
          <w:lang w:eastAsia="ja-JP"/>
        </w:rPr>
        <w:t xml:space="preserve">. </w:t>
      </w:r>
      <w:r>
        <w:rPr>
          <w:rFonts w:eastAsia="MS Mincho;ＭＳ 明朝" w:cs="Arial" w:ascii="Arial" w:hAnsi="Arial"/>
          <w:b/>
          <w:bCs/>
          <w:kern w:val="2"/>
          <w:lang w:eastAsia="ja-JP"/>
        </w:rPr>
        <w:t>Habilita municípios ao recebimento do repasse de recursos financeiros relativos ao Programa Saúde na Escola (PSE).</w:t>
      </w:r>
      <w:r>
        <w:rPr>
          <w:rFonts w:eastAsia="MS Mincho;ＭＳ 明朝" w:cs="Arial" w:ascii="Arial" w:hAnsi="Arial"/>
          <w:bCs/>
          <w:kern w:val="2"/>
          <w:lang w:eastAsia="ja-JP"/>
        </w:rPr>
        <w:t xml:space="preserve"> Portaria nº 524, de 26 de março de 2012. Brasília. http://bvsms.saude.gov.br/bvs/saudelegis/gm/2012/prt0524_26_03_2012.html. Acesso em 25 outubro de 2015.</w:t>
      </w:r>
    </w:p>
    <w:p>
      <w:pPr>
        <w:pStyle w:val="Normal"/>
        <w:spacing w:before="240" w:after="120"/>
        <w:jc w:val="both"/>
        <w:rPr>
          <w:rFonts w:ascii="Arial" w:hAnsi="Arial" w:eastAsia="URWClassico-Bol;MS Gothic" w:cs="Arial"/>
          <w:lang w:eastAsia="pt-BR"/>
        </w:rPr>
      </w:pPr>
      <w:r>
        <w:rPr>
          <w:rFonts w:eastAsia="MS Mincho;ＭＳ 明朝" w:cs="Arial" w:ascii="Arial" w:hAnsi="Arial"/>
          <w:lang w:eastAsia="ja-JP"/>
        </w:rPr>
        <w:t xml:space="preserve">Brasil (2013). </w:t>
      </w:r>
      <w:r>
        <w:rPr>
          <w:rFonts w:eastAsia="MS Mincho;ＭＳ 明朝" w:cs="Arial" w:ascii="Arial" w:hAnsi="Arial"/>
          <w:b/>
          <w:lang w:eastAsia="ja-JP"/>
        </w:rPr>
        <w:t>Ministério da Saúde. Define municípios com adesão ao Programa Saúde na Escola de 2013 e os habilita ao recebimento de 20% (vinte por cento) do teto de recursos financeiros pactuados em Termo de Compromisso.</w:t>
      </w:r>
      <w:r>
        <w:rPr>
          <w:rFonts w:eastAsia="MS Mincho;ＭＳ 明朝" w:cs="Arial" w:ascii="Arial" w:hAnsi="Arial"/>
          <w:lang w:eastAsia="ja-JP"/>
        </w:rPr>
        <w:t xml:space="preserve"> Portaria nº 2.608, de 31 de outubro de 2013. Brasília. http://bvsms.saude.gov.br/bvs/saudelegis/gm/2013/prt2608_31_10_2013.html&gt;. Acesso em 25 outubro de 2015.</w:t>
      </w:r>
    </w:p>
    <w:p>
      <w:pPr>
        <w:pStyle w:val="Normal"/>
        <w:suppressAutoHyphens w:val="false"/>
        <w:spacing w:before="240" w:after="120"/>
        <w:jc w:val="both"/>
        <w:rPr>
          <w:rFonts w:ascii="Arial" w:hAnsi="Arial" w:eastAsia="URWClassico-Bol;MS Gothic" w:cs="Arial"/>
          <w:lang w:eastAsia="pt-BR"/>
        </w:rPr>
      </w:pPr>
      <w:r>
        <w:rPr>
          <w:rFonts w:eastAsia="MS Mincho;ＭＳ 明朝" w:cs="Arial" w:ascii="Arial" w:hAnsi="Arial"/>
          <w:lang w:eastAsia="ja-JP"/>
        </w:rPr>
        <w:t xml:space="preserve">Brasil (2014). </w:t>
      </w:r>
      <w:r>
        <w:rPr>
          <w:rFonts w:eastAsia="MS Mincho;ＭＳ 明朝" w:cs="Arial" w:ascii="Arial" w:hAnsi="Arial"/>
          <w:b/>
          <w:lang w:eastAsia="ja-JP"/>
        </w:rPr>
        <w:t>Ministério da Saúde. Define Municípios com adesão ao Programa Saúde na Escola em 2014 e os habilita ao recebimento de 20% (vinte por cento) do teto de recursos financeiros pactuados em Termo de Compromisso</w:t>
      </w:r>
      <w:r>
        <w:rPr>
          <w:rFonts w:eastAsia="MS Mincho;ＭＳ 明朝" w:cs="Arial" w:ascii="Arial" w:hAnsi="Arial"/>
          <w:lang w:eastAsia="ja-JP"/>
        </w:rPr>
        <w:t xml:space="preserve">. Portaria nº 1.067, de 23 de julho de 2015. Brasília. </w:t>
      </w:r>
      <w:hyperlink r:id="rId3">
        <w:r>
          <w:rPr>
            <w:rStyle w:val="InternetLink"/>
            <w:rFonts w:eastAsia="MS Mincho;ＭＳ 明朝" w:cs="Arial" w:ascii="Arial" w:hAnsi="Arial"/>
            <w:lang w:eastAsia="ja-JP"/>
          </w:rPr>
          <w:t>http://bvsms.saude.gov.br/bvs/saudelegis/gm/2015/prt1067_23_07_2015.html</w:t>
        </w:r>
      </w:hyperlink>
      <w:r>
        <w:rPr>
          <w:rFonts w:eastAsia="MS Mincho;ＭＳ 明朝" w:cs="Arial" w:ascii="Arial" w:hAnsi="Arial"/>
          <w:lang w:eastAsia="ja-JP"/>
        </w:rPr>
        <w:t>. Acesso em 29 outubro de 2015.</w:t>
      </w:r>
    </w:p>
    <w:p>
      <w:pPr>
        <w:pStyle w:val="Normal"/>
        <w:suppressAutoHyphens w:val="false"/>
        <w:spacing w:before="240" w:after="120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 xml:space="preserve">Ferreira, I.R.C., Moysés, S.J., França, B.H.S., Carvalho, M.S., Moysés, S.T. (2014). Percepções de gestores locais sobre a intersetorialidade no Programa saúde na escola. </w:t>
      </w:r>
      <w:r>
        <w:rPr>
          <w:rFonts w:eastAsia="MS Mincho;ＭＳ 明朝" w:cs="Arial" w:ascii="Arial" w:hAnsi="Arial"/>
          <w:i/>
          <w:lang w:eastAsia="ja-JP"/>
        </w:rPr>
        <w:t>Revista Brasileira de Educação</w:t>
      </w:r>
      <w:r>
        <w:rPr>
          <w:rFonts w:eastAsia="MS Mincho;ＭＳ 明朝" w:cs="Arial" w:ascii="Arial" w:hAnsi="Arial"/>
          <w:lang w:eastAsia="ja-JP"/>
        </w:rPr>
        <w:t xml:space="preserve">. </w:t>
      </w:r>
      <w:r>
        <w:rPr>
          <w:rFonts w:eastAsia="MS Mincho;ＭＳ 明朝" w:cs="Arial" w:ascii="Arial" w:hAnsi="Arial"/>
          <w:b/>
          <w:lang w:eastAsia="ja-JP"/>
        </w:rPr>
        <w:t>19,</w:t>
      </w:r>
      <w:r>
        <w:rPr>
          <w:rFonts w:eastAsia="MS Mincho;ＭＳ 明朝" w:cs="Arial" w:ascii="Arial" w:hAnsi="Arial"/>
          <w:lang w:eastAsia="ja-JP"/>
        </w:rPr>
        <w:t xml:space="preserve"> 61-76.</w:t>
      </w:r>
    </w:p>
    <w:p>
      <w:pPr>
        <w:pStyle w:val="Normal"/>
        <w:suppressAutoHyphens w:val="false"/>
        <w:spacing w:before="240" w:after="120"/>
        <w:jc w:val="both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lang w:eastAsia="ja-JP"/>
        </w:rPr>
        <w:t xml:space="preserve">Machado, M.F.A.S. (2015). Programa Saúde na Escola: Estratégia promotora de saúde na atenção básica no Brasil. </w:t>
      </w:r>
      <w:r>
        <w:rPr>
          <w:rFonts w:eastAsia="MS Mincho;ＭＳ 明朝" w:cs="Arial" w:ascii="Arial" w:hAnsi="Arial"/>
          <w:i/>
          <w:lang w:eastAsia="ja-JP"/>
        </w:rPr>
        <w:t>Revista Brasileira de Crescimento Desenvolvimento Humano</w:t>
      </w:r>
      <w:r>
        <w:rPr>
          <w:rFonts w:eastAsia="MS Mincho;ＭＳ 明朝" w:cs="Arial" w:ascii="Arial" w:hAnsi="Arial"/>
          <w:lang w:eastAsia="ja-JP"/>
        </w:rPr>
        <w:t xml:space="preserve">. </w:t>
      </w:r>
      <w:r>
        <w:rPr>
          <w:rFonts w:eastAsia="MS Mincho;ＭＳ 明朝" w:cs="Arial" w:ascii="Arial" w:hAnsi="Arial"/>
          <w:b/>
          <w:lang w:eastAsia="ja-JP"/>
        </w:rPr>
        <w:t>25</w:t>
      </w:r>
      <w:r>
        <w:rPr>
          <w:rFonts w:eastAsia="MS Mincho;ＭＳ 明朝" w:cs="Arial" w:ascii="Arial" w:hAnsi="Arial"/>
          <w:lang w:eastAsia="ja-JP"/>
        </w:rPr>
        <w:t xml:space="preserve">, 307-312. </w:t>
      </w:r>
    </w:p>
    <w:p>
      <w:pPr>
        <w:pStyle w:val="Normal"/>
        <w:suppressAutoHyphens w:val="false"/>
        <w:spacing w:before="240" w:after="120"/>
        <w:jc w:val="both"/>
        <w:rPr/>
      </w:pPr>
      <w:r>
        <w:rPr>
          <w:rFonts w:eastAsia="MS Mincho;ＭＳ 明朝" w:cs="Arial" w:ascii="Arial" w:hAnsi="Arial"/>
          <w:lang w:eastAsia="ja-JP"/>
        </w:rPr>
        <w:t xml:space="preserve">Sousa, M.C. (2014) </w:t>
      </w:r>
      <w:r>
        <w:rPr>
          <w:rFonts w:eastAsia="MS Mincho;ＭＳ 明朝" w:cs="Arial" w:ascii="Arial" w:hAnsi="Arial"/>
          <w:i/>
          <w:lang w:eastAsia="ja-JP"/>
        </w:rPr>
        <w:t>Saúde na Escola: analisando os caminhos da Intersetorialidade.</w:t>
      </w:r>
      <w:r>
        <w:rPr>
          <w:rFonts w:eastAsia="MS Mincho;ＭＳ 明朝" w:cs="Arial" w:ascii="Arial" w:hAnsi="Arial"/>
          <w:lang w:eastAsia="ja-JP"/>
        </w:rPr>
        <w:t xml:space="preserve"> Dissertação de Mestrado, Programa de Pós-Graduação em Saúde Coletiva. Universidade Federal da Bahia.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.appel@hotmail.com" TargetMode="External"/><Relationship Id="rId3" Type="http://schemas.openxmlformats.org/officeDocument/2006/relationships/hyperlink" Target="http://bvsms.saude.gov.br/bvs/saudelegis/gm/2015/prt1067_23_07_2015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0:46:00Z</dcterms:created>
  <dc:creator>Alexandre Mendes dos Reis</dc:creator>
  <dc:description/>
  <cp:keywords/>
  <dc:language>en-US</dc:language>
  <cp:lastModifiedBy>Vladmir</cp:lastModifiedBy>
  <dcterms:modified xsi:type="dcterms:W3CDTF">2016-08-27T10:46:00Z</dcterms:modified>
  <cp:revision>2</cp:revision>
  <dc:subject/>
  <dc:title/>
</cp:coreProperties>
</file>