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ção da técnica de determinação de extrato etéreo em fezes e excretas de diferentes espécies anim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ciane Maria Stumpf (PIBIC/CNPq/Unioeste), Maximiliane Alavarse Zambom(Orientadora), Andressa Faccenda, Luana Muxfeldt, Mirna Adriane Syperreck, e-mail: </w:t>
      </w:r>
      <w:hyperlink r:id="rId2">
        <w:r>
          <w:rPr>
            <w:rStyle w:val="InternetLink"/>
            <w:rFonts w:cs="Arial" w:ascii="Arial" w:hAnsi="Arial"/>
          </w:rPr>
          <w:t>stumpf.luciane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nálise, método, nut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u-se validar a metodologia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para a determinação do teor de extrato etéreo em amostras de fezes e excretas animais, além de definir o método mais adequado para cada espécie analisada. Foram analisadas amostras de fezes e excretas de sete diferentes espécies animais (aves, bovinos, caprinos, coelhos, equinos, suínos e ovinos) com cinco repetições por espécie. A avaliação foi realizada por dois métodos de análises (equipamento Goldfisch (método padrão) e pelo equipamento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. O delineamento experimental foi inteiramente casualizado com 14 tratamentos em um fatorial 2x7. Os dados foram submetidos à análise do teste de variância e teste de Tukey a 5% de probabilidade. Os teores de extrato etéreo nas fezes e excretas de diferentes espécies, avaliados pelo método Goldfisch e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pacing w:val="1"/>
        </w:rPr>
        <w:t xml:space="preserve"> apresentaram diferenças significativ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&lt;0,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5)</w:t>
      </w:r>
      <w:r>
        <w:rPr>
          <w:spacing w:val="4"/>
          <w:sz w:val="22"/>
          <w:szCs w:val="22"/>
        </w:rPr>
        <w:t>.</w:t>
      </w:r>
      <w:r>
        <w:rPr>
          <w:rFonts w:cs="Arial" w:ascii="Arial" w:hAnsi="Arial"/>
        </w:rPr>
        <w:t xml:space="preserve">  O método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presentou maiores teores de extrato etéreo das fezes das espécies analisadas em relação ao método Goldfisch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&lt;0,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 xml:space="preserve">5). </w:t>
      </w:r>
      <w:r>
        <w:rPr>
          <w:rFonts w:cs="Arial" w:ascii="Arial" w:hAnsi="Arial"/>
          <w:shd w:fill="FFFFFF" w:val="clear"/>
        </w:rPr>
        <w:t xml:space="preserve">O método de quantificação do teor de extrato etéreo pelo método </w:t>
      </w:r>
      <w:r>
        <w:rPr>
          <w:rFonts w:cs="Arial" w:ascii="Arial" w:hAnsi="Arial"/>
        </w:rPr>
        <w:t>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hd w:fill="FFFFFF" w:val="clear"/>
        </w:rPr>
        <w:t xml:space="preserve"> não é sugerido para análises de fezes, porque possivelmente aumenta a remoção de ceras e pigmentos, em comparação ao método Goldfisch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conhecimento da dieta fornecida aos animais de produção e a sua absorção com relação ao aproveitamento dos nutrientes por parte destes é de fundamental importância para os bons resultados produtivos e reprodutivos dos mesmos. A digestibilidade de extrato etéreo sofre influência direta dos ingredientes utilizados na dieta fornecida aos animais. De acordo com Cardos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0), o principal objetivo da avaliação do valor nutritivo dos alimentos é ajustar a qualidade e quantidade destes baseando-se nas exigências dos animais. O uso de óleos e gorduras nas dietas pode reduzir a digestibilidade da matéria seca e da matéria orgânica, não afetando a ingestão e a digestão dos demais nutrientes quando não usado em altas proporções. Segundo Yamamot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5) cordeiros alimentados com dieta contendo óleo de canola ingeriram menor volume de matéria seca, porém mantiveram ganho de peso e conversão alimentar satisfató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digestibilidade de extrato etéreo pode sofrer influência direta conforme a adição de alimentos alternativos na dieta dos animais. Cunh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8) observou diferenças significativas na digestibilidade de extrato etéreo, com os maiores níveis de inclusão do caroço de algodão integral ligados a maiores coeficientes de digestibilidade da fração lipídica. Desta forma, objetivou-se validar a metodologia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para a determinação do teor de extrato etéreo em amostras de fezes e excretas animais, com o intuito de melhorar a absorção e posteriormente a digestão de gorduras e de óleos no organismo dos animais, melhorando a conversão alimentar e consequentemente o ganho de pes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xperimento foi realizado no Laboratório de Nutrição Animal da Universidade Estadual do Oeste do Paraná, Campus de Marechal Cândido Rondon – PR. As amostras (fezes de bovinos, caprinos, ovinos, suínos, equinos, coelhos e excretas de aves) utilizadas foram obtidas na Estação Experimental Prof. Antônio Carlos dos Santos Pessoa, pertencente a mesma Universidade, e em propriedades da região Oeste do Paran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lineamento experimental foi inteiramente casualizado com 14 tratamentos em um fatorial 2x7, sendo dois métodos de análises (equipamento Goldfisch (método padrão) e pelo equipamento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 com sete amostras de fezes/ excretas de diferentes espécies animais (fezes de bovinos, de caprinos, de coelhos, de equinos, de ovinos, de suínos e excretas de aves), sendo cinco animais para cada espéc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mostras coletadas foram levadas ao laboratório onde foram pesadas e submetidas à secagem em estufa com ventilação forçada de ar sob temperatura de 55ºC por 72 horas. Após isso, as amostras foram moídas em moinho tipo Willey, com peneira de 30 </w:t>
      </w:r>
      <w:r>
        <w:rPr>
          <w:rFonts w:cs="Arial" w:ascii="Arial" w:hAnsi="Arial"/>
          <w:i/>
        </w:rPr>
        <w:t>mesh</w:t>
      </w:r>
      <w:r>
        <w:rPr>
          <w:rFonts w:cs="Arial" w:ascii="Arial" w:hAnsi="Arial"/>
        </w:rPr>
        <w:t>, e submetidas à procedimentos laboratoriais, para a avaliação dos teores de matéria seca (MS) em estufa sob temperatura de 105º por 16 horas, conforme Silva e Queiroz (2002) e submetidas à extração da fração lipídica de acordo com os trata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tração pelo equipamento Goldfisch foi realizada conforme descrito em Silva &amp; Queiroz (2002). Dois gramas de amostra foram pesados em balança analítica e um cartucho extrator foi preparado com papel filtro. Depois de confeccionados, os cartuchos foram deixados por aproximadamente 5 horas em estufa a 105ºC. Posteriormente, os copos próprios para extração de gordura foram higienizados e colocados para secar em estufa a 105ºC. Em seguida os copos foram colocados no dessecador e pesados para a obtenção do peso inicial. Em cada copo foram adicionados 40 ml de éter de petróleo e em seguida os mesmos foram colocados no equipamento Goldfisch juntamente com o cartucho. Depois de ligado o aparelho o sistema extraiu por 6 horas a uma temperatura de 60ºC. Terminada a extração, o éter foi recuperado e os copos colocados novamente na estufa por 30 minutos para secagem. Após, os copos foram retirados e deixados esfriar em dessecador. Nova pesagem foi realizada e por diferença de peso dos copos inicial foi determinada a porcentagem de gordura amostra de fezes e excret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metodologia da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o teor de extrato etéreo foi determinado em bolsa filtro XT4. Inicialmente os filtros foram identificados e de 1,5 a 2 gramas de amostra foram pesadas em cada bolsa filtro. Essas bolsas com amostra foram seladas e levadas a estufa a 105°C por 3 horas para a retirada da umidade. Posteriormente foram colocadas em dessecador e pesadas em balança analítica para determinação do peso inicial. Sequencialmente 14 bolsas com as amostras foram inseridas no equipamento ANKOM XT10 - Extracto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onde o EE foi extraído pela ação do éter de petróleo a 90°C durante uma hora. Após os filtros foram levados à estufa de 105°C por 30 minutos e pesados novamente (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, 2012). O cálculo de EE foi realizado de acordo com a equação: % EE = ((peso bolsa com amostra antes da extração – (peso da bolsa com amostra após a extração) / peso amostra) * 10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btidos para os teores de extrato etéreo das fezes e/ou excretas de cada espécie animal foram submetidos à análise de variância e teste de Tukey a 5% de probabi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85"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Os teores de extrato etéreo nas fezes e excretas de diferentes espécies, avaliados pelo método Goldfisch e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pacing w:val="1"/>
        </w:rPr>
        <w:t xml:space="preserve"> apresentaram diferenças significativ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&lt;0,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5)</w:t>
      </w:r>
      <w:r>
        <w:rPr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1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  O equipamento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presentou maiores teores de extrato etéreo d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ezes para todas as espécies analisad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m relação ao equipamento Goldfisch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&lt;0,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5), dentre estas, duas espécies apresentaram diferença estatística (bovinos e suín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A característica físico-química mais relevante entre os métodos é observada na forma como os solventes reagem com as amostras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No método Goldfisch o solvente é aquecido até à ebulição, sem contato direto com a amostra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O solvente na sua forma de vapor é colocado numa câmara de condensação, e retornando em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ua forma líquida, e em seguida, retorna para extração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No entanto, no método </w:t>
      </w:r>
      <w:r>
        <w:rPr>
          <w:rFonts w:cs="Arial" w:ascii="Arial" w:hAnsi="Arial"/>
        </w:rPr>
        <w:t>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hd w:fill="FFFFFF" w:val="clear"/>
        </w:rPr>
        <w:t>, o solvente é aquecido a temperaturas elevadas, em contato direto com a amostra, sendo mantido na sua forma líquida, mesmo quando a temperatura acima de ebulição, isso ocorre em função da pressão interna dos recipientes que contêm a amostra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Entretanto, no método </w:t>
      </w:r>
      <w:r>
        <w:rPr>
          <w:rFonts w:cs="Arial" w:ascii="Arial" w:hAnsi="Arial"/>
        </w:rPr>
        <w:t>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hd w:fill="FFFFFF" w:val="clear"/>
        </w:rPr>
        <w:t>, a extração de substâncias não polares é acelerada por apresentar o contato do solvente com a amostra a temperaturas elevadas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Esta temperatura mais elevada pode ser a causa para os níveis elevados de EE encontrados com o método </w:t>
      </w:r>
      <w:r>
        <w:rPr>
          <w:rFonts w:cs="Arial" w:ascii="Arial" w:hAnsi="Arial"/>
        </w:rPr>
        <w:t>Ankom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  <w:shd w:fill="FFFFFF" w:val="clear"/>
        </w:rPr>
        <w:t>do que o método da Goldfisch.</w:t>
      </w:r>
    </w:p>
    <w:p>
      <w:pPr>
        <w:pStyle w:val="Normal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Teores de extrato etéreo pelo método de Goldfisch e da Anko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 xml:space="preserve"> de fezes de diferentes espécies animais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161"/>
        <w:gridCol w:w="2161"/>
      </w:tblGrid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fisch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om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M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s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a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a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b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in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h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n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os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b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a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s seguidas por letras diferentes na linha diferem estatisticamente pelo Teste de Tukey a 5% de probabilidad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guns alimentos, como as forragens, por exemplo, são ricas em pigmentos, como a clorofila e os carotenoides, grande parte da clorofila não é digerida pelo trato grastrointestinal, principalmente de animais ruminantes (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sciencedirect.com/science/article/pii/S0377840110003627" \l "bib004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Van Soest, 1994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). Em vista disso, pode-se explicar a diferença de extração para as espécies de bovinos, caprinos, equinos e ovinos, pois estas tinham em sua dieta base, grande quantidade de forragens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extrato etéreo de qualquer material analisado pode ser dividido em fração lipídica composta por triglicerídeos e galactolipidios, ou uma segunda fração composta por componentes não polares que são remanescentes das amostras, e incluem as ceras, pigmentos vegetais e outros componentes não saponificáveis (Van Soest, 1994)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sso justifica os maiores valores de extrato etéreo para a espécie suínos obtidos pelo método Ankom</w:t>
      </w:r>
      <w:r>
        <w:rPr>
          <w:rFonts w:cs="Arial" w:ascii="Arial" w:hAnsi="Arial"/>
          <w:shd w:fill="FFFFFF" w:val="clear"/>
          <w:vertAlign w:val="superscript"/>
        </w:rPr>
        <w:t>®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shd w:fill="FFFFFF" w:val="clear"/>
          <w:vertAlign w:val="superscript"/>
        </w:rPr>
        <w:t xml:space="preserve"> </w:t>
      </w:r>
      <w:r>
        <w:rPr>
          <w:rFonts w:cs="Arial" w:ascii="Arial" w:hAnsi="Arial"/>
          <w:shd w:fill="FFFFFF" w:val="clear"/>
        </w:rPr>
        <w:t>ou seja, esse resultado pode ser atribuído a uma maior eficiência de extração das frações lipídicas composta por triglicerídeos e galactolipidios, e da fração composta de ceras e pigmentos vegetais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recente estudo, Silva et al. (2011) compararam as estimativas de concentração de extrato etéreo obtidas com o método Ankom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e o método de extração por gotejamento de Goldfish e concluíram que o método Ankom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superestima a concentração de extrato etéreo em amostras de fezes e forragens como possível reflexo da maior extração de material não graxo, como ceras e pigmentos veget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método de quantificação do teor de extrato etéreo pelo método </w:t>
      </w:r>
      <w:r>
        <w:rPr>
          <w:rFonts w:cs="Arial" w:ascii="Arial" w:hAnsi="Arial"/>
        </w:rPr>
        <w:t>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hd w:fill="FFFFFF" w:val="clear"/>
        </w:rPr>
        <w:t xml:space="preserve"> não é sugerido para análises de fezes, porque possivelmente aumenta a remoção de ceras e pigmentos, em comparação ao método Goldfi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 CNPq pela oportunidade de realizar essa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KOM. (2012). </w:t>
      </w:r>
      <w:r>
        <w:rPr>
          <w:rFonts w:cs="Arial" w:ascii="Arial" w:hAnsi="Arial"/>
          <w:i/>
        </w:rPr>
        <w:t>Manual do Usuário. Ankom XT10 Extract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doso, R.C.; Filho, S.C.V.; Silva, J.F.C.; Paulino, M.F.; Valadares, R.F.D.; Cecon, P.R.; Costa, M.S.L.; Oliveira, R.V. (2000). Consumo e Digestibilidade Aparentes Totais e Parciais de Rações Contendo Diferentes Níveis de Concentrado, em Novilhos F1 Limousin x Nelore. </w:t>
      </w:r>
      <w:r>
        <w:rPr>
          <w:rFonts w:cs="Arial" w:ascii="Arial" w:hAnsi="Arial"/>
          <w:i/>
        </w:rPr>
        <w:t>Revista Brasileira de Zootec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, 1832-18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nha, M.G.G.; Carvalho, F.F.R.; Véras, A.S.C.; Batista, A.M.V. (2008). </w:t>
      </w:r>
      <w:r>
        <w:rPr>
          <w:rFonts w:cs="Arial" w:ascii="Arial" w:hAnsi="Arial"/>
          <w:i/>
        </w:rPr>
        <w:t>Revista Brasileira de Zootec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</w:t>
      </w:r>
      <w:r>
        <w:rPr>
          <w:rFonts w:cs="Arial" w:ascii="Arial" w:hAnsi="Arial"/>
        </w:rPr>
        <w:t>, 1103-11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D.J. &amp; Queiroz, A.C. (2002). </w:t>
      </w:r>
      <w:r>
        <w:rPr>
          <w:rFonts w:cs="Arial" w:ascii="Arial" w:hAnsi="Arial"/>
          <w:i/>
        </w:rPr>
        <w:t>Análise de alimentos: Métodos químicos e biológicos.</w:t>
      </w:r>
      <w:r>
        <w:rPr>
          <w:rFonts w:cs="Arial" w:ascii="Arial" w:hAnsi="Arial"/>
        </w:rPr>
        <w:t xml:space="preserve"> Viçosa: Editora UF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C5C5C"/>
          <w:lang w:val="en-US"/>
        </w:rPr>
      </w:pPr>
      <w:r>
        <w:rPr>
          <w:rFonts w:cs="Arial" w:ascii="Arial" w:hAnsi="Arial"/>
        </w:rPr>
        <w:t xml:space="preserve">Silva, P.T.; Detmann, E.; Valadares Filho, S.C.; Detmann, K.S.C.; Barros, L.V.; Martins, S.C.V.; Morais, L.E.; Costa, V.A.C. (2011). </w:t>
      </w:r>
      <w:r>
        <w:rPr>
          <w:rFonts w:cs="Arial" w:ascii="Arial" w:hAnsi="Arial"/>
          <w:lang w:val="en-US"/>
        </w:rPr>
        <w:t xml:space="preserve">Evaluation of total and non-fatty ether extract in feeds and cattle feces using two analytical methods. </w:t>
      </w:r>
      <w:r>
        <w:rPr>
          <w:rFonts w:cs="Arial" w:ascii="Arial" w:hAnsi="Arial"/>
          <w:i/>
          <w:lang w:val="en-US"/>
        </w:rPr>
        <w:t>Animal Feed Science and Technolog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163</w:t>
      </w:r>
      <w:r>
        <w:rPr>
          <w:rFonts w:cs="Arial" w:ascii="Arial" w:hAnsi="Arial"/>
          <w:lang w:val="en-US"/>
        </w:rPr>
        <w:t>, 111-117.</w:t>
      </w:r>
      <w:r>
        <w:rPr>
          <w:rFonts w:cs="Arial" w:ascii="Arial" w:hAnsi="Arial"/>
          <w:color w:val="5C5C5C"/>
          <w:lang w:val="en-US"/>
        </w:rPr>
        <w:t xml:space="preserve"> (2nd ed.)Cornell University Press, Ithaca (1994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C5C5C"/>
          <w:lang w:val="en-US"/>
        </w:rPr>
      </w:pPr>
      <w:r>
        <w:rPr>
          <w:rFonts w:cs="Arial" w:ascii="Arial" w:hAnsi="Arial"/>
          <w:color w:val="5C5C5C"/>
          <w:lang w:val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C5C5C"/>
          <w:lang w:val="en-US"/>
        </w:rPr>
      </w:pPr>
      <w:r>
        <w:rPr>
          <w:rFonts w:cs="Arial" w:ascii="Arial" w:hAnsi="Arial"/>
          <w:lang w:val="en-US"/>
        </w:rPr>
        <w:t xml:space="preserve">Van Soest, P.J. (1994). Nutritional ecology of the ruminant. Ithaca: Cornell University,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lang w:val="en-US"/>
        </w:rPr>
        <w:t>, 476.</w:t>
      </w:r>
    </w:p>
    <w:p>
      <w:pPr>
        <w:pStyle w:val="Normal"/>
        <w:rPr>
          <w:rFonts w:ascii="Arial" w:hAnsi="Arial" w:cs="Arial"/>
          <w:color w:val="5C5C5C"/>
          <w:lang w:val="en-US"/>
        </w:rPr>
      </w:pPr>
      <w:r>
        <w:rPr>
          <w:rFonts w:cs="Arial" w:ascii="Arial" w:hAnsi="Arial"/>
          <w:color w:val="5C5C5C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Yamamoto, S.M.; Macedo, F.A.F.; Zundt, M.; Mexia, A.A.; Sakaguti, E.S.; Rocha, G.B.L.; Regaçoni, K.C.T.; Macedo, R.M.G. (2005). </w:t>
      </w:r>
      <w:r>
        <w:rPr>
          <w:rFonts w:cs="Arial" w:ascii="Arial" w:hAnsi="Arial"/>
        </w:rPr>
        <w:t xml:space="preserve">Fontes de óleo vegetal na dieta de cordeiros em confinamento. </w:t>
      </w:r>
      <w:r>
        <w:rPr>
          <w:rFonts w:cs="Arial" w:ascii="Arial" w:hAnsi="Arial"/>
          <w:i/>
        </w:rPr>
        <w:t>Revista Brasileira de Zootec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>, 703-7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mpf.lucian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15:00Z</dcterms:created>
  <dc:creator>Alexandre Mendes dos Reis</dc:creator>
  <dc:description/>
  <dc:language>en-US</dc:language>
  <cp:lastModifiedBy>asdada</cp:lastModifiedBy>
  <dcterms:modified xsi:type="dcterms:W3CDTF">2016-08-16T19:15:00Z</dcterms:modified>
  <cp:revision>2</cp:revision>
  <dc:subject/>
  <dc:title/>
</cp:coreProperties>
</file>