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Arial" w:hAnsi="Arial" w:cs="Arial"/>
          <w:b/>
          <w:b/>
          <w:color w:val="000000"/>
          <w:lang w:eastAsia="pt-BR"/>
        </w:rPr>
      </w:pPr>
      <w:r>
        <w:rPr>
          <w:rFonts w:cs="Arial" w:ascii="Arial" w:hAnsi="Arial"/>
          <w:b/>
          <w:lang w:eastAsia="pt-BR"/>
        </w:rPr>
        <w:t>Sistema de informação do câncer do colo do útero</w:t>
      </w:r>
      <w:r>
        <w:rPr>
          <w:rFonts w:cs="Arial" w:ascii="Arial" w:hAnsi="Arial"/>
          <w:b/>
          <w:color w:val="000000"/>
          <w:lang w:eastAsia="pt-BR"/>
        </w:rPr>
        <w:t>(Siscolo): uma revisão de literatur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lang w:eastAsia="pt-BR"/>
        </w:rPr>
      </w:pPr>
      <w:r>
        <w:rPr>
          <w:rFonts w:cs="Arial" w:ascii="Arial" w:hAnsi="Arial"/>
          <w:b/>
          <w:color w:val="000000"/>
          <w:lang w:eastAsia="pt-BR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Larissa Cristina Delazeri(ICV/UNIOESTE/PRPPG), Andressa Marcante de Paula, Simone Fernanda Cerqueira Leite, Claudia Ross(Orientador), email: larissadelazeri@yahoo.com.br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Universidade Estadual do Oeste do Paraná/Centro de Ciências Biológicas e da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Saúde/Cascavel, PR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Ciências da Saúde – Saúde coletiva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  <w:lang w:eastAsia="pt-BR"/>
        </w:rPr>
        <w:t>Palavras-chave:</w:t>
      </w:r>
      <w:r>
        <w:rPr>
          <w:rFonts w:cs="Arial" w:ascii="Arial" w:hAnsi="Arial"/>
          <w:color w:val="000000"/>
          <w:lang w:eastAsia="pt-BR"/>
        </w:rPr>
        <w:t xml:space="preserve"> Sistema de Informação em Saúde, Siscolo, Rastreamento do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Câncer do Colo do Útero.</w:t>
      </w:r>
    </w:p>
    <w:p>
      <w:pPr>
        <w:pStyle w:val="Normal"/>
        <w:shd w:fill="FFFFFF" w:val="clea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lang w:eastAsia="pt-BR"/>
        </w:rPr>
      </w:pPr>
      <w:r>
        <w:rPr>
          <w:rFonts w:cs="Arial" w:ascii="Arial" w:hAnsi="Arial"/>
          <w:b/>
          <w:color w:val="000000"/>
          <w:lang w:eastAsia="pt-BR"/>
        </w:rPr>
        <w:t>Resumo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eastAsia="pt-BR"/>
        </w:rPr>
        <w:t xml:space="preserve">O Siscolo é um sistema de informação para o gerenciamento das informações provenientes dos serviços prestados na saúde referentes ao rastreamento dos casos de câncer do colo uterino e outras patologias que atingem a população feminina. O objetivo desta pesquisa foi identificar e analisar produções científicas publicadas em bases de dados nacionais acerca da temática. Tratou-se de uma pesquisa bibliográfica, retrospectiva, de natureza descritiva, com abordagem quantitativa enfatizando a produção </w:t>
      </w:r>
      <w:bookmarkStart w:id="0" w:name="_GoBack"/>
      <w:bookmarkEnd w:id="0"/>
      <w:r>
        <w:rPr>
          <w:rFonts w:cs="Arial" w:ascii="Arial" w:hAnsi="Arial"/>
          <w:color w:val="000000"/>
          <w:lang w:eastAsia="pt-BR"/>
        </w:rPr>
        <w:t>acerca da temática localizada nas bases de dados LILACS (Literatura Latino-Americana em Ciências da Saúde) e SCIELO (Scientific Eletronic Library online) da Biblioteca Virtual de Saúde (BVS). De acordo com os critérios de inclusão estabelecidos foram selecionados 26 produções científicas. Os resultados mostraram que d</w:t>
      </w:r>
      <w:r>
        <w:rPr>
          <w:rFonts w:cs="Arial" w:ascii="Arial" w:hAnsi="Arial"/>
          <w:color w:val="000000"/>
        </w:rPr>
        <w:t xml:space="preserve">estas, 24 pertencentes à base de dados LILACS, representadas por 23 artigos e uma (01) dissertação de mestrado; uma (01) à base de dados SCIELO representada por um (01) artigo, e um (01) ao sítio oficial do governo representada por um (01) manual do Ministério da Saúde. Desse total de 26 produções, verificou-se 06 produções relacionadas ao assunto Siscolo, 17 sobre rastreamento do câncer do colo do útero, três (03) relacionados a sistemas de informação em saúde. </w:t>
      </w:r>
      <w:r>
        <w:rPr>
          <w:rFonts w:cs="Arial" w:ascii="Arial" w:hAnsi="Arial"/>
          <w:color w:val="000000"/>
          <w:lang w:eastAsia="pt-BR"/>
        </w:rPr>
        <w:t xml:space="preserve">Em seguida foi realizada a leitura e a análise das mesmas com elaboração de quadro sinóptico. Os resultados da pesquisa demonstraram um número razoável de produções cientificas contribuindo para o aprofundamento do conhecimento em relação à temática Siscolo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lang w:eastAsia="pt-BR"/>
        </w:rPr>
      </w:pPr>
      <w:r>
        <w:rPr>
          <w:rFonts w:cs="Arial" w:ascii="Arial" w:hAnsi="Arial"/>
          <w:b/>
          <w:color w:val="000000"/>
          <w:lang w:eastAsia="pt-BR"/>
        </w:rPr>
        <w:t>Introduçã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lang w:eastAsia="pt-BR"/>
        </w:rPr>
      </w:pPr>
      <w:r>
        <w:rPr>
          <w:rFonts w:cs="Arial" w:ascii="Arial" w:hAnsi="Arial"/>
          <w:b/>
          <w:color w:val="000000"/>
          <w:lang w:eastAsia="pt-BR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lang w:eastAsia="pt-BR"/>
        </w:rPr>
        <w:t xml:space="preserve">O Siscolo é um sistema de informação caracterizado por um sub sistema do Sistema de Informação Ambulatorial do Sistema Único de Saúde (SIA-SUS) sendo utilizado para cadastro de exames citopatológicos e histopatológicos do colo do útero. Permite obter dados de extrema importância para controle, registros e monitoramento de dados sobre o câncer de colo de útero no âmbito do SUS (Instituto Nacional de Câncer, 2011).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eastAsia="pt-BR"/>
        </w:rPr>
        <w:t xml:space="preserve">O Siscolo disponibiliza uma síntese estatística das principais informações dele provenientes na página do DATASUS e representa importante instrumento para monitoramento e avaliação das ações dirigidas ao controle do câncer do colo do útero no Brasil. </w:t>
      </w:r>
      <w:r>
        <w:rPr>
          <w:rFonts w:cs="Arial" w:ascii="Arial" w:hAnsi="Arial"/>
          <w:color w:val="000000"/>
        </w:rPr>
        <w:t xml:space="preserve">Entretanto, não permite a correta identificação nem o número de mulheres examinadas, sendo útil apenas para quantificar os exames citopatológicos realizados e conhecer aspectos relacionados </w:t>
      </w:r>
      <w:r>
        <w:rPr>
          <w:rFonts w:cs="Arial" w:ascii="Arial" w:hAnsi="Arial"/>
          <w:color w:val="000000"/>
          <w:lang w:eastAsia="pt-BR"/>
        </w:rPr>
        <w:t>(Thuler, 2010)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Além disso, há uma porcentagem insuficiente de mulheres submetidas à coleta do citopatológico que, somado às grandes desigualdades regionais e sociais brasileiras, levam</w:t>
      </w:r>
      <w:r>
        <w:rPr>
          <w:rFonts w:cs="Arial" w:ascii="Arial" w:hAnsi="Arial"/>
          <w:color w:val="000000"/>
          <w:lang w:eastAsia="pt-BR"/>
        </w:rPr>
        <w:t xml:space="preserve"> </w:t>
      </w:r>
      <w:r>
        <w:rPr>
          <w:rFonts w:cs="Arial" w:ascii="Arial" w:hAnsi="Arial"/>
          <w:color w:val="000000"/>
        </w:rPr>
        <w:t>a valores muito díspares, o que dificulta o conhecimento preciso das reais taxas de captação e cobertura, essenciais ao acompanhamento das ações planejadas (Silva, 2014)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entanto, o</w:t>
      </w:r>
      <w:r>
        <w:rPr>
          <w:rFonts w:cs="Arial" w:ascii="Arial" w:hAnsi="Arial"/>
          <w:color w:val="000000"/>
          <w:lang w:eastAsia="pt-BR"/>
        </w:rPr>
        <w:t xml:space="preserve"> Siscolo é um sistema de informação para o gerenciamento das informações provenientes dos serviços prestados na saúde a fim de contribuir para o planejamento de estratégias e condutas, monitoramento dos serviços de saúde, avaliação das ações realizadas referentes ao rastreamento dos casos de câncer do colo uterino e outras patologias que atingem a população feminina (Instituto Nacional de Câncer, 2011)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eastAsia="pt-BR"/>
        </w:rPr>
        <w:t xml:space="preserve">Este projeto de iniciação científica voluntário teve por objetivo identificar e analisar produções científicas publicadas em bases de dados nacionais acerca da temática Siscolo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lang w:eastAsia="pt-BR"/>
        </w:rPr>
      </w:pPr>
      <w:r>
        <w:rPr>
          <w:rFonts w:cs="Arial" w:ascii="Arial" w:hAnsi="Arial"/>
          <w:b/>
          <w:color w:val="000000"/>
          <w:lang w:eastAsia="pt-BR"/>
        </w:rPr>
        <w:t>Materiais e Métodos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lang w:eastAsia="pt-BR"/>
        </w:rPr>
      </w:pPr>
      <w:r>
        <w:rPr>
          <w:rFonts w:cs="Arial" w:ascii="Arial" w:hAnsi="Arial"/>
          <w:b/>
          <w:color w:val="000000"/>
          <w:lang w:eastAsia="pt-BR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lang w:eastAsia="pt-BR"/>
        </w:rPr>
        <w:t xml:space="preserve">Trata-se de uma pesquisa bibliográfica, retrospectiva, de natureza descritiva, com abordagem quantitativa enfatizando a produção científica acerca da temática. Os critérios de inclusão pré-estabelecidos foram: produções científicas que abordassem o tema, indexadas na Biblioteca Virtual de Saúde nos bancos de dados LILACS (Literatura Latino-Americana em Ciências da Saúde) e SCIELO (Scientific Eletronic Library online), produções não indexadas nestas bases de dados, produções científicas dos últimos 05 anos disponíveis na íntegra, publicadas em português e localizadas em periódicos nacionais, bibliotecas online, e em sítios oficiais do governo. Os resultados foram apresentados de forma descritiva por meio de tabelas para as seguintes variáveis das produções: base de dados, ano de publicação, e o periódico de publicação, bem como quadros sinópticos das produções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lang w:eastAsia="pt-BR"/>
        </w:rPr>
      </w:pPr>
      <w:r>
        <w:rPr>
          <w:rFonts w:cs="Arial" w:ascii="Arial" w:hAnsi="Arial"/>
          <w:b/>
          <w:color w:val="000000"/>
          <w:lang w:eastAsia="pt-BR"/>
        </w:rPr>
        <w:t>Resultado e Discussã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lang w:eastAsia="pt-BR"/>
        </w:rPr>
      </w:pPr>
      <w:r>
        <w:rPr>
          <w:rFonts w:cs="Arial" w:ascii="Arial" w:hAnsi="Arial"/>
          <w:b/>
          <w:color w:val="000000"/>
          <w:lang w:eastAsia="pt-BR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ós serem aplicados os critérios de inclusão, foram selecionadas 26 produções científicas. Destas, 24 produções pertencentes à base de dados LILACS, representadas por 23 artigos e uma (01) dissertação de mestrado; um (01) a base de dados SCIELO representada por um (01) artigo, e um (01) em sítio oficial do governo representada por um (01) manual do Ministério da saúde. Desse total de 26 (100%) produções, verificou-se 23% (06) produções relacionadas ao assunto SISCOLO, 65% (17) sobre rastreamento do câncer do colo do útero, 12% (03) relacionados a sistemas de informação em saú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relação ao ano de publicação das produções científicas, 12% (03) foram publicados no ano de 2011, 27% (27) no ano de 2012, 4% (01) em 2013, 38% (10) em 2014 e 19% (05) no ano de 2015. Dentre as produções selecionadas (26), 19% foram provenientes da região nordeste, 23% no centro-oeste, 4% no sul, 54 % na região sudeste, não havendo publicações apenas na região norte. As publicações dos artigos (24) ocorreram em revistas diversificadas, sendo a maior produção encontrada na Revista Brasileira de Ginecologia e Obstetrícia representada por 21% (05).  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lang w:eastAsia="pt-BR"/>
        </w:rPr>
        <w:t xml:space="preserve">A Revisão da literatura realizada a partir de análise destas produções científicas revelou um número razoável de publicações disponíveis. Parte destas mostrou que o Siscolo é um sistema de grande importância no fornecimento de dados </w:t>
      </w:r>
      <w:r>
        <w:rPr>
          <w:rFonts w:cs="Arial" w:ascii="Arial" w:hAnsi="Arial"/>
          <w:color w:val="000000"/>
        </w:rPr>
        <w:t xml:space="preserve">sobre identificação da paciente, informações demográficas, epidemiológicas e de exames citopatológicos e histopatológicos realizados no SUS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 entanto, o Siscolo </w:t>
      </w:r>
      <w:r>
        <w:rPr>
          <w:rFonts w:cs="Arial" w:ascii="Arial" w:hAnsi="Arial"/>
          <w:color w:val="000000"/>
          <w:lang w:eastAsia="pt-BR"/>
        </w:rPr>
        <w:t xml:space="preserve">possui carências em sua estrutura e alimentação. Várias publicações da presente pesquisa mostraram que tais carências </w:t>
      </w:r>
      <w:r>
        <w:rPr>
          <w:rFonts w:cs="Arial" w:ascii="Arial" w:hAnsi="Arial"/>
          <w:color w:val="000000"/>
        </w:rPr>
        <w:t xml:space="preserve">sugerem subnotificação dos casos e/ou ausência de informações relevantes no Siscolo, tendo em vista uma expectativa de alta prevalência de patologias da população feminina, sobretudo o câncer de colo uterino àquela encontrada no sistema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s produções científicas destacam as limitações do Siscolo: 01- falta de controle sobre quem está fazendo os exames e o intervalo entre os mesmos; 02- ausência de mecanismos que garantam a obrigatoriedade na submissão de dados; 03- falta de acesso às informações dos exames de rastreamento do câncer de colo do útero nas Unidades Básicas de Saúde (UBS) onde é realizada a coleta do material; 04- o sistema não permite a correta identificação e nem o número de mulheres examinadas, sendo útil apenas para quantificar os exames citopatológicos realizados e conhecer aspectos relacionados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ém disso, há um número insuficiente de mulheres submetidas à coleta do citopatológico que, somado às grandes desigualdades regionais e sociais brasileiras, levam a valores muito díspares, o que dificulta o conhecimento preciso das reais taxas de captação e cobertura, essenciais ao acompanhamento das ações planejadas neste contexto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tretanto, o Siscolo é uma ferramenta útil para conhecer aspectos relacionados ao rastreamento do câncer do colo uterino no Brasil. Contudo, há deficiências e limitações que necessitam ser corrigidas, além do fortalecimento do sistema e capacitações/qualificação profissional. Por meio dessas ações, e da implementação de Políticas Públicas destinadas à Saúde da Mulher e ao rastreamento do câncer de colo uterino no país, espera-se melhorar os indicadores de saúde da população feminina, principalmente por meio da redução das taxas de incidência e mortalidade pelo câncer do colo uterino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lang w:eastAsia="pt-BR"/>
        </w:rPr>
      </w:pPr>
      <w:r>
        <w:rPr>
          <w:rFonts w:cs="Arial" w:ascii="Arial" w:hAnsi="Arial"/>
          <w:b/>
          <w:color w:val="000000"/>
          <w:lang w:eastAsia="pt-BR"/>
        </w:rPr>
        <w:t>Conclusões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lang w:eastAsia="pt-BR"/>
        </w:rPr>
      </w:pPr>
      <w:r>
        <w:rPr>
          <w:rFonts w:cs="Arial" w:ascii="Arial" w:hAnsi="Arial"/>
          <w:b/>
          <w:color w:val="000000"/>
          <w:lang w:eastAsia="pt-BR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lang w:eastAsia="pt-BR"/>
        </w:rPr>
        <w:t xml:space="preserve">A Revisão da literatura realizada a partir de análise destas produções científicas revelou um número razoável de publicações disponíveis que abordaram a importância do SIscolo bem como as suas limitações.  </w:t>
      </w:r>
      <w:r>
        <w:rPr>
          <w:rFonts w:cs="Arial" w:ascii="Arial" w:hAnsi="Arial"/>
          <w:color w:val="000000"/>
        </w:rPr>
        <w:t xml:space="preserve">Ainda a realização do presente estudo oportunizou ao acadêmico em sua iniciação cientifica o contato com as produções científicas da área permitindo o aprofundamento do conhecimento, bem como o contato com as etapas do processo de pesquisa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gradecimentos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Universidade Estadual do Oeste do Paraná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lang w:eastAsia="pt-BR"/>
        </w:rPr>
      </w:pPr>
      <w:r>
        <w:rPr>
          <w:rFonts w:cs="Arial" w:ascii="Arial" w:hAnsi="Arial"/>
          <w:b/>
          <w:color w:val="000000"/>
          <w:lang w:eastAsia="pt-BR"/>
        </w:rPr>
        <w:t xml:space="preserve">Referências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lang w:eastAsia="pt-BR"/>
        </w:rPr>
      </w:pPr>
      <w:r>
        <w:rPr>
          <w:rFonts w:cs="Arial" w:ascii="Arial" w:hAnsi="Arial"/>
          <w:b/>
          <w:color w:val="000000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stituto Nacional de Câncer (2011). </w:t>
      </w:r>
      <w:r>
        <w:rPr>
          <w:rFonts w:cs="Arial" w:ascii="Arial" w:hAnsi="Arial"/>
          <w:i/>
          <w:color w:val="000000"/>
        </w:rPr>
        <w:t>Sistema de informação do controle do câncer de mama (SISMAMA) e do câncer do colo do útero (SISCOLO): manual gerencial.</w:t>
      </w:r>
      <w:r>
        <w:rPr>
          <w:rFonts w:cs="Arial" w:ascii="Arial" w:hAnsi="Arial"/>
          <w:color w:val="000000"/>
        </w:rPr>
        <w:t xml:space="preserve"> Coordenação Geral de Ações Estratégicas. Divisão de Apoio à Rede de Atenção Oncológica. Rio de Janeir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Silva, D. S. M., Nogueira, A. M., Brito, L. M. O. (2014). Rastreamento do câncer do colo do útero no Estado do Maranhão, Brasil. </w:t>
      </w:r>
      <w:r>
        <w:rPr>
          <w:rFonts w:cs="Arial" w:ascii="Arial" w:hAnsi="Arial"/>
          <w:i/>
          <w:color w:val="000000"/>
          <w:shd w:fill="FFFFFF" w:val="clear"/>
        </w:rPr>
        <w:t>Ciência e Saúde Coletiva (Impresso)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hd w:fill="FFFFFF" w:val="clear"/>
        </w:rPr>
        <w:t>19</w:t>
      </w:r>
      <w:r>
        <w:rPr>
          <w:rFonts w:cs="Arial" w:ascii="Arial" w:hAnsi="Arial"/>
          <w:color w:val="000000"/>
          <w:shd w:fill="FFFFFF" w:val="clear"/>
        </w:rPr>
        <w:t>, 1163-1170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Thuler, L.C.S., Zardo, L. M. G., Zeferino, L. C. (2007). Perfil dos Laboratórios de Citopatologia do Sistema Único de Saúde. </w:t>
      </w:r>
      <w:r>
        <w:rPr>
          <w:rFonts w:cs="Arial" w:ascii="Arial" w:hAnsi="Arial"/>
          <w:i/>
          <w:color w:val="000000"/>
          <w:shd w:fill="FFFFFF" w:val="clear"/>
        </w:rPr>
        <w:t>Jornal Brasileiro de Patologia e Medicina Laboratorial.</w:t>
      </w:r>
      <w:r>
        <w:rPr>
          <w:rFonts w:cs="Arial" w:ascii="Arial" w:hAnsi="Arial"/>
          <w:color w:val="000000"/>
          <w:shd w:fill="FFFFFF" w:val="clear"/>
        </w:rPr>
        <w:t xml:space="preserve"> Rio de Janeiro, </w:t>
      </w:r>
      <w:r>
        <w:rPr>
          <w:rFonts w:cs="Arial" w:ascii="Arial" w:hAnsi="Arial"/>
          <w:b/>
          <w:color w:val="000000"/>
          <w:shd w:fill="FFFFFF" w:val="clear"/>
        </w:rPr>
        <w:t>43</w:t>
      </w:r>
      <w:r>
        <w:rPr>
          <w:rFonts w:cs="Arial" w:ascii="Arial" w:hAnsi="Arial"/>
          <w:color w:val="000000"/>
          <w:shd w:fill="FFFFFF" w:val="clear"/>
        </w:rPr>
        <w:t>, 106-117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1830" cy="904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13404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34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3:28:00Z</dcterms:created>
  <dc:creator>Alexandre Mendes dos Reis</dc:creator>
  <dc:description/>
  <dc:language>en-US</dc:language>
  <cp:lastModifiedBy>asdada</cp:lastModifiedBy>
  <dcterms:modified xsi:type="dcterms:W3CDTF">2016-08-26T13:28:00Z</dcterms:modified>
  <cp:revision>2</cp:revision>
  <dc:subject/>
  <dc:title/>
</cp:coreProperties>
</file>