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nvolvimento de cultivares de framboeseiras em Marechal Cândido Rond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ís Regina Kohler (PIBIC/Fundação Araucária/Unioeste), Fabíola Villa (Orientadora), Maria Cristina Copello Rotili, Guilherme Felipin Trevisoli, Daniel Fernandes da Silva, e-mail: </w:t>
      </w:r>
      <w:hyperlink r:id="rId2">
        <w:r>
          <w:rPr>
            <w:rStyle w:val="InternetLink"/>
            <w:rFonts w:cs="Arial" w:ascii="Arial" w:hAnsi="Arial"/>
            <w:color w:val="000000"/>
          </w:rPr>
          <w:t>tais.kohler@hotmail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Agrárias/        Marechal Cândido Rondon, 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Agrárias/Agronom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  <w:i/>
        </w:rPr>
        <w:t>Rubus sp</w:t>
      </w:r>
      <w:r>
        <w:rPr>
          <w:rFonts w:cs="Arial" w:ascii="Arial" w:hAnsi="Arial"/>
        </w:rPr>
        <w:t xml:space="preserve">., pequenos frutos, clima subtropic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/>
      </w:pPr>
      <w:r>
        <w:rPr>
          <w:rFonts w:cs="Arial" w:ascii="Arial" w:hAnsi="Arial"/>
        </w:rPr>
        <w:t>A framboeseira (</w:t>
      </w:r>
      <w:r>
        <w:rPr>
          <w:rFonts w:cs="Arial" w:ascii="Arial" w:hAnsi="Arial"/>
          <w:i/>
        </w:rPr>
        <w:t>Rubus sp</w:t>
      </w:r>
      <w:r>
        <w:rPr>
          <w:rFonts w:cs="Arial" w:ascii="Arial" w:hAnsi="Arial"/>
        </w:rPr>
        <w:t xml:space="preserve">.) é uma espécie frutífera pouco difundida no Brasil, porém representa uma alternativa na diversificação de produção para o pequeno agricultor, devido ao seu alto valor comercial. Para isso faz-se necessário estudos agronômicos, como formas de cultivo e adaptação de cultivares para determinada região paranaense. Diante do exposto, objetivou-se com o presente trabalho avaliar o desenvolvimento inicial de duas cultivares de framboeseira (‘Heritage’ e ‘Golden Bliss’), em condições subtropicais de Marechal Cândido Rondon, PR. O experimento foi instalado em julho/2015, no pomar da Fazenda Experimental da Unioeste. As mudas foram plantadas em sistema de fileira única e conduzidas em espaldeira simples com um fio paralelo em “T”, espaçadas a 60 cm de distância e a 100 cm do solo, com espaçamento de plantio de 3,0 x 0,5m. O delineamento experimental foi em blocos casualizados, contendo 3 repetições e 4 plantas por repetição, totalizando 24 plantas avaliadas. A partir de outubro, avaliou-se semanalmente a percentagem de pegamento das mudas, a altura das plantas, diâmetro das mudas e número de dias para chegada ao fio de arame, por um período de 40 dias. O maior crescimento e desenvolvimento das mudas foram observados na cultivar Golden Bliss. As cultivares Heritage e Golden Bliss apresentaram produção de frut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framboeseira (</w:t>
      </w:r>
      <w:r>
        <w:rPr>
          <w:rFonts w:cs="Arial" w:ascii="Arial" w:hAnsi="Arial"/>
          <w:i/>
          <w:iCs/>
        </w:rPr>
        <w:t xml:space="preserve">Rubus </w:t>
      </w:r>
      <w:r>
        <w:rPr>
          <w:rFonts w:cs="Arial" w:ascii="Arial" w:hAnsi="Arial"/>
          <w:i/>
        </w:rPr>
        <w:t>sp</w:t>
      </w:r>
      <w:r>
        <w:rPr>
          <w:rFonts w:cs="Arial" w:ascii="Arial" w:hAnsi="Arial"/>
        </w:rPr>
        <w:t xml:space="preserve">.) pertence a família Rosaceae e é originária do Centro/Norte da Europa e parte da Ásia. No Brasil a espécie foi introduzida por volta da década de 1950, no município de Campos do Jordão (SP). No país, as principais regiões produtoras de </w:t>
      </w:r>
      <w:r>
        <w:rPr>
          <w:rFonts w:cs="Arial" w:ascii="Arial" w:hAnsi="Arial"/>
          <w:i/>
        </w:rPr>
        <w:t>Rubus</w:t>
      </w:r>
      <w:r>
        <w:rPr>
          <w:rFonts w:cs="Arial" w:ascii="Arial" w:hAnsi="Arial"/>
        </w:rPr>
        <w:t xml:space="preserve"> são o Rio Grande do Sul, São Paulo e Minas Gerais, com área estimada de cultivo em torno de 200 hectares (Pagot, 2006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lanta caracteriza-se como arbustiva, de porte semiereto ou rasteiro, apresenta menor quantidade de acúleos nas hastes em relação a amoreira-preta, inflorescência terminal e frutos agregados de coloração amarela, vermelha, púrpura ou negra, de sabor ácido a doce-ácido (Gonçalves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11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 adaptação de espécies frutíferas em condições edafoclimáticas diversas pode estar ligada aos fatores genéticos, inerentes a própria cultivar ou espécie e aos fatores ambientais, sendo estes que geralmente determinam os fenômenos biológicos (Hojo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07). Estas informações são necessárias para definir futuramente o padrão de crescimento da cultura, tratos culturais aplicados, como podas e manejo fitossanitário e nutricional, procedimentos de colheita, técnicas de manuseio e conservação pós-colheit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lguns estudos afirmam que espécies frutíferas do gênero </w:t>
      </w:r>
      <w:r>
        <w:rPr>
          <w:rFonts w:cs="Arial" w:ascii="Arial" w:hAnsi="Arial"/>
          <w:i/>
        </w:rPr>
        <w:t>Rubus</w:t>
      </w:r>
      <w:r>
        <w:rPr>
          <w:rFonts w:cs="Arial" w:ascii="Arial" w:hAnsi="Arial"/>
        </w:rPr>
        <w:t xml:space="preserve"> se adaptam as condições edafoclimáticas de Marechal Cândido Rondon e ao clima subtropical de baixa altitude (Vill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14; Campagnolo &amp; Pio, 2012). Porém, pesquisas ainda são necessárias a respeito desta adaptação, como cultivares e clima. Diante do exposto, objetivou-se com o presente trabalho avaliar o desenvolvimento inicial de duas cultivares de framboeseira (‘Heritage’, ‘Golden Bliss’), em condições subtropicais de Marechal Cândido Rondon, P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xperimento foi realizado na Fazenda Experimental “Prof. Antônio Carlos dos Santos Pessoa”, pertencente ao Núcleo de Estações Experimentais da Universidade Estadual do Oeste do Paraná (Unioeste), </w:t>
      </w:r>
      <w:r>
        <w:rPr>
          <w:rFonts w:cs="Arial" w:ascii="Arial" w:hAnsi="Arial"/>
          <w:i/>
          <w:iCs/>
        </w:rPr>
        <w:t xml:space="preserve">Campus </w:t>
      </w:r>
      <w:r>
        <w:rPr>
          <w:rFonts w:cs="Arial" w:ascii="Arial" w:hAnsi="Arial"/>
        </w:rPr>
        <w:t xml:space="preserve">Marechal Cândido Rondon, PR. O solo da região é classificado como LATOSSOLO Vermelho Eutroférrico, de textura argilosa. O município apresenta clima subtropical úmido, tipo </w:t>
      </w:r>
      <w:r>
        <w:rPr>
          <w:rFonts w:cs="Arial" w:ascii="Arial" w:hAnsi="Arial"/>
          <w:i/>
          <w:iCs/>
        </w:rPr>
        <w:t>Cfa</w:t>
      </w:r>
      <w:r>
        <w:rPr>
          <w:rFonts w:cs="Arial" w:ascii="Arial" w:hAnsi="Arial"/>
        </w:rPr>
        <w:t xml:space="preserve">, segundo Köppen, com temperaturas médias mínimas de 17ºC, médias máximas de 28ºC e precipitação anual média de 1.800 mm (Caviglione </w:t>
      </w:r>
      <w:r>
        <w:rPr>
          <w:rFonts w:cs="Arial" w:ascii="Arial" w:hAnsi="Arial"/>
          <w:i/>
          <w:iCs/>
        </w:rPr>
        <w:t>et al</w:t>
      </w:r>
      <w:r>
        <w:rPr>
          <w:rFonts w:cs="Arial" w:ascii="Arial" w:hAnsi="Arial"/>
        </w:rPr>
        <w:t>., 2000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mudas de framboeseira (cv. Heritage e Golden Bliss) foram formadas a partir de estaquia radicular e adquiridas em abril/2015 sob forma de raiz nua, de viveiro de mudas frutíferas, localizado em São Bento do Sapucaí (SP). Estas foram mantidas em sacolas plásticas contendo substrato comercial e aclimatizadas no telado de mudas da Unioeste, sob irrigação constante. No fim de junho/2015 fez a análise físico-química da área experimental e, de posse dos dados, realizou-se a calagem e adubação de plantio. Em julho/2015, as mudas aclimatizadas foram levadas para o plantio no pomar da Fazenda Experimental. Previamente ao plantio foram abertas as covas (60 x 60 x 60 cm), feita a adubação de plantio e montado o sistema de conduçã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s mudas foram plantadas em sistema de fileira única e conduzidas em espaldeira simples com um fio paralelo em “T”, espaçadas a 60 cm de distância e a 100 cm do solo, com espaçamento de plantio de 3,0 x 0,5m. O delineamento experimental utilizado foi blocos casualizados, contendo 3 repetições e 4 plantas por repetição, totalizando 24 plantas avaliadas. Todos os tratos culturais referentes a cultura foram realizados, incluindo coroamento das plantas, roçagem entre linhas, capina manual nas linhas, controle de doenças fúngicas e de pragas (principalmente formigas), irrigação e adubação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e outubro/2015, avaliou-se semanalmente a percentagem de pegamento das mudas, altura das plantas, diâmetro de caule e número de dias para chegada ao fio de arame, por um período de 40 dias. Os resultados obtidos foram submetidos a análise de variância, sendo os dados analisados por regressão, utilizando-se o software Sisvar (Ferreira, 2011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ou-se interação significativa entre as plantas e os dias de avaliação. De acordo com o desenvolvimento da altura de plantas, pode-se afirmar que a planta que primeiro alcançou o fio de arame foi a cultivar Golden Bliss, no inicio do mês de novembro/2015, conforme mostra a Tabela 1. Na segunda semana de novembro/2015 a cultivar Heritage alcançou o fio de arame, tendo um desenvolvimento ligeiramente mais baixo nas condições edafoclimáticas de Marechal Cândido Rondon. Ainda com base nesta Tabela, pode-se afirmar que todas as cultivares obtiveram boas taxas de pegamento das mudas, chegando a 100%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abela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 xml:space="preserve"> Médias da porcentagem de pegamento das mudas e média da data de chegada ao primeiro fio das cultivares de framboeseira. Unioeste, </w:t>
      </w:r>
      <w:r>
        <w:rPr>
          <w:rFonts w:cs="Arial" w:ascii="Arial" w:hAnsi="Arial"/>
          <w:i/>
          <w:color w:val="000000"/>
          <w:sz w:val="20"/>
          <w:szCs w:val="20"/>
        </w:rPr>
        <w:t>campus</w:t>
      </w:r>
      <w:r>
        <w:rPr>
          <w:rFonts w:cs="Arial" w:ascii="Arial" w:hAnsi="Arial"/>
          <w:color w:val="000000"/>
          <w:sz w:val="20"/>
          <w:szCs w:val="20"/>
        </w:rPr>
        <w:t xml:space="preserve"> Marechal Cândido Rondon, PR. 2016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704"/>
        <w:gridCol w:w="3601"/>
      </w:tblGrid>
      <w:tr>
        <w:trPr/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ares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entagem de pegamento final das mudas (%)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média de chegada ao primeiro fio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en Bliss</w:t>
            </w:r>
          </w:p>
        </w:tc>
        <w:tc>
          <w:tcPr>
            <w:tcW w:w="3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3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1/2015</w:t>
            </w:r>
          </w:p>
        </w:tc>
      </w:tr>
      <w:tr>
        <w:trPr/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itage</w:t>
            </w:r>
          </w:p>
        </w:tc>
        <w:tc>
          <w:tcPr>
            <w:tcW w:w="3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3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2015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Fonte: Elaborada por autores, 2016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as Figuras 1 e 2 verificam-se as interações significativas para a altura e diâmetro do caule das plantas. Com o aumento nos dias de avaliação, pode-se observar um aumento de forma quadrática na altura das plantas, demonstrando crescimento favorável para a cv. Golden Bliss. De acordo com estudos de Campagnolo et al. (2012), espécies frutíferas do gênero </w:t>
      </w:r>
      <w:r>
        <w:rPr>
          <w:rFonts w:cs="Arial" w:ascii="Arial" w:hAnsi="Arial"/>
          <w:i/>
        </w:rPr>
        <w:t>Rubus</w:t>
      </w:r>
      <w:r>
        <w:rPr>
          <w:rFonts w:cs="Arial" w:ascii="Arial" w:hAnsi="Arial"/>
        </w:rPr>
        <w:t xml:space="preserve"> têm se adaptado bem nas condições edafoclimáticas do oeste paranaense. Com relação ao diâmetro do caule das plantas, verificaram-se os melhores resultados para a cv. Golden Bliss, apresentando maior crescimento do diâmetro (Figura 2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bas as cultivares de framboeseira obtiveram produção de frutos e botões florais, porém não significativas, devido ao primeiro ano de adaptação das plantas a campo. Em estudos de adaptação de </w:t>
      </w:r>
      <w:r>
        <w:rPr>
          <w:rFonts w:cs="Arial" w:ascii="Arial" w:hAnsi="Arial"/>
          <w:i/>
        </w:rPr>
        <w:t xml:space="preserve">Rubus </w:t>
      </w:r>
      <w:r>
        <w:rPr>
          <w:rFonts w:cs="Arial" w:ascii="Arial" w:hAnsi="Arial"/>
        </w:rPr>
        <w:t>em região de clima subtropical de altitude (Lavras, MG), Moura (2012) afirmou que a Heritage e Golden Bliss apresentaram alta produtividade.</w: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114165" cy="236220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Figura 1.</w:t>
      </w:r>
      <w:r>
        <w:rPr>
          <w:rFonts w:cs="Arial" w:ascii="Arial" w:hAnsi="Arial"/>
          <w:sz w:val="20"/>
          <w:szCs w:val="20"/>
        </w:rPr>
        <w:t xml:space="preserve"> Altura de plantas de framboeseiras em relação aos dias de avaliação. Unioeste, </w:t>
      </w:r>
      <w:r>
        <w:rPr>
          <w:rFonts w:cs="Arial" w:ascii="Arial" w:hAnsi="Arial"/>
          <w:i/>
          <w:sz w:val="20"/>
          <w:szCs w:val="20"/>
        </w:rPr>
        <w:t xml:space="preserve">Campus </w:t>
      </w:r>
      <w:r>
        <w:rPr>
          <w:rFonts w:cs="Arial" w:ascii="Arial" w:hAnsi="Arial"/>
          <w:sz w:val="20"/>
          <w:szCs w:val="20"/>
        </w:rPr>
        <w:t>Marechal Cândido Rondon, PR. 2016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104005" cy="2543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2.</w:t>
      </w:r>
      <w:r>
        <w:rPr>
          <w:rFonts w:cs="Arial" w:ascii="Arial" w:hAnsi="Arial"/>
          <w:sz w:val="20"/>
          <w:szCs w:val="20"/>
        </w:rPr>
        <w:t xml:space="preserve"> Diâmetro de caule de framboeseiras em relação aos dias de avaliação. Unioeste, </w:t>
      </w:r>
      <w:r>
        <w:rPr>
          <w:rFonts w:cs="Arial" w:ascii="Arial" w:hAnsi="Arial"/>
          <w:i/>
          <w:sz w:val="20"/>
          <w:szCs w:val="20"/>
        </w:rPr>
        <w:t xml:space="preserve">Campus </w:t>
      </w:r>
      <w:r>
        <w:rPr>
          <w:rFonts w:cs="Arial" w:ascii="Arial" w:hAnsi="Arial"/>
          <w:sz w:val="20"/>
          <w:szCs w:val="20"/>
        </w:rPr>
        <w:t>Marechal Cândido Rondon, PR. 2016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Estudos de adaptação das cultivares e do híbrido devem continuar, pois estas espécies são perenes e se mostraram adaptadas as condições edafoclimáticas de Marechal Cândido Rondon. </w:t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maior crescimento e desenvolvimento das mudas foram observados na cultivar Golden Bliss. As cultivares Heritage e Golden Bliss apresentaram produção de frut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À Fundação Araucária, pela concessão de bolsa de Iniciação Científ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mpagnolo, M.A. &amp; Pio, R. (2012). </w:t>
      </w:r>
      <w:r>
        <w:rPr>
          <w:rFonts w:cs="Arial" w:ascii="Arial" w:hAnsi="Arial"/>
          <w:lang w:val="en-US"/>
        </w:rPr>
        <w:t xml:space="preserve">Phenological and yield performance of black and redberry cultivars in western Paraná State. </w:t>
      </w:r>
      <w:r>
        <w:rPr>
          <w:rFonts w:cs="Arial" w:ascii="Arial" w:hAnsi="Arial"/>
          <w:i/>
          <w:lang w:val="en-US"/>
        </w:rPr>
        <w:t>Acta Scientiarum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</w:t>
      </w:r>
      <w:r>
        <w:rPr>
          <w:rFonts w:cs="Arial" w:ascii="Arial" w:hAnsi="Arial"/>
          <w:lang w:val="en-US"/>
        </w:rPr>
        <w:t>, 439-444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viglione, J.H.; Kiihl L.R.B.; Aramori, P.H. &amp; Oliveira, D. (2000). </w:t>
      </w:r>
      <w:r>
        <w:rPr>
          <w:rFonts w:cs="Arial" w:ascii="Arial" w:hAnsi="Arial"/>
          <w:i/>
          <w:iCs/>
        </w:rPr>
        <w:t xml:space="preserve">Cartas climáticas do Paraná. </w:t>
      </w:r>
      <w:r>
        <w:rPr>
          <w:rFonts w:cs="Arial" w:ascii="Arial" w:hAnsi="Arial"/>
        </w:rPr>
        <w:t>Londrina: Iapar. 1 CD-RO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reira, D.F. (2011). Sisvar: A computer statistical analysis system. </w:t>
      </w:r>
      <w:r>
        <w:rPr>
          <w:rFonts w:cs="Arial" w:ascii="Arial" w:hAnsi="Arial"/>
          <w:i/>
          <w:iCs/>
        </w:rPr>
        <w:t xml:space="preserve">Ciência &amp; Agrotecnologia </w:t>
      </w: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</w:rPr>
        <w:t>, 1039-104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nçalves, E.D.; Zambon, C.R.; Silva, D.F.; Silva, L.F.O.; Pio, R. &amp; Alvarenga, A.A. (2011). </w:t>
      </w:r>
      <w:r>
        <w:rPr>
          <w:rFonts w:cs="Arial" w:ascii="Arial" w:hAnsi="Arial"/>
          <w:i/>
          <w:iCs/>
        </w:rPr>
        <w:t xml:space="preserve">Implantação, cultivo e pós-colheita de framboesa no Sul de Minas Gerais. </w:t>
      </w:r>
      <w:r>
        <w:rPr>
          <w:rFonts w:cs="Arial" w:ascii="Arial" w:hAnsi="Arial"/>
        </w:rPr>
        <w:t>Belo Horizonte: EPAMIG. 5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jo, R.H.; Chlafun, N.N.J.; Hojo, E.T.D.; Souza, H.A.; Paglis, C.M. &amp; São José, A.R. (2007). Caracterização fenológica da goiabeira ‘Pedro Sato’ sob diferentes épocas de poda. </w:t>
      </w:r>
      <w:r>
        <w:rPr>
          <w:rFonts w:cs="Arial" w:ascii="Arial" w:hAnsi="Arial"/>
          <w:i/>
          <w:iCs/>
        </w:rPr>
        <w:t xml:space="preserve">Revista Brasileira de Fruticultura </w:t>
      </w: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</w:rPr>
        <w:t>, 20-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ura, P.H.A. (2012). </w:t>
      </w:r>
      <w:r>
        <w:rPr>
          <w:rFonts w:cs="Arial" w:ascii="Arial" w:hAnsi="Arial"/>
          <w:i/>
        </w:rPr>
        <w:t xml:space="preserve">Fenologia e produção de cultivares de framboeseiras e ‘boysenberry’ em clima tropical de altitude com inverno ameno. </w:t>
      </w:r>
      <w:r>
        <w:rPr>
          <w:rFonts w:cs="Arial" w:ascii="Arial" w:hAnsi="Arial"/>
        </w:rPr>
        <w:t>Dissertação de Mestrado, Programa de Pós-Graduação em Agronomia/Fitotecnia, Universidade Federal de Lav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got, E. (2006). </w:t>
      </w:r>
      <w:r>
        <w:rPr>
          <w:rFonts w:cs="Arial" w:ascii="Arial" w:hAnsi="Arial"/>
          <w:i/>
          <w:iCs/>
        </w:rPr>
        <w:t xml:space="preserve">Cultivo de pequenas frutas: amora-preta, framboesa e mirtilo. </w:t>
      </w:r>
      <w:r>
        <w:rPr>
          <w:rFonts w:cs="Arial" w:ascii="Arial" w:hAnsi="Arial"/>
        </w:rPr>
        <w:t>Porto Alegre: EMATER, RS - ASCAR. 41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lla, F.; Silva, D.F.; Barp, F.K. &amp; Stumm, D.R. (2014). Amoras-pretas produzidas em região subtropical, em função de podas, sistemas de condução e número de hastes. </w:t>
      </w:r>
      <w:r>
        <w:rPr>
          <w:rFonts w:cs="Arial" w:ascii="Arial" w:hAnsi="Arial"/>
          <w:i/>
        </w:rPr>
        <w:t>Revista Agrari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, 521-529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1">
    <w:name w:val="s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.kohler@hot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37:00Z</dcterms:created>
  <dc:creator>Alexandre Mendes dos Reis</dc:creator>
  <dc:description/>
  <cp:keywords/>
  <dc:language>en-US</dc:language>
  <cp:lastModifiedBy>Andreia Herdies</cp:lastModifiedBy>
  <dcterms:modified xsi:type="dcterms:W3CDTF">2016-08-17T14:37:00Z</dcterms:modified>
  <cp:revision>2</cp:revision>
  <dc:subject/>
  <dc:title/>
</cp:coreProperties>
</file>