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valiação da composição de diferentes farinhas de vísceras de a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a Larissa Lohmann(PIBIC/CNPq/Unioeste), Ricardo Vianna Nunes(Orientador), Lucas Wachholz, Edinan Hagdon Cirilo, Leandro Dalcin Castilha, e-mail: nunesrv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Zootec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arinhas, composição bromatológica, composição quí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Este estudo objetivou avaliar a composição bromatológica de diferentes farinhas de vísceras de aves, coletadas em empresas da região Oeste do Paraná. Para avaliação das farinhas, foram coletadas amostras e realizadas análise de</w:t>
      </w:r>
      <w:r>
        <w:rPr>
          <w:rFonts w:cs="Arial" w:ascii="Arial" w:hAnsi="Arial"/>
          <w:bCs/>
        </w:rPr>
        <w:t xml:space="preserve"> matéria seca, proteína bruta, extrato etéreo, diâmetro geométrico médio, cálcio, fosforo, potássio, magnésio, sódio e energia bruta. Os valores de EE ficaram entre 10,05% e 19,76%, para PB 53,22% e 60,53%, MS 98,17% e 92,49%, DGM 44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μm</w:t>
      </w:r>
      <w:r>
        <w:rPr>
          <w:rFonts w:cs="Arial" w:ascii="Arial" w:hAnsi="Arial"/>
          <w:bCs/>
        </w:rPr>
        <w:t xml:space="preserve"> e 122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μm</w:t>
      </w:r>
      <w:r>
        <w:rPr>
          <w:rFonts w:cs="Arial" w:ascii="Arial" w:hAnsi="Arial"/>
          <w:bCs/>
        </w:rPr>
        <w:t>, EB 4.03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kcal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Cs/>
        </w:rPr>
        <w:t xml:space="preserve"> e 5.405</w:t>
      </w:r>
      <w:r>
        <w:rPr>
          <w:rFonts w:cs="Arial" w:ascii="Arial" w:hAnsi="Arial"/>
        </w:rPr>
        <w:t xml:space="preserve"> kcal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Cs/>
        </w:rPr>
        <w:t>, MM 10,14% e 20,76%. Para os teores químicos os valores de Ca variaram de 0,40% e 4,54%, P 1,90% e 3,00, Mg 0,20% e 0,40%, Na 0,27% e 0,78% e para K 0,13% e 0,50%. Conforme o observado as farinhas de vísceras avaliadas apresentaram pouca padroniz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avícola no Brasil está em constante aumento, sendo que no ano de 2015 passou a china se tornando o segundo maior produtor de carne de frango, ficando atrás apenas dos EUA e em exportação de carne de frango o Brasil lidera o ranking mundial (ABPA, 2016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Em conseqüência ao aumento em escala da produção de carne de frango, vem consigo o crescimento da produção de resíduos da indústria avícola, estes que se não forem manejados de forma correta, vão acarretar em problemas ambientais para isso é necessário o reaproveitamento destes (Nune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se reaproveitamento pode ser feito através da fabricação da Farinha de vísceras. Segundo o Compêndio Brasileiro de Alimentação Animal (Sindirações, 2004) a farinha de vísceras é o produto resultante da cocção, prensagem e moagem de vísceras de aves, em que é permitida a inclusão de todas partes resultantes do abate com a exceção das pena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e estudo objetivou avaliar a composição bromatológica de diferentes farinhas de vísceras de av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projeto foi realizado na Universidade Estadual do Oeste do Paraná,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de Marechal Cândido Rondon, onde foram selecionadas empresas de farinhas de vísceras, estas localizadas no oeste do Paraná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ós seleção dos estabelecimentos foram realizadas coletas das farinhas de vísceras, as quais foram encaminhadas para o Laboratório de Nutrição Animal do Centro de Ciências Agrárias da UNIOESTE, onde passou por processo de pré-secagem em estufa de 55ºC e posteriormente moagem em moinho tipo bola.</w:t>
      </w:r>
    </w:p>
    <w:p>
      <w:pPr>
        <w:pStyle w:val="Textodecomentri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realizadas análises bromatológicas: matéria seca (MS); proteína bruta (PB); extrato etéreo (EE); matéria mineral (MM); segundo as metodologias descritas em (Silva &amp; Queiroz, 2002), como análise química foram realizadas as análises de cálcio (Ca); fosforo (P); sódio (Na); magnésio (Mg); e potássio (K) (</w:t>
      </w:r>
      <w:r>
        <w:rPr>
          <w:rFonts w:cs="Arial" w:ascii="Arial" w:hAnsi="Arial"/>
          <w:sz w:val="24"/>
          <w:szCs w:val="24"/>
        </w:rPr>
        <w:t xml:space="preserve">AOAC, 2005). </w:t>
      </w:r>
      <w:r>
        <w:rPr>
          <w:rFonts w:cs="Arial" w:ascii="Arial" w:hAnsi="Arial"/>
          <w:bCs/>
          <w:sz w:val="24"/>
          <w:szCs w:val="24"/>
        </w:rPr>
        <w:t>Como análise física foi realizado a analise do valor do diâmetro geométrico médio (DGM) segunda a técnica descrita por (Zanotto &amp; Bellaver, 199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mentos de origem animal são conhecidos por apresentar variações, em relação a suas composições e devido aos processos que são expostos (Gom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7) é o que podemos observar nas Tabelas 1 e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1 se obteve uma variação na (MS) em que o valor mínimo foi de 92,49% e uma máxima de 98,17%, estes estando dentro do padrão segundo o Compêndio Brasileiro de Alimentação Animal (2009), qual diz que se pode ter máximo de 8% de umidade. </w:t>
      </w:r>
      <w:r>
        <w:rPr>
          <w:rFonts w:cs="Arial" w:ascii="Arial" w:hAnsi="Arial"/>
          <w:color w:val="222222"/>
          <w:shd w:fill="FFFFFF" w:val="clear"/>
        </w:rPr>
        <w:t>Valores acima deste facilitam a contaminação bacteriana e aceleram o processo de decomposição e de acidificação das farinh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Valores de matéria seca (MS), proteína bruta (PB), extrato etéreo (EE), e diâmetro geométrico médio (DGM), energia bruta (EB) e matéria mineral (MM) das farinhas de vísceras.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90"/>
        <w:gridCol w:w="1141"/>
        <w:gridCol w:w="1252"/>
        <w:gridCol w:w="1409"/>
        <w:gridCol w:w="1627"/>
        <w:gridCol w:w="176"/>
        <w:gridCol w:w="1164"/>
      </w:tblGrid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s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(%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 (%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E (%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M (μ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B (Kcal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M %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3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3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58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61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</w:tc>
      </w:tr>
      <w:tr>
        <w:trPr>
          <w:trHeight w:val="261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51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3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8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em relação ao (DGM) as farinhas são classificadas em 3 categorias, a fina (DGM &lt; 0,60 mm), médias (DGM 0,60 a 2,00 mm) e grossas (DGM &gt; 2,00 mm) (Zanotto &amp; Bellaver, 1996), sendo assim o DGM de todas as farinhas de vísceras deste estudo é classificado como méd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teores de PB e EE apresentam uma variância dentro dos padrões citados por (Eyng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0) onde a proteína bruta varia de 55,95 a 59,45 e o extrato etéreo de 18,63 a 13,3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a o valor de EB foram verificados valores variando de 4.0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cal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5.505 Kcal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Estes números são influenciados pelo teor de MM, sendo assim as farinhas com valores mais baixos de energia bruta tem consequentemente maiores teores de MM e vice-versa, esta mesma correlação é descrita no estudo de (Nascimento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 tabela 2 temos os valores de Ca, P, Mg e Na. Para os teores de Ca e P no presente estudo foi obtido teor médio de 2,37 e 2,56% respectivamente, valores estes abaixo dos obtidos por (Nasciment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2), o qual obteve 3,23 e 2,86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Na houve uma variação entre 0,27 e 0,78% obtendo uma média de 0,41%, este valor se comparado com o descrito por (Rostagno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1), se encontra semelhante, o qual descreve o teor de 0,39%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abela 2</w:t>
      </w:r>
      <w:r>
        <w:rPr>
          <w:rFonts w:cs="Arial" w:ascii="Arial" w:hAnsi="Arial"/>
          <w:sz w:val="20"/>
          <w:szCs w:val="20"/>
        </w:rPr>
        <w:t xml:space="preserve"> –Teores de cálcio (Ca), fósforo (P), magnésio (Mg) e sódio (Na) das farinhas de vísceras de ave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45"/>
        <w:gridCol w:w="1484"/>
        <w:gridCol w:w="1921"/>
        <w:gridCol w:w="1417"/>
        <w:gridCol w:w="1523"/>
      </w:tblGrid>
      <w:tr>
        <w:trPr>
          <w:trHeight w:val="239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s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cio (%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sforo (%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gnésio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dio (%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ássio (%)</w:t>
            </w:r>
          </w:p>
        </w:tc>
      </w:tr>
      <w:tr>
        <w:trPr>
          <w:trHeight w:val="271" w:hRule="atLeast"/>
        </w:trPr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256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71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1" w:hRule="atLeast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inha 1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71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édia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teores de Mg e K, (Nunes et al.,2005) encontrou valores respectivamente de 0,19 e 0,48%. Sendo assim comparado ao Mg do presente estudo, este valor se encontra-se abaixo, com exceção da farinha 11 e 12 que se encontram semelhantes a esse resultado. Já para o K esses valores se apresentam superiores ao encontrados, com exceção da farinha 12 que apresenta valor semelhante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comentri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rinhas de vísceras de aves apresentaram pouca padronização e assim os valores bromatológicos, químicos e físicos apresentam grandes vari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PA. Associação Brasileira de Proteína Animal. (2016). Relatório An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AOAC.</w:t>
      </w:r>
      <w:r>
        <w:rPr>
          <w:rStyle w:val="Appleconvertedspace"/>
          <w:rFonts w:cs="Arial" w:ascii="Arial" w:hAnsi="Arial"/>
          <w:color w:val="222222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color w:val="222222"/>
          <w:shd w:fill="FFFFFF" w:val="clear"/>
          <w:lang w:val="en-US"/>
        </w:rPr>
        <w:t>Official methods of analysis of AOAC International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222222"/>
          <w:shd w:fill="FFFFFF" w:val="clear"/>
        </w:rPr>
        <w:t>AOAC International, 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êndio Brasileiro de Alimentação Animal. 2004. São Paulo: Sindiraçõ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Eyng, C., Nunes, R. V., Rostagno,H .S., Albino,L. F. T., Nunes, C. G. V. &amp; Bruno,L. D. G. (2010).Composição química, valores energéticos e aminoácidos digestíveis verdadeiros de farinhas de vísceras para aves. </w:t>
      </w:r>
      <w:r>
        <w:rPr>
          <w:rFonts w:cs="Arial" w:ascii="Arial" w:hAnsi="Arial"/>
          <w:i/>
          <w:iCs/>
          <w:color w:val="000000"/>
          <w:shd w:fill="FFFFFF" w:val="clear"/>
        </w:rPr>
        <w:t>Revista Brasileira de Zootecni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39,</w:t>
      </w:r>
      <w:r>
        <w:rPr>
          <w:rFonts w:cs="Arial" w:ascii="Arial" w:hAnsi="Arial"/>
          <w:color w:val="000000"/>
          <w:shd w:fill="FFFFFF" w:val="clear"/>
        </w:rPr>
        <w:t xml:space="preserve"> 779-786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unes, R. V., Pozza, P. C ., Nunes, C .G . V., Campestrini, E.,  Kühl, R., Rocha, L. D. &amp; Costa, F .G . P. (2005). Valores energéticos de subprodutos de origem animal para aves. </w:t>
      </w:r>
      <w:r>
        <w:rPr>
          <w:rFonts w:cs="Arial" w:ascii="Arial" w:hAnsi="Arial"/>
          <w:i/>
          <w:color w:val="000000"/>
        </w:rPr>
        <w:t>Revista Brasileira de Zootecn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34,</w:t>
      </w:r>
      <w:r>
        <w:rPr>
          <w:rFonts w:cs="Arial" w:ascii="Arial" w:hAnsi="Arial"/>
          <w:color w:val="000000"/>
        </w:rPr>
        <w:t xml:space="preserve"> 1217-12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Nascimento, A. H., Gomes, P. C., Albino, L. F. T., Rostagno, H. S., Torres, R. A. (2002). Composição química e valores de energia metabolizável das farinhas de penas e vísceras determinados por diferentes metodologias para aves. </w:t>
      </w:r>
      <w:r>
        <w:rPr>
          <w:rFonts w:cs="Arial" w:ascii="Arial" w:hAnsi="Arial"/>
          <w:i/>
          <w:iCs/>
          <w:color w:val="000000"/>
          <w:shd w:fill="FFFFFF" w:val="clear"/>
        </w:rPr>
        <w:t>Revista Brasileira de Zootecnia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31</w:t>
      </w:r>
      <w:r>
        <w:rPr>
          <w:rFonts w:cs="Arial" w:ascii="Arial" w:hAnsi="Arial"/>
          <w:color w:val="000000"/>
          <w:shd w:fill="FFFFFF" w:val="clear"/>
        </w:rPr>
        <w:t>, 1409-1417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ostagno, H. S., Albino, L. F. T., Donzele, J. L., Gomes, P. C., Oliveira, R. F., Lopes, D. C., Ferreira, A. S., Barreto, S. L. T. (2011)</w:t>
      </w:r>
      <w:r>
        <w:rPr>
          <w:rFonts w:cs="Arial" w:ascii="Arial" w:hAnsi="Arial"/>
          <w:i/>
          <w:color w:val="000000"/>
          <w:shd w:fill="FFFFFF" w:val="clear"/>
        </w:rPr>
        <w:t>Tabelas brasileiras para aves e suínos: composição de alimentos e exigências nutricionais</w:t>
      </w:r>
      <w:r>
        <w:rPr>
          <w:rFonts w:cs="Arial" w:ascii="Arial" w:hAnsi="Arial"/>
          <w:color w:val="000000"/>
          <w:shd w:fill="FFFFFF" w:val="clear"/>
        </w:rPr>
        <w:t>. Viçosa: UFV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ANOTTO, D.L. &amp; BELLAVER, C. (1996). </w:t>
      </w:r>
      <w:r>
        <w:rPr>
          <w:rFonts w:cs="Arial" w:ascii="Arial" w:hAnsi="Arial"/>
          <w:i/>
          <w:color w:val="000000"/>
        </w:rPr>
        <w:t>Método de determinação da granulometria de ingredientes para uso em rações de suínos e aves</w:t>
      </w:r>
      <w:r>
        <w:rPr>
          <w:rFonts w:cs="Arial" w:ascii="Arial" w:hAnsi="Arial"/>
          <w:color w:val="000000"/>
        </w:rPr>
        <w:t>. Concórdia: EMBRAP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2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4:00Z</dcterms:created>
  <dc:creator>Alexandre Mendes dos Reis</dc:creator>
  <dc:description/>
  <dc:language>en-US</dc:language>
  <cp:lastModifiedBy>asdada</cp:lastModifiedBy>
  <dcterms:modified xsi:type="dcterms:W3CDTF">2016-08-26T13:14:00Z</dcterms:modified>
  <cp:revision>2</cp:revision>
  <dc:subject/>
  <dc:title/>
</cp:coreProperties>
</file>